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>Z á p i s   a   u s n e s e n í</w:t>
      </w:r>
    </w:p>
    <w:p>
      <w:pPr>
        <w:pStyle w:val="Normal"/>
        <w:rPr/>
      </w:pPr>
      <w:r>
        <w:rPr>
          <w:bCs/>
          <w:szCs w:val="24"/>
        </w:rPr>
        <w:t xml:space="preserve">z 10. schůze rady města v Nymburce, která se konala dne  1. 7. 2008 od 14,30 hodin v jednací síni rady na Městském úřadě v Nymburce </w:t>
      </w:r>
    </w:p>
    <w:p>
      <w:pPr>
        <w:pStyle w:val="Normal"/>
        <w:rPr/>
      </w:pPr>
      <w:r>
        <w:rPr>
          <w:bCs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Style w:val="StrongEmphasis"/>
          <w:b w:val="false"/>
          <w:szCs w:val="24"/>
        </w:rPr>
        <w:t>Program:</w:t>
      </w:r>
    </w:p>
    <w:p>
      <w:pPr>
        <w:pStyle w:val="Normal"/>
        <w:rPr/>
      </w:pPr>
      <w:r>
        <w:rPr>
          <w:b/>
          <w:bCs/>
        </w:rPr>
        <w:t xml:space="preserve">1) Žádosti o nájem nebytových prostor v budově Polikliniky, Okružní 2160 v Nymburce </w:t>
        <w:br/>
        <w:t xml:space="preserve">2) Žádost o nájem nebytových prostor v budově Polikliniky, Okružní 2160 v Nymburce </w:t>
        <w:br/>
        <w:t>3) Návrh na vybrání výpůjčitele a provozovatele Hálkova městského divadla v Nymburce</w:t>
      </w:r>
    </w:p>
    <w:p>
      <w:pPr>
        <w:pStyle w:val="Normal"/>
        <w:rPr/>
      </w:pPr>
      <w:r>
        <w:rPr>
          <w:b/>
          <w:bCs/>
        </w:rPr>
        <w:t xml:space="preserve">4) Protialkoholní záchytná stanice Kolín – žádost o příspěvek na provoz 2008 </w:t>
        <w:br/>
        <w:t xml:space="preserve">5) Úprava nájmů v Poliklinice Okružní </w:t>
        <w:br/>
        <w:t xml:space="preserve">6) Prodej pozemků spol. Donauchem </w:t>
        <w:br/>
        <w:t xml:space="preserve">7) Pronájem bývalé hasičské zbrojnice v Drahelicích </w:t>
        <w:br/>
        <w:t xml:space="preserve">8) Žádost o nájem nebytových prostor v polyfunkčním domě č.p. 391, V Kolonii v Nymburce </w:t>
        <w:br/>
        <w:t xml:space="preserve">9) Změna nájemce nebytového prostoru v polyfunkčním domě č.p.391, V Kolonii v Nymburce </w:t>
        <w:br/>
        <w:t xml:space="preserve">10) Plakátovací plochy v Nymburce </w:t>
        <w:br/>
        <w:t xml:space="preserve">11) Převod budov v areálu Veslák </w:t>
        <w:br/>
        <w:t xml:space="preserve">12) </w:t>
      </w:r>
      <w:r>
        <w:rPr>
          <w:b/>
        </w:rPr>
        <w:t>MŠ Čtyřlístek – investiční záměr pro zadání PD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) Výsledky výběrových řízení </w:t>
        <w:br/>
        <w:t xml:space="preserve">14) Žádost o provozování lékárny - Polikliniky Okružní čp. 2160 Nymburk </w:t>
        <w:br/>
        <w:t xml:space="preserve">15) Valná hromada a.s. - Nemocnice a SZZ Nymburk </w:t>
        <w:br/>
        <w:t xml:space="preserve">16) Žádost o převod členství - Nymburské bytové družstvo </w:t>
        <w:br/>
        <w:t xml:space="preserve">17) Informace k nabídce k odkupu části rekreačního areálu Seč </w:t>
        <w:br/>
        <w:t xml:space="preserve">18) Místní koeficient daně z nemovitostí </w:t>
        <w:br/>
        <w:t>19) Stanovisko k povolení výjimk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0) Zápisy z komisí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řítomni: Ladislav Kutík, Ing. Miloš Petera, Ing. Miroslav Jeník – příchod 15,40 hod., </w:t>
      </w:r>
    </w:p>
    <w:p>
      <w:pPr>
        <w:pStyle w:val="Normal"/>
        <w:rPr/>
      </w:pPr>
      <w:r>
        <w:rPr>
          <w:szCs w:val="24"/>
        </w:rPr>
        <w:t>Zdeněk Vocásek, MUDr.Antonín Rufer, Bc.Věra Janišová, Mgr. Adolf Toma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jemnice: Ing. Jana Motejlk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psala: Vlasta Strnadová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.</w:t>
      </w:r>
    </w:p>
    <w:p>
      <w:pPr>
        <w:pStyle w:val="TextBody"/>
        <w:rPr/>
      </w:pPr>
      <w:r>
        <w:rPr>
          <w:szCs w:val="24"/>
        </w:rPr>
        <w:t xml:space="preserve">Starosta Ladislav Kutík zahájil schůzi přivítáním přítomných a konstatováním, že počet přítomných opravňuje k právoplatnému usnášení o všech bodech programu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.</w:t>
      </w:r>
    </w:p>
    <w:p>
      <w:pPr>
        <w:pStyle w:val="Normal"/>
        <w:ind w:right="-710" w:hanging="0"/>
        <w:rPr/>
      </w:pPr>
      <w:r>
        <w:rPr>
          <w:szCs w:val="24"/>
        </w:rPr>
        <w:t xml:space="preserve">Ověřovatelé dnešního zápisu jmenováni: Ing. Miloš Petera, Zdeněk Vocásek                       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věření zápisu z poslední schůze rady:                                      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 xml:space="preserve">ověřovatelé MUDr. Antonín Rufer a Bc.Věra Janišová zápis pročetli a doporučují jej 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 xml:space="preserve">ke schválení. 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>Zápis schválen – hlas.: 5 ano, 1 zdrž.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IV.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>Zprávy:</w:t>
      </w:r>
    </w:p>
    <w:p>
      <w:pPr>
        <w:pStyle w:val="Odstavec"/>
        <w:rPr/>
      </w:pPr>
      <w:r>
        <w:rPr>
          <w:u w:val="single"/>
        </w:rPr>
        <w:t xml:space="preserve">1) Žádosti o nájem nebytových prostor v budově Polikliniky, Okružní 2160 v Nymburce </w:t>
      </w:r>
      <w:r>
        <w:rPr/>
        <w:br/>
        <w:t>písemně přizván: Ing. Vlastimil Janda</w:t>
        <w:br/>
        <w:t>diskuze: Kutík, MUDr. Rufer, Ing. Petera, Mgr. Toman, Vocásek, Ing. Janda</w:t>
        <w:br/>
        <w:t>hlasy: bod 1-3: kdo souhl. 6 ano,   bod 4: kdo souhl:5 ano, 1 zdrž.</w:t>
        <w:br/>
      </w:r>
      <w:r>
        <w:rPr>
          <w:u w:val="single"/>
        </w:rPr>
        <w:t>Usnesení č. 189</w:t>
      </w:r>
      <w:r>
        <w:rPr/>
        <w:br/>
        <w:t>Rada města po projednání předloženého materiálu v souladu s § 102 odst. 2, písm. m), zákona 128/2000 Sb., O obcích, ve znění pozdějších předpisů, schvaluje nájem nebytových prostor v budově Polikliniky, Okružní 2160 v Nymburce za nájemné 740 Kč/m2 u ordinací a za nájemné 420 Kč/m2 u čekáren</w:t>
        <w:br/>
        <w:t xml:space="preserve">1) místnost 343 sekce A - MUDr. Ladě Doulové </w:t>
        <w:br/>
        <w:t>2) místnosti 213, 214 a ½ 212 sekce C - MUDr. Miroslavu Janíkovi</w:t>
        <w:br/>
        <w:t>3) místnosti 315, 316 a 321 sekce C - MUDr. Aleši Omáčkovi</w:t>
        <w:br/>
        <w:t>4) místnost č. 122 sekce A – Jana Poláčková, kancelář ČSOBza nájemné 1.055,-Kč/m2 ročně.</w:t>
      </w:r>
    </w:p>
    <w:p>
      <w:pPr>
        <w:pStyle w:val="Normal"/>
        <w:rPr/>
      </w:pPr>
      <w:r>
        <w:rPr/>
        <w:t>Usnesení nabývá účinnosti dnem 4. 7. 2008 pokud nebudou další zájemc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2</w:t>
      </w:r>
      <w:r>
        <w:rPr>
          <w:u w:val="single"/>
        </w:rPr>
        <w:t xml:space="preserve">) Žádost o nájem nebytových prostor v budově Polikliniky, Okružní 2160 v Nymburce </w:t>
      </w:r>
      <w:r>
        <w:rPr/>
        <w:br/>
        <w:t>písemně přizván: Ing. Janda, zást. Centra sociálních a zdravotních služeb Poděbrady,E.Třísková</w:t>
        <w:br/>
        <w:t>diskuze: Kutík, MUDr. Rufer, Mgr. Toman, Vocásek, Ing. Petera, Třísková, Ing. Janda</w:t>
        <w:br/>
        <w:t>hlasy: 6 ano, 1 zdrž.</w:t>
        <w:br/>
      </w:r>
      <w:r>
        <w:rPr>
          <w:u w:val="single"/>
        </w:rPr>
        <w:t>Usnesení č. 190</w:t>
      </w:r>
      <w:r>
        <w:rPr/>
        <w:br/>
        <w:t>Rada města po projednání předloženého materiálu v souladu s § 102 odst. 2, písm. m), zákona 128/2000 Sb., O obcích, ve znění pozdějších předpisů, schvaluje nájem nebytových prostor v budově Polikliniky, Okružní 2160 v Nymburce ve 3. NP sekce  B místnosti 304, 305, 306, 307, 308, 309, 310, 311, 315, 316, 317, 318, 319, 320, 321, 322, 323 a 324 Centru sociálních a zdravotních služeb Poděbrady o.p.s.</w:t>
        <w:br/>
        <w:br/>
      </w:r>
      <w:r>
        <w:rPr>
          <w:u w:val="single"/>
        </w:rPr>
        <w:t>3) Návrh na vybrání vypůjčitele a provozovatele Hálkova městského divadla Nymbur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Člen rady města, MgA. Adolf Toman,  před zahájením projednávání materiálu č. 3 „Návrh na vybrání výpůjčitele a provozovatele Hálkova městského divadla  v Nymburce“  oznámil starostovi města ve smyslu  § 8 odst. 1  zákona 159/2006 Sb., o střetu zájmů, ve znění pozdějších předpisů, svůj vztah k projednávané záležitosti a jednání  rady města opustil. Neúčastnil se tedy ani rozpravy ani hlasování k uvedenému materiá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ísemně, přizván: : Ing. Jiří  Černý </w:t>
      </w:r>
    </w:p>
    <w:p>
      <w:pPr>
        <w:pStyle w:val="Normal"/>
        <w:rPr/>
      </w:pPr>
      <w:r>
        <w:rPr/>
        <w:t>diskuse: Kutík, Ing. Černý, Ing. Petera, MUDr. Rufer, Ing. Jeník, Bc. Janišová, Vocásek</w:t>
      </w:r>
    </w:p>
    <w:p>
      <w:pPr>
        <w:pStyle w:val="Normal"/>
        <w:rPr/>
      </w:pPr>
      <w:r>
        <w:rPr/>
        <w:t>hlasy: kdo souhl.s návrhem jak je předložen ve zprávě: 2 ano, 0 proti, 4 zdrž.</w:t>
      </w:r>
    </w:p>
    <w:p>
      <w:pPr>
        <w:pStyle w:val="Normal"/>
        <w:rPr/>
      </w:pPr>
      <w:r>
        <w:rPr/>
        <w:t xml:space="preserve">          </w:t>
      </w:r>
      <w:r>
        <w:rPr/>
        <w:t>kdo je pro p.Tomana: 2 ano, 0 proti, 4 zdrž.</w:t>
      </w:r>
    </w:p>
    <w:p>
      <w:pPr>
        <w:pStyle w:val="Normal"/>
        <w:rPr/>
      </w:pPr>
      <w:r>
        <w:rPr/>
        <w:t xml:space="preserve">          </w:t>
      </w:r>
      <w:r>
        <w:rPr/>
        <w:t xml:space="preserve">kdo souhl. s usnesením: 6 ano </w:t>
      </w:r>
    </w:p>
    <w:p>
      <w:pPr>
        <w:pStyle w:val="Normal"/>
        <w:rPr>
          <w:u w:val="single"/>
        </w:rPr>
      </w:pPr>
      <w:r>
        <w:rPr>
          <w:u w:val="single"/>
        </w:rPr>
        <w:t>Usnesení č. 191</w:t>
      </w:r>
    </w:p>
    <w:p>
      <w:pPr>
        <w:pStyle w:val="Normal"/>
        <w:rPr/>
      </w:pPr>
      <w:r>
        <w:rPr/>
        <w:t>Rada města po projednání předloženého návrhu v souladu s § 102, odst. 3, zákona 128/2000 Sb., o obcích ve znění pozdějších předpisů požádá minulého provozovatele Divadla o znovuobnovení smlouvy o zajištění provozu divadla za stejných podmínek do 31. 12. 2008 a ukládá odboru ŠKaPP připravit výběrové řízení na společnou dodávku služeb MěKS, Kina a Divadla. Předpokládá se výběrové řízení k 1. 9. 2008 s tím, aby bylo rozhodnuto k 15. 10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astavuji usnesení č. 191 ze dne 1.7.2008. Ladislav Kutík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rojednávané body byly již za účasti Mgr. A.Tomana</w:t>
      </w:r>
    </w:p>
    <w:p>
      <w:pPr>
        <w:pStyle w:val="Odstavec"/>
        <w:rPr/>
      </w:pPr>
      <w:r>
        <w:rPr>
          <w:u w:val="single"/>
        </w:rPr>
        <w:t xml:space="preserve">4) Protialkoholní záchytná stanice Kolín – žádost o příspěvek na provoz 2008 </w:t>
      </w:r>
      <w:r>
        <w:rPr/>
        <w:br/>
        <w:t>písemně přizván: Ing. Blažena Dovičínová</w:t>
        <w:br/>
        <w:t>diskuze: nikdo     hlasy: 5 ano, 1 proti</w:t>
        <w:br/>
      </w:r>
      <w:r>
        <w:rPr>
          <w:u w:val="single"/>
        </w:rPr>
        <w:t>Usnesení č. 192</w:t>
      </w:r>
      <w:r>
        <w:rPr/>
        <w:br/>
        <w:t xml:space="preserve">Rada města po projednání předloženého materiálu </w:t>
        <w:br/>
        <w:t>schvaluje dle § 102, odst. 2, písm. a) zákona 128/2000 Sb., o obcích, ve znění pozdějších předpisů, pro Město Kolín dotaci na provoz Protialkoholní záchytné stanice ve výši Kč 15 000,-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5) Úprava nájmů v Poliklinice Okružní </w:t>
      </w:r>
      <w:r>
        <w:rPr/>
        <w:br/>
        <w:t>písemně přizván: Ing. Vlastimil Janda</w:t>
        <w:br/>
        <w:t>diskuze: Kutík, Ing. Janda, MUDr. Rufer</w:t>
        <w:br/>
        <w:t>hlasy: 7 ano</w:t>
        <w:br/>
      </w:r>
      <w:r>
        <w:rPr>
          <w:u w:val="single"/>
        </w:rPr>
        <w:t>Usnesení č. 193</w:t>
      </w:r>
      <w:r>
        <w:rPr/>
        <w:br/>
        <w:t>Rada města po projednání připraveného materiálu v souladu s § 102, odst. 3) zákona č. 128/2000 Sb., o obcích, ve znění pozdějších předpisů schvaluje zvýšení nájmů v Poliklinice Okružní ul. dle důvodové zprávy a zvýšení záloh za služby formou nově uzavřených nájemních smluv s platností od 1.8.2008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6) Prodej pozemků spol. Donauchem </w:t>
      </w:r>
      <w:r>
        <w:rPr/>
        <w:br/>
        <w:t>písemně přizván: Ing. Vlastimil Janda</w:t>
        <w:br/>
        <w:t>diskuze: nikdo       hlasy: 7 ano</w:t>
        <w:br/>
      </w:r>
      <w:r>
        <w:rPr>
          <w:u w:val="single"/>
        </w:rPr>
        <w:t>Usnesení č. 194</w:t>
      </w:r>
      <w:r>
        <w:rPr/>
        <w:br/>
        <w:t>Rada města po projednání předloženého materiálu podle § 102, odst. 1) zákona č. 128/2000 Sb. o obcích, ve znění pozdějších předpisů :</w:t>
        <w:br/>
        <w:t>1) doporučuje zastupitelstvu města ke schválení prodej obecních parcel 1389/80, 1666/15 a 1666/16 v k.ú. Nymburk společnosti Donauchem-Urseta s.r.o. za kupní cenu 400,-Kč/m2.</w:t>
        <w:br/>
        <w:t>2) ukládá odboru SaRMM předložit zprávu k projednání zastupitelstvu města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7) Pronájem bývalé hasičské zbrojnice v Drahelicích </w:t>
      </w:r>
      <w:r>
        <w:rPr/>
        <w:br/>
        <w:t>písemně přizván: Ing. Vlastimil Janda</w:t>
        <w:br/>
        <w:t>diskuze: Kutík, Ing. Janda</w:t>
        <w:br/>
        <w:t>hlasy: 7 ano</w:t>
        <w:br/>
      </w:r>
      <w:r>
        <w:rPr>
          <w:u w:val="single"/>
        </w:rPr>
        <w:t>Usnesení č. 195</w:t>
      </w:r>
      <w:r>
        <w:rPr/>
        <w:br/>
        <w:t>Rada města po projednání předloženého materiálu v souladu s § 102 odst. 2) písm. m) zákona č. 128/2000 Sb. O obcích, ve znění pozdějších předpisů schvaluje nájem bývalé hasičské zbrojnice na parcele st. 368 v k.ú. Drahelice Martinu Kozákovi za nájemné 30.000,-Kč ročně na dobu neurčitou s výpovědní lhůtou jednoho měsíce, za podmínky zajištění rekolaudace, jinak jen dle současného stavu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8) Žádost o nájem nebytových prostor v polyfunkčním domě č.p. 391, V Kolonii v Nymburce </w:t>
      </w:r>
      <w:r>
        <w:rPr/>
        <w:br/>
        <w:t>písemně přizván: Ing. Vlastimil Janda</w:t>
        <w:br/>
        <w:t>diskuze: Kutík, Ing. Janda</w:t>
        <w:br/>
        <w:t>hlasy: 7 ano</w:t>
        <w:br/>
      </w:r>
      <w:r>
        <w:rPr>
          <w:u w:val="single"/>
        </w:rPr>
        <w:t>Usnesení č. 196</w:t>
      </w:r>
      <w:r>
        <w:rPr/>
        <w:br/>
        <w:t>Rada města po projednání předloženého materiálu v souladu s § 102 odst. 2, písm. m), zákona 128/2000 Sb., O obcích, ve znění pozdějších předpisů, schvaluje nájem nebytového prostoru č. 1.12 v polyfunkčním domě č.p. 391 Ing. Pavlu Honischovi za obvyklé nájemné 1.200 Kč/m2 na dobu neurčitou s tím, že prostor bude využíván podnájemcem Hanák CENTREM-Ivanem Komendou s.r.o. a platba za podnájem nebude vyšší než platba nájemného.</w:t>
      </w:r>
    </w:p>
    <w:p>
      <w:pPr>
        <w:pStyle w:val="Odstavec"/>
        <w:rPr/>
      </w:pPr>
      <w:r>
        <w:rPr>
          <w:u w:val="single"/>
        </w:rPr>
        <w:t xml:space="preserve">9) Změna nájemce nebytového prostoru v polyfunkčním domě č.p.391, V Kolonii v Nymburce </w:t>
      </w:r>
      <w:r>
        <w:rPr/>
        <w:br/>
        <w:t>písemně přizván: Ing. Vlastimil Janda</w:t>
        <w:br/>
        <w:t>diskuze: Kutík, Ing. Janda, Ing. Petera</w:t>
        <w:br/>
        <w:t>hlasy: 6 ano</w:t>
        <w:br/>
      </w:r>
      <w:r>
        <w:rPr>
          <w:u w:val="single"/>
        </w:rPr>
        <w:t>Usnesení č. 197</w:t>
      </w:r>
      <w:r>
        <w:rPr/>
        <w:br/>
        <w:t>Rada města po projednání předloženého materiálu v souladu s § 102 odst. 2, písm. m), zákona 128/2000 Sb., O obcích, ve znění pozdějších předpisů, schvaluje nájem nebytového prostoru č.72 v polyfunkčním domě č.p. 391 společnosti Czech Lines International s.r.o. za stejných podmínek jako předchozímu nájemci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0) Plakátovací plochy v Nymburce </w:t>
      </w:r>
      <w:r>
        <w:rPr/>
        <w:br/>
        <w:t>písemně přizván: Ing. Vlastimil Janda</w:t>
        <w:br/>
        <w:t>diskuze: Kutík, Ing. Janda, Ing. Petera, Ing. Jeník</w:t>
        <w:br/>
        <w:t>hlasy: 6 ano</w:t>
        <w:br/>
      </w:r>
      <w:r>
        <w:rPr>
          <w:u w:val="single"/>
        </w:rPr>
        <w:t>Usnesení č. 198</w:t>
      </w:r>
      <w:r>
        <w:rPr/>
        <w:br/>
        <w:t>Rada města po projednání předloženého materiálu v souladu s § 102 odst. 2 písm. m) a odst.3 zákona č.128/2000 Sb., o obcích, ve znění pozdějších předpisů souhlasí se zveřejněním záměru na pronájem městských plakátovacích ploch dle předloženého návrhu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1) Převod budov v areálu Veslák </w:t>
      </w:r>
      <w:r>
        <w:rPr/>
        <w:br/>
        <w:t>písemně přizván: Ing. Vlastimil Janda</w:t>
        <w:br/>
        <w:t>diskuze: nikdo</w:t>
        <w:br/>
        <w:t>hlasy: 6 ano</w:t>
        <w:br/>
      </w:r>
      <w:r>
        <w:rPr>
          <w:u w:val="single"/>
        </w:rPr>
        <w:t>Usnesení č. 199</w:t>
      </w:r>
      <w:r>
        <w:rPr/>
        <w:br/>
        <w:t>Rada města po projednání předloženého materiálu podle § 102, odst. 2), písm. m) a odst. 3) zákona č. 128/2000 Sb. o obcích, ve znění pozdějších předpisů:</w:t>
        <w:br/>
        <w:t>1) bere na vědomí důvodovou zprávu a trvá na bezúplatném převodu budov ve sportovním areálu "Veslák" do vlastnictví města bez výpůjčky,</w:t>
        <w:br/>
        <w:t>2) v případě, že se převod dle bodu 1) neuskuteční do 31.12.2008, schvaluje nájem všech obecních pozemků ve sportovním areálu "Veslák" Středočeskému kraji za nájemné 20,-Kč/m2 ročně.</w:t>
      </w:r>
    </w:p>
    <w:p>
      <w:pPr>
        <w:pStyle w:val="Normal"/>
        <w:rPr/>
      </w:pPr>
      <w:r>
        <w:rPr/>
        <w:br/>
      </w:r>
      <w:r>
        <w:rPr>
          <w:u w:val="single"/>
        </w:rPr>
        <w:t>12) MŠ Čtyřlístek – investiční záměr pro zadání PD</w:t>
      </w:r>
    </w:p>
    <w:p>
      <w:pPr>
        <w:pStyle w:val="Normal"/>
        <w:rPr/>
      </w:pPr>
      <w:r>
        <w:rPr/>
        <w:t>písemně přizván: Ing. Vlastimil Janda</w:t>
        <w:br/>
        <w:t>diskuze: Kutík, Ing. Janda, Ing. Petera, MUDr. Rufer, Mgr. Toman</w:t>
      </w:r>
    </w:p>
    <w:p>
      <w:pPr>
        <w:pStyle w:val="Normal"/>
        <w:rPr/>
      </w:pPr>
      <w:r>
        <w:rPr/>
        <w:t>hlasy: 7 ano</w:t>
      </w:r>
    </w:p>
    <w:p>
      <w:pPr>
        <w:pStyle w:val="Normal"/>
        <w:rPr>
          <w:u w:val="single"/>
        </w:rPr>
      </w:pPr>
      <w:r>
        <w:rPr>
          <w:u w:val="single"/>
        </w:rPr>
        <w:t>Usnesení č. 200</w:t>
      </w:r>
    </w:p>
    <w:p>
      <w:pPr>
        <w:pStyle w:val="Normal"/>
        <w:jc w:val="both"/>
        <w:rPr/>
      </w:pPr>
      <w:r>
        <w:rPr/>
        <w:t xml:space="preserve">Rada  města  po projednání předloženého materiálu v souladu s  §  102  odst. 3) zákona </w:t>
      </w:r>
    </w:p>
    <w:p>
      <w:pPr>
        <w:pStyle w:val="Normal"/>
        <w:rPr/>
      </w:pPr>
      <w:r>
        <w:rPr/>
        <w:t>128/2000 Sb., o obcích, v souvislosti s řešením nájemného  u MŠ Adélka ukládá odboru správy a rozvoje městského majetku v rámci rozpočtu  letošního roku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Připravit investiční záměr  na výstavbu  náhradní mateřské školky  na parcele 976/47 v kú. Nymburk s kapacitou vyšší než je současná kapacita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u w:val="single"/>
        </w:rPr>
      </w:pPr>
      <w:r>
        <w:rPr/>
        <w:t>Připravit studii na provedení komplexní rekonstrukce MŠ Čtyřlístek k provedení po dokončení výstavby nové MŠ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13) Výsledky výběrových řízení </w:t>
      </w:r>
      <w:r>
        <w:rPr/>
        <w:br/>
        <w:t>písemně přizván: Ing. Vlastimil Janda</w:t>
        <w:br/>
        <w:t>diskuze: Kutík, Ing.. Janda, MUDr. Rufer, Ing. Petera, Ing. Jeník, Vocásek</w:t>
        <w:br/>
        <w:t>hlasy: 7 ano</w:t>
        <w:br/>
      </w:r>
      <w:r>
        <w:rPr>
          <w:u w:val="single"/>
        </w:rPr>
        <w:t>Usnesení č. 201</w:t>
      </w:r>
      <w:r>
        <w:rPr/>
        <w:br/>
        <w:t xml:space="preserve">Rada města po projednání předloženého materiálu v souladu s  § 102 odst. 3, zákona 128/2000 Sb., o obcích  souhlasí s předloženými výsledky výběrových řízení na investiční akci a schvaluje  výběr nevhodnější nabídky na veřejnou zakázku „Výměna oken v ZŠ Letců R.A.F čp. 1989“ uchazeče:  MADOS PRO spol. s r.o., Topolová 4008, Nymburk     </w:t>
      </w:r>
    </w:p>
    <w:p>
      <w:pPr>
        <w:pStyle w:val="Normal"/>
        <w:jc w:val="both"/>
        <w:rPr/>
      </w:pPr>
      <w:r>
        <w:rPr/>
        <w:t>IČ: 25103296 s nabídkovou cenou : 800.909,30 Kč (včetně DPH)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>
          <w:u w:val="single"/>
        </w:rPr>
        <w:t xml:space="preserve">14) Žádost o provozování lékárny – Velké Valy  237, Nymburk </w:t>
      </w:r>
      <w:r>
        <w:rPr/>
        <w:br/>
        <w:t>písemně, diskuze: Ing. Petera, Kutík, Mgr. Toman</w:t>
        <w:br/>
        <w:t>hlasy: 7 ano</w:t>
        <w:br/>
      </w:r>
      <w:r>
        <w:rPr>
          <w:u w:val="single"/>
        </w:rPr>
        <w:t>Usnesení č. 202</w:t>
      </w:r>
      <w:r>
        <w:rPr/>
        <w:br/>
        <w:t xml:space="preserve">Rada města po projednání předloženého materiálu </w:t>
      </w:r>
    </w:p>
    <w:p>
      <w:pPr>
        <w:pStyle w:val="Odstavec"/>
        <w:rPr/>
      </w:pPr>
      <w:r>
        <w:rPr/>
        <w:t>1/ schvaluje žádost fy PP Hospitals s dalším pronájmem (podnájmem) prostor v Poliklinice Velké Valy čp. 237, Nymburk pro nově zakládanou společnost lékárna Nymburk s.r.o.</w:t>
      </w:r>
    </w:p>
    <w:p>
      <w:pPr>
        <w:pStyle w:val="Odstavec"/>
        <w:rPr/>
      </w:pPr>
      <w:r>
        <w:rPr/>
        <w:t>2/ schvaluje umístění sídla nově zakládané společnosti Lékárna Nymburk, s.r.o. na adrese Velké Valy čp. 237, Nymburk</w:t>
      </w:r>
    </w:p>
    <w:p>
      <w:pPr>
        <w:pStyle w:val="Odstavec"/>
        <w:rPr/>
      </w:pPr>
      <w:r>
        <w:rPr/>
      </w:r>
    </w:p>
    <w:p>
      <w:pPr>
        <w:pStyle w:val="Odstavec"/>
        <w:rPr>
          <w:b/>
          <w:b/>
        </w:rPr>
      </w:pPr>
      <w:r>
        <w:rPr/>
        <w:t>Bod č. 15 – Valná hromada – Nemocnice a SZZ Nymburk a.s. – je zaznamenán samostatně</w:t>
        <w:br/>
      </w:r>
    </w:p>
    <w:p>
      <w:pPr>
        <w:pStyle w:val="Odstavec"/>
        <w:rPr/>
      </w:pPr>
      <w:r>
        <w:rPr>
          <w:u w:val="single"/>
        </w:rPr>
        <w:t xml:space="preserve">16) Žádost o převod členství - Nymburské bytové družstvo </w:t>
      </w:r>
      <w:r>
        <w:rPr/>
        <w:br/>
        <w:t>písemně přizván: Ing. Vlastimil Janda</w:t>
        <w:br/>
        <w:t>diskuze: nikdo      hlasy: 7 ano</w:t>
        <w:br/>
      </w:r>
      <w:r>
        <w:rPr>
          <w:u w:val="single"/>
        </w:rPr>
        <w:t>Usnesení č. 204</w:t>
      </w:r>
      <w:r>
        <w:rPr/>
        <w:br/>
        <w:t xml:space="preserve">Rada města ve smyslu § 102 odst. 2) písm. m) zákona č.128/2000 Sb., O obcích, ve znění pozdějších předpisů, po projednání předložené žádosti </w:t>
        <w:br/>
        <w:t xml:space="preserve">1. schvaluje změnu družstevníka z paní Petry Hamáčkové na paní Marii Jeníkovou </w:t>
        <w:br/>
        <w:t>2. schvaluje uzavření nájemní smlouvy na byt č. 4, ve 2.NP bytového domu č.p. 2275 ulice Leknínová v Nymburce s paní Marií Jeníkovou za podmínky, že se v uvedeném bytě přihlásí k trvalému pobytu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7) Informace k nabídce k odkupu části rekreačního areálu Seč </w:t>
      </w:r>
      <w:r>
        <w:rPr/>
        <w:br/>
        <w:t>písemně, diskuze: Kutík,</w:t>
        <w:br/>
        <w:t>hlasy: 7 ano</w:t>
        <w:br/>
      </w:r>
      <w:r>
        <w:rPr>
          <w:u w:val="single"/>
        </w:rPr>
        <w:t>Usnesení č. 205</w:t>
      </w:r>
      <w:r>
        <w:rPr/>
        <w:br/>
        <w:t>Rada města po projednání předloženého materiálu v souladu s § 102 odst. 3 zákona č.128/2000 Sb., o obcích, ve znění pozdějších předpisů :</w:t>
        <w:br/>
        <w:t xml:space="preserve">1) b e r e   n a   v ě d o m í předloženou informační zprávu o nabídce k odkupu části rekreačního areálu na Seči od pana Báči s tím, že o tento odkup nemá zájem            </w:t>
      </w:r>
    </w:p>
    <w:p>
      <w:pPr>
        <w:pStyle w:val="Odstavec"/>
        <w:rPr/>
      </w:pPr>
      <w:r>
        <w:rPr/>
        <w:t>2) u k l á d á odboru vnitřních věcí:</w:t>
        <w:br/>
        <w:t>a) informovat o tomto rozhodnutí Ing. Báču</w:t>
        <w:br/>
        <w:t xml:space="preserve">b) jednat s Ing. Báčou o odkupu pozemku se septikem                                                                             </w:t>
        <w:br/>
        <w:t xml:space="preserve">c) v případě nedohody  případně  jednat s novým majitelem o koupi nebo užívání               </w:t>
      </w:r>
    </w:p>
    <w:p>
      <w:pPr>
        <w:pStyle w:val="Odstavec"/>
        <w:rPr/>
      </w:pPr>
      <w:r>
        <w:rPr>
          <w:u w:val="single"/>
        </w:rPr>
        <w:t xml:space="preserve">18) Místní koeficient daně z nemovitostí </w:t>
      </w:r>
      <w:r>
        <w:rPr/>
        <w:br/>
        <w:t>písemně přizván: Ing. Vlastimil Janda</w:t>
        <w:br/>
        <w:t>diskuze: nikdo    hlasy: 7 ano</w:t>
        <w:br/>
      </w:r>
      <w:r>
        <w:rPr>
          <w:u w:val="single"/>
        </w:rPr>
        <w:t>Usnesení č. 206</w:t>
      </w:r>
      <w:r>
        <w:rPr/>
        <w:br/>
        <w:t>Rada města po projednání předloženého materiálu podle § 102, odst. 3) zákona č. 128/2000 Sb. o obcích, ve znění pozdějších předpisů, neschvaluje použití místního koeficientu pro zvýšení daně z nemovitostí pro rok 2009.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19) Stanovisko k povolení výjimky </w:t>
      </w:r>
      <w:r>
        <w:rPr/>
        <w:br/>
        <w:t>písemně přizván: Ing. Vlastimil Janda</w:t>
        <w:br/>
        <w:t>diskuze: nikdo      hlasy: 6 ano, 1 zdrž.</w:t>
        <w:br/>
      </w:r>
      <w:r>
        <w:rPr>
          <w:u w:val="single"/>
        </w:rPr>
        <w:t>Usnesení č. 207</w:t>
      </w:r>
    </w:p>
    <w:p>
      <w:pPr>
        <w:pStyle w:val="Odstavec"/>
        <w:rPr/>
      </w:pPr>
      <w:r>
        <w:rPr/>
        <w:t xml:space="preserve">Rada města po projednání předloženého materiálu v souladu s § 102 odst. 3) zákona </w:t>
        <w:br/>
        <w:t>128/2000 Sb., o obcích souhlasí s vydáním kladného stanoviska společnosti Peguform Plastic, spol. s r.o. k vydání výjimky dle § 169 zákona č. 183/2006 Sb., a to konkrétně z ustanovení § 17, odst. 5 vyhlášky č. 137/1998 Sb.za podmínek uvedených v důvodové zprávě.</w:t>
      </w:r>
    </w:p>
    <w:p>
      <w:pPr>
        <w:pStyle w:val="Normal"/>
        <w:rPr/>
      </w:pPr>
      <w:r>
        <w:rPr/>
        <w:t>20) Rada města vzala na vědomí zápisy z jednání komise pro sport, kulturu a školství a zápis z jednání zdravotní komise</w:t>
      </w:r>
    </w:p>
    <w:p>
      <w:pPr>
        <w:pStyle w:val="Odstavec"/>
        <w:rPr/>
      </w:pPr>
      <w:r>
        <w:rPr/>
        <w:t xml:space="preserve">21) </w:t>
      </w:r>
      <w:r>
        <w:rPr>
          <w:u w:val="single"/>
        </w:rPr>
        <w:t>Úkol :</w:t>
      </w:r>
      <w:r>
        <w:rPr/>
        <w:t xml:space="preserve"> </w:t>
      </w:r>
    </w:p>
    <w:p>
      <w:pPr>
        <w:pStyle w:val="Odstavec"/>
        <w:rPr/>
      </w:pPr>
      <w:r>
        <w:rPr/>
        <w:t>Rada města pověřuje Ing. Blaženu Dovičínovou, vedoucí ekonomického odboru rozklíčovat                                                      písemný materiál od PP Hospitals a předložit zprávu do příští schůze rady</w:t>
      </w:r>
    </w:p>
    <w:p>
      <w:pPr>
        <w:pStyle w:val="Odstavec"/>
        <w:rPr/>
      </w:pPr>
      <w:r>
        <w:rPr/>
        <w:t xml:space="preserve">Odpovídá : Ing. Blažena Dovičínová  </w:t>
      </w:r>
    </w:p>
    <w:p>
      <w:pPr>
        <w:pStyle w:val="Odstavec"/>
        <w:rPr/>
      </w:pPr>
      <w:r>
        <w:rPr/>
        <w:t>Termín: příští schůze rady města</w:t>
      </w:r>
    </w:p>
    <w:p>
      <w:pPr>
        <w:pStyle w:val="Odstavec"/>
        <w:rPr>
          <w:b/>
          <w:b/>
        </w:rPr>
      </w:pPr>
      <w:r>
        <w:rPr>
          <w:b/>
        </w:rPr>
        <w:t xml:space="preserve">     </w:t>
      </w:r>
    </w:p>
    <w:p>
      <w:pPr>
        <w:pStyle w:val="Odstavec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končeno: 19,30  ho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                                                                  Starost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říští rady bylo pozastaveno usnesení č. 191.</w:t>
      </w:r>
    </w:p>
    <w:p>
      <w:pPr>
        <w:pStyle w:val="Odstavec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rPr/>
      </w:pPr>
      <w:r>
        <w:rPr>
          <w:b/>
          <w:u w:val="single"/>
        </w:rPr>
        <w:t>15) V a l n á   h r o m a d a    - Nemocnice a SZZ Nymburk a.s.</w:t>
      </w:r>
    </w:p>
    <w:p>
      <w:pPr>
        <w:pStyle w:val="Odstavec"/>
        <w:rPr>
          <w:b/>
          <w:b/>
        </w:rPr>
      </w:pPr>
      <w:r>
        <w:rPr>
          <w:b/>
        </w:rPr>
        <w:t>Přítomni: Ladislav Kutík, Ing. Miloš Petera, Ing. Miroslav Jeník, MUDr. Antonín Rufer,  Zdeněk Vocásek, Mgr. Adolf Toman, Bc. Věra Janišová</w:t>
      </w:r>
    </w:p>
    <w:p>
      <w:pPr>
        <w:pStyle w:val="Odstavec"/>
        <w:rPr>
          <w:b/>
          <w:b/>
          <w:u w:val="single"/>
        </w:rPr>
      </w:pPr>
      <w:r>
        <w:rPr>
          <w:b/>
          <w:u w:val="single"/>
        </w:rPr>
        <w:t xml:space="preserve">Program: </w:t>
      </w:r>
    </w:p>
    <w:p>
      <w:pPr>
        <w:pStyle w:val="Odstavec"/>
        <w:rPr>
          <w:b/>
          <w:b/>
        </w:rPr>
      </w:pPr>
      <w:r>
        <w:rPr>
          <w:b/>
        </w:rPr>
        <w:t xml:space="preserve">1/  Zpráva o činnosti Představenstva a.s. </w:t>
        <w:br/>
        <w:t>2/  Schválení účetní uzávěrky za rok 2007</w:t>
        <w:br/>
        <w:t>3/  Zpráva o činnosti Dozorčí rady                                                                                                                                                    4/ Různé</w:t>
      </w:r>
    </w:p>
    <w:p>
      <w:pPr>
        <w:pStyle w:val="Odstavec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rPr/>
      </w:pPr>
      <w:r>
        <w:rPr>
          <w:b/>
        </w:rPr>
        <w:t xml:space="preserve">1.  Předseda představenstva Ing. M..Petera přednesl zprávu o činnosti  Představenstva a.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Odstavec"/>
        <w:rPr>
          <w:b/>
          <w:b/>
        </w:rPr>
      </w:pPr>
      <w:r>
        <w:rPr>
          <w:b/>
        </w:rPr>
        <w:t>2. Předseda představenstva Ing. M. Petera přednesl účetní uzávěrku za rok 2007</w:t>
      </w:r>
    </w:p>
    <w:p>
      <w:pPr>
        <w:pStyle w:val="Odstavec"/>
        <w:rPr>
          <w:b/>
          <w:b/>
          <w:u w:val="single"/>
        </w:rPr>
      </w:pPr>
      <w:r>
        <w:rPr>
          <w:b/>
        </w:rPr>
        <w:t>3. Místopředseda dozorčí rady Z. Vocásek přednesl zprávu o činnosti Dozorčí rady</w:t>
      </w:r>
    </w:p>
    <w:p>
      <w:pPr>
        <w:pStyle w:val="Odstavec"/>
        <w:rPr/>
      </w:pPr>
      <w:r>
        <w:rPr>
          <w:b/>
        </w:rPr>
        <w:t>4. Různé</w:t>
      </w:r>
    </w:p>
    <w:p>
      <w:pPr>
        <w:pStyle w:val="Odstavec"/>
        <w:rPr>
          <w:b/>
          <w:b/>
        </w:rPr>
      </w:pPr>
      <w:r>
        <w:rPr>
          <w:b/>
        </w:rPr>
        <w:t>Valná hromada pověřuje Ing. B. Dovičínovou, vedoucí odboru ekonomického rozklíčovat předložený písemný materiál od PP Hospitals s tím, že předloží zprávu do příští schůze rady</w:t>
      </w:r>
    </w:p>
    <w:p>
      <w:pPr>
        <w:pStyle w:val="Odstavec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rPr>
          <w:b/>
          <w:b/>
          <w:u w:val="single"/>
        </w:rPr>
      </w:pPr>
      <w:r>
        <w:rPr>
          <w:b/>
          <w:u w:val="single"/>
        </w:rPr>
        <w:t>Usnesení č. 203</w:t>
      </w:r>
    </w:p>
    <w:p>
      <w:pPr>
        <w:pStyle w:val="Odstavec"/>
        <w:rPr>
          <w:b/>
          <w:b/>
        </w:rPr>
      </w:pPr>
      <w:r>
        <w:rPr>
          <w:b/>
        </w:rPr>
        <w:t>Rada města po projednání předložených zpráv</w:t>
      </w:r>
    </w:p>
    <w:p>
      <w:pPr>
        <w:pStyle w:val="Odstavec"/>
        <w:rPr>
          <w:b/>
          <w:b/>
        </w:rPr>
      </w:pPr>
      <w:r>
        <w:rPr>
          <w:b/>
        </w:rPr>
        <w:t>a) bere na vědomí 1) zprávu o činnosti Představenstva Nemocnice a SZZ Nymburk a.s.</w:t>
      </w:r>
    </w:p>
    <w:p>
      <w:pPr>
        <w:pStyle w:val="Odstavec"/>
        <w:rPr>
          <w:b/>
          <w:b/>
          <w:u w:val="single"/>
        </w:rPr>
      </w:pPr>
      <w:r>
        <w:rPr>
          <w:b/>
        </w:rPr>
        <w:t xml:space="preserve">                               </w:t>
      </w:r>
      <w:r>
        <w:rPr>
          <w:b/>
        </w:rPr>
        <w:t>2) zprávu o činnosti Dozorčí rady Nemocnice a SZZ Nymburk a.s.</w:t>
      </w:r>
    </w:p>
    <w:p>
      <w:pPr>
        <w:pStyle w:val="Odstavec"/>
        <w:rPr>
          <w:b/>
          <w:b/>
        </w:rPr>
      </w:pPr>
      <w:r>
        <w:rPr>
          <w:b/>
        </w:rPr>
        <w:t>b) schvaluje účetní uzávěrku za rok 2007</w:t>
      </w:r>
    </w:p>
    <w:p>
      <w:pPr>
        <w:pStyle w:val="Odstavec"/>
        <w:rPr/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Ing. Miloš Peter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předseda představenstva</w:t>
      </w:r>
    </w:p>
    <w:sectPr>
      <w:footerReference w:type="default" r:id="rId2"/>
      <w:type w:val="nextPage"/>
      <w:pgSz w:w="11906" w:h="16838"/>
      <w:pgMar w:left="1417" w:right="1274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">
    <w:name w:val="b"/>
    <w:basedOn w:val="Standardnpsmoodstavce"/>
    <w:qFormat/>
    <w:rPr/>
  </w:style>
  <w:style w:type="character" w:styleId="U">
    <w:name w:val="u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Odstavec">
    <w:name w:val="odstavec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Usneseni">
    <w:name w:val="usneseni"/>
    <w:basedOn w:val="Normal"/>
    <w:qFormat/>
    <w:pPr>
      <w:overflowPunct w:val="true"/>
      <w:autoSpaceDE w:val="true"/>
      <w:spacing w:before="300" w:after="300"/>
      <w:jc w:val="both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54:00Z</dcterms:created>
  <dc:creator>MěÚ Nymburk</dc:creator>
  <dc:description/>
  <dc:language>en-US</dc:language>
  <cp:lastModifiedBy>Docekal</cp:lastModifiedBy>
  <cp:lastPrinted>2008-07-07T14:15:00Z</cp:lastPrinted>
  <dcterms:modified xsi:type="dcterms:W3CDTF">2008-09-03T08:55:00Z</dcterms:modified>
  <cp:revision>3</cp:revision>
  <dc:subject/>
  <dc:title>                                                                 Z á p i s</dc:title>
</cp:coreProperties>
</file>