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 á p i s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 4. zasedání Zastupitelstva města Nymburk, které se konalo dne 23. 6. 2008 od 17 hodin v malém sále Obecního domu v Nymburce 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1) Závěrečný účet Města Nymburka a zřízených příspěvkových organizací za rok 2007 </w:t>
        <w:br/>
        <w:t xml:space="preserve">  2) Návrh na ukončení smlouvy s firmou AAZAR s.r.o. - Dodatek k dohodě ze dne 1.2.2008 </w:t>
        <w:br/>
        <w:t xml:space="preserve">  3) Nájemní smlouva s PP Hospitals, s.r.o. - movité věci, které jsou součástí podniku </w:t>
      </w:r>
    </w:p>
    <w:p>
      <w:pPr>
        <w:pStyle w:val="Normal"/>
        <w:ind w:left="18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Nemocnice Nymburk </w:t>
        <w:br/>
        <w:t xml:space="preserve">  4) Zápis o provedené kontrole - kontrola činnosti Městské policie Nymburk </w:t>
        <w:br/>
        <w:t xml:space="preserve">  5) Informační zpráva o situaci ve školství v Nymburce za školní rok 2006/2007</w:t>
        <w:br/>
        <w:t xml:space="preserve">  6) Prodej pozemků pod objekty jiných vlastníků na Drahelickém sídlišti </w:t>
        <w:br/>
        <w:t xml:space="preserve">  7) Prodej pozemků ČSAP s.r.o. </w:t>
        <w:br/>
        <w:t xml:space="preserve">  8) Prodej parcely 1697/3 na Všechlapském Vrchu </w:t>
        <w:br/>
        <w:t xml:space="preserve">  9) Prodej pozemku v severní průmyslové zóně a.s. IT logistická Nymburk </w:t>
        <w:br/>
        <w:t xml:space="preserve">10) Směna pozemků s manžely Nevšímalovými </w:t>
        <w:br/>
        <w:t>11) Prodej garáží ve dvoře domu čp. 233 v Tyršově ul.</w:t>
      </w:r>
    </w:p>
    <w:p>
      <w:pPr>
        <w:pStyle w:val="Normal"/>
        <w:ind w:left="180" w:hanging="0"/>
        <w:rPr>
          <w:bCs/>
        </w:rPr>
      </w:pPr>
      <w:r>
        <w:rPr>
          <w:bCs/>
        </w:rPr>
        <w:t xml:space="preserve">12) Prodej plynovodu v lokalitách „Za hřbitovem“ a „Luční ulice“ </w:t>
      </w:r>
    </w:p>
    <w:p>
      <w:pPr>
        <w:pStyle w:val="Normal"/>
        <w:ind w:left="180" w:hanging="0"/>
        <w:rPr>
          <w:bCs/>
        </w:rPr>
      </w:pPr>
      <w:r>
        <w:rPr>
          <w:bCs/>
        </w:rPr>
        <w:t>13) Zpráva o plnění usnesení zastupitelstva města ze dne 31.3.2008</w:t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o: 19 členů ZM  </w:t>
      </w:r>
    </w:p>
    <w:p>
      <w:pPr>
        <w:pStyle w:val="Normal"/>
        <w:rPr/>
      </w:pPr>
      <w:r>
        <w:rPr/>
        <w:t xml:space="preserve">Omluven: MUDr. Hamtil Michal, MgA. Toman Adolf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Předsedající Ladislav Kutík zahájil zasedání Zastupitelstva města přivítáním přítomných členů ZM. </w:t>
      </w:r>
    </w:p>
    <w:p>
      <w:pPr>
        <w:pStyle w:val="Normal"/>
        <w:jc w:val="both"/>
        <w:rPr/>
      </w:pPr>
      <w:r>
        <w:rPr/>
        <w:t xml:space="preserve">Podle listiny přítomných je na zasedání nadpoloviční většina členů ZM, zasedání je schopno usnášet se o předloženém programu. </w:t>
      </w:r>
    </w:p>
    <w:p>
      <w:pPr>
        <w:pStyle w:val="Normal"/>
        <w:jc w:val="both"/>
        <w:rPr/>
      </w:pPr>
      <w:r>
        <w:rPr/>
        <w:t>Program rozšířen o bod č. 12 a bod č. 7 doplněn (rozšířen) obsah</w:t>
      </w:r>
    </w:p>
    <w:p>
      <w:pPr>
        <w:pStyle w:val="Normal"/>
        <w:jc w:val="both"/>
        <w:rPr/>
      </w:pPr>
      <w:r>
        <w:rPr/>
        <w:t xml:space="preserve">Mgr. Semecký - žádá rozšíření programu o návrh na uskutečnění pracovního jednání členů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Zastupitelstva na téma strategie rozvoje města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- předložení zprávy  o plnění usnesení z minulého zasedání Z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.: kdo souhlasí s rozšířením programu – 18 ano </w:t>
      </w:r>
    </w:p>
    <w:p>
      <w:pPr>
        <w:pStyle w:val="Normal"/>
        <w:jc w:val="both"/>
        <w:rPr/>
      </w:pPr>
      <w:r>
        <w:rPr/>
        <w:t>Program je přílohou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Ověření zápisu z 3. zasedání zastupitelstva města ze dne 31.3. 2008.  </w:t>
      </w:r>
    </w:p>
    <w:p>
      <w:pPr>
        <w:pStyle w:val="Normal"/>
        <w:jc w:val="both"/>
        <w:rPr/>
      </w:pPr>
      <w:r>
        <w:rPr/>
        <w:t xml:space="preserve">Ověřovatelé zápis pročetli a doporučují jej ke schválení. </w:t>
      </w:r>
    </w:p>
    <w:p>
      <w:pPr>
        <w:pStyle w:val="Normal"/>
        <w:jc w:val="both"/>
        <w:rPr/>
      </w:pPr>
      <w:r>
        <w:rPr/>
        <w:t xml:space="preserve">Zápis byl schválen – hlas.:  18 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 xml:space="preserve">Jako ověřovatelé dnešního zápisu navrženi: </w:t>
      </w:r>
    </w:p>
    <w:p>
      <w:pPr>
        <w:pStyle w:val="Normal"/>
        <w:jc w:val="both"/>
        <w:rPr/>
      </w:pPr>
      <w:r>
        <w:rPr/>
        <w:t xml:space="preserve">MUDr. Vencour David a Mgr. Beranová Věra </w:t>
      </w:r>
    </w:p>
    <w:p>
      <w:pPr>
        <w:pStyle w:val="Normal"/>
        <w:jc w:val="both"/>
        <w:rPr/>
      </w:pPr>
      <w:r>
        <w:rPr/>
        <w:t>hlas.: 18 ano</w:t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 xml:space="preserve">Do návrhové komise pro tvorbu usnesení z dnešního zasedání navrženi: </w:t>
      </w:r>
    </w:p>
    <w:p>
      <w:pPr>
        <w:pStyle w:val="Normal"/>
        <w:jc w:val="both"/>
        <w:rPr/>
      </w:pPr>
      <w:r>
        <w:rPr/>
        <w:t xml:space="preserve">Ing. Petera Miloš, MUDr. Petíra Jiří a MUDr. Omáčka Aleš   </w:t>
      </w:r>
    </w:p>
    <w:p>
      <w:pPr>
        <w:pStyle w:val="Normal"/>
        <w:jc w:val="both"/>
        <w:rPr/>
      </w:pPr>
      <w:r>
        <w:rPr/>
        <w:t xml:space="preserve">hlas.: 17 ano, 1 zdrž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  <w:t xml:space="preserve">Zprávu o činnosti rady města za období od 31.3.2008 do 17.6.2008 přednesl člen rady                MUDr. Rufer Antonín. </w:t>
      </w:r>
    </w:p>
    <w:p>
      <w:pPr>
        <w:pStyle w:val="Normal"/>
        <w:jc w:val="both"/>
        <w:rPr/>
      </w:pPr>
      <w:r>
        <w:rPr/>
        <w:t>Dotazy:</w:t>
      </w:r>
    </w:p>
    <w:p>
      <w:pPr>
        <w:pStyle w:val="Normal"/>
        <w:jc w:val="both"/>
        <w:rPr/>
      </w:pPr>
      <w:r>
        <w:rPr/>
        <w:t xml:space="preserve">RSDr. Šmídová - dotaz, zda je hotová dešťová kanalizace v Drahelicích? Termín byl opět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prodloužen a zvyšovali se peníze.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zodp.: Ing. Janda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- dotaz, jak se podařilo udělat Technickým službám schodek 970 tis.Kč?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zodp.: ředitel TS p. Radoň, starosta Kutí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gr. Beranová - kolik zájemců se přihlásilo do výběrové řízení na Hálkovo městské divadlo?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zodp.: místostarosta Ing.Petera </w:t>
      </w:r>
    </w:p>
    <w:p>
      <w:pPr>
        <w:pStyle w:val="Normal"/>
        <w:ind w:left="1500" w:hanging="0"/>
        <w:jc w:val="both"/>
        <w:rPr/>
      </w:pPr>
      <w:r>
        <w:rPr/>
        <w:t xml:space="preserve"> </w:t>
      </w:r>
      <w:r>
        <w:rPr/>
        <w:t xml:space="preserve">- když se prodávají pozemky tak jsou za 400,-Kč /m2 , proč ostatním (hlavně  </w:t>
      </w:r>
    </w:p>
    <w:p>
      <w:pPr>
        <w:pStyle w:val="Normal"/>
        <w:ind w:left="1500" w:hanging="0"/>
        <w:jc w:val="both"/>
        <w:rPr/>
      </w:pPr>
      <w:r>
        <w:rPr/>
        <w:t xml:space="preserve">    </w:t>
      </w:r>
      <w:r>
        <w:rPr/>
        <w:t xml:space="preserve">byty) se prodávají za 900,-Kč/2. Je nějaká vyhláška, která toto upravuje?   </w:t>
      </w:r>
    </w:p>
    <w:p>
      <w:pPr>
        <w:pStyle w:val="Normal"/>
        <w:ind w:left="1500" w:hanging="0"/>
        <w:jc w:val="both"/>
        <w:rPr/>
      </w:pPr>
      <w:r>
        <w:rPr/>
        <w:t xml:space="preserve">    </w:t>
      </w:r>
      <w:r>
        <w:rPr/>
        <w:t xml:space="preserve">Proč takový rozdíl?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  <w:t xml:space="preserve">zodp.: Ing. Janda, starosta Kutí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hDr. Fojtík - dotaz, jaký je časový horizont výstavby atriových domků Nyrden v Drahelicích?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zodp.: Ing. Janda </w:t>
      </w:r>
    </w:p>
    <w:p>
      <w:pPr>
        <w:pStyle w:val="Normal"/>
        <w:ind w:left="1260" w:hanging="0"/>
        <w:jc w:val="both"/>
        <w:rPr/>
      </w:pPr>
      <w:r>
        <w:rPr/>
        <w:t xml:space="preserve">- v jednání několika RM je zmiňován záměr neznámého investora o průmyslové </w:t>
      </w:r>
    </w:p>
    <w:p>
      <w:pPr>
        <w:pStyle w:val="Normal"/>
        <w:ind w:left="1260" w:hanging="0"/>
        <w:jc w:val="both"/>
        <w:rPr/>
      </w:pPr>
      <w:r>
        <w:rPr/>
        <w:t xml:space="preserve">   </w:t>
      </w:r>
      <w:r>
        <w:rPr/>
        <w:t xml:space="preserve">zóny a je pořád nesouhlas rady. O co se jedná? </w:t>
      </w:r>
    </w:p>
    <w:p>
      <w:pPr>
        <w:pStyle w:val="Normal"/>
        <w:ind w:left="1260" w:hanging="0"/>
        <w:jc w:val="both"/>
        <w:rPr/>
      </w:pPr>
      <w:r>
        <w:rPr/>
        <w:t xml:space="preserve">   </w:t>
      </w:r>
      <w:r>
        <w:rPr/>
        <w:t>zodp.: starosta Kutík</w:t>
      </w:r>
    </w:p>
    <w:p>
      <w:pPr>
        <w:pStyle w:val="Normal"/>
        <w:ind w:left="1260" w:hanging="0"/>
        <w:jc w:val="both"/>
        <w:rPr/>
      </w:pPr>
      <w:r>
        <w:rPr/>
        <w:t xml:space="preserve"> </w:t>
      </w:r>
      <w:r>
        <w:rPr/>
        <w:t xml:space="preserve">- v posledním jednání rady města bylo hledání nového provozovatele výlepové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služby? Jaký je důvod, když současná při Městském kult. středisku funguje?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zodp.: starosta Kutí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NDr. Kuhn – dotaz k změně kriterií pro hodnocení práce ředitelů škol. Byly zohledněny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závěry kontrolního výboru?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zodp.: Ing. Černý </w:t>
      </w:r>
    </w:p>
    <w:p>
      <w:pPr>
        <w:pStyle w:val="Normal"/>
        <w:ind w:left="1260" w:hanging="0"/>
        <w:jc w:val="both"/>
        <w:rPr/>
      </w:pPr>
      <w:r>
        <w:rPr/>
        <w:t xml:space="preserve"> </w:t>
      </w:r>
      <w:r>
        <w:rPr/>
        <w:t xml:space="preserve">- příspěvky v průběhu jednání RM byly žádosti kráceny nebo odsouhlaseny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v plné výši? </w:t>
      </w:r>
    </w:p>
    <w:p>
      <w:pPr>
        <w:pStyle w:val="Normal"/>
        <w:ind w:left="1260" w:hanging="0"/>
        <w:jc w:val="both"/>
        <w:rPr/>
      </w:pPr>
      <w:r>
        <w:rPr/>
        <w:t xml:space="preserve">    </w:t>
      </w:r>
      <w:r>
        <w:rPr/>
        <w:t xml:space="preserve">zodp.: starosta Kutík </w:t>
      </w:r>
    </w:p>
    <w:p>
      <w:pPr>
        <w:pStyle w:val="Normal"/>
        <w:ind w:left="1260" w:hanging="0"/>
        <w:jc w:val="both"/>
        <w:rPr/>
      </w:pPr>
      <w:r>
        <w:rPr/>
        <w:t xml:space="preserve">  </w:t>
      </w:r>
      <w:r>
        <w:rPr/>
        <w:t xml:space="preserve">- dotaz na přidělování bytů lékařům, kteří budou pracovat v nemocnici. Co ten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zbytek? - byly zohledněny návrhy bytové komise, nebyly nějaké změny v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pořadí?</w:t>
      </w:r>
    </w:p>
    <w:p>
      <w:pPr>
        <w:pStyle w:val="Normal"/>
        <w:ind w:left="1260" w:hanging="0"/>
        <w:jc w:val="both"/>
        <w:rPr/>
      </w:pPr>
      <w:r>
        <w:rPr/>
        <w:t xml:space="preserve">     </w:t>
      </w:r>
      <w:r>
        <w:rPr/>
        <w:t xml:space="preserve">zodp.: starosta Kutík </w:t>
      </w:r>
    </w:p>
    <w:p>
      <w:pPr>
        <w:pStyle w:val="Normal"/>
        <w:ind w:left="1260" w:hanging="0"/>
        <w:jc w:val="both"/>
        <w:rPr/>
      </w:pPr>
      <w:r>
        <w:rPr/>
        <w:t xml:space="preserve">  </w:t>
      </w:r>
      <w:r>
        <w:rPr/>
        <w:t xml:space="preserve">- dotaz, čeho se týká bod – RM schválila smlouvu mezi Městem a Českou </w:t>
      </w:r>
    </w:p>
    <w:p>
      <w:pPr>
        <w:pStyle w:val="Normal"/>
        <w:ind w:left="1260" w:hanging="0"/>
        <w:jc w:val="both"/>
        <w:rPr/>
      </w:pPr>
      <w:r>
        <w:rPr/>
        <w:t xml:space="preserve">     </w:t>
      </w:r>
      <w:r>
        <w:rPr/>
        <w:t xml:space="preserve">pojišťovnou na poskytnutí prostředků ve výši 200 tis.Kč – čeho se smlouva </w:t>
      </w:r>
    </w:p>
    <w:p>
      <w:pPr>
        <w:pStyle w:val="Normal"/>
        <w:ind w:left="1260" w:hanging="0"/>
        <w:jc w:val="both"/>
        <w:rPr/>
      </w:pPr>
      <w:r>
        <w:rPr/>
        <w:t xml:space="preserve">     </w:t>
      </w:r>
      <w:r>
        <w:rPr/>
        <w:t xml:space="preserve">týká a co řeší? </w:t>
      </w:r>
    </w:p>
    <w:p>
      <w:pPr>
        <w:pStyle w:val="Normal"/>
        <w:ind w:left="1260" w:hanging="0"/>
        <w:jc w:val="both"/>
        <w:rPr/>
      </w:pPr>
      <w:r>
        <w:rPr/>
        <w:t xml:space="preserve">     </w:t>
      </w:r>
      <w:r>
        <w:rPr/>
        <w:t xml:space="preserve">zodp.: starosta Kutík </w:t>
      </w:r>
    </w:p>
    <w:p>
      <w:pPr>
        <w:pStyle w:val="Normal"/>
        <w:ind w:left="1260" w:hanging="0"/>
        <w:jc w:val="both"/>
        <w:rPr/>
      </w:pPr>
      <w:r>
        <w:rPr/>
        <w:t xml:space="preserve">  </w:t>
      </w:r>
      <w:r>
        <w:rPr/>
        <w:t xml:space="preserve">- spolupráce s o.p.s. firmou Atavena – v čem bude takto spolupráce spočívat? </w:t>
      </w:r>
    </w:p>
    <w:p>
      <w:pPr>
        <w:pStyle w:val="Normal"/>
        <w:ind w:left="1260" w:hanging="0"/>
        <w:jc w:val="both"/>
        <w:rPr/>
      </w:pPr>
      <w:r>
        <w:rPr/>
        <w:t xml:space="preserve">     </w:t>
      </w:r>
      <w:r>
        <w:rPr/>
        <w:t xml:space="preserve">zodp: starosta Kutík </w:t>
      </w:r>
    </w:p>
    <w:p>
      <w:pPr>
        <w:pStyle w:val="Normal"/>
        <w:ind w:left="1260" w:hanging="0"/>
        <w:jc w:val="both"/>
        <w:rPr/>
      </w:pPr>
      <w:r>
        <w:rPr/>
        <w:t xml:space="preserve">  </w:t>
      </w:r>
      <w:r>
        <w:rPr/>
        <w:t xml:space="preserve">- jak je možné, že se zásadní informace o schodku TS dostane k místostarostovi  </w:t>
      </w:r>
    </w:p>
    <w:p>
      <w:pPr>
        <w:pStyle w:val="Normal"/>
        <w:ind w:left="1260" w:hanging="0"/>
        <w:jc w:val="both"/>
        <w:rPr/>
      </w:pPr>
      <w:r>
        <w:rPr/>
        <w:t xml:space="preserve">     </w:t>
      </w:r>
      <w:r>
        <w:rPr/>
        <w:t xml:space="preserve">tak pozdě? </w:t>
      </w:r>
    </w:p>
    <w:p>
      <w:pPr>
        <w:pStyle w:val="Normal"/>
        <w:ind w:left="1260" w:hanging="0"/>
        <w:jc w:val="both"/>
        <w:rPr/>
      </w:pPr>
      <w:r>
        <w:rPr/>
        <w:t xml:space="preserve">     </w:t>
      </w:r>
      <w:r>
        <w:rPr/>
        <w:t xml:space="preserve">zodp.: místostarosta Ing. Jeník, starosta Kutík </w:t>
      </w:r>
    </w:p>
    <w:p>
      <w:pPr>
        <w:pStyle w:val="Normal"/>
        <w:jc w:val="both"/>
        <w:rPr/>
      </w:pPr>
      <w:r>
        <w:rPr/>
        <w:t xml:space="preserve">MUDr. Petíra – dotaz – RM doporučila vklad podniku NaSZZ Nymburk pouze o vybrané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nemovitosti. Jaký je osud těch dvou budov?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zodp.: starosta Kutí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Dr. Omáčka T. – proč bude přednostně uhrazen závazek firmě EUROPHARM? Není to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upřednostnění věřitele?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zodp.: starosta Kutík, Mgr. Kroft (právní firma NWD Legal)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RSDr. Stejskal – o této společnosti bylo radou v této věci přijato určité rozpočtové usnesení –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proč rozhodnuto o platně do konce roku 2009 se 7% a nebyla přijata druhá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varianta?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zodp.: starosta Kutí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both"/>
        <w:rPr/>
      </w:pPr>
      <w:r>
        <w:rPr/>
        <w:t xml:space="preserve">Zpráv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3) Zpráva o plnění usnesení zastupitelstva města ze dne 31.3.2008</w:t>
      </w:r>
    </w:p>
    <w:p>
      <w:pPr>
        <w:pStyle w:val="Normal"/>
        <w:jc w:val="both"/>
        <w:rPr/>
      </w:pPr>
      <w:r>
        <w:rPr/>
        <w:t xml:space="preserve">Úvodní slovo ke zprávě přednesl Ladislav Kutík, starosta </w:t>
      </w:r>
    </w:p>
    <w:p>
      <w:pPr>
        <w:pStyle w:val="Normal"/>
        <w:jc w:val="both"/>
        <w:rPr/>
      </w:pPr>
      <w:r>
        <w:rPr/>
        <w:t xml:space="preserve">Zpráva je písemná a je připojena k zápisu. </w:t>
      </w:r>
    </w:p>
    <w:p>
      <w:pPr>
        <w:pStyle w:val="Normal"/>
        <w:jc w:val="both"/>
        <w:rPr/>
      </w:pPr>
      <w:r>
        <w:rPr/>
        <w:t xml:space="preserve">diskuse: nikdo </w:t>
      </w:r>
    </w:p>
    <w:p>
      <w:pPr>
        <w:pStyle w:val="Normal"/>
        <w:jc w:val="both"/>
        <w:rPr/>
      </w:pPr>
      <w:r>
        <w:rPr/>
        <w:t>hlas.: 18 ano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Zpráva byla vzata na vědomí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1) Závěrečný účet Města Nymburka a zřízených příspěvkových organizací za rok 2007 </w:t>
      </w:r>
    </w:p>
    <w:p>
      <w:pPr>
        <w:pStyle w:val="Normal"/>
        <w:rPr>
          <w:bCs/>
        </w:rPr>
      </w:pPr>
      <w:r>
        <w:rPr>
          <w:bCs/>
        </w:rPr>
        <w:t xml:space="preserve">Úvodní slovo ke zprávě přednesla Ing. Blažena Dovičínová, ved. ekonom. odboru </w:t>
      </w:r>
    </w:p>
    <w:p>
      <w:pPr>
        <w:pStyle w:val="Normal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rPr/>
      </w:pPr>
      <w:r>
        <w:rPr>
          <w:bCs/>
        </w:rPr>
        <w:t>diskuse: Kutík, MUDr. Rufer, RNDr. Kuhn, Ing. Jeník, RSDr. Stejskal, Mgr. Semecký</w:t>
      </w:r>
    </w:p>
    <w:p>
      <w:pPr>
        <w:pStyle w:val="Normal"/>
        <w:rPr/>
      </w:pPr>
      <w:r>
        <w:rPr>
          <w:bCs/>
        </w:rPr>
        <w:t xml:space="preserve">hlas.: 18 ano, 1 proti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Návrh byl schvál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2) Návrh na ukončení smlouvy s firmou AAZAR s.r.o. - Dodatek k dohodě ze dne 1.2.2008 </w:t>
      </w:r>
    </w:p>
    <w:p>
      <w:pPr>
        <w:pStyle w:val="Normal"/>
        <w:rPr>
          <w:bCs/>
        </w:rPr>
      </w:pPr>
      <w:r>
        <w:rPr>
          <w:bCs/>
        </w:rPr>
        <w:t xml:space="preserve">Materiál byl stažen z programu jednání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br/>
        <w:t xml:space="preserve">3) Nájemní smlouva s PP Hospitals, s.r.o. - movité věci, které jsou součástí podniku Nemocnice Nymburk </w:t>
      </w:r>
    </w:p>
    <w:p>
      <w:pPr>
        <w:pStyle w:val="Normal"/>
        <w:rPr>
          <w:bCs/>
        </w:rPr>
      </w:pPr>
      <w:r>
        <w:rPr>
          <w:bCs/>
        </w:rPr>
        <w:t>Úvodní slovo ke zprávě přednesl Ing. Miloš Petera, místostarosta</w:t>
      </w:r>
    </w:p>
    <w:p>
      <w:pPr>
        <w:pStyle w:val="Normal"/>
        <w:rPr>
          <w:bCs/>
        </w:rPr>
      </w:pPr>
      <w:r>
        <w:rPr>
          <w:bCs/>
        </w:rPr>
        <w:t>Zpráva je písemná a je připojena k zápisu.</w:t>
      </w:r>
    </w:p>
    <w:p>
      <w:pPr>
        <w:pStyle w:val="Normal"/>
        <w:rPr/>
      </w:pPr>
      <w:r>
        <w:rPr>
          <w:bCs/>
        </w:rPr>
        <w:t xml:space="preserve">diskuse: Ing. Petera, MUDr. Rufer, Kutík, Mgr. Semecký </w:t>
      </w:r>
    </w:p>
    <w:p>
      <w:pPr>
        <w:pStyle w:val="Normal"/>
        <w:rPr>
          <w:bCs/>
        </w:rPr>
      </w:pPr>
      <w:r>
        <w:rPr>
          <w:bCs/>
        </w:rPr>
        <w:t xml:space="preserve">hlas.: 16 ano, 3 zdrž.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Zpráva byla vzata na vědomí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br/>
        <w:t xml:space="preserve">4) Zápis o provedené kontrole - kontrola činnosti Městské policie Nymburk </w:t>
      </w:r>
    </w:p>
    <w:p>
      <w:pPr>
        <w:pStyle w:val="Normal"/>
        <w:rPr>
          <w:bCs/>
        </w:rPr>
      </w:pPr>
      <w:r>
        <w:rPr>
          <w:bCs/>
        </w:rPr>
        <w:t xml:space="preserve">Úvodní slovo ke zprávě přednesla Mgr.Věra Beranová, předsedkyně KV </w:t>
      </w:r>
    </w:p>
    <w:p>
      <w:pPr>
        <w:pStyle w:val="Normal"/>
        <w:rPr>
          <w:bCs/>
        </w:rPr>
      </w:pPr>
      <w:r>
        <w:rPr>
          <w:bCs/>
        </w:rPr>
        <w:t xml:space="preserve">Zpráva je písemná a je připojena k zápisu. </w:t>
      </w:r>
    </w:p>
    <w:p>
      <w:pPr>
        <w:pStyle w:val="Normal"/>
        <w:rPr>
          <w:bCs/>
        </w:rPr>
      </w:pPr>
      <w:r>
        <w:rPr>
          <w:bCs/>
        </w:rPr>
        <w:t xml:space="preserve">diskuse: PhDr. Fojtík, Kutík, Lazarová, RSDr. Stejskal, Mgr. Semecký </w:t>
      </w:r>
    </w:p>
    <w:p>
      <w:pPr>
        <w:pStyle w:val="Normal"/>
        <w:rPr>
          <w:bCs/>
        </w:rPr>
      </w:pPr>
      <w:r>
        <w:rPr>
          <w:bCs/>
        </w:rPr>
        <w:t xml:space="preserve">hlas.: 19 ano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Návrh byla schvále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5) Informační zpráva o situaci ve školství v Nymburce za školní rok 2006/2007</w:t>
      </w:r>
    </w:p>
    <w:p>
      <w:pPr>
        <w:pStyle w:val="Normal"/>
        <w:rPr>
          <w:bCs/>
        </w:rPr>
      </w:pPr>
      <w:r>
        <w:rPr>
          <w:bCs/>
        </w:rPr>
        <w:t xml:space="preserve">Úvodní slovo ke  zprávě přednesl Ing. Jiří Černý, ved. odboru ŠKaPP </w:t>
      </w:r>
    </w:p>
    <w:p>
      <w:pPr>
        <w:pStyle w:val="Normal"/>
        <w:rPr>
          <w:bCs/>
        </w:rPr>
      </w:pPr>
      <w:r>
        <w:rPr>
          <w:bCs/>
        </w:rPr>
        <w:t xml:space="preserve">Zpráva je písemná a je připojen k zápisu. </w:t>
      </w:r>
    </w:p>
    <w:p>
      <w:pPr>
        <w:pStyle w:val="Normal"/>
        <w:rPr/>
      </w:pPr>
      <w:r>
        <w:rPr>
          <w:bCs/>
        </w:rPr>
        <w:t xml:space="preserve">diskuse: Mgr. Semecký, Ing. Černý, Kutík, PhDr. Fojtík, RNDr. Kuhn </w:t>
      </w:r>
    </w:p>
    <w:p>
      <w:pPr>
        <w:pStyle w:val="Normal"/>
        <w:rPr/>
      </w:pPr>
      <w:r>
        <w:rPr>
          <w:bCs/>
        </w:rPr>
        <w:t xml:space="preserve">hlas.: 19 ano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ab/>
        <w:tab/>
        <w:tab/>
        <w:tab/>
        <w:tab/>
        <w:tab/>
        <w:t xml:space="preserve">Zpráva byla vzata na vědomí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6) Prodej pozemků pod objekty jiných vlastníků na Drahelickém sídlišti </w:t>
      </w:r>
    </w:p>
    <w:p>
      <w:pPr>
        <w:pStyle w:val="Normal"/>
        <w:rPr>
          <w:bCs/>
        </w:rPr>
      </w:pPr>
      <w:r>
        <w:rPr>
          <w:bCs/>
        </w:rPr>
        <w:t xml:space="preserve">Úvodní slovo ke zprávě přednesl Ing. Vlastimil Janda, ved. odb. SaRMM </w:t>
      </w:r>
    </w:p>
    <w:p>
      <w:pPr>
        <w:pStyle w:val="Normal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rPr/>
      </w:pPr>
      <w:r>
        <w:rPr>
          <w:bCs/>
        </w:rPr>
        <w:t xml:space="preserve">diskuse: RNDr. Stejskal, Ing. Janda </w:t>
      </w:r>
    </w:p>
    <w:p>
      <w:pPr>
        <w:pStyle w:val="Normal"/>
        <w:rPr/>
      </w:pPr>
      <w:r>
        <w:rPr>
          <w:bCs/>
        </w:rPr>
        <w:t xml:space="preserve">hlas.: 19 ano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7) Prodej pozemků ČSAP s.r.o. </w:t>
      </w:r>
    </w:p>
    <w:p>
      <w:pPr>
        <w:pStyle w:val="Normal"/>
        <w:rPr>
          <w:bCs/>
        </w:rPr>
      </w:pPr>
      <w:r>
        <w:rPr>
          <w:bCs/>
        </w:rPr>
        <w:t xml:space="preserve">Úvodní slovo ke zprávě přednesl Ing. Vlastimil Janda, ved. odb. SaRMM </w:t>
      </w:r>
    </w:p>
    <w:p>
      <w:pPr>
        <w:pStyle w:val="Normal"/>
        <w:rPr>
          <w:bCs/>
        </w:rPr>
      </w:pPr>
      <w:r>
        <w:rPr>
          <w:bCs/>
        </w:rPr>
        <w:t xml:space="preserve">Zpráva je písemná a je připojen k zápisu. </w:t>
      </w:r>
    </w:p>
    <w:p>
      <w:pPr>
        <w:pStyle w:val="Normal"/>
        <w:rPr/>
      </w:pPr>
      <w:r>
        <w:rPr>
          <w:bCs/>
        </w:rPr>
        <w:t xml:space="preserve">diskuse: nikdo </w:t>
      </w:r>
    </w:p>
    <w:p>
      <w:pPr>
        <w:pStyle w:val="Normal"/>
        <w:rPr/>
      </w:pPr>
      <w:r>
        <w:rPr>
          <w:bCs/>
        </w:rPr>
        <w:t xml:space="preserve">hlas.: 19 ano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8) Prodej parcely 1697/3 na Všechlapském Vrchu </w:t>
      </w:r>
    </w:p>
    <w:p>
      <w:pPr>
        <w:pStyle w:val="Normal"/>
        <w:rPr>
          <w:bCs/>
        </w:rPr>
      </w:pPr>
      <w:r>
        <w:rPr>
          <w:bCs/>
        </w:rPr>
        <w:t xml:space="preserve">Úvodní slovo ke zprávě přednesl Ing. Vlastimil Janda, ved. odb. SaRMM </w:t>
      </w:r>
    </w:p>
    <w:p>
      <w:pPr>
        <w:pStyle w:val="Normal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rPr/>
      </w:pPr>
      <w:r>
        <w:rPr>
          <w:bCs/>
        </w:rPr>
        <w:t xml:space="preserve">diskuse: Mgr. Semecký, Ing. Janda, Kutík </w:t>
      </w:r>
    </w:p>
    <w:p>
      <w:pPr>
        <w:pStyle w:val="Normal"/>
        <w:rPr>
          <w:bCs/>
        </w:rPr>
      </w:pPr>
      <w:r>
        <w:rPr>
          <w:bCs/>
        </w:rPr>
        <w:t xml:space="preserve">hlas.: 19 ano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9) Prodej pozemku v severní průmyslové zóně a.s. IT logistická Nymburk </w:t>
      </w:r>
    </w:p>
    <w:p>
      <w:pPr>
        <w:pStyle w:val="Normal"/>
        <w:rPr>
          <w:bCs/>
        </w:rPr>
      </w:pPr>
      <w:r>
        <w:rPr>
          <w:bCs/>
        </w:rPr>
        <w:t>Úvodní slovo ke zprávě přednesl Ing. Vlastimil Janda, ved. odb. SaRMM</w:t>
      </w:r>
    </w:p>
    <w:p>
      <w:pPr>
        <w:pStyle w:val="Normal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rPr>
          <w:bCs/>
        </w:rPr>
      </w:pPr>
      <w:r>
        <w:rPr>
          <w:bCs/>
        </w:rPr>
        <w:t xml:space="preserve">diskuse: RSDr. Stejskal, Kutík, Ing.Janda, Ing.Jeník, RNDr. Kuhn </w:t>
      </w:r>
    </w:p>
    <w:p>
      <w:pPr>
        <w:pStyle w:val="Normal"/>
        <w:rPr>
          <w:bCs/>
        </w:rPr>
      </w:pPr>
      <w:r>
        <w:rPr>
          <w:bCs/>
        </w:rPr>
        <w:t>hlas.: 16 ano, 2 proti, 1 zdrž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Návrh byl po doplnění schválen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br/>
        <w:t xml:space="preserve">10) Směna pozemků s manžely Nevšímalovými </w:t>
      </w:r>
    </w:p>
    <w:p>
      <w:pPr>
        <w:pStyle w:val="Normal"/>
        <w:rPr>
          <w:bCs/>
        </w:rPr>
      </w:pPr>
      <w:r>
        <w:rPr>
          <w:bCs/>
        </w:rPr>
        <w:t>Úvodní slovo ke zprávě přednesl Ing. Vlastimil Janda, ved. odb. SaRMM</w:t>
      </w:r>
    </w:p>
    <w:p>
      <w:pPr>
        <w:pStyle w:val="Normal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rPr>
          <w:bCs/>
        </w:rPr>
      </w:pPr>
      <w:r>
        <w:rPr>
          <w:bCs/>
        </w:rPr>
        <w:t xml:space="preserve">Hlas.: 19 ano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11) Prodej garáží ve dvoře domu čp. 233 v Tyršově ul.</w:t>
      </w:r>
    </w:p>
    <w:p>
      <w:pPr>
        <w:pStyle w:val="Normal"/>
        <w:rPr>
          <w:bCs/>
        </w:rPr>
      </w:pPr>
      <w:r>
        <w:rPr>
          <w:bCs/>
        </w:rPr>
        <w:t>Úvodní slovo ke zprávě přednesl Ing. Vlastimil Janda, ved. odb. SaRMM</w:t>
      </w:r>
    </w:p>
    <w:p>
      <w:pPr>
        <w:pStyle w:val="Normal"/>
        <w:rPr>
          <w:bCs/>
        </w:rPr>
      </w:pPr>
      <w:r>
        <w:rPr>
          <w:bCs/>
        </w:rPr>
        <w:t>Zpráva je písemná a je připojena k zápisu.</w:t>
      </w:r>
    </w:p>
    <w:p>
      <w:pPr>
        <w:pStyle w:val="Normal"/>
        <w:rPr>
          <w:bCs/>
        </w:rPr>
      </w:pPr>
      <w:r>
        <w:rPr>
          <w:bCs/>
        </w:rPr>
        <w:t xml:space="preserve">Diskuse: Kutík, Ing. Janda, RSDr. Šmídová </w:t>
      </w:r>
    </w:p>
    <w:p>
      <w:pPr>
        <w:pStyle w:val="Normal"/>
        <w:rPr>
          <w:bCs/>
        </w:rPr>
      </w:pPr>
      <w:r>
        <w:rPr>
          <w:bCs/>
        </w:rPr>
        <w:t xml:space="preserve">Hlas.: 19 ano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>12) Prodej plynovodu v lokalitách „Za hřbitovem“ a „Luční ulice</w:t>
      </w:r>
      <w:r>
        <w:rPr>
          <w:bCs/>
        </w:rPr>
        <w:t xml:space="preserve">“ </w:t>
      </w:r>
    </w:p>
    <w:p>
      <w:pPr>
        <w:pStyle w:val="Normal"/>
        <w:rPr>
          <w:bCs/>
        </w:rPr>
      </w:pPr>
      <w:r>
        <w:rPr>
          <w:bCs/>
        </w:rPr>
        <w:t>Úvodní slovo ke zprávě přednesl Ing. Vlastimil Janda, ved. odb. SaRMM</w:t>
      </w:r>
    </w:p>
    <w:p>
      <w:pPr>
        <w:pStyle w:val="Normal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rPr>
          <w:bCs/>
        </w:rPr>
      </w:pPr>
      <w:r>
        <w:rPr>
          <w:bCs/>
        </w:rPr>
        <w:t xml:space="preserve">Hlas.: 19 ano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jc w:val="center"/>
        <w:rPr/>
      </w:pPr>
      <w:r>
        <w:rPr/>
        <w:t>VI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iskuse: </w:t>
      </w:r>
    </w:p>
    <w:p>
      <w:pPr>
        <w:pStyle w:val="Normal"/>
        <w:jc w:val="both"/>
        <w:rPr/>
      </w:pPr>
      <w:r>
        <w:rPr/>
        <w:t xml:space="preserve">MUDr. Marek – dotaz, kolik už město zaplatila právní firmě NWD Legal za zastupování ve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sporu s firmou AAZAR s.r.o.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zodp.: starosta Kutík, Ing. Jení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Dr. Dáňa – dotaz, jak to vypadá s možností rozšíření parkovací plochy u Polikliniky?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zodp.+ diskuse: starosta Kutík, Ing. Janda, MUDr. Rufer, Ing. Petera, Mgr.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Semeck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NDr. Kuhn – jak to vypadá s podnikatelským inkubátorem?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zodp.: ředitel PIN Ing. Ma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hDr. Fojtík –  dotaz, jakým způsobem se mají občané dostat v současnosti ze Zálabí do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centra? Toto občany trápí, Městská policie hrozí pokutami, když jedou před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lávku.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zodp.: starosta Kutík, Ing. Jan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Dr. Petíra – dotaz jak vypadá rekonstrukce kuchyně, je už vybraná firma?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zodp.: starosta Kutík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iskuse občanů: </w:t>
      </w:r>
    </w:p>
    <w:p>
      <w:pPr>
        <w:pStyle w:val="Normal"/>
        <w:rPr/>
      </w:pPr>
      <w:r>
        <w:rPr/>
        <w:t xml:space="preserve">Ing. Štejfa – je zástupce výboru vlastníků domu čp. 1787 Masarykova ulice v Nymburce. Mají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roblém s nájemcem v jejich domě, s panem Vizvárim. Tento nájemce provozuje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rychlé občerstvení. Tento nedodržuje zavírací dobu, neplatí včas nájem a dluží za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odpady. Na město bylo zasláno již několik stížností, všechny byly zamítnuty jako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eoprávněné. Tento problém se řeší již od roku 2003. Nyní město chce tento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ebytový prostor panu Vizvárimu prodat, protože má předkupní právo. Výbor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vlastníků s tímto nesouhlasí. Jak se k tomu město postaví? </w:t>
      </w:r>
    </w:p>
    <w:p>
      <w:pPr>
        <w:pStyle w:val="Normal"/>
        <w:rPr/>
      </w:pPr>
      <w:r>
        <w:rPr/>
        <w:t xml:space="preserve">                     </w:t>
      </w:r>
      <w:r>
        <w:rPr/>
        <w:t>zodp.: starosta Kut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Kořítko – rád by přednesl stížnost na zeď u Elišky. V současné době je to neúnosné, válí se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dpadky a bezdomovci na tomto místě močí. Proč s tím město něco nedělá?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zodp.: starosta Kutí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Semecký – byl by velice rád, aby v této věci bylo přijato nějaké usnesení.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zodp.: starosta Kutí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both"/>
        <w:rPr/>
      </w:pPr>
      <w:r>
        <w:rPr>
          <w:u w:val="single"/>
        </w:rPr>
        <w:t xml:space="preserve">Usnesení </w:t>
      </w:r>
      <w:r>
        <w:rPr/>
        <w:t>– je přílohou tohoto zápisu.</w:t>
      </w:r>
    </w:p>
    <w:p>
      <w:pPr>
        <w:pStyle w:val="Normal"/>
        <w:jc w:val="both"/>
        <w:rPr/>
      </w:pPr>
      <w:r>
        <w:rPr/>
        <w:t xml:space="preserve">hlas.: 18 ano, 1 proti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both"/>
        <w:rPr/>
      </w:pPr>
      <w:r>
        <w:rPr>
          <w:u w:val="single"/>
        </w:rPr>
        <w:t>Závěr</w:t>
      </w:r>
      <w:r>
        <w:rPr/>
        <w:t xml:space="preserve">: provedl starosta L. Kutík </w:t>
      </w:r>
    </w:p>
    <w:p>
      <w:pPr>
        <w:pStyle w:val="Normal"/>
        <w:jc w:val="both"/>
        <w:rPr/>
      </w:pPr>
      <w:r>
        <w:rPr/>
        <w:t xml:space="preserve">Skončeno: 20.05 h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ěřovatelé zápisu: </w:t>
        <w:tab/>
        <w:tab/>
        <w:tab/>
        <w:tab/>
        <w:tab/>
        <w:t xml:space="preserve">Staros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4. zasedání Zastupitelstva města Nymburk, které se konalo dne 23. června 2008 v malém sále Obecního domu v Nymburc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 svý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1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 e r e    n a    v ě d o m 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právu o činnosti Rady města Nymbur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ční zprávu o situaci ve školství v Nymburce za školní rok 2006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snesením č. 20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 c h v a l u j 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souladu s ustanovením § 118 odst.1 zákona 128/2000 Sb., o obcích, ve znění pozdějších předpisů, předloženou zprávu „Kontrola činnost Městské policie Nymburk“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souladu s § 85 písm. a) zákona 128/2000 Sb., o obcích, ve znění pozdějších předpis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ej podílu ½ všech stavebních parcel zapsaných na LV 2379 za kupní cenu ve výši znaleckého posudku Ing. Zdeňka Jahna, CSc. z roku 2007, včetně celých parcel st. 2536/5, st. 2536/6 a st. 2537/1, vše v k.ú. Nymbur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ej celé parcely  737/3 ost.pl. a zaplocených částí p. č. 602/18, 602/19, 602/20 a 602/21 vše  ost. pl. ost. komunikace v k.ú. Nymburk společnosti ČSAP s.r.o. za kupní cenu 400,-  Kč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ej obecní parcely 1697/3 ost.pl. vlastníkům přilehlých nemovitostí za cenu určenou znaleckým posudk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ej všech šesti garáží na parcelách st. 313/3 – 318/8 u čp. 233 v k.ú. Nymburk nejvyšší nabídce kupní ceny s tím, že minimální cena jedné garáže bude stanovena na 2 000,- Kč a město nebude řešit majetkoprávní vztah k přístupové cestě přes dvůr ve prospěch žádného dalšího vlastníka garáž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ej plynárenského zařízení v lokalitě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„</w:t>
      </w:r>
      <w:r>
        <w:rPr/>
        <w:t xml:space="preserve">Za hřbitovem“ za dohodnutou kupní cenu 702 190,-Kč vč. DPH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„</w:t>
      </w:r>
      <w:r>
        <w:rPr/>
        <w:t>Luční ulice“ za dohodnutou kupní cenu 92 071,- Kč vč. DPH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polečnosti Net, s.r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2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 e v o k u j 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vé usnesení    č. 3/b ze   dne   28. 1. 2008     a     18/6a) ze dne 6. 10. 2004   a    </w:t>
      </w:r>
      <w:r>
        <w:rPr>
          <w:u w:val="single"/>
        </w:rPr>
        <w:t>s c h v a l u j e</w:t>
      </w:r>
      <w:r>
        <w:rPr/>
        <w:t xml:space="preserve">    dle § 85 písm. a) zákona 128/2000 Sb., o obcích ve znění pozdějších předpisů, prodej částí obecních parcel dle KN označených parcelními čísly 1285/20, 1688/18, 1691 v k.ú. Nymburk společnosti IT logistická Nymburk, a.s., za kupní cenu 300,- Kč/m</w:t>
      </w:r>
      <w:r>
        <w:rPr>
          <w:vertAlign w:val="superscript"/>
        </w:rPr>
        <w:t xml:space="preserve">2 </w:t>
      </w:r>
      <w:r>
        <w:rPr/>
        <w:t>včetně zřízení věcného břemene přístupu na   sousední parcel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vé usnesení č. 16g) ze dne 25. 9. 2006   a    </w:t>
      </w:r>
      <w:r>
        <w:rPr>
          <w:u w:val="single"/>
        </w:rPr>
        <w:t>s c h v a l u j e</w:t>
      </w:r>
      <w:r>
        <w:rPr/>
        <w:t xml:space="preserve">   v souladu s § 85 písm.a) zákona 128/2000 Sb., o obcích, ve znění pozdějších předpisů, směnu obecní parcely  556/6 za parcely 605/32 a 605/34 v k.ú. Nymburk s doplatkem za rozdíl ve výměrách ve výši 240,- Kč/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2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) S c h v a l u j 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ájemní smlouvu s PP Hospitals, s.r.o., na soubor movitých věcí, které jsou součástí podniku Nemocnice Nymbu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b) S t a h u j e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odatek k dohodě ze dne 1. 2. 2008 uzavřené s firmou AAZAR s.r.o. na nájem části podniku Nemocnice Nymbur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2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 c h v a l u j 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věrečný účet Města Nymburka za rok 200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ávu nezávislého auditora ECO Tábor o přezkoumání  hospodaření za rok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2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 e r e    n a   v ě d o m í  </w:t>
      </w:r>
    </w:p>
    <w:p>
      <w:pPr>
        <w:pStyle w:val="Normal"/>
        <w:jc w:val="both"/>
        <w:rPr/>
      </w:pPr>
      <w:r>
        <w:rPr/>
        <w:t xml:space="preserve">a) zprávu o plnění usnesení zastupitelstva města ze dne 31.3.2008 přednesenou starosto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ěsta</w:t>
      </w:r>
    </w:p>
    <w:p>
      <w:pPr>
        <w:pStyle w:val="Normal"/>
        <w:jc w:val="both"/>
        <w:rPr/>
      </w:pPr>
      <w:r>
        <w:rPr/>
        <w:t xml:space="preserve">b) rozpočtové opatření při jednání rady města ve výši 18 mil. Kč ve prospěch úhrad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ávazků dluhu nemocnice Nymbur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2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 k l á d á </w:t>
      </w:r>
    </w:p>
    <w:p>
      <w:pPr>
        <w:pStyle w:val="Normal"/>
        <w:jc w:val="both"/>
        <w:rPr/>
      </w:pPr>
      <w:r>
        <w:rPr/>
        <w:t xml:space="preserve">a) Kontrolnímu výboru prošetřit stížnost pana Ing. Jaroslava Štejfy a do vyřešení stížnosti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eřešit žádné majetkoprávní vztahy v této v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starostovi svolat pracovní poradu zastupitelů ohledně strategie čerpání finanční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středků z dotací Evropských fondů v termínu 31.10.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Ing. Miloš Petera</w:t>
        <w:tab/>
        <w:tab/>
        <w:tab/>
        <w:tab/>
        <w:tab/>
        <w:tab/>
        <w:t>Ladislav Kutí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ístostarosta</w:t>
        <w:tab/>
        <w:tab/>
        <w:tab/>
        <w:tab/>
        <w:tab/>
        <w:tab/>
        <w:t xml:space="preserve">      starosta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86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21:00Z</dcterms:created>
  <dc:creator>*</dc:creator>
  <dc:description/>
  <dc:language>en-US</dc:language>
  <cp:lastModifiedBy> </cp:lastModifiedBy>
  <dcterms:modified xsi:type="dcterms:W3CDTF">2008-07-03T12:49:00Z</dcterms:modified>
  <cp:revision>137</cp:revision>
  <dc:subject/>
  <dc:title>Z á p i s  </dc:title>
</cp:coreProperties>
</file>