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9. schůze rady města v Nymburce, která se konala dne  17. 6. 2008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bCs/>
        </w:rPr>
      </w:pPr>
      <w:r>
        <w:rPr>
          <w:bCs/>
        </w:rPr>
        <w:t xml:space="preserve">1) Zápis o provedené kontrole - kontrola činnosti Městské policie Nymburk </w:t>
        <w:br/>
        <w:t xml:space="preserve">2) Návrh bytové komise </w:t>
        <w:br/>
        <w:t xml:space="preserve">3) Návrh na uzavření smlouvy </w:t>
        <w:br/>
        <w:t xml:space="preserve">4) Návrh na programové a organizační zajištění V. Nymburské přístavní slavnosti a Nymburského jarmarku a posvícení 2008 </w:t>
        <w:br/>
        <w:t xml:space="preserve">5) Návrh na vyplacení odměn ředitelům základních škol a kulturních zařízení města za II. pololetí 2007 </w:t>
        <w:br/>
        <w:t xml:space="preserve">6) Návrh na provedení rozpočtového opatření č. 1/2008 </w:t>
        <w:br/>
        <w:t xml:space="preserve">7) Jaroslav Kříž a Tomáš Březina – žádost o dotaci na folkový festival </w:t>
        <w:br/>
        <w:t xml:space="preserve">8) Martin Kozák – žádost o dotaci k účasti na MS v silovém trojboji </w:t>
        <w:br/>
        <w:t xml:space="preserve">9) PP Hospitals - žádost o dotaci na zajišťování dětské pohotovosti </w:t>
        <w:br/>
        <w:t xml:space="preserve">10) Změna výše nájemného Městskému kulturnímu středisku Nymburk </w:t>
        <w:br/>
        <w:t xml:space="preserve">11) Žádost o nájem nebytových prostor v budově Polikliniky </w:t>
        <w:br/>
        <w:t xml:space="preserve">12) Žádost o nájem nebytových prostor v budově Polikliniky, Okružní 2160 v Nymburce </w:t>
        <w:br/>
        <w:t xml:space="preserve">13) Návrh na zřízení věcného práva odpovídajícího věcnému břemenu </w:t>
        <w:br/>
        <w:t xml:space="preserve">14) Bytová výstavba – Drahelice II etapa, Na Labské terase v Nymburce - změna družstevníka </w:t>
        <w:br/>
        <w:t xml:space="preserve">15) Nabídka bezúplatného převodu pozemků. </w:t>
        <w:br/>
        <w:t xml:space="preserve">16) Prodej zaplocených částí obecních pozemků ČSAP s.r.o. v Dopravní ul. </w:t>
        <w:br/>
        <w:t xml:space="preserve">17) Informace o zájmu o odkoupení pozemků v průmyslové zóně </w:t>
        <w:br/>
        <w:t xml:space="preserve">18) Návrh na zpracování znaleckého posudku - ocenění nemovitého majetku Nemocnice Nymburk </w:t>
        <w:br/>
        <w:t xml:space="preserve">19) Prodej plynovodu v lokalitách "Za hřbitovem" a "Luční ulice" </w:t>
        <w:br/>
        <w:t xml:space="preserve">20) Uzavření smluv o dílo </w:t>
        <w:br/>
        <w:t xml:space="preserve">21) Nájem bytů lékařům Nemocnice Nymburk </w:t>
        <w:br/>
        <w:t>22) Revokace usnesení rady</w:t>
      </w:r>
    </w:p>
    <w:p>
      <w:pPr>
        <w:pStyle w:val="Normal"/>
        <w:rPr>
          <w:szCs w:val="24"/>
        </w:rPr>
      </w:pPr>
      <w:r>
        <w:rPr>
          <w:szCs w:val="24"/>
        </w:rPr>
        <w:t>23) Plakátovací plochy</w:t>
      </w:r>
    </w:p>
    <w:p>
      <w:pPr>
        <w:pStyle w:val="Normal"/>
        <w:rPr/>
      </w:pPr>
      <w:r>
        <w:rPr>
          <w:szCs w:val="24"/>
        </w:rPr>
        <w:t>24) Informace-Nemocnice Nymbu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Ing. Miloš Petera, Ing. Miroslav Jeník – příchod 14,55 hod., Zdeněk Vocásek, MUDr.Antonín Rufer, Bc.Věra Janišová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: Ladislav Kut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přítomen: Mgr. Adolf Tom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Místostarosta Ing. Miloš Petera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MUDr. Antonín Rufer, Bc. Věra Janišová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Ing. Miloš Petera a Zdeněk Vocásek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4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Odstavec"/>
        <w:rPr/>
      </w:pPr>
      <w:r>
        <w:rPr>
          <w:u w:val="single"/>
        </w:rPr>
        <w:t xml:space="preserve">1) Zápis o provedené kontrole - kontrola činnosti Městské policie Nymburk </w:t>
      </w:r>
      <w:r>
        <w:rPr/>
        <w:br/>
        <w:t xml:space="preserve">písemně přizván: Mgr. Věra Beranová </w:t>
        <w:br/>
        <w:t>diskuze: Ing.Petera, Mgr. Beranová, Vocásek, Ing. Motejlková, MUDr. Rufer</w:t>
        <w:br/>
        <w:t xml:space="preserve">hlasy: 4 ano </w:t>
        <w:br/>
      </w:r>
      <w:r>
        <w:rPr>
          <w:u w:val="single"/>
        </w:rPr>
        <w:t>Usnesení č. 167</w:t>
      </w:r>
      <w:r>
        <w:rPr/>
        <w:br/>
        <w:t>Rada města po projednání předloženého materiálu v souladu s ustanovením § 102 odst. 1 zákona č. 128/2000 Sb., o obcích, ve znění pozdějších předpisů, bere předloženou zprávu včetně stanoviska vedoucího odboru SaRMM Ing. Jandy na vědomí a doporučuje ji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) Návrh bytové komise </w:t>
      </w:r>
      <w:r>
        <w:rPr/>
        <w:br/>
        <w:t>písemně přizván: Hynek Fandák, Stanislav Bohuslav, předseda bytové komise</w:t>
        <w:br/>
        <w:t>diskuze: Ing. Petera, Bohuslav, Fandák, MUDr. Rufer</w:t>
        <w:br/>
        <w:t>hlasy: 4 ano</w:t>
        <w:br/>
      </w:r>
      <w:r>
        <w:rPr>
          <w:u w:val="single"/>
        </w:rPr>
        <w:t>Usnesení č. 168</w:t>
      </w:r>
      <w:r>
        <w:rPr/>
        <w:br/>
        <w:t>Rada města po projednání předloženého materiálu v souladu s § 102 odst. 2, písm. m) zákona 128/2000 Sb., O obcích, ve znění pozdějších předpisů, schvaluje směnu nájmu u bytů č. 45 v čp. 9 a č. 8 v čp. 2290 mezi Janou Štočkovou a Gastonem Čálkem</w:t>
        <w:br/>
        <w:br/>
      </w:r>
      <w:r>
        <w:rPr>
          <w:u w:val="single"/>
        </w:rPr>
        <w:t xml:space="preserve">3) Návrh na uzavření smlouvy </w:t>
      </w:r>
      <w:r>
        <w:rPr/>
        <w:br/>
        <w:t xml:space="preserve">písemně přizván: Bc. Zdeňka Hauerlandová </w:t>
        <w:br/>
        <w:t>diskuze: Ing. Petera, Bc.Hauerlandová, Ing. Jeník</w:t>
        <w:br/>
        <w:t>hlasy: 5 ano</w:t>
        <w:br/>
      </w:r>
      <w:r>
        <w:rPr>
          <w:u w:val="single"/>
        </w:rPr>
        <w:t>Usnesení č. 169</w:t>
      </w:r>
      <w:r>
        <w:rPr/>
        <w:br/>
        <w:t>Rada města po projednání předloženého materiálu schvaluje dle § 102, odst. 3, zákona 128/2000 Sb. o obcích ve znění pozdějších předpisů, uzavření navržené smlouv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4) Návrh na programové a organizační zajištění V. Nymburské přístavní slavnosti a Nymburského jarmarku a posvícení 2008 </w:t>
      </w:r>
      <w:r>
        <w:rPr/>
        <w:br/>
        <w:t>písemně přizván: Ing. Jiří Černý</w:t>
        <w:br/>
        <w:t>diskuze: Ing. Petera, MUDr. Rufer, Ing. Černý</w:t>
        <w:br/>
        <w:t>hlasy: 5 ano</w:t>
        <w:br/>
      </w:r>
      <w:r>
        <w:rPr>
          <w:u w:val="single"/>
        </w:rPr>
        <w:t>Usnesení č. 170</w:t>
      </w:r>
      <w:r>
        <w:rPr/>
        <w:br/>
        <w:t xml:space="preserve">Rada města po projednání předloženého návrhu v souladu s § 102 odst. 3, </w:t>
        <w:br/>
        <w:t>zákona č 128/2000 Sb., o obcích, ve znění pozdějších předpisů, s c h v a l u j e :</w:t>
        <w:br/>
        <w:t>a) návrh na programové a organizační zajištění V. Nymburské přístavní</w:t>
        <w:br/>
        <w:t>slavnosti 2008</w:t>
        <w:br/>
        <w:t>b) návrh na programové a organizační zajištění Nymburského jarmarku</w:t>
        <w:br/>
        <w:t>a posvícení 2008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5) Návrh na vyplacení odměn ředitelům základních škol a kulturních zařízení města za II. pololetí 2007 </w:t>
      </w:r>
      <w:r>
        <w:rPr/>
        <w:br/>
        <w:t>písemně přizván: Ing. Jiří Černý</w:t>
        <w:br/>
        <w:t>diskuze: nikdo   hlasy: 5 ano</w:t>
        <w:br/>
      </w:r>
      <w:r>
        <w:rPr>
          <w:u w:val="single"/>
        </w:rPr>
        <w:t>Usnesení č. 171</w:t>
      </w:r>
      <w:r>
        <w:rPr/>
        <w:br/>
        <w:t xml:space="preserve">Rada města po projednání předloženého materiálu v souladu s § 102 odst. 2 písm. b) </w:t>
        <w:br/>
        <w:t xml:space="preserve">zákona č. 128/2000 Sb., o obcích, ve znění pozdějších předpisů s c h v a l u j e vyplacení </w:t>
        <w:br/>
        <w:t xml:space="preserve">odměn ředitelům městských základních škol a kulturních zařízení za II. pololetí 2007, t. j. </w:t>
        <w:br/>
        <w:t xml:space="preserve">Mgr. Soně Obické, ředitelce ZŠ a MŠ Tyršova, Vladimíru Pokornému, řediteli ZŠ a MŠ </w:t>
        <w:br/>
        <w:t xml:space="preserve">Komenského, Mgr. Jiřímu Cabrnochovi, řediteli ZŠ a MŠ Letců R.A.F. a dále </w:t>
        <w:br/>
        <w:t xml:space="preserve">ředitelům městských kulturních zařízení, t.j. Věře Svobodové, ředitelce Městského </w:t>
        <w:br/>
        <w:t xml:space="preserve">kulturního střediska, Heleně Liptákové, ředitelce Městské knihovny a Zdeňku Pertlíčkovi, </w:t>
        <w:br/>
        <w:t>řediteli Městského kina Sokol, dle důvodové zprávy</w:t>
        <w:br/>
        <w:br/>
      </w:r>
      <w:r>
        <w:rPr>
          <w:u w:val="single"/>
        </w:rPr>
        <w:t xml:space="preserve">6) Návrh na provedení rozpočtového opatření č. 1/2008 </w:t>
      </w:r>
      <w:r>
        <w:rPr/>
        <w:br/>
        <w:t>písemně přizván: Ing. Blažena Dovičínová</w:t>
        <w:br/>
        <w:t>diskuze: Ing. Petera, Ing. Jeník, Ing. Dovičínová, MUDr. Rufer</w:t>
        <w:br/>
        <w:t>hlasy: 5 ano</w:t>
        <w:br/>
      </w:r>
      <w:r>
        <w:rPr>
          <w:u w:val="single"/>
        </w:rPr>
        <w:t>Usnesení č. 172</w:t>
      </w:r>
      <w:r>
        <w:rPr/>
        <w:br/>
        <w:t>Rada města po projednání předloženého materiálu dle § 102, odst. 2, písm. b) zákona 128/2000 Sb., o obcích, ve znění pozdějších předpisů, a po projednání ve finančním výboru a v souladu s § 16 zákona 250/2000 Sb., o rozpočtových pravidlech územních rozpočtů, ve znění pozdějších předpisů, schvaluje rozpočtové opatření č. 1/2008 dle důvodové zpráv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Jaroslav Kříž a Tomáš Březina – žádost o dotaci na folkový festival </w:t>
      </w:r>
      <w:r>
        <w:rPr/>
        <w:br/>
        <w:t>písemně přizván: Ing. Blažena Dovičínová</w:t>
        <w:br/>
        <w:t>diskuze: Ing. Petera, Ing. Dovičínová, Ing. Jeník</w:t>
        <w:br/>
        <w:t>hlasy: 5 ano</w:t>
        <w:br/>
      </w:r>
      <w:r>
        <w:rPr>
          <w:u w:val="single"/>
        </w:rPr>
        <w:t>Usnesení č. 173</w:t>
      </w:r>
      <w:r>
        <w:rPr/>
        <w:br/>
        <w:t>Rada města po projednání předloženého materiálu</w:t>
        <w:br/>
        <w:t>schvaluje dle § 102, odst. 2, písm. a) zákona 128/2000 Sb., o obcích, ve znění pozdějších předpisů, poskytnutí příspěvku Jaroslavu Křížovi ve výši Kč 10 000,- k uspořádání folkového festivalu „Ve stínu vodárenské věže“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8) Martin Kozák – žádost o dotaci k účasti na MS v silovém trojboji </w:t>
      </w:r>
      <w:r>
        <w:rPr/>
        <w:br/>
        <w:t>písemně přizván: Ing. Blažena Dovičínová</w:t>
        <w:br/>
        <w:t>diskuze: Ing. Petera, MUDr. Rufer, Ing. Dovičínová, Ing. Jeník</w:t>
        <w:br/>
        <w:t>hlasy: kdo souhl. s částkou 10 tis.Kč: 1 ano, 4 zdrž.-neschváleno</w:t>
      </w:r>
    </w:p>
    <w:p>
      <w:pPr>
        <w:pStyle w:val="Odstavec"/>
        <w:rPr/>
      </w:pPr>
      <w:r>
        <w:rPr/>
        <w:t xml:space="preserve">           </w:t>
      </w:r>
      <w:r>
        <w:rPr/>
        <w:t>kdo souhl. s částkou 20 tis.Kč: 5 ano - schváleno</w:t>
        <w:br/>
      </w:r>
      <w:r>
        <w:rPr>
          <w:u w:val="single"/>
        </w:rPr>
        <w:t>Usnesení č. 174</w:t>
      </w:r>
      <w:r>
        <w:rPr/>
        <w:br/>
        <w:t>Rada města po projednání předloženého materiálu</w:t>
        <w:br/>
        <w:t>schvaluje dle § 102, odst. 2, písm. a) zákona 128/2000 Sb., o obcích, ve znění pozdějších předpisů, poskytnutí dotace Martinu Kozákovi ve výši Kč 20 000,- k částečné úhradě cestovních výloh na MS v silovém trojboji v Jihoafrické republice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9) PP Hospitals - žádost o dotaci na zajišťování dětské pohotovosti </w:t>
      </w:r>
      <w:r>
        <w:rPr/>
        <w:br/>
        <w:t>Materiál byl odložen do příští schůze rady</w:t>
        <w:br/>
      </w:r>
    </w:p>
    <w:p>
      <w:pPr>
        <w:pStyle w:val="Normal"/>
        <w:rPr/>
      </w:pPr>
      <w:r>
        <w:rPr>
          <w:u w:val="single"/>
        </w:rPr>
        <w:t xml:space="preserve">10) Změna výše nájemného Městskému kulturnímu středisku Nymburk </w:t>
      </w:r>
      <w:r>
        <w:rPr/>
        <w:br/>
        <w:t>písemně přizván: Ing. Vlastimil Janda</w:t>
        <w:br/>
        <w:t xml:space="preserve">diskuze: niko  </w:t>
        <w:br/>
        <w:t>hlasy: 5 ano</w:t>
      </w:r>
    </w:p>
    <w:p>
      <w:pPr>
        <w:pStyle w:val="Normal"/>
        <w:rPr/>
      </w:pPr>
      <w:r>
        <w:rPr>
          <w:u w:val="single"/>
        </w:rPr>
        <w:t>Usnesení č. 175</w:t>
      </w:r>
    </w:p>
    <w:p>
      <w:pPr>
        <w:pStyle w:val="Odstavec"/>
        <w:rPr/>
      </w:pPr>
      <w:r>
        <w:rPr/>
        <w:t>Rada města po projednání předloženého materiálu v souladu s § 102 odst. 2, písm. m), zákona 128/2000 Sb., O obcích, ve znění pozdějších předpisů, schvaluje nájem nebytových prostorů v domě č.p. 449, Palackého třída v Nymburce Městskému kulturnímu středisku Nymburk od 1.1.2008 za symbolické nájemné 1,- Kč ročn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1) Žádost o nájem nebytových prostor v budově Polikliniky </w:t>
      </w:r>
      <w:r>
        <w:rPr/>
        <w:br/>
        <w:t xml:space="preserve">písemně přizván: Ing. Vlastimil Janda  </w:t>
        <w:br/>
        <w:t>diskuze: Ing. Petera, MUDr. Rufer, Ing. Janda</w:t>
        <w:br/>
        <w:t>hlasy: 5 ano</w:t>
        <w:br/>
      </w:r>
      <w:r>
        <w:rPr>
          <w:u w:val="single"/>
        </w:rPr>
        <w:t>Usnesení č. 176</w:t>
      </w:r>
      <w:r>
        <w:rPr/>
        <w:br/>
        <w:t>Rada města po projednání předloženého materiálu v souladu s § 102 odst. 2, písm. m), zákona 128/2000 Sb., O obcích, ve znění pozdějších předpisů, schvaluje nájem nebytových prostor v budově Polikliniky, Okružní 2160 v Nymburce místností 318 a 319 a čekárny 320 ve 3. NP sekce C - MUDr. Šárce Kubánkové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2) Žádost o nájem nebytových prostor v budově Polikliniky, Okružní 2160 v Nymburce </w:t>
      </w:r>
      <w:r>
        <w:rPr/>
        <w:br/>
        <w:t>písemně přizván: Ing. Vlastimil Janda</w:t>
        <w:br/>
        <w:t>diskuze: Ing. Petera, MUDr. Rufer, Vocásek, Ing. Janda</w:t>
        <w:br/>
        <w:t>hlasy: 5 ano</w:t>
        <w:br/>
      </w:r>
      <w:r>
        <w:rPr>
          <w:u w:val="single"/>
        </w:rPr>
        <w:t>Usnesení č. 177</w:t>
      </w:r>
      <w:r>
        <w:rPr/>
        <w:br/>
        <w:t>Rada města po projednání předloženého materiálu v souladu s § 102 odst. 2, písm. m), zákona 128/2000 Sb., O obcích, ve znění pozdějších předpisů, předběžně souhlasí s nájmem nebytových prostor v budově Polikliniky, Okružní 2160 v Nymburce ve 3. NP sekce B místností 304, 305, 306, 307, 308, 309, 310, 311, 315, 316, 317, 318, 319, 320, 321, 322, 323 a 324 Centru sociálních a zdravotních služeb Poděbrady o.p.s.  s tím, že na příští jednání rady bude pozvána ředitelka Centra sociálních a zdravotních služeb Poděbrady o.p.s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3) Návrh na zřízení věcného práva odpovídajícího věcnému břemenu </w:t>
      </w:r>
      <w:r>
        <w:rPr/>
        <w:br/>
        <w:t>písemně přizván: Ing. Vlastimil Janda</w:t>
        <w:br/>
        <w:t>diskuze: Ing. Petera, MUDr. Rufer, Ing. Janda</w:t>
        <w:br/>
        <w:t>hlasy: 5 ano</w:t>
        <w:br/>
      </w:r>
      <w:r>
        <w:rPr>
          <w:u w:val="single"/>
        </w:rPr>
        <w:t>Usnesení č. 178</w:t>
      </w:r>
      <w:r>
        <w:rPr/>
        <w:br/>
        <w:t xml:space="preserve">Rada města po projednání předloženého materiálu v souladu s § 102 odst. 3 zákona 128/2000 Sb. o obcích ve znění pozdějších změn a doplňků a dle § 36 zákona 13/1997 Sb. o pozemních komunikacích schvaluje zřízení věcného práva odpovídajícího věcnému břemenu vstupu do pozemků města za nově schválených podmínek v radě města 29.5.2007 </w:t>
        <w:br/>
        <w:t>A. 1) Soně Krečmarové - p.č. 522/1 v kú. Nymburk za cenu 50,-Kč u uložení do zeleného pásu</w:t>
        <w:br/>
        <w:t xml:space="preserve">2) Luboši Borovičkovi – p.č. 1601/1 a 1727 v k.ú. Nymburk za cenu 300,- Kč/bm u uložení do místních komunikací a za cenu 100 Kč/bm u uložení do zelených pásů </w:t>
        <w:br/>
        <w:t>B. ukládá odboru správy a rozvoje městského majetku uzavřít příslušné smlouvy s přílohou technologických postupů při uvedení dotčených komunikací do původního stavu.</w:t>
      </w:r>
    </w:p>
    <w:p>
      <w:pPr>
        <w:pStyle w:val="Odstavec"/>
        <w:rPr/>
      </w:pPr>
      <w:r>
        <w:rPr>
          <w:u w:val="single"/>
        </w:rPr>
        <w:t xml:space="preserve">14) Bytová výstavba – Drahelice II etapa, Na Labské terase v Nymburce - změna družstevníka </w:t>
      </w:r>
      <w:r>
        <w:rPr/>
        <w:br/>
        <w:t>písemně přizván: Ing. Vlastimil Janda</w:t>
        <w:br/>
        <w:t>diskuze: nikdo</w:t>
        <w:br/>
        <w:t>hlasy: 5 ano</w:t>
        <w:br/>
      </w:r>
      <w:r>
        <w:rPr>
          <w:u w:val="single"/>
        </w:rPr>
        <w:t>Usnesení č. 179</w:t>
      </w:r>
      <w:r>
        <w:rPr/>
        <w:br/>
        <w:t xml:space="preserve">Rada města po projednání předložených žádostí v souladu s § 102 odst.2, písm.m), zákona 128/2000 Sb., O obcích, ve znění pozdějších předpisů: </w:t>
        <w:br/>
        <w:t xml:space="preserve">1. schvaluje změnu družstevníka v Bytovém družstvu Dubina II, paní Marie Harsová místo pana Petra Holoubka </w:t>
        <w:br/>
        <w:t>2. schvaluje uzavření nájemní smlouvy na byt č. 3, v 1 NP bytového domu č.p. 2281, ulice Rybářská v Nymburce s paní Marií Harsovou za podmínky, že si v uvedeném bytě zřídí trvalý pobyt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5) Nabídka bezúplatného převodu pozemků. </w:t>
      </w:r>
      <w:r>
        <w:rPr/>
        <w:br/>
        <w:t>písemně přizván: Ing. Vlastimil Janda</w:t>
        <w:br/>
        <w:t>diskuze: Ing. Petera, Ing. Janda</w:t>
        <w:br/>
        <w:t>hlasy: 5 ano</w:t>
        <w:br/>
      </w:r>
      <w:r>
        <w:rPr>
          <w:u w:val="single"/>
        </w:rPr>
        <w:t>Usnesení č. 180</w:t>
      </w:r>
      <w:r>
        <w:rPr/>
        <w:br/>
        <w:t>Návrh na usnesení</w:t>
        <w:br/>
        <w:t xml:space="preserve">Rada města po projednání předloženého materiálu v souladu s § 102 odst. 1, zákona 128/2000 Sb., O obcích </w:t>
        <w:br/>
        <w:t>1. doporučuje zastupitelstvu města schválit bezúplatný převod pozemku p.č. 1947/7 v k.ú. Nymburk do vlastnictví města.</w:t>
        <w:br/>
        <w:t>2. u pozemků p.č. 1731/3, 1220/3, 1229, 1699/15 souhlasí s převodem a ukládá odboru SaRMM jednat s ÚZSVM o možnosti převodu pozemků bez podmínky, že se jedná o místní komunikace</w:t>
      </w:r>
    </w:p>
    <w:p>
      <w:pPr>
        <w:pStyle w:val="Odstavec"/>
        <w:rPr/>
      </w:pPr>
      <w:r>
        <w:rPr/>
        <w:t>3. ukládá odboru správy a rozvoje městského majetku předložit zprávu k projednání zastupitelstvu města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6) Prodej zaplocených částí obecních pozemků ČSAP s.r.o. v Dopravní ul. </w:t>
      </w:r>
      <w:r>
        <w:rPr/>
        <w:br/>
        <w:t>písemně přizván: Ing. Vlastimil Janda</w:t>
        <w:br/>
        <w:t>diskuze: nikdo</w:t>
      </w:r>
    </w:p>
    <w:p>
      <w:pPr>
        <w:pStyle w:val="Normal"/>
        <w:rPr/>
      </w:pPr>
      <w:r>
        <w:rPr/>
        <w:t>hlasy: 5 ano</w:t>
      </w:r>
    </w:p>
    <w:p>
      <w:pPr>
        <w:pStyle w:val="Odstavec"/>
        <w:rPr/>
      </w:pPr>
      <w:r>
        <w:rPr>
          <w:u w:val="single"/>
        </w:rPr>
        <w:t>Usnesení č. 181</w:t>
      </w:r>
      <w:r>
        <w:rPr/>
        <w:br/>
        <w:t>Rada města po projednání předloženého materiálu podle § 102, odst. 1) zákona č. 128/2000 Sb. o obcích, ve znění pozdějších předpisů :</w:t>
        <w:br/>
        <w:t xml:space="preserve">1) doporučuje zastupitelstvu města ke schválení prodej zaplocených částí obecních parcel 602/18, 602/19, 602/20 a 602/21 vše ost.pl., ost. komunikace v k.ú. Nymburk společnosti ČSAP s.r.o. za kupní cenu 400,-Kč/m2. </w:t>
        <w:br/>
        <w:t>2) ukládá odboru SaRMM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7) Informace o zájmu o odkoupení pozemků v průmyslové zóně </w:t>
      </w:r>
      <w:r>
        <w:rPr/>
        <w:br/>
        <w:t>písemně přizván: Ing. Vlastimil Janda</w:t>
        <w:br/>
        <w:t>diskuze: Ing. Petera, Ing. Janda, Ing. Jeník</w:t>
        <w:br/>
        <w:t>hlasy: 5 ano</w:t>
        <w:br/>
      </w:r>
    </w:p>
    <w:p>
      <w:pPr>
        <w:pStyle w:val="Odstavec"/>
        <w:rPr/>
      </w:pPr>
      <w:r>
        <w:rPr>
          <w:u w:val="single"/>
        </w:rPr>
        <w:t>Usnesení č. 182</w:t>
      </w:r>
      <w:r>
        <w:rPr/>
        <w:br/>
        <w:t>Rada města po projednání předloženého materiálu v souladu s § 102 odst. 3 zákona č.128/2000 Sb., o obcích, ve znění pozdějších předpisů bere na vědomí předloženou informaci o zájmu o odkoupení pozemků v průmyslové zóně a nesouhlasí s prodejem městských pozemků pro navrhovaný investiční záměr</w:t>
      </w:r>
    </w:p>
    <w:p>
      <w:pPr>
        <w:pStyle w:val="Normal"/>
        <w:rPr/>
      </w:pPr>
      <w:r>
        <w:rPr/>
        <w:br/>
      </w:r>
      <w:r>
        <w:rPr>
          <w:u w:val="single"/>
        </w:rPr>
        <w:t>18) Návrh na zpracování znaleckého posudku - ocenění nemovitého majetku Nemocnice Nymburk</w:t>
      </w:r>
      <w:r>
        <w:rPr/>
        <w:t xml:space="preserve"> </w:t>
        <w:br/>
        <w:t>písemně, diskuse: Ing. Petera</w:t>
      </w:r>
    </w:p>
    <w:p>
      <w:pPr>
        <w:pStyle w:val="Normal"/>
        <w:rPr/>
      </w:pPr>
      <w:r>
        <w:rPr/>
        <w:t>hlasy: 5 ano</w:t>
      </w:r>
    </w:p>
    <w:p>
      <w:pPr>
        <w:pStyle w:val="Odstavec"/>
        <w:rPr/>
      </w:pPr>
      <w:r>
        <w:rPr>
          <w:u w:val="single"/>
        </w:rPr>
        <w:t>Usnesení č. 183</w:t>
      </w:r>
      <w:r>
        <w:rPr/>
        <w:br/>
        <w:t>Rada města po projednání předloženého materiálu s c h v a l u j e zpracování znaleckého posudku s úkolem ocenění nemovitostí nemocnice Nymburk za cenu 86 tis. Kč bez DPH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9) Prodej plynovodu v lokalitách "Za hřbitovem" a "Luční ulice" </w:t>
      </w:r>
      <w:r>
        <w:rPr/>
        <w:br/>
        <w:t>písemně přizván: Ing. Vlastimil Janda</w:t>
        <w:br/>
        <w:t>diskuze: Ing. Petera, Ing. Janda</w:t>
        <w:br/>
        <w:t>hlasy: 5 ano</w:t>
        <w:br/>
      </w:r>
      <w:r>
        <w:rPr>
          <w:u w:val="single"/>
        </w:rPr>
        <w:t>Usnesení č. 184</w:t>
      </w:r>
      <w:r>
        <w:rPr/>
        <w:br/>
        <w:t>Rada města po projednání předloženého materiálu v souladu s § 102 odst.1 a 3, zákona 128/2000 Sb., O obcích, ve znění pozdějších předpisů doporučuje zastupitelstvu :</w:t>
        <w:br/>
        <w:t>1. uzavřít kupní smlouvu s STP Net., s.r.o. na prodej plynárenského zařízení v lokalitě "Za hřbitovem" za dohodnutou kupní cenu 702 190,- Kč včetně DPH</w:t>
        <w:br/>
        <w:t>2. uzavřít kupní smlouvu s STP Net., s.r.o. na prodej plynárenského zařízení v lokalitě "Luční ulice" za dohodnutou kupní cenu 92 071,- Kč včetně DPH</w:t>
        <w:br/>
        <w:t>3. ukládá odboru správy a rozvoje městského majetku připravit materiál k prodeji plynárenského zařízení v lokalitách "Za hřbitovem" a "Luční ulice" k projednání do nejbližší schůze městského zastupitelstva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0) Uzavření smluv o dílo </w:t>
      </w:r>
      <w:r>
        <w:rPr/>
        <w:br/>
        <w:t>písemně přizván: Ing. Vlastimil Janda</w:t>
        <w:br/>
        <w:t>diskuze: Ing. Petera, Ing. Janda, MUDr. Rufer, Ing. Jeník</w:t>
        <w:br/>
        <w:t>hlasy: 5 ano</w:t>
        <w:br/>
      </w:r>
      <w:r>
        <w:rPr>
          <w:u w:val="single"/>
        </w:rPr>
        <w:t>Usnesení č. 185</w:t>
      </w:r>
      <w:r>
        <w:rPr/>
        <w:br/>
        <w:t>Rada města po projednání předloženého materiálu v souladu s § 102 odst. 3 zákona č.128/2000 Sb., o obcích, ve znění pozdějších předpisů schvaluje předložené návrhy smluv o dílo:</w:t>
        <w:br/>
        <w:t>1. uzavření SOD se společností RPIC Nymburk. spol. s r.o.na zpracování a podání žádostí o dotace v rámci projektu ROP Střední Čechy včetně studie proveditelnosti na projekty: Cyklostezku pravý břeh Labe ; Revitalizace Velkých Valů.</w:t>
        <w:br/>
        <w:t>2. uzavření dodatku č.2 k SOD č. 10/09/2007 na rekonstrukci domu čp. 165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1) Nájem bytů lékařům Nemocnice Nymburk </w:t>
      </w:r>
      <w:r>
        <w:rPr/>
        <w:br/>
        <w:t>písemně přizván: Hynek Fandák, Stanislav Bohuslav, předseda BK</w:t>
        <w:br/>
        <w:t>diskuze: Ing. Petera, Fandák, Bohuslav, MUDr. Rufer, Ing.Motejlková</w:t>
        <w:br/>
        <w:t>hlasy: 4 ano</w:t>
        <w:br/>
      </w:r>
    </w:p>
    <w:p>
      <w:pPr>
        <w:pStyle w:val="Odstavec"/>
        <w:rPr/>
      </w:pPr>
      <w:r>
        <w:rPr>
          <w:u w:val="single"/>
        </w:rPr>
        <w:t>Usnesení č. 186</w:t>
      </w:r>
      <w:r>
        <w:rPr/>
        <w:br/>
        <w:t>Rada města po projednání předloženého materiálu v souladu s § 102 odst. 2, písm. m), zákona 128/2000 Sb., O obcích, ve znění pozdějších předpisů, revokuje body 1 až 4 usnesení č. 145 ze dne 3.6.2008 a schvaluje nájem obecních bytů takto:</w:t>
        <w:br/>
        <w:t xml:space="preserve">1) č. 7 v čp. 2291 - MUDr. Omran Sami, po dobu výkonu zaměstnání v Nemocnici Nymburk, </w:t>
        <w:br/>
        <w:t xml:space="preserve">2) č. 2 v čp. 170 - MUDr. Adam, po dobu výkonu zaměstnání v Nemocnici Nymburk, </w:t>
        <w:br/>
        <w:t xml:space="preserve">3) byt č. 6 v čp. 2291 - Bc. Martin Tvarůžek, na dobu určitou 1 rok                              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2) Revokace usnesení rady </w:t>
      </w:r>
      <w:r>
        <w:rPr/>
        <w:br/>
        <w:t>písemně přizván: Ing. Vlastimil Janda</w:t>
        <w:br/>
        <w:t>diskuze: nikdo</w:t>
      </w:r>
    </w:p>
    <w:p>
      <w:pPr>
        <w:pStyle w:val="Normal"/>
        <w:rPr/>
      </w:pPr>
      <w:r>
        <w:rPr/>
        <w:t>hlasy: 5 ano</w:t>
        <w:br/>
      </w:r>
      <w:r>
        <w:rPr>
          <w:u w:val="single"/>
        </w:rPr>
        <w:t>Usnesení č. 187</w:t>
      </w:r>
    </w:p>
    <w:p>
      <w:pPr>
        <w:pStyle w:val="Odstavec"/>
        <w:rPr/>
      </w:pPr>
      <w:r>
        <w:rPr/>
        <w:t xml:space="preserve">Rada města po projednání předloženého materiálu v souladu s § 102 odst. 3) zákona </w:t>
        <w:br/>
        <w:t xml:space="preserve">128/2000 Sb., o obcích, ve znění pozdějších předpisů: </w:t>
        <w:br/>
        <w:t xml:space="preserve">revokuje své usnesení č.151 v bodech 1 a 3 ze dne 3.6.2008 a neakceptuje nabídku </w:t>
        <w:br/>
        <w:t xml:space="preserve">na odkoupení parcel 1389/89, 1443/1, 1443/3, 1443/3, 1443/4, 1444/2, 1444/3, 1444/4 </w:t>
        <w:br/>
        <w:t>a 1666/23 v k.ú. Nymbur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3) Plakátovací plochy v Nymburce</w:t>
      </w:r>
    </w:p>
    <w:p>
      <w:pPr>
        <w:pStyle w:val="Normal"/>
        <w:rPr/>
      </w:pPr>
      <w:r>
        <w:rPr/>
        <w:t>ústně, diskuse: Vocásek</w:t>
      </w:r>
    </w:p>
    <w:p>
      <w:pPr>
        <w:pStyle w:val="Normal"/>
        <w:rPr/>
      </w:pPr>
      <w:r>
        <w:rP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188</w:t>
      </w:r>
    </w:p>
    <w:p>
      <w:pPr>
        <w:pStyle w:val="Normal"/>
        <w:rPr/>
      </w:pPr>
      <w:r>
        <w:rPr/>
        <w:t>Rada města po projednání předloženého materiálu v souladu s § 102, odst.3 zákona č.128/2000 Sb., o obcích , ve znění usnesení rady města č. 12 ze dne 16. 1. 2008 pověřuje odbor SaRMM připravit návrh na vypsání výběrového řízení na provozovatele výlepové služby s tím, že bude předloženo do příští schůze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Rada města vzala na vědomí informaci od JUDr. Krofta ve věci týkající se Nemocnice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: 18,00  hod.   </w:t>
      </w:r>
    </w:p>
    <w:p>
      <w:pPr>
        <w:pStyle w:val="Normal"/>
        <w:rPr/>
      </w:pPr>
      <w:r>
        <w:rPr/>
        <w:t>Ověřovatelé zápisu:                                                                  Starosta :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2:00Z</dcterms:created>
  <dc:creator>MěÚ Nymburk</dc:creator>
  <dc:description/>
  <cp:keywords/>
  <dc:language>en-US</dc:language>
  <cp:lastModifiedBy>*</cp:lastModifiedBy>
  <cp:lastPrinted>2008-06-19T15:53:00Z</cp:lastPrinted>
  <dcterms:modified xsi:type="dcterms:W3CDTF">2008-06-19T13:54:00Z</dcterms:modified>
  <cp:revision>303</cp:revision>
  <dc:subject/>
  <dc:title>                                                                 Z á p i s</dc:title>
</cp:coreProperties>
</file>