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8. schůze rady města v Nymburce, která se konala dne  3. 6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 xml:space="preserve">1) Závěrečný účet Města Nymburka a zřízených příspěvkových organizací za rok 2007 </w:t>
        <w:br/>
        <w:t xml:space="preserve">2) Návrh na uzavření smlouvy o přezkoumání hospodaření za rok 2008 </w:t>
        <w:br/>
        <w:t xml:space="preserve">3) Pavel Hauerland – žádost o dotaci na uspořádání turnaje ve streetballu </w:t>
        <w:br/>
        <w:t xml:space="preserve">4) Svaz mažoretek – žádost o příspěvek a záštitu nad Mistrovstvím ČR v twirlingu </w:t>
        <w:br/>
        <w:t xml:space="preserve">5) Návrh Likvidační komise na vyřazení majetku nad 1.000,-Kč </w:t>
        <w:br/>
        <w:t xml:space="preserve">6) Návrhy bytové komise </w:t>
        <w:br/>
        <w:t xml:space="preserve">7) Přidělení obecních bytů lékařům Nemocnice Nymburk </w:t>
        <w:br/>
        <w:t xml:space="preserve">8) Návrh na realizaci projektů prevence kriminality na rok 2008 v poměrné části a přesun finančních prostředků v projektech pro dětský domov </w:t>
        <w:br/>
        <w:t xml:space="preserve">9) Informace k nabídce k odkupu části rekreačního areálu Seč </w:t>
        <w:br/>
        <w:t xml:space="preserve">10) N á v r h na schválení nového platového výměru ředitele Základní školy a Mateřské školy Nymburk, Komenského 589 a ředitelky Základní školy a Mateřské školy Nymburk, Tyršova 446. </w:t>
        <w:br/>
        <w:t xml:space="preserve">11) Návrh na zrušení výběrového řízení na výpůjčku nebytových prostor a provozování Hálkova městského divadla </w:t>
        <w:br/>
        <w:t xml:space="preserve">12) Petice obyvatel města Nymburk a okolí pro zachování stávajícího vedení Hálkova městského divadla </w:t>
        <w:br/>
        <w:t xml:space="preserve">13) Informace o připravenosti města na čerpání dotací z prostředků Evropských fondů </w:t>
        <w:br/>
        <w:t xml:space="preserve">14) Prodej pozemku pod zahradní chatkou </w:t>
        <w:br/>
        <w:t xml:space="preserve">15) Nabídky k odkoupení pozemků </w:t>
        <w:br/>
        <w:t xml:space="preserve">16) Nájemné za parcelu st. 88 v k.ú. Nymburk </w:t>
        <w:br/>
        <w:t xml:space="preserve">17) Pronájem části obecního pozemku 336/14 za účelem instalace reklamního billboardu </w:t>
        <w:br/>
        <w:t xml:space="preserve">18) Návrh na zřízení věcných práv odpovídajících věcným břemenům </w:t>
        <w:br/>
        <w:t xml:space="preserve">19) Prodej nebytového prostoru v čp. 2133 </w:t>
        <w:br/>
        <w:t xml:space="preserve">20) Změna ve jménu nájemce nebytových prostor </w:t>
        <w:br/>
        <w:t xml:space="preserve">21) Žádost o souhlas s podnájmem bytu č. 6 v č.p. 2287, ulice Říční v Nymburce </w:t>
        <w:br/>
        <w:t xml:space="preserve">22) Změna budoucího kupujícího v č.p. 391 </w:t>
        <w:br/>
        <w:t xml:space="preserve">23) Vzdání se předkupního práva </w:t>
        <w:br/>
        <w:t xml:space="preserve">24) Výsledky výběrových řízení </w:t>
        <w:br/>
        <w:t xml:space="preserve">25) Žádosti o nájem nebytových prostor v budově Polikliniky, Okružní 2160 v Nymburce </w:t>
        <w:br/>
        <w:t>26) Návrh na zpracování znaleckého posudku - ocenění nemovitého majetku Nemocnice Nymbu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4"/>
        </w:rPr>
        <w:t>Přítomni: Ladislav Kutík, Ing. Miloš Petera, Ing. Miroslav Jeník – příchod 15,25 hod.,</w:t>
      </w:r>
    </w:p>
    <w:p>
      <w:pPr>
        <w:pStyle w:val="Normal"/>
        <w:ind w:right="-424" w:hanging="0"/>
        <w:rPr>
          <w:szCs w:val="24"/>
        </w:rPr>
      </w:pPr>
      <w:r>
        <w:rPr>
          <w:szCs w:val="24"/>
        </w:rPr>
        <w:t>Zdeněk Vocásek, MUDr.Antonín Rufer, Bc.Věra Janišová, Mgr. Adolf Toman-odchod 18,45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a: Ing. Jana Motejlková, tajem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Ing. Miloš Petera, Zdeněk Vocásek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MUDr. Antonín Rufer a Bc. Věra Janišová zápis pročetli a doporučují jej ke schválení. Zápis schválen – hlas.: 5 ano, 1 zdrž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/>
      </w:pPr>
      <w:r>
        <w:rPr>
          <w:u w:val="single"/>
        </w:rPr>
        <w:t xml:space="preserve">1) Závěrečný účet Města Nymburka a zřízených příspěvkových organizací za rok 2007 </w:t>
      </w:r>
      <w:r>
        <w:rPr/>
        <w:br/>
        <w:t>písemně přizván: Ing. Blažena Dovičínová, vedoucí odborů Měú, ředitelé příspěvkových organizací</w:t>
        <w:br/>
        <w:t xml:space="preserve">diskuze: Kutík, Ing.Dovičínová, MUDr. Rufer, Mgr.Toman, Mgr.Obická, Ing. Petera, </w:t>
      </w:r>
    </w:p>
    <w:p>
      <w:pPr>
        <w:pStyle w:val="Odstavec"/>
        <w:rPr/>
      </w:pPr>
      <w:r>
        <w:rPr/>
        <w:t>Mgr. Danzer, Mgr.Cabrnoch, Pertlíček, Ing.Janda</w:t>
        <w:br/>
        <w:t>hlasy: 6 ano</w:t>
        <w:br/>
      </w:r>
      <w:r>
        <w:rPr>
          <w:u w:val="single"/>
        </w:rPr>
        <w:t>Usnesení č. 139</w:t>
      </w:r>
      <w:r>
        <w:rPr/>
        <w:br/>
        <w:t>Rada města po projednání předloženého materiálu a po úpravě</w:t>
      </w:r>
    </w:p>
    <w:p>
      <w:pPr>
        <w:pStyle w:val="Odstavec"/>
        <w:rPr/>
      </w:pPr>
      <w:r>
        <w:rPr/>
        <w:t>a) schvaluje podle § 102, odst. 2, písm. b) zákona 128/2000 Sb., o obcích, ve znění pozdějších předpisů, výsledky hospodaření příspěvkových organizací za rok 2007 a rozdělení do fondů takto:</w:t>
        <w:br/>
        <w:br/>
        <w:t xml:space="preserve">                                         výsledek   příděly do fondu </w:t>
        <w:br/>
        <w:t>ř. organizace                    hospod.     odměn    rezervního         poznámka</w:t>
        <w:br/>
        <w:t xml:space="preserve">1. ZŠ Tyršova                   + 99,4          25,0            74,4 </w:t>
        <w:br/>
        <w:t>2. ZŠ Komenského           + 17,3                             17,3          úhrada ztráty r. 2006</w:t>
        <w:br/>
        <w:t xml:space="preserve">3. ZŠ Letců R. A. F.                 0 </w:t>
        <w:br/>
        <w:t>4. Měst. kino Sokol         + 123,8                           123,8         109,7 úhrada ztráty r. 2006</w:t>
        <w:br/>
        <w:t xml:space="preserve">5. Měst. knihovna              + 32,2                             32,2 </w:t>
        <w:br/>
        <w:t xml:space="preserve">6. MěKS                            + 43,4                             43,4 </w:t>
        <w:br/>
        <w:t>7. Technické služby          - 959,7                                             vyrovnat do 3 násl. let</w:t>
        <w:br/>
        <w:t xml:space="preserve">8. Podnik. inkubátor                  0 </w:t>
        <w:br/>
        <w:br/>
        <w:t>b) doporučuje zastupitelstvu města k projednání a schválení dle § 84, písm. b) téhož zákona</w:t>
        <w:br/>
        <w:t xml:space="preserve">1. závěrečný účet Města Nymburka za rok 2007 </w:t>
        <w:br/>
        <w:t>2. zprávu nezávislého auditora ECO Tábor o přezkoumání hospodaření za rok 2007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) Návrh na uzavření smlouvy o přezkoumání hospodaření za rok 2008 </w:t>
      </w:r>
      <w:r>
        <w:rPr/>
        <w:br/>
        <w:t xml:space="preserve">písemně přizván: Ing. Blažena Dovičínová, </w:t>
        <w:br/>
        <w:t>diskuze: nikdo</w:t>
        <w:br/>
        <w:t>hlasy: 7 ano</w:t>
        <w:br/>
      </w:r>
      <w:r>
        <w:rPr>
          <w:u w:val="single"/>
        </w:rPr>
        <w:t>Usnesení č. 140</w:t>
      </w:r>
      <w:r>
        <w:rPr/>
        <w:br/>
        <w:t>Rada města po projednání předloženého materiálu dle § 102, odst. 3 zákona 128/2000 Sb., o obcích, ve znění pozdějších předpisů, schvaluje Smlouvu o provedení auditu hospodaření za rok 2008 ve smyslu zákona 420/2004 Sb., o přezkoumávání hospodaření územních samosprávných celků a dobrovolných svazků obcí, nezávislou auditorskou společností ECO – Economic &amp; Commercial Office, s. r. o. se sídlem v Táboře.</w:t>
      </w:r>
    </w:p>
    <w:p>
      <w:pPr>
        <w:pStyle w:val="Odstavec"/>
        <w:rPr/>
      </w:pPr>
      <w:r>
        <w:rPr>
          <w:u w:val="single"/>
        </w:rPr>
        <w:t xml:space="preserve">3) Pavel Hauerland – žádost o dotaci na uspořádání turnaje ve streetballu </w:t>
      </w:r>
      <w:r>
        <w:rPr/>
        <w:br/>
        <w:t xml:space="preserve">písemně přizván: Ing. Blažena Dovičínová, </w:t>
        <w:br/>
        <w:t>diskuze: nikdo</w:t>
        <w:br/>
        <w:t>hlasy: 7 ano</w:t>
        <w:br/>
      </w:r>
      <w:r>
        <w:rPr>
          <w:u w:val="single"/>
        </w:rPr>
        <w:t>Usnesení č. 141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poskytnutí příspěvku Pavlu Hauerlandovi na uspořádání turnaje trojic v basketbalu ve výši 5 000 Kč.</w:t>
      </w:r>
    </w:p>
    <w:p>
      <w:pPr>
        <w:pStyle w:val="Odstavec"/>
        <w:rPr/>
      </w:pPr>
      <w:r>
        <w:rPr>
          <w:u w:val="single"/>
        </w:rPr>
        <w:t xml:space="preserve">4) Svaz mažoretek – žádost o příspěvek a záštitu nad Mistrovstvím ČR v twirlingu </w:t>
      </w:r>
      <w:r>
        <w:rPr/>
        <w:br/>
        <w:t xml:space="preserve">písemně přizván: Ing. Blažena Dovičínová, </w:t>
        <w:br/>
        <w:t>diskuze: nikdo</w:t>
        <w:br/>
        <w:t>hlasy: 7 ano</w:t>
        <w:br/>
      </w:r>
      <w:r>
        <w:rPr>
          <w:u w:val="single"/>
        </w:rPr>
        <w:t>Usnesení č. 142</w:t>
      </w:r>
      <w:r>
        <w:rPr/>
        <w:br/>
        <w:t>Rada města po projednání předloženého materiálu dle § 102, odst. 2, písm. b) zákona 128/2000 Sb., o obcích, ve znění pozdějších předpisů,</w:t>
        <w:br/>
        <w:t>schvaluje poskytnutí příspěvku a záštity Svazu mažoretek ČR k organizaci Mistrovství ČR v twirlingu ve výši Kč 20 000,--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5) Návrh Likvidační komise na vyřazení majetku nad 1.000,-Kč </w:t>
      </w:r>
      <w:r>
        <w:rPr/>
        <w:br/>
        <w:t xml:space="preserve">písemně přizván: Milan Šťastný, </w:t>
        <w:br/>
        <w:t>diskuze: Kutík, Ing. Petera, Šťastný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143</w:t>
      </w:r>
    </w:p>
    <w:p>
      <w:pPr>
        <w:pStyle w:val="Odstavec"/>
        <w:rPr/>
      </w:pPr>
      <w:r>
        <w:rPr/>
        <w:t xml:space="preserve">Rada města po projednání předloženého materiálu v souladu s ustanovením § 102 odst. 2 písm. a) zákona 128/2000 Sb., o obcích, ve znění pozdějších předpisů s o u h l a s í </w:t>
        <w:br/>
        <w:t>s vyřazením navrhovaných věcí a s případným prodejem dle seznamů z majetku města dle důvodové zprávy</w:t>
      </w:r>
    </w:p>
    <w:p>
      <w:pPr>
        <w:pStyle w:val="Odstavec"/>
        <w:rPr/>
      </w:pPr>
      <w:r>
        <w:rPr>
          <w:u w:val="single"/>
        </w:rPr>
        <w:t xml:space="preserve">6) Návrhy bytové komise </w:t>
      </w:r>
      <w:r>
        <w:rPr/>
        <w:br/>
        <w:t>písemně přizván: Hynek Fandák, Stanislav Bohuslav, předseda BK</w:t>
        <w:br/>
        <w:t>diskuze: nikdo</w:t>
        <w:br/>
        <w:t>hlasy: 7 ano</w:t>
        <w:br/>
      </w:r>
      <w:r>
        <w:rPr>
          <w:u w:val="single"/>
        </w:rPr>
        <w:t>Usnesení č. 144</w:t>
      </w:r>
      <w:r>
        <w:rPr/>
        <w:br/>
        <w:t>Rada města po projednání předloženého materiálu v souladu s § 102 odst. 2, písm. m) zákona 128/2000 Sb., o obcích ve znění pozdějších předpisů :</w:t>
        <w:br/>
        <w:t>a) schvaluje nájem bytu č. 19 v čp. 9 Daniele Jaššové po dobu výkonu zaměstnání v Nemocnici Nymburk,</w:t>
        <w:br/>
        <w:t>b) schvaluje nájem bytu č. 5 v čp. 1015 v pořadí Renata Sádovská, Olga Rajková,</w:t>
        <w:br/>
        <w:t xml:space="preserve">c) schvaluje nájem bytu č. 5 v čp. 993 v pořadí Daniela Malíková, Petr Machulka, </w:t>
        <w:br/>
        <w:t>d) schvaluje směnu nájmu u bytů č. 5 v čp. 7 a č. 1 v čp. 1007 mezi Ondřejem Kubešem a Irenou Čechovou, za podmínky odkoupení bytu č. 1 v čp. 1007 Ondřejem Kubešem,</w:t>
        <w:br/>
        <w:t>e) schvaluje prodloužení nájmu k bytu č. 3 v čp. 1008 Janu Kokymu do 31.12.2008, za podmínky odkoupení bytu.</w:t>
      </w:r>
    </w:p>
    <w:p>
      <w:pPr>
        <w:pStyle w:val="Odstavec"/>
        <w:rPr/>
      </w:pPr>
      <w:r>
        <w:rPr>
          <w:u w:val="single"/>
        </w:rPr>
        <w:t xml:space="preserve">7) Přidělení obecních bytů lékařům Nemocnice Nymburk </w:t>
      </w:r>
      <w:r>
        <w:rPr/>
        <w:br/>
        <w:t>písemně přizván: Hynek Fandák, Bohuslav Stanislav, předs.BK</w:t>
        <w:br/>
        <w:t>diskuze: Kutík, MUDr.Rufer, Fandák, Ing.Petera</w:t>
        <w:br/>
        <w:t>hlasy: 7 ano</w:t>
        <w:br/>
      </w:r>
      <w:r>
        <w:rPr>
          <w:u w:val="single"/>
        </w:rPr>
        <w:t>Usnesení č. 145</w:t>
      </w:r>
      <w:r>
        <w:rPr/>
        <w:br/>
        <w:t>Rada města po projednání předloženého materiálu v souladu s § 102 odst. 2, písm. m), zákona 128/2000 Sb., O obcích, ve znění pozdějších předpisů, schvaluje nájem bytu:</w:t>
        <w:br/>
        <w:t xml:space="preserve">1) č. 23 v čp. 10 - MUDr. Omran Sami, po dobu výkonu zaměstnání v Nemocnici Nymburk, </w:t>
        <w:br/>
        <w:t>2) č. 2 v čp. 170 - PP Hospital s.r.o., pro ubytování lékaře, po dobu provozování Nemocnice Nymburk,</w:t>
        <w:br/>
        <w:t xml:space="preserve">3) č. 6 v čp. 2291 - MUDr. Adam, po dobu výkonu zaměstnání v Nemocnici Nymburk, </w:t>
        <w:br/>
        <w:t>4) byt č. 7 v čp. 2291 - MUDr. Hatáková, po dobu výkonu zaměstnání v Nemocnici Nymburk,</w:t>
        <w:br/>
        <w:t>5) přechod nájmu k bytu č. 71 v čp. 7 na PP Hospital s.r.o., pro ubytování zaměstnance nemocnice, po dobu provozování Nemocnice Nymburk</w:t>
      </w:r>
    </w:p>
    <w:p>
      <w:pPr>
        <w:pStyle w:val="Odstavec"/>
        <w:rPr/>
      </w:pPr>
      <w:r>
        <w:rPr>
          <w:u w:val="single"/>
        </w:rPr>
        <w:t xml:space="preserve">8) Návrh na realizaci projektů prevence kriminality na rok 2008 v poměrné části a přesun finančních prostředků v projektech pro dětský domov </w:t>
      </w:r>
      <w:r>
        <w:rPr/>
        <w:br/>
        <w:t>písemně přizván: Simona Lazarová</w:t>
        <w:br/>
        <w:t>diskuze:  nikdo</w:t>
        <w:br/>
        <w:t>hlasy: 7 ano</w:t>
        <w:br/>
      </w:r>
      <w:r>
        <w:rPr>
          <w:u w:val="single"/>
        </w:rPr>
        <w:t>Usnesení č. 146</w:t>
      </w:r>
      <w:r>
        <w:rPr/>
        <w:br/>
        <w:t>Rada města souhlasí s předloženým návrhem.</w:t>
      </w:r>
    </w:p>
    <w:p>
      <w:pPr>
        <w:pStyle w:val="Odstavec"/>
        <w:rPr/>
      </w:pPr>
      <w:r>
        <w:rPr>
          <w:u w:val="single"/>
        </w:rPr>
        <w:t xml:space="preserve">9) Informace k nabídce k odkupu části rekreačního areálu Seč </w:t>
      </w:r>
      <w:r>
        <w:rPr/>
        <w:br/>
        <w:t>Materiál byl odložen s tím, že odbor ŠKaPP zajistí prohlídku objektu za účasti ředitelů ZŠ, a poté bude zpráva předložena do rady</w:t>
      </w:r>
    </w:p>
    <w:p>
      <w:pPr>
        <w:pStyle w:val="Odstavec"/>
        <w:rPr/>
      </w:pPr>
      <w:r>
        <w:rPr/>
        <w:t xml:space="preserve">10) </w:t>
      </w:r>
      <w:r>
        <w:rPr>
          <w:u w:val="single"/>
        </w:rPr>
        <w:t xml:space="preserve">Návrh na schválení nového platového výměru ředitele Základní školy a Mateřské školy Nymburk, Komenského 589 a ředitelky Základní školy a Mateřské školy Nymburk, Tyršova 446. </w:t>
      </w:r>
      <w:r>
        <w:rPr/>
        <w:br/>
        <w:t xml:space="preserve">písemně přizván: Ing. Jiří Černý, </w:t>
        <w:br/>
        <w:t>diskuze: nikdo</w:t>
        <w:br/>
        <w:t>hlasy: 7 ano</w:t>
        <w:br/>
      </w:r>
      <w:r>
        <w:rPr>
          <w:u w:val="single"/>
        </w:rPr>
        <w:t>Usnesení č. 147</w:t>
      </w:r>
      <w:r>
        <w:rPr/>
        <w:br/>
        <w:t>Rada města po projednání předloženého materiálu v souladu s ustanovením § 102 odst. 2 písm. b) zákona č.128/2000 Sb., o obcích, ve znění pozdějších předpisů a v souladu s ustanovením § 124 (3) a § 131 (1) zák. 262/2006 Sb., zákoník práce, ve znění pozdějších předpisů, nařízení vlády č. 564/2006 Sb., o platových poměrech zaměstnanců ve veřejných službách a správě a nařízení vlády 469/2002 Sb., kterým se stanoví katalog prací a kvalifikační předpoklady a kterými se mění nařízení vlády o platových poměrech zaměstnanců ve znění pozdějších předpisů, s c h v a l u j e platové výměry ředitelů nymburských základních škol dle důvodové zprávy s účinností od 1.7. 2008.</w:t>
      </w:r>
    </w:p>
    <w:p>
      <w:pPr>
        <w:pStyle w:val="Odstavec"/>
        <w:rPr/>
      </w:pPr>
      <w:r>
        <w:rPr>
          <w:u w:val="single"/>
        </w:rPr>
        <w:t xml:space="preserve">11) Návrh na zrušení výběrového řízení na výpůjčku nebytových prostor a provozování Hálkova městského divadla </w:t>
      </w:r>
      <w:r>
        <w:rPr/>
        <w:br/>
        <w:t>písemně přizván: Ing. Jiří Černý</w:t>
        <w:br/>
        <w:t>diskuze: Kutík, Mgr. Toman, MUDr. Rufer, Ing.Petera, Bc.Janišová, Vocásek</w:t>
        <w:br/>
        <w:t>hlasy: 7 ano</w:t>
        <w:br/>
      </w:r>
      <w:r>
        <w:rPr>
          <w:u w:val="single"/>
        </w:rPr>
        <w:t>Usnesení č. 148</w:t>
      </w:r>
      <w:r>
        <w:rPr/>
        <w:br/>
        <w:t>Rada města po projednání předloženého návrhu v souladu s §102, odst. 3) zákona č. 128/2000 Sb. o obcích, ve znění pozdějších předpisů,</w:t>
        <w:br/>
        <w:t>a) schvaluje zrušení výběrového řízení na výpůjčku nebytových prostor a provozování Hálkova městského divadla dle důvodové zprávy</w:t>
      </w:r>
    </w:p>
    <w:p>
      <w:pPr>
        <w:pStyle w:val="Odstavec"/>
        <w:rPr/>
      </w:pPr>
      <w:r>
        <w:rPr/>
        <w:t xml:space="preserve">b) ukládá odboru ŠKaPP : 1) oznámit všem účastníkům, že výběrové řízení bylo zrušeno                                                                        </w:t>
      </w:r>
    </w:p>
    <w:p>
      <w:pPr>
        <w:pStyle w:val="Odstavec"/>
        <w:rPr/>
      </w:pPr>
      <w:r>
        <w:rPr/>
        <w:t xml:space="preserve">                                          </w:t>
      </w:r>
      <w:r>
        <w:rPr/>
        <w:t xml:space="preserve">2) vyhlásit nové výběrové řízení dne 5. 6. 2008  s konečným                                                                                                              </w:t>
        <w:br/>
        <w:t xml:space="preserve">                                            termínem  20. 6. 2008</w:t>
      </w:r>
    </w:p>
    <w:p>
      <w:pPr>
        <w:pStyle w:val="Odstavec"/>
        <w:rPr/>
      </w:pPr>
      <w:r>
        <w:rPr>
          <w:u w:val="single"/>
        </w:rPr>
        <w:t xml:space="preserve">12) Petice obyvatel města Nymburk a okolí pro zachování stávajícího vedení Hálkova městského divadla </w:t>
      </w:r>
      <w:r>
        <w:rPr/>
        <w:br/>
        <w:t xml:space="preserve">písemně přizván: Ing. Jiří Černý, </w:t>
        <w:br/>
        <w:t>diskuze: Kutík, Ing.Petera, Ing. Jeník, Mgr.Toman, Ing. Černý</w:t>
        <w:br/>
        <w:t>hlasy: 7 ano</w:t>
        <w:br/>
      </w:r>
      <w:r>
        <w:rPr>
          <w:u w:val="single"/>
        </w:rPr>
        <w:t>Usnesení č. 149</w:t>
      </w:r>
      <w:r>
        <w:rPr/>
        <w:br/>
        <w:t>Rada města po projednání předloženého materiálu v souladu s §102, odst. 3) zákona č. 128/2000 Sb. o obcích, ve znění pozdějších předpisů, bere na vědomí obsah petice spolu s předloženou důvodovou zprávou a ukládá vedoucímu odboru školství, kultury a PP písemně informovat petiční výbor o jejím vyřízení</w:t>
      </w:r>
    </w:p>
    <w:p>
      <w:pPr>
        <w:pStyle w:val="Odstavec"/>
        <w:rPr/>
      </w:pPr>
      <w:r>
        <w:rPr>
          <w:u w:val="single"/>
        </w:rPr>
        <w:t xml:space="preserve">13) Informace o připravenosti města na čerpání dotací z prostředků Evropských fondů </w:t>
      </w:r>
      <w:r>
        <w:rPr/>
        <w:br/>
        <w:t xml:space="preserve">Materiál byl stažen z programu jednání                    </w:t>
        <w:br/>
      </w:r>
    </w:p>
    <w:p>
      <w:pPr>
        <w:pStyle w:val="Odstavec"/>
        <w:rPr/>
      </w:pPr>
      <w:r>
        <w:rPr>
          <w:u w:val="single"/>
        </w:rPr>
        <w:t xml:space="preserve">14) Prodej pozemku pod zahradní chatkou </w:t>
      </w:r>
      <w:r>
        <w:rPr/>
        <w:br/>
        <w:t xml:space="preserve">písemně přizván: Ing. Vlastimil Janda, </w:t>
        <w:br/>
        <w:t>diskuze:  Kutík, MUDr.Rufer, Ing.Janda, Ing. Petera, Ing. Jeník</w:t>
        <w:br/>
        <w:t>hlasy: 6 ano</w:t>
        <w:br/>
      </w:r>
      <w:r>
        <w:rPr>
          <w:u w:val="single"/>
        </w:rPr>
        <w:t>Usnesení č. 150</w:t>
      </w:r>
      <w:r>
        <w:rPr/>
        <w:br/>
        <w:t>Rada města po projednání předloženého materiálu v souladu s § 102 odst. 1, zákona 128/2000 Sb., o obcích, ve znění pozdějších předpisů:</w:t>
        <w:br/>
        <w:t xml:space="preserve">nesouhlasí s prodejem, pouze za předpokladu,  když prodá vlastník druhé části                            </w:t>
      </w:r>
    </w:p>
    <w:p>
      <w:pPr>
        <w:pStyle w:val="Odstavec"/>
        <w:rPr/>
      </w:pPr>
      <w:r>
        <w:rPr>
          <w:u w:val="single"/>
        </w:rPr>
        <w:t xml:space="preserve">15) Nabídky k odkoupení pozemků </w:t>
      </w:r>
      <w:r>
        <w:rPr/>
        <w:br/>
        <w:t>písemně přizván: Ing. Vlastimil Janda</w:t>
        <w:br/>
        <w:t>diskuze: Kutík, Ing. Petera, Ing. Janda</w:t>
        <w:br/>
        <w:t>hlasy: 6 ano</w:t>
        <w:br/>
      </w:r>
      <w:r>
        <w:rPr>
          <w:u w:val="single"/>
        </w:rPr>
        <w:t>Usnesení č. 151</w:t>
      </w:r>
      <w:r>
        <w:rPr/>
        <w:br/>
        <w:t>Rada města po projednání předloženého materiálu v souladu s § 102 odst. 1, zákona 128/2000 Sb., o obcích, ve znění pozdějších předpisů:</w:t>
        <w:br/>
        <w:t>1) doporučuje zastupitelstvu města ke schválení odkoupení parcel 1389/89, 1443/1, 1443/3, 1443/3, 1443/4, 1444/2, 1444/3, 1444/4 a 1666/23 v k.ú. Nymburk za kupní cenu 100,-Kč/m2.</w:t>
        <w:br/>
        <w:t>2) neakceptuje nabídku na odkoupení parcely 391/11 v k.ú. Nymburk,</w:t>
        <w:br/>
        <w:t>3) ukládá odboru správy a rozvoje městského majetku předložit bod č.1 zprávy k projednání zastupitelstvu města.</w:t>
      </w:r>
    </w:p>
    <w:p>
      <w:pPr>
        <w:pStyle w:val="Odstavec"/>
        <w:rPr/>
      </w:pPr>
      <w:r>
        <w:rPr>
          <w:u w:val="single"/>
        </w:rPr>
        <w:t xml:space="preserve">16) Nájemné za parcelu st. 88 v k.ú. Nymburk </w:t>
      </w:r>
      <w:r>
        <w:rPr/>
        <w:br/>
        <w:t xml:space="preserve">písemně přizván: Ing. Vlastimil Janda, </w:t>
        <w:br/>
        <w:t>diskuze: Kutík, Ing. Janda</w:t>
        <w:br/>
        <w:t>hlasy: 6 ano</w:t>
        <w:br/>
      </w:r>
      <w:r>
        <w:rPr>
          <w:u w:val="single"/>
        </w:rPr>
        <w:t>Usnesení č. 152</w:t>
      </w:r>
      <w:r>
        <w:rPr/>
        <w:br/>
        <w:t xml:space="preserve">Rada města po projednání předloženého materiálu v souladu s § 102, odst. 3), zákona č. 128/2000 Sb., o obcích, ve znění pozdějších předpisů ukládá odboru SaRMM zadat vlastní znalecký posudek                                          </w:t>
      </w:r>
    </w:p>
    <w:p>
      <w:pPr>
        <w:pStyle w:val="Odstavec"/>
        <w:rPr/>
      </w:pPr>
      <w:r>
        <w:rPr>
          <w:u w:val="single"/>
        </w:rPr>
        <w:t xml:space="preserve">17) Pronájem části obecního pozemku 336/14 za účelem instalace reklamního billboardu </w:t>
      </w:r>
      <w:r>
        <w:rPr/>
        <w:br/>
        <w:t xml:space="preserve">Materiál byl stažen z programu jednání </w:t>
        <w:br/>
      </w:r>
    </w:p>
    <w:p>
      <w:pPr>
        <w:pStyle w:val="Odstavec"/>
        <w:rPr/>
      </w:pPr>
      <w:r>
        <w:rPr>
          <w:u w:val="single"/>
        </w:rPr>
        <w:t xml:space="preserve">18) Návrh na zřízení věcných práv odpovídajících věcným břemenům </w:t>
      </w:r>
      <w:r>
        <w:rPr/>
        <w:br/>
        <w:t xml:space="preserve">písemně přizván: Ing. Vlastimil Janda, </w:t>
        <w:br/>
        <w:t xml:space="preserve">diskuze: Kutík, Ing. Janda, Ing.Petera </w:t>
        <w:br/>
        <w:t>hlasy: 6 ano</w:t>
      </w:r>
    </w:p>
    <w:p>
      <w:pPr>
        <w:pStyle w:val="Odstavec"/>
        <w:rPr>
          <w:u w:val="single"/>
        </w:rPr>
      </w:pPr>
      <w:r>
        <w:rPr>
          <w:u w:val="single"/>
        </w:rPr>
        <w:t>Usnesení č. 153</w:t>
      </w:r>
    </w:p>
    <w:p>
      <w:pPr>
        <w:pStyle w:val="Odstavec"/>
        <w:rPr/>
      </w:pPr>
      <w:r>
        <w:rPr/>
        <w:t xml:space="preserve">Rada města po projednání předloženého materiálu v souladu s § 102 odst. 3 zákona 128/2000 Sb. o obcích ve znění pozdějších změn a doplňků a dle § 36 zákona 13/1997 Sb. o pozemních komunikacích schvaluje zřízení věcného práva odpovídajícího věcnému břemenu vstupu do pozemků města za cenu 300,- Kč/bm u uložení do místních komunikací a za cenu 100 Kč/bm u uložení do zelených pásů dle usnesení zastupitelstva města č.23 ze dne 25.6.2007 </w:t>
        <w:br/>
        <w:t>A)</w:t>
        <w:br/>
        <w:t>1) společnosti ČEZ Distribuce, a.s. - p.č 979/65 a st.p. 2739 v k.ú. Nymburk</w:t>
        <w:br/>
        <w:t>2) společnosti NOVÁ KOLONIE a.s.. – p.č.1766/1, 1773, 1774, 1777, 1804, 1806/4, 3501, 3502, 3503, 3504, 1772, 1775, 1776, 1806/1, 1805, 1786, 1790/1 v k.ú. Nymburk</w:t>
        <w:br/>
        <w:t>3) společnosti STP Net, s.r.o. – p.č. 1073/2 v k.ú. Nymburk</w:t>
        <w:br/>
        <w:t xml:space="preserve">za nově schválených podmínek v radě města 29.5.2007 </w:t>
        <w:br/>
        <w:t>B)</w:t>
        <w:br/>
        <w:t>ukládá odboru správy a rozvoje městského majetku uzavřít příslušné smlouvy s přílohou technologických postupů při uvedení dotčených komunikací do původního stavu</w:t>
      </w:r>
    </w:p>
    <w:p>
      <w:pPr>
        <w:pStyle w:val="Odstavec"/>
        <w:rPr/>
      </w:pPr>
      <w:r>
        <w:rPr>
          <w:u w:val="single"/>
        </w:rPr>
        <w:t xml:space="preserve">19)  Prodej nebytového prostoru v čp. 2133 </w:t>
      </w:r>
      <w:r>
        <w:rPr/>
        <w:br/>
        <w:t xml:space="preserve">písemně přizván: Ing. Vlastimil Janda, </w:t>
        <w:br/>
        <w:t>diskuze: Kutík, Ing. Janda, MUDr. Rufer, Ing. Petera, Vocásek</w:t>
        <w:br/>
        <w:t>hlasy: 6 ano</w:t>
        <w:br/>
      </w:r>
      <w:r>
        <w:rPr>
          <w:u w:val="single"/>
        </w:rPr>
        <w:t>Usnesení č. 154</w:t>
      </w:r>
      <w:r>
        <w:rPr/>
        <w:br/>
        <w:t>Rada města po projednání předloženého materiálu v souladu s § 102 odst. 3 zákona č.128/2000 Sb., o obcích, ve znění pozdějších předpisů trvá na prodeji celé nebytové jednotky v č.p. 2133 s upozorněním na veřejnou nabídku</w:t>
      </w:r>
    </w:p>
    <w:p>
      <w:pPr>
        <w:pStyle w:val="Odstavec"/>
        <w:rPr/>
      </w:pPr>
      <w:r>
        <w:rPr>
          <w:u w:val="single"/>
        </w:rPr>
        <w:t xml:space="preserve">20) Změna ve jménu nájemce nebytových prostor </w:t>
      </w:r>
      <w:r>
        <w:rPr/>
        <w:br/>
        <w:t xml:space="preserve">písemně přizván: Ing. Vlastimil Janda, </w:t>
        <w:br/>
        <w:t>diskuze: nikdo</w:t>
        <w:br/>
        <w:t>hlasy: 6 ano</w:t>
        <w:br/>
      </w:r>
      <w:r>
        <w:rPr>
          <w:u w:val="single"/>
        </w:rPr>
        <w:t>Usnesení č. 155</w:t>
      </w:r>
      <w:r>
        <w:rPr/>
        <w:br/>
        <w:t>Rada města po projednání předloženého materiálu v souladu s § 102 odst. 2, písm. m), zákona 128/2000 Sb., O obcích, ve znění pozdějších předpisů schvaluje uzavření dodatku nájemní smlouvy nebytových prostor v objektu Polikliniky po změně subjektu v osobě nájemce s MUDr. Richardem Havránkem, s.r.o. za stejných podmínek.</w:t>
      </w:r>
    </w:p>
    <w:p>
      <w:pPr>
        <w:pStyle w:val="Odstavec"/>
        <w:rPr/>
      </w:pPr>
      <w:r>
        <w:rPr>
          <w:u w:val="single"/>
        </w:rPr>
        <w:t xml:space="preserve">21) Žádost o souhlas s podnájmem bytu č. 6 v č.p. 2287, ulice Říční v Nymburce </w:t>
      </w:r>
      <w:r>
        <w:rPr/>
        <w:br/>
        <w:t xml:space="preserve">písemně přizván: Ing. Vlastimil Janda, </w:t>
        <w:br/>
        <w:t>diskuze: nikdo      hlasy: 6 ano</w:t>
        <w:br/>
      </w:r>
      <w:r>
        <w:rPr>
          <w:u w:val="single"/>
        </w:rPr>
        <w:t>Usnesení č. 156</w:t>
      </w:r>
      <w:r>
        <w:rPr/>
        <w:br/>
        <w:t>Rada města po projednání předloženého materiálu v souladu s § 102 odst.2, písm.m), zákona 128/2000 Sb., O obcích, ve znění pozdějších předpisů, schvaluje podnájem bytu č. 6 v domě č.p. 2287 manželům Nadii a Gennadiu Shvadkovým za podmínky, že se paní Veronika Žáková přihlásí k trvalému pobytu v uvedeném bytě a platby za podnájem nebudou vyšší než platby nájemného</w:t>
      </w:r>
    </w:p>
    <w:p>
      <w:pPr>
        <w:pStyle w:val="Odstavec"/>
        <w:rPr/>
      </w:pPr>
      <w:r>
        <w:rPr>
          <w:u w:val="single"/>
        </w:rPr>
        <w:t xml:space="preserve">22) Změna budoucího kupujícího v č.p. 391 </w:t>
      </w:r>
      <w:r>
        <w:rPr/>
        <w:br/>
        <w:t xml:space="preserve">písemně přizván: Ing. Vlastimil Janda, </w:t>
        <w:br/>
        <w:t>diskuze: nikdo</w:t>
        <w:br/>
        <w:t>hlasy: 6 ano</w:t>
        <w:br/>
      </w:r>
      <w:r>
        <w:rPr>
          <w:u w:val="single"/>
        </w:rPr>
        <w:t>Usnesení č. 157</w:t>
      </w:r>
      <w:r>
        <w:rPr/>
        <w:br/>
        <w:t>Rada města po projednání předloženého materiálu v souladu s § 102 odst.2, písm.m), zákona 128/2000 Sb., O obcích , ve znění pozdějších předpisů schvaluje převod práv a povinností v domě č.p. 391 u bytu č. 43 na paní Petru Kokojanovou za podmínky přihlášení k trvalému pobytu v uvedeném bytě.</w:t>
      </w:r>
    </w:p>
    <w:p>
      <w:pPr>
        <w:pStyle w:val="Odstavec"/>
        <w:rPr/>
      </w:pPr>
      <w:r>
        <w:rPr>
          <w:u w:val="single"/>
        </w:rPr>
        <w:t xml:space="preserve">23) Vzdání se předkupního práva </w:t>
      </w:r>
      <w:r>
        <w:rPr/>
        <w:br/>
        <w:t xml:space="preserve">písemně přizván: Ing. Vlastimil Janda, </w:t>
        <w:br/>
        <w:t>diskuze: nikdo</w:t>
        <w:br/>
        <w:t>hlasy: 6 ano</w:t>
        <w:br/>
      </w:r>
      <w:r>
        <w:rPr>
          <w:u w:val="single"/>
        </w:rPr>
        <w:t>Usnesení č. 158</w:t>
      </w:r>
      <w:r>
        <w:rPr/>
        <w:br/>
        <w:t>Rada města po projednání předloženého materiálu v souladu s § 102 odst. 3 zákona č. 128/2000 Sb., o obcích, ve znění pozdějších předpisů schvaluje vzdání se předkupního práva k domu čp. 370 a parcele st. 1076/1 v k.ú. Nymburk</w:t>
        <w:br/>
        <w:br/>
      </w:r>
      <w:r>
        <w:rPr>
          <w:u w:val="single"/>
        </w:rPr>
        <w:t xml:space="preserve">24) Výsledky výběrových řízení </w:t>
      </w:r>
      <w:r>
        <w:rPr/>
        <w:br/>
        <w:t xml:space="preserve">písemně přizván: Ing. Vlastimil Janda, </w:t>
        <w:br/>
        <w:t>diskuze: Kutík, Ing. Jeník, MUDr. Rufer, Ing. Janda, Ing.Petera, Bc. Janišová</w:t>
        <w:br/>
        <w:t xml:space="preserve">hlasy: k bodu 1/ kdo souhl.se zrušením soutěže: 2 ano, 0 proti, 4 zdrž.-neschv., </w:t>
      </w:r>
    </w:p>
    <w:p>
      <w:pPr>
        <w:pStyle w:val="Odstavec"/>
        <w:rPr/>
      </w:pPr>
      <w:r>
        <w:rPr/>
        <w:t>kdo souhl.s tím jak je předloženo: 4 ano - schváleno</w:t>
      </w:r>
    </w:p>
    <w:p>
      <w:pPr>
        <w:pStyle w:val="Odstavec"/>
        <w:rPr/>
      </w:pPr>
      <w:r>
        <w:rPr/>
        <w:t xml:space="preserve">hlasy k bodu 2/ kdo souhlasí: 5 ano, 1 zdrž. - schváleno                </w:t>
        <w:br/>
        <w:t>hlasy k bodu 3/ kdo souhl.se zrušením výb.řízení a vypsáním nového výb.říz.: 6 ano –schv.</w:t>
      </w:r>
    </w:p>
    <w:p>
      <w:pPr>
        <w:pStyle w:val="Odstavec"/>
        <w:rPr/>
      </w:pPr>
      <w:r>
        <w:rPr>
          <w:u w:val="single"/>
        </w:rPr>
        <w:t>Usnesení č. 159</w:t>
      </w:r>
      <w:r>
        <w:rPr/>
        <w:br/>
        <w:t>Rada města po projednání předloženého materiálu v souladu s § 102 odst. 3, zákona 128/2000 Sb., o obcích souhlasí s předloženými výsledky výběrových řízení na investiční akce:</w:t>
        <w:br/>
        <w:t>1. Schvaluje výběr nejvhodnější nabídky na veřejnou zakázku „Rekonstrukce pavilónu MŠ Nymburk ul. Karla Čapka čp. 1968“ uchazeče: Ing. Jaromíra Dudka, Generála Antonína Sochora 2079, 288 02 Nymburk; IČ: 69013225 s nabídkovou cenou : 3.519.187 Kč (včetně DPH).</w:t>
        <w:br/>
        <w:t>2. Schvaluje výběr nejvhodnější nabídky na veřejnou zakázku „Letní sokolovna Na Remanenci čp.1038 – tepelné čerpadlo“ uchazeče : VESKOM spol. s r. o., Dvorská 171, 252 03 Řitka; IČ: 44849095 s nabídkovou cenou : 1.151.420 Kč (včetně DPH).</w:t>
        <w:br/>
        <w:t xml:space="preserve">3. Schvaluje a) zrušení výběrového řízení  na veřejnou zakázku „Výměna oken v ZŠ Letců                                        </w:t>
        <w:br/>
        <w:t xml:space="preserve">                         R.A.F čp. 1989“                                                                                              </w:t>
      </w:r>
    </w:p>
    <w:p>
      <w:pPr>
        <w:pStyle w:val="Odstavec"/>
        <w:tabs>
          <w:tab w:val="clear" w:pos="708"/>
          <w:tab w:val="left" w:pos="1665" w:leader="none"/>
        </w:tabs>
        <w:rPr/>
      </w:pPr>
      <w:r>
        <w:rPr/>
        <w:t xml:space="preserve">                      </w:t>
      </w:r>
      <w:r>
        <w:rPr/>
        <w:t xml:space="preserve">b) vypsání nového výběrového řízení </w:t>
        <w:tab/>
        <w:br/>
      </w:r>
    </w:p>
    <w:p>
      <w:pPr>
        <w:pStyle w:val="Odstavec"/>
        <w:tabs>
          <w:tab w:val="clear" w:pos="708"/>
          <w:tab w:val="left" w:pos="1665" w:leader="none"/>
        </w:tabs>
        <w:rPr/>
      </w:pPr>
      <w:r>
        <w:rPr>
          <w:u w:val="single"/>
        </w:rPr>
        <w:t xml:space="preserve">25) Žádosti o nájem nebytových prostor v budově Polikliniky, Okružní 2160 v Nymburce </w:t>
      </w:r>
      <w:r>
        <w:rPr/>
        <w:br/>
        <w:t xml:space="preserve">písemně přizván: Ing. Vlastimil Janda, </w:t>
        <w:br/>
        <w:t>diskuze: Kutík, Ing. Janda, Ing.Petera, MUDr. Rufer</w:t>
        <w:br/>
        <w:t>hlasy: 6 ano</w:t>
        <w:br/>
      </w:r>
      <w:r>
        <w:rPr>
          <w:u w:val="single"/>
        </w:rPr>
        <w:t>Usnesení č. 160</w:t>
      </w:r>
      <w:r>
        <w:rPr/>
        <w:br/>
        <w:t xml:space="preserve">Rada města po projednání předloženého materiálu v souladu s § 102 odst. 2, písm. m), zákona 128/2000 Sb., O obcích, ve znění pozdějších předpisů, schvaluje nájem nebytových prostor v budově Polikliniky, Okružní 2160 v Nymburce </w:t>
        <w:br/>
        <w:t>1) místností 347 a 346 ve 3. NP sekce A - MUDr. Zdeňku Kašparovi</w:t>
        <w:br/>
        <w:t>2) místností 327, 326 a podíl 1/3 čekárny 307 ve 3.NP sekce C - MUDr. Dagmar Havlíkové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6) Návrh na zpracování znaleckého posudku - ocenění nemovitého majetku Nemocnice Nymburk </w:t>
        <w:br/>
      </w:r>
      <w:r>
        <w:rPr/>
        <w:t xml:space="preserve">Materiál byl stažen z programu jednání         </w:t>
        <w:br/>
      </w:r>
    </w:p>
    <w:p>
      <w:pPr>
        <w:pStyle w:val="Normal"/>
        <w:rPr/>
      </w:pPr>
      <w:r>
        <w:rPr>
          <w:u w:val="single"/>
        </w:rPr>
        <w:t xml:space="preserve">27) </w:t>
      </w:r>
      <w:r>
        <w:rPr>
          <w:bCs/>
          <w:u w:val="single"/>
        </w:rPr>
        <w:t>Informační zpráva o třídách s vyšším počtem hodin tělesné výchovy dle školního vzdělávacího programu</w:t>
      </w:r>
      <w:r>
        <w:rPr>
          <w:u w:val="single"/>
        </w:rPr>
        <w:t xml:space="preserve"> </w:t>
      </w:r>
      <w:r>
        <w:rPr/>
        <w:br/>
        <w:t>písemně, přizván: Ing. Jiří Černý</w:t>
      </w:r>
      <w:r>
        <w:rPr>
          <w:u w:val="single"/>
        </w:rPr>
        <w:br/>
      </w:r>
      <w:r>
        <w:rPr/>
        <w:t>diskuse: Kutík, Ing. Petera, Ing. Černý, MUDr.Rufer, Mgr.Toman</w:t>
      </w:r>
    </w:p>
    <w:p>
      <w:pPr>
        <w:pStyle w:val="Normal"/>
        <w:rPr/>
      </w:pPr>
      <w:r>
        <w:rPr/>
        <w:t>hlasy: 6 ano, 1 proti</w:t>
      </w:r>
    </w:p>
    <w:p>
      <w:pPr>
        <w:pStyle w:val="Normal"/>
        <w:rPr>
          <w:u w:val="single"/>
        </w:rPr>
      </w:pPr>
      <w:r>
        <w:rPr>
          <w:u w:val="single"/>
        </w:rPr>
        <w:t>Usnesení č. 161</w:t>
      </w:r>
    </w:p>
    <w:p>
      <w:pPr>
        <w:pStyle w:val="Normal"/>
        <w:rPr/>
      </w:pPr>
      <w:r>
        <w:rPr/>
        <w:t>Rada města po projednání předloženého návrhu v souladu s §102, odst. 3) zákona č. 128/2000 Sb. o obcích, ve znění pozdějších předpisů, bere na vědomí předloženou informační zprávu o třídách s vyšším počtem hodin tělesné výchovy dle školního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8)  </w:t>
      </w:r>
      <w:r>
        <w:rPr>
          <w:bCs/>
          <w:u w:val="single"/>
        </w:rPr>
        <w:t>N á v r h na vzdělávání starších občanů v komunikačních prostředcích</w:t>
      </w:r>
      <w:r>
        <w:rPr>
          <w:u w:val="single"/>
        </w:rPr>
        <w:br/>
      </w:r>
      <w:r>
        <w:rPr/>
        <w:t>písemně, přizván: Ing. Jiří Černý</w:t>
      </w:r>
      <w:r>
        <w:rPr>
          <w:u w:val="single"/>
        </w:rPr>
        <w:br/>
      </w:r>
      <w:r>
        <w:rPr/>
        <w:t>diskuse: Kutík, Ing. Černý, Ing. Petera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162</w:t>
      </w:r>
    </w:p>
    <w:p>
      <w:pPr>
        <w:pStyle w:val="Odstavec"/>
        <w:rPr/>
      </w:pPr>
      <w:r>
        <w:rPr/>
        <w:t>Rada města po projednání předloženého návrhu v souladu s § 102, odst. 3) zákona č. 128/2000 Sb., o obcích, ve znění pozdějších předpisů, a) s c h v a l u j e spolupráci s obecně prospěšnou společností Attavena o.p.s., České Budějovice v oblasti vzdělávání starších občanů města Nymburka v komunikačních prostředcích,</w:t>
        <w:br/>
        <w:t>b) ukládá  1/odboru ŠKaPP projednat bližší podmínky</w:t>
      </w:r>
    </w:p>
    <w:p>
      <w:pPr>
        <w:pStyle w:val="Odstavec"/>
        <w:rPr/>
      </w:pPr>
      <w:r>
        <w:rPr/>
        <w:t xml:space="preserve">                 </w:t>
      </w:r>
      <w:r>
        <w:rPr/>
        <w:t>2/odboru informatiky zajistit potřebné materiálně-technické zázemí ak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9) Dodatek k dohodě ze dne 1.2.2008 mezi Městem Nymburk a AAZAR s.r.o. a Nemocnice a sdružená zdravotnická zařízení Nymburk, a.s.</w:t>
      </w:r>
    </w:p>
    <w:p>
      <w:pPr>
        <w:pStyle w:val="Normal"/>
        <w:rPr/>
      </w:pPr>
      <w:r>
        <w:rPr/>
        <w:t>písemně, přizváni: JUDr. Kroft, JUDr. Ševčík</w:t>
      </w:r>
    </w:p>
    <w:p>
      <w:pPr>
        <w:pStyle w:val="Normal"/>
        <w:rPr/>
      </w:pPr>
      <w:r>
        <w:rPr/>
        <w:t>diskuse: Kutík, Ing. Jeník, JUDr. Kroft, Ing. Petera, MUDr. Rufer, Mgr.Toman, JUDr.Ševčík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163</w:t>
      </w:r>
    </w:p>
    <w:p>
      <w:pPr>
        <w:pStyle w:val="Normal"/>
        <w:rPr/>
      </w:pPr>
      <w:r>
        <w:rPr/>
        <w:t>Rada města po projednání předloženého materiálu bere zprávu na vědomí s tím, že materiál spolu se stanoviskem právníků bude předložen zastupitelstvu města k projedn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) Nájemní smlouva mezi Městem Nymburk a PP Hospitále, s.r.o.</w:t>
      </w:r>
    </w:p>
    <w:p>
      <w:pPr>
        <w:pStyle w:val="Normal"/>
        <w:rPr/>
      </w:pPr>
      <w:r>
        <w:rPr/>
        <w:t>písemně, diskuse: Kutík, MUDr. Rufer, JUDr. Kroft, Ing. Petera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64</w:t>
      </w:r>
    </w:p>
    <w:p>
      <w:pPr>
        <w:pStyle w:val="Normal"/>
        <w:rPr/>
      </w:pPr>
      <w:r>
        <w:rPr/>
        <w:t>Rada města po projednání předloženého materiálu bere zprávu na vědomí s tím, že materiál bude předložen zastupitelstvu města k projednání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 xml:space="preserve"> </w:t>
      </w:r>
      <w:r>
        <w:rPr/>
        <w:t>31) Rada města vzala na vědomí sdělení PP Hospitals, s.r.o. ve věci úhrady závazků věřitelů</w:t>
      </w:r>
    </w:p>
    <w:p>
      <w:pPr>
        <w:pStyle w:val="Normal"/>
        <w:rPr/>
      </w:pPr>
      <w:r>
        <w:rPr/>
        <w:t xml:space="preserve">    </w:t>
      </w:r>
      <w:r>
        <w:rPr/>
        <w:t>Nemocnice Nymbu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2) Informace o stavu úhrad závazku Nemocnice Nymburk</w:t>
      </w:r>
    </w:p>
    <w:p>
      <w:pPr>
        <w:pStyle w:val="Normal"/>
        <w:rPr/>
      </w:pPr>
      <w:r>
        <w:rPr/>
        <w:t>písemně, diskuse: Kutík, Ing. Petera, JUDr. Kroft, JUDr. Ševčík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165</w:t>
      </w:r>
    </w:p>
    <w:p>
      <w:pPr>
        <w:pStyle w:val="Normal"/>
        <w:rPr/>
      </w:pPr>
      <w:r>
        <w:rPr/>
        <w:t>Rada města po projednání bere předloženou zprávu na vědomí s tím, že :</w:t>
      </w:r>
    </w:p>
    <w:p>
      <w:pPr>
        <w:pStyle w:val="Normal"/>
        <w:rPr/>
      </w:pPr>
      <w:r>
        <w:rPr/>
        <w:t xml:space="preserve">a) zpráva bude předložena do ZM </w:t>
      </w:r>
    </w:p>
    <w:p>
      <w:pPr>
        <w:pStyle w:val="Normal"/>
        <w:rPr/>
      </w:pPr>
      <w:r>
        <w:rPr/>
        <w:t>b) do příští RM bude předloženo rozpočtové opatření a další varianty</w:t>
      </w:r>
    </w:p>
    <w:p>
      <w:pPr>
        <w:pStyle w:val="Normal"/>
        <w:rPr/>
      </w:pPr>
      <w:r>
        <w:rPr/>
        <w:t>c) prioritně bude uhrazen celý závazek firmy EUROPHARM a.s. ve splátkách včetně úroku 7%</w:t>
      </w:r>
    </w:p>
    <w:p>
      <w:pPr>
        <w:pStyle w:val="Normal"/>
        <w:rPr/>
      </w:pPr>
      <w:r>
        <w:rPr/>
        <w:t xml:space="preserve">    </w:t>
      </w:r>
      <w:r>
        <w:rPr/>
        <w:t>p.a. do konce rok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Rada města vzala na vědomí dopis od PP Hospitals, s.r.o., ve kterém předložili návrh investic do nemovitého majetku Nemocnice Nymburk v roc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) ÚKOL:  místostarosta Ing. Jeník požaduje předložit podrobný rozbor hospodaření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chnických služeb města Nymburka včetně rozvahy, výsledovky, hodnocení   </w:t>
      </w:r>
    </w:p>
    <w:p>
      <w:pPr>
        <w:pStyle w:val="Normal"/>
        <w:rPr/>
      </w:pPr>
      <w:r>
        <w:rPr/>
        <w:t xml:space="preserve">                      </w:t>
      </w:r>
      <w:r>
        <w:rPr/>
        <w:t>interního auditu, za poslední 2 roky</w:t>
      </w:r>
    </w:p>
    <w:p>
      <w:pPr>
        <w:pStyle w:val="Normal"/>
        <w:rPr/>
      </w:pPr>
      <w:r>
        <w:rPr/>
        <w:t xml:space="preserve">                      </w:t>
      </w:r>
      <w:r>
        <w:rPr/>
        <w:t>hlas.: 6 ano, 1 zdrž.</w:t>
      </w:r>
    </w:p>
    <w:p>
      <w:pPr>
        <w:pStyle w:val="Normal"/>
        <w:rPr>
          <w:u w:val="single"/>
        </w:rPr>
      </w:pPr>
      <w:r>
        <w:rPr>
          <w:u w:val="single"/>
        </w:rPr>
        <w:t>Usnesení č. 166</w:t>
      </w:r>
    </w:p>
    <w:p>
      <w:pPr>
        <w:pStyle w:val="Odstavec"/>
        <w:rPr/>
      </w:pPr>
      <w:r>
        <w:rPr/>
        <w:t>Rada města po projednání souhlasí s předložením podrobného rozboru hospodaření Technických služeb města Nymburka včetně rozvahy, výsledovky, hodnocení interního auditu, za poslední 2 roky</w:t>
      </w:r>
    </w:p>
    <w:p>
      <w:pPr>
        <w:pStyle w:val="Normal"/>
        <w:rPr/>
      </w:pPr>
      <w:r>
        <w:rPr/>
        <w:t>Odpovídá:  Ing. B. Dovičínová, VO ekonom.</w:t>
      </w:r>
    </w:p>
    <w:p>
      <w:pPr>
        <w:pStyle w:val="Odstavec"/>
        <w:rPr/>
      </w:pPr>
      <w:r>
        <w:rPr/>
        <w:t>Termín:  31. 7. 200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20,30 hod.   </w:t>
      </w:r>
    </w:p>
    <w:p>
      <w:pPr>
        <w:pStyle w:val="Normal"/>
        <w:rPr/>
      </w:pPr>
      <w:r>
        <w:rPr/>
        <w:t>Ověřovatelé zápisu:                                                                  Starosta :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2:00Z</dcterms:created>
  <dc:creator>MěÚ Nymburk</dc:creator>
  <dc:description/>
  <cp:keywords/>
  <dc:language>en-US</dc:language>
  <cp:lastModifiedBy>*</cp:lastModifiedBy>
  <cp:lastPrinted>2008-06-12T12:46:00Z</cp:lastPrinted>
  <dcterms:modified xsi:type="dcterms:W3CDTF">2008-06-12T12:16:00Z</dcterms:modified>
  <cp:revision>261</cp:revision>
  <dc:subject/>
  <dc:title>                                                                 Z á p i s</dc:title>
</cp:coreProperties>
</file>