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</w:rPr>
        <w:t>Z á p i s   a   u s n e s e n í</w:t>
      </w:r>
    </w:p>
    <w:p>
      <w:pPr>
        <w:pStyle w:val="Normal"/>
        <w:rPr/>
      </w:pPr>
      <w:r>
        <w:rPr>
          <w:bCs/>
          <w:szCs w:val="24"/>
        </w:rPr>
        <w:t xml:space="preserve">ze 7. schůze rady města v Nymburce, která se konala dne  6. 5. 2008 od 14,30 hodin v jednací síni rady na Městském úřadě   v Nymburce </w:t>
      </w:r>
    </w:p>
    <w:p>
      <w:pPr>
        <w:pStyle w:val="Normal"/>
        <w:rPr/>
      </w:pPr>
      <w:r>
        <w:rPr>
          <w:bCs/>
          <w:szCs w:val="24"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rStyle w:val="StrongEmphasis"/>
          <w:b w:val="false"/>
          <w:szCs w:val="24"/>
        </w:rPr>
        <w:t>Program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1) Návrhy bytové komise </w:t>
        <w:br/>
        <w:t>2) Porovnávací tabulka ZŠ a MŠ ke schválené Informační zprávě o situaci ve školství</w:t>
        <w:br/>
        <w:t xml:space="preserve">3) Návrh na změnu jmenovacího dekretu pro ředitele Kina SOKOL </w:t>
        <w:br/>
        <w:t xml:space="preserve">4) Petr Kurtiš - žádost o dotaci na uspořádání rockového festivalu </w:t>
        <w:br/>
        <w:t xml:space="preserve">5) Karel Ruso – žádost o příspěvek na účast na ME v silovém trojboji </w:t>
        <w:br/>
        <w:t xml:space="preserve">6) TJ Stadion Nymburk - žádost o příspěvek na hokejový turnaj žáků 8. tříd </w:t>
        <w:br/>
        <w:t xml:space="preserve">7) SK Prosport Nymburk – žádost o dotaci na turnaje v hokejbalu </w:t>
        <w:br/>
        <w:t xml:space="preserve">8) Gymnázium Nymburk – žádost o dotaci na Majáles 2008 </w:t>
        <w:br/>
        <w:t xml:space="preserve">9) Střední zdravotnická škola Nymburk – žádost o dotaci na cestu do Neuruppinu </w:t>
        <w:br/>
        <w:t xml:space="preserve">10) Prague robots – žádost o dotaci na uspořádání turnaje tělesně postižených v rugby Rugbymania </w:t>
        <w:br/>
        <w:t xml:space="preserve">11) Klub vojenských důchodců – žádost o dotaci na činnost v r. 2008 </w:t>
        <w:br/>
        <w:t xml:space="preserve">12) Romské sdružení občanského porozumění – žádost o příspěvek na dopravu </w:t>
        <w:br/>
        <w:t xml:space="preserve">13) Informace o nabídce k odkupu části rekreačního areálu SEČ </w:t>
        <w:br/>
        <w:t xml:space="preserve">14) Úprava nájmů v Poliklinice Okružní </w:t>
        <w:br/>
        <w:t xml:space="preserve">15) Návrh na zřízení věcných práv odpovídajícím věcným břemenům </w:t>
        <w:br/>
        <w:t xml:space="preserve">16) Žádost o převod členství- Nymburské bytové družstvo </w:t>
        <w:br/>
        <w:t xml:space="preserve">17) Přihlášení trvalého pobytu do obecního bytu </w:t>
        <w:br/>
        <w:t xml:space="preserve">18) Informace o zájmu o investice v průmyslové zóně </w:t>
        <w:br/>
        <w:t xml:space="preserve">19) Vnitřní předpis k zabezpečení zadávání zakázek - dodatek č.1 </w:t>
        <w:br/>
        <w:t>20) Projektová dokumentace regenerace sídliště Drahelice a Jankovice - informace</w:t>
      </w:r>
    </w:p>
    <w:p>
      <w:pPr>
        <w:pStyle w:val="Normal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tomni: Ladislav Kutík, Ing. Miloš Petera,  Zdeněk Vocásek, MUDr. Antonín Rufer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Mgr. Adolf Toman, Bc. Věra Janiš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mluven: Ing. Miroslav Jeník</w:t>
      </w:r>
    </w:p>
    <w:p>
      <w:pPr>
        <w:pStyle w:val="Normal"/>
        <w:jc w:val="both"/>
        <w:rPr/>
      </w:pPr>
      <w:r>
        <w:rPr>
          <w:szCs w:val="24"/>
        </w:rPr>
        <w:t>Tajemnice: Ing. Jana Motejlk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psala: Vlasta Strnadová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.</w:t>
      </w:r>
    </w:p>
    <w:p>
      <w:pPr>
        <w:pStyle w:val="TextBody"/>
        <w:rPr/>
      </w:pPr>
      <w:r>
        <w:rPr>
          <w:szCs w:val="24"/>
        </w:rPr>
        <w:t xml:space="preserve">Starosta Ladislav Kutík  zahájil schůzi přivítáním přítomných a konstatováním, že počet přítomných opravňuje k právoplatnému usnášení o všech bodech programu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.</w:t>
      </w:r>
    </w:p>
    <w:p>
      <w:pPr>
        <w:pStyle w:val="Normal"/>
        <w:ind w:right="-710" w:hanging="0"/>
        <w:rPr/>
      </w:pPr>
      <w:r>
        <w:rPr>
          <w:szCs w:val="24"/>
        </w:rPr>
        <w:t xml:space="preserve">Ověřovatelé dnešního zápisu jmenováni: MUDr. Antonín Rufer, Bc. Věra Janišová                   </w:t>
      </w:r>
    </w:p>
    <w:p>
      <w:pPr>
        <w:pStyle w:val="Normal"/>
        <w:ind w:right="-71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>II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věření zápisu z poslední schůze rady:                                      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ověřovatelé Zdeněk Vocásek a Mgr. Adolf Toman zápis pročetli a doporučují jej ke schválení.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>Zápis schválen – hlas.: 6 ano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IV.</w:t>
      </w:r>
    </w:p>
    <w:p>
      <w:pPr>
        <w:pStyle w:val="Normal"/>
        <w:ind w:right="-283" w:hanging="0"/>
        <w:jc w:val="both"/>
        <w:rPr>
          <w:szCs w:val="24"/>
        </w:rPr>
      </w:pPr>
      <w:r>
        <w:rPr>
          <w:szCs w:val="24"/>
        </w:rPr>
        <w:t>Zprávy:</w:t>
      </w:r>
    </w:p>
    <w:p>
      <w:pPr>
        <w:pStyle w:val="Odstavec"/>
        <w:rPr/>
      </w:pPr>
      <w:r>
        <w:rPr>
          <w:u w:val="single"/>
        </w:rPr>
        <w:t xml:space="preserve">1) Návrhy bytové komise </w:t>
      </w:r>
      <w:r>
        <w:rPr/>
        <w:br/>
        <w:t>písemně přizván: Hynek Fandák, Stanislav Bohuslav, předseda BK</w:t>
        <w:br/>
        <w:t>diskuze: Kutík, Ing. Petera, Fandák, Bohuslav, MUDr. Rufer</w:t>
        <w:br/>
        <w:t>hlasy: 6 ano</w:t>
        <w:br/>
      </w:r>
    </w:p>
    <w:p>
      <w:pPr>
        <w:pStyle w:val="Odstavec"/>
        <w:rPr/>
      </w:pPr>
      <w:r>
        <w:rPr>
          <w:u w:val="single"/>
        </w:rPr>
        <w:t>Usnesení č. 119</w:t>
      </w:r>
      <w:r>
        <w:rPr/>
        <w:br/>
        <w:t>Rada města po projednání předloženého materiálu v souladu s § 102 odst. 2, písm. m) zákona 128/2000 Sb., o obcích ve znění pozdějších předpisů :</w:t>
        <w:br/>
        <w:t>a) schvaluje nájem bytu č. 6 v čp. 1015 v pořadí Kristýna Tučková, Renata Sádovská,</w:t>
        <w:br/>
        <w:t xml:space="preserve">b) projednání tohoto bodu odloženo do 30.5.2008                                                     </w:t>
        <w:br/>
        <w:t>c) schvaluje nájem bytu č. 1 v DPS čp. 1616 v pořadí Miroslav Bajer, Magdaléna Novotná,</w:t>
        <w:br/>
        <w:t>d) akceptuje přechod nájmu k bytu č. 8 v čp. 45 na Marcelu Bendlovou,</w:t>
        <w:br/>
        <w:t>e) schvaluje prodloužení nájmu k bytu č. 10 v čp. 2290 Šárce Brychtové do 31.12.200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a) Žádost  Mgr. Soni Obické o přidělení služebního bytu v ZŠ Tyršova</w:t>
      </w:r>
    </w:p>
    <w:p>
      <w:pPr>
        <w:pStyle w:val="Normal"/>
        <w:rPr/>
      </w:pPr>
      <w:r>
        <w:rPr/>
        <w:t>ústně, přizván: Hynek Fandák, Stanislav Bohuslav</w:t>
      </w:r>
    </w:p>
    <w:p>
      <w:pPr>
        <w:pStyle w:val="Normal"/>
        <w:rPr/>
      </w:pPr>
      <w:r>
        <w:rPr/>
        <w:t>diskuse: Kutík, Ing. Petera, MUDr. Rufer, Bohuslav</w:t>
      </w:r>
    </w:p>
    <w:p>
      <w:pPr>
        <w:pStyle w:val="Normal"/>
        <w:rPr/>
      </w:pPr>
      <w:r>
        <w:rPr/>
        <w:t>hlas.: 6 ano</w:t>
      </w:r>
    </w:p>
    <w:p>
      <w:pPr>
        <w:pStyle w:val="Normal"/>
        <w:rPr>
          <w:u w:val="single"/>
        </w:rPr>
      </w:pPr>
      <w:r>
        <w:rPr>
          <w:u w:val="single"/>
        </w:rPr>
        <w:t>Usnesení č. 120</w:t>
      </w:r>
    </w:p>
    <w:p>
      <w:pPr>
        <w:pStyle w:val="Normal"/>
        <w:rPr/>
      </w:pPr>
      <w:r>
        <w:rPr/>
        <w:t xml:space="preserve">Rada města po projednání předloženého materiálu v souladu s § 102 odst. 2, písm. m) zákona 128/2000 Sb., o obcích ve znění pozdějších předpisů souhlasí s přidělením služebního bytu </w:t>
      </w:r>
    </w:p>
    <w:p>
      <w:pPr>
        <w:pStyle w:val="Normal"/>
        <w:rPr/>
      </w:pPr>
      <w:r>
        <w:rPr/>
        <w:t>v ZŠ Tyršova Mgr. Soně Obické po dobu výkonu funkce ředitelky, nejdéle však na dobu 3 let</w:t>
      </w:r>
    </w:p>
    <w:p>
      <w:pPr>
        <w:pStyle w:val="Normal"/>
        <w:rPr/>
      </w:pPr>
      <w:r>
        <w:rPr/>
      </w:r>
    </w:p>
    <w:p>
      <w:pPr>
        <w:pStyle w:val="Odstavec"/>
        <w:rPr/>
      </w:pPr>
      <w:r>
        <w:rPr>
          <w:u w:val="single"/>
        </w:rPr>
        <w:t>2) Porovnávací tabulka ZŠ a MŠ ke schválené Informační zprávě o situaci ve školství</w:t>
      </w:r>
      <w:r>
        <w:rPr/>
        <w:br/>
        <w:t>písemně přizván: Eva Benešová</w:t>
        <w:br/>
        <w:t>diskuze: Kutík, Ing. Petera, Benešová, MUDr. Rufer</w:t>
        <w:br/>
        <w:t>hlasy: 6 ano</w:t>
        <w:br/>
      </w:r>
      <w:r>
        <w:rPr>
          <w:u w:val="single"/>
        </w:rPr>
        <w:t>Usnesení č. 121</w:t>
      </w:r>
      <w:r>
        <w:rPr/>
        <w:br/>
        <w:t>Rada města v souladu s § 102 odst. 3, zákona č.128/2000Sb. o obcích ve znění pozdějších předpisů, bere na vědomí předloženou porovnávací tabulku základních škol a mateřských škol v Nymburce.</w:t>
      </w:r>
    </w:p>
    <w:p>
      <w:pPr>
        <w:pStyle w:val="Odstavec"/>
        <w:rPr/>
      </w:pPr>
      <w:r>
        <w:rPr>
          <w:u w:val="single"/>
        </w:rPr>
        <w:t xml:space="preserve">3) Návrh na změnu jmenovacího dekretu pro ředitele Kina SOKOL </w:t>
      </w:r>
      <w:r>
        <w:rPr/>
        <w:br/>
        <w:t xml:space="preserve">písemně přizván: Eva Benešová </w:t>
        <w:br/>
        <w:t>diskuze: nikdo</w:t>
        <w:br/>
        <w:t>hlasy: 6 ano</w:t>
        <w:br/>
      </w:r>
      <w:r>
        <w:rPr>
          <w:u w:val="single"/>
        </w:rPr>
        <w:t>Usnesení č. 122</w:t>
      </w:r>
      <w:r>
        <w:rPr/>
        <w:br/>
        <w:t>Rada města po projednání potvrzuje telefonické hlasování uskutečněné dne 16. 3. 2008 s následujícím výsledkem:</w:t>
        <w:br/>
        <w:t>Rada města v souladu s § 102, odst. 2) písmeno b) zákona č. 128/2000 Sb. o obcích, ve znění pozdějších předpisů schvaluje změnu jmenovacího dekretu pro ředitele Kina SOKOL pana Zdeňka Pertlíčka a to z doby neurčité na dobu určitou od 1. 7. 2008 do 30. 6. 2009.</w:t>
      </w:r>
    </w:p>
    <w:p>
      <w:pPr>
        <w:pStyle w:val="Normal"/>
        <w:rPr/>
      </w:pPr>
      <w:r>
        <w:rPr/>
        <w:br/>
      </w:r>
      <w:r>
        <w:rPr>
          <w:u w:val="single"/>
        </w:rPr>
        <w:t>3a) Ústní informace o MŠ Adélka</w:t>
      </w:r>
    </w:p>
    <w:p>
      <w:pPr>
        <w:pStyle w:val="Normal"/>
        <w:rPr/>
      </w:pPr>
      <w:r>
        <w:rPr/>
        <w:t>ústně, přizvána: Eva Benešová</w:t>
      </w:r>
    </w:p>
    <w:p>
      <w:pPr>
        <w:pStyle w:val="Normal"/>
        <w:rPr/>
      </w:pPr>
      <w:r>
        <w:rPr/>
        <w:t>diskuse: Kutík, Benešová, Ing. Petera, MUDr. Rufer</w:t>
      </w:r>
    </w:p>
    <w:p>
      <w:pPr>
        <w:pStyle w:val="Normal"/>
        <w:rPr/>
      </w:pPr>
      <w:r>
        <w:rPr/>
        <w:t>hlas.: 6 ano</w:t>
      </w:r>
    </w:p>
    <w:p>
      <w:pPr>
        <w:pStyle w:val="Normal"/>
        <w:rPr>
          <w:u w:val="single"/>
        </w:rPr>
      </w:pPr>
      <w:r>
        <w:rPr>
          <w:u w:val="single"/>
        </w:rPr>
        <w:t>Usnesení č. 123</w:t>
      </w:r>
    </w:p>
    <w:p>
      <w:pPr>
        <w:pStyle w:val="Normal"/>
        <w:rPr/>
      </w:pPr>
      <w:r>
        <w:rPr/>
        <w:t>Rada města po projednání předloženého materiálu v souladu s § 102 odst. 3, zákona 128/2000 Sb., o obcích ve znění pozdějších předpisů  trvá na usnesení rady č. 97 ze dne 9. 4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4) Petr Kurtiš - žádost o dotaci na uspořádání rockového festivalu </w:t>
      </w:r>
      <w:r>
        <w:rPr/>
        <w:br/>
        <w:t>písemně přizván: Ing. Blažena Dovičínová</w:t>
        <w:br/>
        <w:t>diskuze: Kutík, Ing. Dovičínová</w:t>
        <w:br/>
        <w:t>hlasy: 6 ano</w:t>
      </w:r>
    </w:p>
    <w:p>
      <w:pPr>
        <w:pStyle w:val="Normal"/>
        <w:rPr>
          <w:u w:val="single"/>
        </w:rPr>
      </w:pPr>
      <w:r>
        <w:rPr>
          <w:u w:val="single"/>
        </w:rPr>
        <w:t>Usnesení č. 124</w:t>
      </w:r>
    </w:p>
    <w:p>
      <w:pPr>
        <w:pStyle w:val="Odstavec"/>
        <w:rPr/>
      </w:pPr>
      <w:r>
        <w:rPr/>
        <w:t>Rada města po projednání předloženého materiálu</w:t>
        <w:br/>
        <w:t>schvaluje dle § 102, odst. 2, písm. a) zákona 128/2000 Sb., o obcích, ve znění pozdějších předpisů, poskytnutí dotace Petru Kurtišovi na uspořádání rockového festivalu ve výši 5.000 Kč na krytí věcných výdaj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5) Karel Ruso – žádost o příspěvek na účast na ME v silovém trojboji </w:t>
      </w:r>
      <w:r>
        <w:rPr/>
        <w:br/>
        <w:t>písemně přizván: Ing. Blažena Dovičínová</w:t>
        <w:br/>
        <w:t>diskuze: Kutík, Ing.Dovičínová, MUDr. Rufer</w:t>
      </w:r>
    </w:p>
    <w:p>
      <w:pPr>
        <w:pStyle w:val="Normal"/>
        <w:rPr/>
      </w:pPr>
      <w:r>
        <w:rPr/>
        <w:t>hlasy: 6 ano</w:t>
      </w:r>
    </w:p>
    <w:p>
      <w:pPr>
        <w:pStyle w:val="Normal"/>
        <w:rPr>
          <w:u w:val="single"/>
        </w:rPr>
      </w:pPr>
      <w:r>
        <w:rPr>
          <w:u w:val="single"/>
        </w:rPr>
        <w:t>Usnesení č. 125</w:t>
      </w:r>
    </w:p>
    <w:p>
      <w:pPr>
        <w:pStyle w:val="Normal"/>
        <w:rPr/>
      </w:pPr>
      <w:r>
        <w:rPr/>
        <w:t xml:space="preserve">Rada města po projednání předloženého materiálu </w:t>
        <w:br/>
        <w:t>schvaluje dle § 102, odst. 2, písm. a) zákona 128/2000 Sb., o obcích, ve znění pozdějších předpisů, poskytnutí příspěvku Karlovi Ruso na účast na ME v silovém trojboji a ME v silovém trojboji masters ve výši 5 000 K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6) TJ Stadion Nymburk - žádost o příspěvek na hokejový turnaj žáků 8. tříd </w:t>
      </w:r>
      <w:r>
        <w:rPr/>
        <w:br/>
        <w:t xml:space="preserve">Materiál byl stažen z programu jednání     </w:t>
        <w:br/>
      </w:r>
    </w:p>
    <w:p>
      <w:pPr>
        <w:pStyle w:val="Normal"/>
        <w:rPr/>
      </w:pPr>
      <w:r>
        <w:rPr>
          <w:u w:val="single"/>
        </w:rPr>
        <w:t xml:space="preserve">7) SK Prosport Nymburk – žádost o dotaci na turnaje v hokejbalu </w:t>
      </w:r>
      <w:r>
        <w:rPr/>
        <w:br/>
        <w:t>písemně přizván: Ing. Blažena Dovičínová</w:t>
        <w:br/>
        <w:t>diskuze: Kutík, Ing. Petera, MUDr. Rufer</w:t>
      </w:r>
    </w:p>
    <w:p>
      <w:pPr>
        <w:pStyle w:val="Normal"/>
        <w:rPr/>
      </w:pPr>
      <w:r>
        <w:rPr/>
        <w:t>hlasy: 5 ano, 1 zdrž.</w:t>
      </w:r>
    </w:p>
    <w:p>
      <w:pPr>
        <w:pStyle w:val="Normal"/>
        <w:rPr>
          <w:u w:val="single"/>
        </w:rPr>
      </w:pPr>
      <w:r>
        <w:rPr>
          <w:u w:val="single"/>
        </w:rPr>
        <w:t>Usnesení č.126</w:t>
      </w:r>
    </w:p>
    <w:p>
      <w:pPr>
        <w:pStyle w:val="Odstavec"/>
        <w:rPr/>
      </w:pPr>
      <w:r>
        <w:rPr/>
        <w:t xml:space="preserve">Rada města po projednání předloženého materiálu </w:t>
        <w:br/>
        <w:t>schvaluje dle § 102, odst. 2, písm. a) zákona 128/2000 Sb., o obcích, ve znění pozdějších předpisů, poskytnutí dotace SK Prosport Nymburk ve výši 10 000,-- Kč k pořádání turnajů v hokejbalu.</w:t>
      </w:r>
    </w:p>
    <w:p>
      <w:pPr>
        <w:pStyle w:val="Normal"/>
        <w:rPr/>
      </w:pPr>
      <w:r>
        <w:rPr/>
      </w:r>
    </w:p>
    <w:p>
      <w:pPr>
        <w:pStyle w:val="Odstavec"/>
        <w:ind w:right="-424" w:hanging="0"/>
        <w:rPr/>
      </w:pPr>
      <w:r>
        <w:rPr>
          <w:u w:val="single"/>
        </w:rPr>
        <w:t xml:space="preserve">8) Gymnázium Nymburk – žádost o dotaci na Majáles 2008 </w:t>
      </w:r>
      <w:r>
        <w:rPr/>
        <w:br/>
        <w:t>písemně přizván: Ing. Blažena Dovičínová</w:t>
        <w:br/>
        <w:t>diskuze: Kutík, Ing. Petera, Vocásek</w:t>
        <w:br/>
        <w:t>hlasy: 6 ano</w:t>
        <w:br/>
      </w:r>
      <w:r>
        <w:rPr>
          <w:u w:val="single"/>
        </w:rPr>
        <w:t>Usnesení č. 127</w:t>
      </w:r>
      <w:r>
        <w:rPr/>
        <w:br/>
        <w:t xml:space="preserve">Rada města po projednání předloženého materiálu </w:t>
        <w:br/>
        <w:t>schvaluje dle § 102, odst. 2, písm. a) zákona 128/2000 Sb., o obcích, ve znění pozdějších předpisů, poskytnutí dotace Gymnáziu Nymburk za realizaci Majáles 2008 ve výši 10 000,-- Kč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Odstavec"/>
        <w:rPr/>
      </w:pPr>
      <w:r>
        <w:rPr>
          <w:u w:val="single"/>
        </w:rPr>
        <w:t xml:space="preserve">9) Střední zdravotnická škola Nymburk – žádost o dotaci na cestu do Neuruppinu </w:t>
      </w:r>
      <w:r>
        <w:rPr/>
        <w:br/>
        <w:t>písemně přizván: Ing. Blažena Dovičínová</w:t>
        <w:br/>
        <w:t>diskuze: Kutík, Ing. Petera, MUDr. Rufer, Ing. Dovičínová, Mgr. Toman</w:t>
        <w:br/>
        <w:t>hlasy: 6 ano</w:t>
        <w:br/>
      </w:r>
      <w:r>
        <w:rPr>
          <w:u w:val="single"/>
        </w:rPr>
        <w:t>Usnesení č. 128</w:t>
      </w:r>
      <w:r>
        <w:rPr/>
        <w:br/>
        <w:t xml:space="preserve">Rada města po projednání předloženého materiálu </w:t>
        <w:br/>
        <w:t>schvaluje dle § 102, odst. 2, písm. a) zákona 128/2000 Sb., o obcích, ve znění pozdějších předpisů, poskytnutí dotace Střední zdravotnické škole Nymburk na cestu do družebního Neuruppinu do výše 6 560,-- Kč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10) Prague robots – žádost o dotaci na uspořádání turnaje tělesně postižených v rugby Rugbymania </w:t>
      </w:r>
      <w:r>
        <w:rPr/>
        <w:br/>
        <w:t>písemně přizván: Ing. Blažena Dovičínová</w:t>
        <w:br/>
        <w:t>diskuze: Kutík, MUDr. Rufer, Bc. Janišová, Ing. Petera, Mgr. Toman</w:t>
      </w:r>
    </w:p>
    <w:p>
      <w:pPr>
        <w:pStyle w:val="Normal"/>
        <w:rPr/>
      </w:pPr>
      <w:r>
        <w:rPr/>
        <w:t>hlasy: 6 ano</w:t>
      </w:r>
    </w:p>
    <w:p>
      <w:pPr>
        <w:pStyle w:val="Normal"/>
        <w:rPr>
          <w:u w:val="single"/>
        </w:rPr>
      </w:pPr>
      <w:r>
        <w:rPr>
          <w:u w:val="single"/>
        </w:rPr>
        <w:t>Usnesení č. 129</w:t>
      </w:r>
    </w:p>
    <w:p>
      <w:pPr>
        <w:pStyle w:val="Odstavec"/>
        <w:rPr/>
      </w:pPr>
      <w:r>
        <w:rPr/>
        <w:t xml:space="preserve">Rada města po projednání předloženého materiálu </w:t>
        <w:br/>
        <w:t>doporučuje zastupitelstvu města dle § 85, písm. c) zákona 128/2000 Sb., o obcích, ve znění pozdějších předpisů, poskytnutí dotace na uspořádání X. ročníku mezinárodního turnaje vozíčkářů Rugbymania ve výši 20.000,-- Kč.</w:t>
      </w:r>
    </w:p>
    <w:p>
      <w:pPr>
        <w:pStyle w:val="Normal"/>
        <w:rPr/>
      </w:pPr>
      <w:r>
        <w:rPr/>
      </w:r>
    </w:p>
    <w:p>
      <w:pPr>
        <w:pStyle w:val="Odstavec"/>
        <w:ind w:right="-283" w:hanging="0"/>
        <w:rPr/>
      </w:pPr>
      <w:r>
        <w:rPr>
          <w:u w:val="single"/>
        </w:rPr>
        <w:t xml:space="preserve">11) Klub vojenských důchodců – žádost o dotaci na činnost v r. 2008 </w:t>
      </w:r>
      <w:r>
        <w:rPr/>
        <w:br/>
        <w:t>písemně přizván: Ing. Blažena Dovičínová</w:t>
        <w:br/>
        <w:t>diskuze: Kutík, Ing. Petera, MUDr. Rufer, Ing. Dovičínová</w:t>
        <w:br/>
        <w:t>hlasy: 6 ano</w:t>
        <w:br/>
      </w:r>
      <w:r>
        <w:rPr>
          <w:u w:val="single"/>
        </w:rPr>
        <w:t>Usnesení č. 130</w:t>
      </w:r>
      <w:r>
        <w:rPr/>
        <w:br/>
        <w:t xml:space="preserve">Rada města po projednání předloženého materiálu </w:t>
        <w:br/>
        <w:t>schvaluje dle § 102, odst. 2, písm. a) zákona 128/2000 Sb., o obcích, ve znění pozdějších předpisů, poskytnutí dotace Klubu vojenských důchodců Nymburk na činnost v r. 2008 ve výši 3 000,-- Kč.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12) Romské sdružení občanského porozumění – žádost o příspěvek na dopravu </w:t>
      </w:r>
      <w:r>
        <w:rPr/>
        <w:br/>
        <w:t>písemně přizván: Ing. Blažena Dovičínová</w:t>
        <w:br/>
        <w:t>diskuze: nikdo</w:t>
        <w:br/>
        <w:t>hlasy: 6 ano</w:t>
        <w:br/>
      </w:r>
      <w:r>
        <w:rPr>
          <w:u w:val="single"/>
        </w:rPr>
        <w:t>Usnesení č. 131</w:t>
      </w:r>
      <w:r>
        <w:rPr/>
        <w:br/>
        <w:t xml:space="preserve">Rada města po projednání předloženého materiálu </w:t>
        <w:br/>
        <w:t>schvaluje dle § 102, odst. 2, písm. a) zákona 128/2000 Sb., o obcích, ve znění pozdějších předpisů, poskytnutí příspěvku Romskému sdružení občanského porozumění na dopravu na Galakoncert světového romského festivalu Khamoro 2008 do výše 6 000,-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3) Informace o nabídce k odkupu části rekreačního areálu SEČ </w:t>
      </w:r>
      <w:r>
        <w:rPr/>
        <w:br/>
        <w:t>Materiál byl odložen s tím, že nabídka bude prověřena na míst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14) Úprava nájmů v Poliklinice Okružní </w:t>
      </w:r>
      <w:r>
        <w:rPr/>
        <w:br/>
        <w:t xml:space="preserve">Materiál byl stažen z programu jednání rady      </w:t>
        <w:br/>
      </w:r>
    </w:p>
    <w:p>
      <w:pPr>
        <w:pStyle w:val="Normal"/>
        <w:rPr/>
      </w:pPr>
      <w:r>
        <w:rPr>
          <w:u w:val="single"/>
        </w:rPr>
        <w:t xml:space="preserve">15) Návrh na zřízení věcných práv odpovídajícím věcným břemenům </w:t>
      </w:r>
      <w:r>
        <w:rPr/>
        <w:br/>
        <w:t>písemně přizván: Ing. Vlastimil Janda</w:t>
        <w:br/>
        <w:t>diskuze: Kutík, Ing. Janda, Ing. Petera</w:t>
      </w:r>
    </w:p>
    <w:p>
      <w:pPr>
        <w:pStyle w:val="Normal"/>
        <w:rPr/>
      </w:pPr>
      <w:r>
        <w:rPr/>
        <w:t>hlasy: 6 ano</w:t>
      </w:r>
    </w:p>
    <w:p>
      <w:pPr>
        <w:pStyle w:val="Normal"/>
        <w:rPr/>
      </w:pPr>
      <w:r>
        <w:rPr>
          <w:u w:val="single"/>
        </w:rPr>
        <w:t>Usnesení č. 132</w:t>
      </w:r>
    </w:p>
    <w:p>
      <w:pPr>
        <w:pStyle w:val="Odstavec"/>
        <w:rPr/>
      </w:pPr>
      <w:r>
        <w:rPr/>
        <w:t xml:space="preserve">Rada města po projednání předloženého materiálu v souladu s § 102 odst. 3 zákona 128/2000 Sb. o obcích ve znění pozdějších změn a doplňků a dle § 36 zákona 13/1997 Sb. o pozemních komunikacích schvaluje zřízení věcného práva odpovídajícího věcnému břemenu vstupu do pozemků města za nově schválených podmínek v radě města 29.5.2007 </w:t>
        <w:br/>
        <w:t>a) za cenu 100,- Kč/bm u uložení do místních komunikací a za cenu 50,-Kč/bm u uložení do zelených pásů</w:t>
        <w:br/>
        <w:t>1) Marku Vajshajtlovi – p.č. 109, 110 v k.ú. Drahelice</w:t>
        <w:br/>
        <w:t>2) Jiřímu Černému – p.č. 1393/6 a 1668/2 v k.ú.Nymburk</w:t>
        <w:br/>
        <w:t xml:space="preserve">b) za cenu 300,- Kč/bm u uložení do místních komunikací a za cenu 100 Kč/bm u uložení do zelených pásů společnosti STP Net, s.r.o. - p.č. 57, 72, 90, 91, 118 v k.ú. Drahelice </w:t>
        <w:br/>
        <w:t>c) ukládá odboru správy a rozvoje městského majetku uzavřít příslušné smlouvy s přílohou technologických postupů při uvedení dotčených komunikací do původního st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16) Žádost o převod členství- Nymburské bytové družstvo </w:t>
      </w:r>
      <w:r>
        <w:rPr/>
        <w:br/>
        <w:t>písemně přizván: Ing. Vlastimil Janda</w:t>
        <w:br/>
        <w:t>diskuze: nikdo</w:t>
      </w:r>
    </w:p>
    <w:p>
      <w:pPr>
        <w:pStyle w:val="Normal"/>
        <w:rPr/>
      </w:pPr>
      <w:r>
        <w:rPr/>
        <w:t>hlasy: 6 ano</w:t>
      </w:r>
    </w:p>
    <w:p>
      <w:pPr>
        <w:pStyle w:val="Odstavec"/>
        <w:rPr/>
      </w:pPr>
      <w:r>
        <w:rPr>
          <w:u w:val="single"/>
        </w:rPr>
        <w:t>Usnesení č. 133</w:t>
      </w:r>
      <w:r>
        <w:rPr/>
        <w:br/>
        <w:t xml:space="preserve">Rada města ve smyslu § 102 odst. 2) písm. m) zákona č.128/2000 Sb., O obcích po projednání předložených žádostí </w:t>
        <w:br/>
        <w:t xml:space="preserve">1. schvaluje změnu družstevníka z paní Jindry Dostálové na pana Petra Snášela </w:t>
        <w:br/>
        <w:t>2. schvaluje uzavření nájemní smlouvy na byt č. 3, ve 2.NP bytového domu č.p. 2274 ulice Leknínová v Nymburce s panem Petrem Snášelem za podmínky, že se v uvedeném bytě přihlásí k trvalému pobytu</w:t>
      </w:r>
    </w:p>
    <w:p>
      <w:pPr>
        <w:pStyle w:val="Odstavec"/>
        <w:rPr/>
      </w:pPr>
      <w:r>
        <w:rPr/>
        <w:br/>
      </w:r>
      <w:r>
        <w:rPr>
          <w:u w:val="single"/>
        </w:rPr>
        <w:t xml:space="preserve">17) Přihlášení trvalého pobytu do obecního bytu </w:t>
      </w:r>
      <w:r>
        <w:rPr/>
        <w:br/>
        <w:t>písemně přizván: Ing. Vlastimil Janda</w:t>
        <w:br/>
        <w:t>diskuze: Kutík, MUDr. Rufer, Ing. Janda</w:t>
        <w:br/>
        <w:t>hlasy: kdo souhlasí s přihlášením M.Schovancové: 0 ano, 5 proti, 1 zdrž.-neschváleno</w:t>
        <w:br/>
      </w:r>
      <w:r>
        <w:rPr>
          <w:u w:val="single"/>
        </w:rPr>
        <w:t>Usnesení č. 134</w:t>
      </w:r>
      <w:r>
        <w:rPr/>
        <w:br/>
        <w:t>Rada města po projednání předloženého materiálu nesouhlasí  s přihlášením trvalého pobytu Michaely Schovancové do obecního bytu č. 69 v domě č.p. 10, Náměstí Přemyslovců v Nymburce</w:t>
      </w:r>
    </w:p>
    <w:p>
      <w:pPr>
        <w:pStyle w:val="Normal"/>
        <w:rPr>
          <w:u w:val="single"/>
        </w:rPr>
      </w:pPr>
      <w:r>
        <w:rPr/>
        <w:br/>
      </w:r>
      <w:r>
        <w:rPr>
          <w:u w:val="single"/>
        </w:rPr>
        <w:t xml:space="preserve">18) Informace o zájmu o investice v průmyslové zóně </w:t>
      </w:r>
    </w:p>
    <w:p>
      <w:pPr>
        <w:pStyle w:val="Odstavec"/>
        <w:rPr/>
      </w:pPr>
      <w:r>
        <w:rPr/>
        <w:t>písemně přizván: Ing. Vlastimil Janda</w:t>
        <w:br/>
        <w:t>diskuze: Kutík, Ing. Petera, Ing. Janda</w:t>
        <w:br/>
        <w:t>hlasy: 6 ano</w:t>
        <w:br/>
      </w:r>
      <w:r>
        <w:rPr>
          <w:u w:val="single"/>
        </w:rPr>
        <w:t>Usnesení č. 135</w:t>
      </w:r>
      <w:r>
        <w:rPr/>
        <w:br/>
        <w:t>Rada města po projednání předloženého materiálu v souladu s § 102 odst. 3 zákona č.128/2000 Sb., o obcích, ve znění pozdějších předpisů bere na vědomí informaci o zájmu o investice v průmyslové zóně a ukládá starostovi jednat přednostně s žadatelem dle bodu 3 důvodové zprávy</w:t>
      </w:r>
    </w:p>
    <w:p>
      <w:pPr>
        <w:pStyle w:val="Normal"/>
        <w:rPr/>
      </w:pPr>
      <w:r>
        <w:rPr/>
        <w:br/>
      </w:r>
      <w:r>
        <w:rPr>
          <w:u w:val="single"/>
        </w:rPr>
        <w:t xml:space="preserve">19) Vnitřní předpis k zabezpečení zadávání zakázek - dodatek č.1 </w:t>
      </w:r>
      <w:r>
        <w:rPr/>
        <w:br/>
        <w:t>písemně přizván: Ing. Vlastimil Janda</w:t>
        <w:br/>
        <w:t>diskuze: nikdo</w:t>
      </w:r>
    </w:p>
    <w:p>
      <w:pPr>
        <w:pStyle w:val="Normal"/>
        <w:rPr/>
      </w:pPr>
      <w:r>
        <w:rPr/>
        <w:t>hlasy: 6 ano</w:t>
      </w:r>
    </w:p>
    <w:p>
      <w:pPr>
        <w:pStyle w:val="Normal"/>
        <w:rPr/>
      </w:pPr>
      <w:r>
        <w:rPr>
          <w:u w:val="single"/>
        </w:rPr>
        <w:t>Usnesení č. 136</w:t>
      </w:r>
      <w:r>
        <w:rPr/>
        <w:br/>
        <w:t>Rada města po projednání předloženého materiálu v souladu s § 102 odst. 3 zákona č.128/2000 Sb., o obcích, ve znění pozdějších předpisů schvaluje dodatek č. 1 k vnitřnímu předpisu č. 11/2006 v předloženém znění.</w:t>
        <w:br/>
        <w:br/>
      </w:r>
      <w:r>
        <w:rPr>
          <w:u w:val="single"/>
        </w:rPr>
        <w:t xml:space="preserve">20) Projektová dokumentace regenerace sídliště Drahelice a Jankovice - informace </w:t>
      </w:r>
      <w:r>
        <w:rPr/>
        <w:br/>
        <w:t>písemně přizván: Ing. Vlastimil Janda</w:t>
        <w:br/>
        <w:t>diskuze: Kutík, Ing. Janda, MUDr. Rufer, Ing. Petera</w:t>
        <w:br/>
        <w:t>hlasy: 6 ano</w:t>
        <w:br/>
      </w:r>
      <w:r>
        <w:rPr>
          <w:u w:val="single"/>
        </w:rPr>
        <w:t>Usnesení č. 137</w:t>
      </w:r>
    </w:p>
    <w:p>
      <w:pPr>
        <w:pStyle w:val="Odstavec"/>
        <w:rPr/>
      </w:pPr>
      <w:r>
        <w:rPr/>
        <w:t>Rada města po projednání předloženého materiálu v souladu s § 102 odst. 3, zákona 128/2000 Sb., o obcích, ve znění pozdějších předpisů:</w:t>
        <w:br/>
        <w:t>1) Bere na vědomí informaci o projednání upraveného konceptu Projektová dokumentace regenerace sídliště Drahelice a Jankovice (studie) pracovní komisí, ze dne 9.4.2008.</w:t>
        <w:br/>
        <w:t>2) Souhlasí s prodloužením termínu pro zpracování studie obou sídlišť dle důvodové zprávy.</w:t>
        <w:br/>
        <w:t>3) Ukládá odboru správy a rozvoje městského majetku zajistit postup dopracování studie obou sídlišť v souladu s připomínkami pracovní komise, uvedenými v důvodové zprávě pod body:</w:t>
        <w:br/>
        <w:t>a) sídliště Drahelice 1 - 4</w:t>
        <w:br/>
        <w:t>b) sídliště Jankovice 1 -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Vedoucí odboru SaRMM předal členům rady doplněk ve smyslu usnesení RM č. 98,</w:t>
      </w:r>
    </w:p>
    <w:p>
      <w:pPr>
        <w:pStyle w:val="Normal"/>
        <w:rPr/>
      </w:pPr>
      <w:r>
        <w:rPr/>
        <w:t>bod 3 ze dne 9. 4. 200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2) </w:t>
      </w:r>
      <w:r>
        <w:rPr>
          <w:u w:val="single"/>
        </w:rPr>
        <w:t>Schválení smlouvy mezi Českou pojišťovnou, a.s. a Městem Nymburk na poskytnutí  prostředků k zábranné a preventivní činnosti</w:t>
      </w:r>
    </w:p>
    <w:p>
      <w:pPr>
        <w:pStyle w:val="Normal"/>
        <w:rPr/>
      </w:pPr>
      <w:r>
        <w:rPr/>
        <w:t>diskuse: Kutík</w:t>
      </w:r>
    </w:p>
    <w:p>
      <w:pPr>
        <w:pStyle w:val="Normal"/>
        <w:rPr/>
      </w:pPr>
      <w:r>
        <w:rPr/>
        <w:t>hlasy: 6 ano</w:t>
      </w:r>
    </w:p>
    <w:p>
      <w:pPr>
        <w:pStyle w:val="Normal"/>
        <w:rPr>
          <w:u w:val="single"/>
        </w:rPr>
      </w:pPr>
      <w:r>
        <w:rPr>
          <w:u w:val="single"/>
        </w:rPr>
        <w:t>Usnesení č. 138</w:t>
      </w:r>
    </w:p>
    <w:p>
      <w:pPr>
        <w:pStyle w:val="Normal"/>
        <w:rPr/>
      </w:pPr>
      <w:r>
        <w:rPr/>
        <w:t>Rada města po projednání předloženého materiálu souhlasí se smlouvou mezi Českou pojišťovnou , a.s. a Městem Nymburk na poskytnutí prostředků k zábranné a preventivní činnosti ve výši 200 tis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Rada města vzala na vědomí ústní informaci místostarosty Ing. Petery ve věci jednání starosty L. Kutíka a místostarosty Ing. M. Petery s nájemci Nemocnice Nymburk firmou PP Hospit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ončeno: 19,00 hod.   </w:t>
      </w:r>
    </w:p>
    <w:p>
      <w:pPr>
        <w:pStyle w:val="Normal"/>
        <w:rPr/>
      </w:pPr>
      <w:r>
        <w:rPr/>
        <w:t>Ověřovatelé zápisu:                                                                  Starosta :</w:t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">
    <w:name w:val="b"/>
    <w:basedOn w:val="Standardnpsmoodstavce"/>
    <w:qFormat/>
    <w:rPr/>
  </w:style>
  <w:style w:type="character" w:styleId="U">
    <w:name w:val="u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Odstavec">
    <w:name w:val="odstavec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Usneseni">
    <w:name w:val="usneseni"/>
    <w:basedOn w:val="Normal"/>
    <w:qFormat/>
    <w:pPr>
      <w:overflowPunct w:val="true"/>
      <w:autoSpaceDE w:val="true"/>
      <w:spacing w:before="300" w:after="300"/>
      <w:jc w:val="both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22:00Z</dcterms:created>
  <dc:creator>MěÚ Nymburk</dc:creator>
  <dc:description/>
  <cp:keywords/>
  <dc:language>en-US</dc:language>
  <cp:lastModifiedBy>*</cp:lastModifiedBy>
  <cp:lastPrinted>2008-04-15T09:44:00Z</cp:lastPrinted>
  <dcterms:modified xsi:type="dcterms:W3CDTF">2008-05-09T08:18:00Z</dcterms:modified>
  <cp:revision>214</cp:revision>
  <dc:subject/>
  <dc:title>                                                                 Z á p i s</dc:title>
</cp:coreProperties>
</file>