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6. schůze rady města v Nymburce, která se konala dne  9. 4. 2008 od 14,30 hodin v jednací síni rady na Městském úřadě  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bCs/>
        </w:rPr>
      </w:pPr>
      <w:r>
        <w:rPr>
          <w:bCs/>
        </w:rPr>
        <w:t xml:space="preserve">1)Nájem nebytového prostoru v budově č.p. 10, Náměstí Přemyslovců v Nymburce </w:t>
        <w:br/>
        <w:t xml:space="preserve">2) Informační zpráva o situaci ve školství v Nymburce za školní rok 2006/2007. </w:t>
        <w:br/>
        <w:t xml:space="preserve">3) Návrh na použití fondu reprodukce majetku Základní školy a Mateřské školy Nymburk, Komenského 589 </w:t>
        <w:br/>
        <w:t xml:space="preserve">4) Návrh na schválení kritérií pro hodnocení práce ředitelů základních a mateřských škol, příspěvkových organizace města Nymburka </w:t>
        <w:br/>
        <w:t xml:space="preserve">5) N á v r h na schválení výše nájemného pro MŠ Adélka. </w:t>
        <w:br/>
        <w:t xml:space="preserve">6) Obecné zásady a podmínky pro převod komunikací do majetku města. </w:t>
        <w:br/>
        <w:t xml:space="preserve">7) Bytová výstavba v Drahelicích - Atriové domy Nyrden.a.s. </w:t>
        <w:br/>
        <w:t xml:space="preserve">8) Změna nájemce kanceláří v č.p.223, Palackého třída v Nymburce </w:t>
        <w:br/>
        <w:t xml:space="preserve">9) Žádost o převod členství - Nymburské bytové družstvo </w:t>
        <w:br/>
        <w:t xml:space="preserve">10) Žádosti o nájem nebytových prostor v budově Polikliniky , Okružní 2160 v Nymburce </w:t>
        <w:br/>
        <w:t xml:space="preserve">11) Bytová výstavba – Drahelice II etapa, Na Labské terase v Nymburce - změna družstevníka </w:t>
        <w:br/>
        <w:t xml:space="preserve">12) Návrh na zřízení věcných práv odpovídajících věcným břemenům </w:t>
        <w:br/>
        <w:t xml:space="preserve">13) Prodej pozemku ČSAP s.r.o. </w:t>
        <w:br/>
        <w:t xml:space="preserve">14) Prodej obecní parcely 1697/3 na Všechlapském Vrchu </w:t>
        <w:br/>
        <w:t xml:space="preserve">15) Prodej pozemku v severní průmyslové zóně a.s. IT logistická Nymburk </w:t>
        <w:br/>
        <w:t xml:space="preserve">16) Prodej pozemků pod budovami jiných vlastníků na Drahelickém sídlišti </w:t>
        <w:br/>
        <w:t xml:space="preserve">17) Pronájem části obecního pozemku 953/3, za účelem instalace reklamního billboardu </w:t>
        <w:br/>
        <w:t xml:space="preserve">18) Směna pozemků s manžely Nevšímalovi </w:t>
        <w:br/>
        <w:t xml:space="preserve">19) Prodej garáží u čp. 233, Tyršova ul. </w:t>
        <w:br/>
        <w:t xml:space="preserve">20) Dešťová kanalizace Drahelice - dodatek č.1 k SOD </w:t>
        <w:br/>
        <w:t xml:space="preserve">21) Kaple sv. Jana Nepomuckého </w:t>
        <w:br/>
        <w:t xml:space="preserve">22) Informace o přípravě výstavby bytových domů v ulici V Kolonii </w:t>
        <w:br/>
        <w:t xml:space="preserve">23) Změny nájemců nebytových prostor </w:t>
        <w:br/>
        <w:t xml:space="preserve">24) Potvrzení výsledku hlasování - výběrové řízení </w:t>
        <w:br/>
        <w:t>25) Vklad podniku Nemocnice Nymburk do akciové společnosti</w:t>
      </w:r>
    </w:p>
    <w:p>
      <w:pPr>
        <w:pStyle w:val="Normal"/>
        <w:rPr>
          <w:bCs/>
        </w:rPr>
      </w:pPr>
      <w:r>
        <w:rPr>
          <w:bCs/>
        </w:rPr>
        <w:t>26) Nájem bytu v čp. 170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Přítomni: Ing. Petera Miloš, Ing. Jeník Miroslav, Vocásek  Zdeněk, MUDr. Rufer Antonín, </w:t>
      </w:r>
    </w:p>
    <w:p>
      <w:pPr>
        <w:pStyle w:val="Normal"/>
        <w:rPr>
          <w:szCs w:val="24"/>
        </w:rPr>
      </w:pPr>
      <w:r>
        <w:rPr>
          <w:szCs w:val="24"/>
        </w:rPr>
        <w:t>Mgr. Toman Adolf, Bc. Janišová Věra-příchod 16,00 h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mluven: Kutík Ladisla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Místostarosta Ing.Miloš Petera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Zdeněk Vocásek, Mgr.Adolf Toman   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Vocásek Zdeněk a MUDr.Rufer Antonín zápis pročetli a doporučují jej ke schválení.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5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Odstavec"/>
        <w:rPr/>
      </w:pPr>
      <w:r>
        <w:rPr>
          <w:u w:val="single"/>
        </w:rPr>
        <w:t xml:space="preserve">1) Nájem nebytového prostoru v budově č.p. 10, Náměstí Přemyslovců v Nymburce </w:t>
      </w:r>
      <w:r>
        <w:rPr/>
        <w:br/>
        <w:t xml:space="preserve">písemně, přizván: Ing. Vlastimil Janda, </w:t>
        <w:br/>
        <w:t>diskuze: Ing.Petera, Ing.Jeník, Mgr.Toman, MUDr.Rufer</w:t>
        <w:br/>
        <w:t>hlasy: 4 ano, 1 zdrž.</w:t>
        <w:br/>
      </w:r>
      <w:r>
        <w:rPr>
          <w:u w:val="single"/>
        </w:rPr>
        <w:t>Usnesení č. 93</w:t>
      </w:r>
      <w:r>
        <w:rPr/>
        <w:br/>
        <w:t>Rada města po projednání předloženého materiálu v souladu s § 102 odst. 2, písm. m), zákona 128/2000 Sb., O obcích schvaluje nájem nebytového prostoru v domě č.p. 10, Náměstí Přemyslovců v Nymburce uchazeči : David Frank, Poděbradská 1039/10, Nymburk, podnik.záměr: sázková kancelář, kavárna,bar, na dobu neurčitou, nájemné 240tis.Kč/rok + 60tis.Kč/ročně na investice</w:t>
      </w:r>
    </w:p>
    <w:p>
      <w:pPr>
        <w:pStyle w:val="Normal"/>
        <w:rPr/>
      </w:pPr>
      <w:r>
        <w:rPr>
          <w:u w:val="single"/>
        </w:rPr>
        <w:t xml:space="preserve">2) Informační zpráva o situaci ve školství v Nymburce za školní rok 2006/2007. </w:t>
      </w:r>
      <w:r>
        <w:rPr/>
        <w:br/>
        <w:t>písemně, přizvána: Eva Benešová</w:t>
      </w:r>
    </w:p>
    <w:p>
      <w:pPr>
        <w:pStyle w:val="Normal"/>
        <w:rPr/>
      </w:pPr>
      <w:r>
        <w:rPr/>
        <w:t>diskuze: Ing.Petera,Benešová, MUDr.Rufer,  Vocásek</w:t>
      </w:r>
    </w:p>
    <w:p>
      <w:pPr>
        <w:pStyle w:val="Normal"/>
        <w:rPr/>
      </w:pPr>
      <w:r>
        <w:rPr/>
        <w:t>hlasy: 4 ano</w:t>
      </w:r>
    </w:p>
    <w:p>
      <w:pPr>
        <w:pStyle w:val="Odstavec"/>
        <w:rPr/>
      </w:pPr>
      <w:r>
        <w:rPr>
          <w:u w:val="single"/>
        </w:rPr>
        <w:t>Usnesení č. 94</w:t>
      </w:r>
      <w:r>
        <w:rPr/>
        <w:br/>
        <w:t xml:space="preserve">Rada města po projednání předloženého materiálu, v souladu s § 102 odst. 3 zákona </w:t>
        <w:br/>
        <w:t>č.128/2000 Sb., o obcích, ve znění pozdějších předpisů, bere Informační zprávu o situaci ve školství v Nymburce za školní rok 2006/2007 n a  v ě d o m í   a ukládá odboru ŠKaPP předložit na příští jednání rady porovnávací tabulku ZŠ a MŠ dle připomínek z diskuze</w:t>
      </w:r>
    </w:p>
    <w:p>
      <w:pPr>
        <w:pStyle w:val="Odstavec"/>
        <w:rPr/>
      </w:pPr>
      <w:r>
        <w:rPr>
          <w:u w:val="single"/>
        </w:rPr>
        <w:t xml:space="preserve">3) Návrh na použití fondu reprodukce majetku Základní školy a Mateřské školy Nymburk, Komenského 589 </w:t>
      </w:r>
      <w:r>
        <w:rPr/>
        <w:br/>
        <w:t xml:space="preserve">písemně, přizvána: Eva Benešová, </w:t>
        <w:br/>
        <w:t>diskuze: Ing.Petera, Benešová</w:t>
        <w:br/>
        <w:t>hlasy: 4 ano</w:t>
        <w:br/>
      </w:r>
      <w:r>
        <w:rPr>
          <w:u w:val="single"/>
        </w:rPr>
        <w:t>Usnesení č. 95</w:t>
      </w:r>
      <w:r>
        <w:rPr/>
        <w:br/>
        <w:t>Rada města po projednání předloženého materiálu v souladu s § 102, odst. 2) písmeno a), zákona č. 128/2000 Sb., o obcích, ve znění pozdějších předpisů, schvaluje použití fondu reprodukce majetku Základní školy a Mateřské školy Nymburk, Komenského 589, na nákup pračky se sušičkou a plynového sporáku do mateřské školy Čtyřlístek, ve výši 122 tis. Kč</w:t>
      </w:r>
    </w:p>
    <w:p>
      <w:pPr>
        <w:pStyle w:val="Normal"/>
        <w:rPr/>
      </w:pPr>
      <w:r>
        <w:rPr>
          <w:u w:val="single"/>
        </w:rPr>
        <w:t xml:space="preserve">4) Návrh na schválení kritérií pro hodnocení práce ředitelů základních a mateřských škol, příspěvkových organizace města Nymburka </w:t>
      </w:r>
      <w:r>
        <w:rPr/>
        <w:br/>
        <w:t xml:space="preserve">písemně, přizvána: Eva Benešová, </w:t>
        <w:br/>
        <w:t>diskuze: Ing.Petera, Mgr.Toman, Vocásek</w:t>
        <w:br/>
        <w:t>hlasy: 5 ano</w:t>
        <w:br/>
      </w:r>
      <w:r>
        <w:rPr>
          <w:u w:val="single"/>
        </w:rPr>
        <w:t>Usnesení č. 96</w:t>
      </w:r>
      <w:r>
        <w:rPr/>
        <w:br/>
        <w:t>Rada města po projednání návrhu v souladu s § 102 odst. 2) písm. b, zákona č.128/2000Sb. o obcích ve znění pozdějších předpisů, a) schvaluje kritéria pro hodnocení práce ředitelů základních a mateřských škol, příspěvkových organizací města Nymburka dle důvodové zprávy s účinností od 1. 4. 2008, b) ukládá odboru školství, kultury a PP seznámit s kritérii ředitele škol a komisi pro sport, kulturu a školství</w:t>
        <w:br/>
        <w:br/>
      </w:r>
      <w:r>
        <w:rPr>
          <w:u w:val="single"/>
        </w:rPr>
        <w:t xml:space="preserve">5) N á v r h na schválení výše nájemného pro MŠ Adélka. </w:t>
      </w:r>
      <w:r>
        <w:rPr/>
        <w:br/>
        <w:t xml:space="preserve">písemně, přizvána: Eva Benešová     </w:t>
        <w:br/>
        <w:t>diskuze: Ing.Petera, Benešová, MUDr.Rufer, Ing.Jeník, Mgr.Toman</w:t>
      </w:r>
    </w:p>
    <w:p>
      <w:pPr>
        <w:pStyle w:val="Normal"/>
        <w:rPr/>
      </w:pPr>
      <w:r>
        <w:rPr/>
        <w:t>hlasy: 5 ano</w:t>
      </w:r>
    </w:p>
    <w:p>
      <w:pPr>
        <w:pStyle w:val="Normal"/>
        <w:rPr>
          <w:u w:val="single"/>
        </w:rPr>
      </w:pPr>
      <w:r>
        <w:rPr>
          <w:u w:val="single"/>
        </w:rPr>
        <w:t>Usnesení č. 97</w:t>
      </w:r>
    </w:p>
    <w:p>
      <w:pPr>
        <w:pStyle w:val="Odstavec"/>
        <w:rPr/>
      </w:pPr>
      <w:r>
        <w:rPr/>
        <w:t xml:space="preserve">Rada města po projednání předloženého návrhu, v souladu s § 102 odst. 3, zákona </w:t>
        <w:br/>
        <w:t xml:space="preserve">l28/2000 Sb. o obcích, ve znění pozdějších předpisů, souhlasí se zachováním stejné výše nájemného pro MŠ Adélka s inflační doložkou  a ukládá odboru ŠKaPP předložit do příští rady návrh investic majitele objektu </w:t>
      </w:r>
    </w:p>
    <w:p>
      <w:pPr>
        <w:pStyle w:val="Odstavec"/>
        <w:rPr/>
      </w:pPr>
      <w:r>
        <w:rPr>
          <w:u w:val="single"/>
        </w:rPr>
        <w:t xml:space="preserve">6) Obecné zásady a podmínky pro převod komunikací do majetku města. </w:t>
      </w:r>
      <w:r>
        <w:rPr/>
        <w:br/>
        <w:t>písemně, přizván: Ing. Vlastimil Janda</w:t>
        <w:br/>
        <w:t>diskuze: Ing.Petera, Ing.Janda, Ing.Jeník, Vocásek</w:t>
        <w:br/>
        <w:t>hlasy: 5 ano</w:t>
        <w:br/>
      </w:r>
      <w:r>
        <w:rPr>
          <w:u w:val="single"/>
        </w:rPr>
        <w:t>Usnesení č. 98</w:t>
      </w:r>
      <w:r>
        <w:rPr/>
        <w:br/>
        <w:t xml:space="preserve">Rada města po projednání předloženého materiálu v souladu s § 102 odst. 3 zákona č. 128/2000 Sb., o obcích, ve znění pozdějších předpisů: </w:t>
        <w:br/>
        <w:t>1. Schvaluje minimální požadavky na technické řešení komunikací v nově budovaných lokalitách, které musí splňovat, pokud je bude chtít investor předat městu.</w:t>
        <w:br/>
        <w:t xml:space="preserve">a) Obousměrné dvoupruhové komunikace s vozovkou o šířce min. 6 m a s jednostranným chodníkem min. o šířce 2 m. </w:t>
        <w:br/>
        <w:t>b) Požadujeme splnění požadavků TP 170 (technickách podmínek) Navrhování vozovek pozemních komunikací, tab. 1- obslužné místní komunikace, třída dopravního zatížení V,VI.</w:t>
      </w:r>
    </w:p>
    <w:p>
      <w:pPr>
        <w:pStyle w:val="Normal"/>
        <w:rPr/>
      </w:pPr>
      <w:r>
        <w:rPr/>
        <w:t>2. Požaduje zapracovat při první změně územního plánu do závazných regulativů ÚP minimální parametry komunikaci v zastavitelných plochách</w:t>
      </w:r>
    </w:p>
    <w:p>
      <w:pPr>
        <w:pStyle w:val="Normal"/>
        <w:rPr/>
      </w:pPr>
      <w:r>
        <w:rPr/>
        <w:t>3. Ukládá odboru SaRMM předložit na příští jednání rady města doplněnou tabulku v příloze č.1 dle připomínek z diskuze</w:t>
      </w:r>
    </w:p>
    <w:p>
      <w:pPr>
        <w:pStyle w:val="Odstavec"/>
        <w:rPr/>
      </w:pPr>
      <w:r>
        <w:rPr>
          <w:u w:val="single"/>
        </w:rPr>
        <w:t xml:space="preserve">7) Bytová výstavba v Drahelicích - Atriové domy Nyrden.a.s. </w:t>
      </w:r>
      <w:r>
        <w:rPr/>
        <w:br/>
        <w:t>písemně, přizváni: Ing. Vlastimil Janda, Ing. Kusovská</w:t>
        <w:br/>
        <w:t xml:space="preserve">diskuze: Ing.Petera, Ing.Janda, Ing.Kusovská, MUDr.Rufer, Ing.Jeník, Vocásek </w:t>
        <w:br/>
        <w:t>hlasy: 6 ano</w:t>
        <w:br/>
      </w:r>
      <w:r>
        <w:rPr>
          <w:u w:val="single"/>
        </w:rPr>
        <w:t>Usnesení č. 99</w:t>
      </w:r>
      <w:r>
        <w:rPr/>
        <w:br/>
        <w:t xml:space="preserve">Rada města po projednání předloženého materiálu v souladu s § 102 odst. 3 zákona č.128/2000 Sb., o obcích, ve znění pozdějších předpisů: </w:t>
        <w:br/>
        <w:t>1. Souhlasí se stavbou místních komunikací na pozemcích č. 40/18, 109, 110, 604/5, 608/5, 610, 611a 612/1 v k.ú. Drahelice a s vynětím pozemku č. 608/5 a 612/1 ze zemědělského půdního fondu,</w:t>
        <w:br/>
        <w:t xml:space="preserve">2. Požaduje příspěvek na úhradu nákladů na vybudování dešťové kanalizace stanovený v souladu s usnesením rady města ze dne 14.6.2007 podle podílu na odtoku vod z řešeného území (představuje 13,27 % nákladů vynaložených na stavbu dešťové kanalizace) </w:t>
        <w:br/>
        <w:t xml:space="preserve">3.Souhlasí s vydáním závazného stanoviska společnosti Nyrden k připravované zástavbě při splnění následujících podmínek vzešlých z projednávání v radě města: </w:t>
        <w:br/>
        <w:t>a) v dokumentaci bude vyznačen volný koridor pro vedení páteřní komunikace dle UP.</w:t>
        <w:br/>
        <w:t>b) připojením na místní komunikace ve vlastnictví města za bude provedeno dvoupruhovou vozovkou o šíři 6m + chodník</w:t>
        <w:br/>
      </w:r>
    </w:p>
    <w:p>
      <w:pPr>
        <w:pStyle w:val="Odstavec"/>
        <w:rPr/>
      </w:pPr>
      <w:r>
        <w:rPr>
          <w:u w:val="single"/>
        </w:rPr>
        <w:t xml:space="preserve">8) Změna nájemce kanceláří v č.p.223, Palackého třída v Nymburce </w:t>
      </w:r>
      <w:r>
        <w:rPr/>
        <w:br/>
        <w:t xml:space="preserve">písemně, přizván: Ing. Vlastimil Janda   </w:t>
        <w:br/>
        <w:t>diskuze: nikdo</w:t>
        <w:br/>
        <w:t>hlasy: 5 ano</w:t>
        <w:br/>
      </w:r>
    </w:p>
    <w:p>
      <w:pPr>
        <w:pStyle w:val="Odstavec"/>
        <w:rPr/>
      </w:pPr>
      <w:r>
        <w:rPr>
          <w:u w:val="single"/>
        </w:rPr>
        <w:t>Usnesení č. 100</w:t>
      </w:r>
      <w:r>
        <w:rPr/>
        <w:br/>
        <w:t>Rada města po projednání předloženého materiálu v souladu s § 102 odst. 2, písm. m), zákona 128/2000 Sb., O obcích schvaluje nájem nebytových prostorů ve 2 NP domu č.p.223, Palackého třída v Nymburce společnosti DASTR, a.s.</w:t>
      </w:r>
    </w:p>
    <w:p>
      <w:pPr>
        <w:pStyle w:val="Normal"/>
        <w:rPr/>
      </w:pPr>
      <w:r>
        <w:rPr>
          <w:u w:val="single"/>
        </w:rPr>
        <w:t xml:space="preserve">9) Žádost o převod členství - Nymburské bytové družstvo </w:t>
      </w:r>
      <w:r>
        <w:rPr/>
        <w:br/>
        <w:t>písemně, přizván: Ing. Vlastimil Janda</w:t>
        <w:br/>
        <w:t xml:space="preserve">diskuze: nikdo   </w:t>
        <w:br/>
        <w:t>hlasy: 5 ano</w:t>
      </w:r>
    </w:p>
    <w:p>
      <w:pPr>
        <w:pStyle w:val="Normal"/>
        <w:rPr/>
      </w:pPr>
      <w:r>
        <w:rPr>
          <w:u w:val="single"/>
        </w:rPr>
        <w:t>Usnesení č. 101</w:t>
      </w:r>
    </w:p>
    <w:p>
      <w:pPr>
        <w:pStyle w:val="Odstavec"/>
        <w:rPr/>
      </w:pPr>
      <w:r>
        <w:rPr/>
        <w:t xml:space="preserve">Rada města ve smyslu § 102 odst. 2) písm. m) zákona č.128/2000 Sb., O obcích po projednání předložených žádostí </w:t>
        <w:br/>
        <w:t xml:space="preserve">1. schvaluje změnu družstevníka v Nymburském bytovém družstvu; pan Jan Šimeček místo paní Hany Beránkové </w:t>
        <w:br/>
        <w:t>2. schvaluje uzavření nájemní smlouvy na byt č. 7, ve 3.NP bytového domu č.p. 2277 ulice Říční v Nymburce s panem Janem Šimečkem za podmínky, že se v uvedeném bytě přihlásí k trvalému pobytu</w:t>
      </w:r>
    </w:p>
    <w:p>
      <w:pPr>
        <w:pStyle w:val="Odstavec"/>
        <w:rPr/>
      </w:pPr>
      <w:r>
        <w:rPr>
          <w:u w:val="single"/>
        </w:rPr>
        <w:t xml:space="preserve">10) Žádosti o nájem nebytových prostor v budově Polikliniky , Okružní 2160 v Nymburce </w:t>
      </w:r>
      <w:r>
        <w:rPr/>
        <w:br/>
        <w:t>písemně, přizván: Ing. Vlastimil Janda</w:t>
        <w:br/>
        <w:t>diskuze: Ing.Petera, MUDr.Rufer</w:t>
        <w:br/>
        <w:t>hlasy: 5 ano</w:t>
        <w:br/>
      </w:r>
      <w:r>
        <w:rPr>
          <w:u w:val="single"/>
        </w:rPr>
        <w:t>Usnesení č. 102</w:t>
      </w:r>
      <w:r>
        <w:rPr/>
        <w:br/>
        <w:t xml:space="preserve">Rada města po projednání předloženého materiálu v souladu s § 102 odst. 2, písm. m), zákona 128/2000 Sb., O obcích schvaluje nájem nebytových prostor v budově Polikliniky, Okružní 2160 v Nymburce </w:t>
        <w:br/>
        <w:t>1) místnosti 344 a 345 ve 3 NP sekce A MUDr. Ladě Doulové</w:t>
        <w:br/>
        <w:t>2) místnost 013 a 014 v suterénu sekce A Denise Matuchové</w:t>
      </w:r>
    </w:p>
    <w:p>
      <w:pPr>
        <w:pStyle w:val="Odstavec"/>
        <w:rPr/>
      </w:pPr>
      <w:r>
        <w:rPr>
          <w:u w:val="single"/>
        </w:rPr>
        <w:t xml:space="preserve">11) Bytová výstavba – Drahelice II etapa, Na Labské terase v Nymburce - změna družstevníka </w:t>
      </w:r>
      <w:r>
        <w:rPr/>
        <w:br/>
        <w:t>písemně, přizván: Ing. Vlastimil Janda</w:t>
        <w:br/>
        <w:t>diskuze: nikdo</w:t>
        <w:br/>
        <w:t>hlasy: 5 ano</w:t>
        <w:br/>
      </w:r>
      <w:r>
        <w:rPr>
          <w:u w:val="single"/>
        </w:rPr>
        <w:t>Usnesení č. 103</w:t>
      </w:r>
      <w:r>
        <w:rPr/>
        <w:br/>
        <w:t xml:space="preserve">Rada města po projednání předložených žádostí v souladu s § 102 odst.2, písm.m), zákona 128/2000 Sb., O obcích, ve znění pozdějších předpisů: </w:t>
        <w:br/>
        <w:t xml:space="preserve">1. schvaluje změnu družstevníka v Bytovém družstvu Dubina II; manželé Michal a Kamila Špitovi místo paní Vlasty Kunové </w:t>
        <w:br/>
        <w:t>2. schvaluje uzavření nájemní smlouvy na byt č. 8, ve 3. NP bytového domu č.p. 2288, ulice Říční v Nymburce s manžely Michalem a Kamilou Špitovými za podmínky, že si v uvedeném bytě zřídí trvalý pobyt.</w:t>
      </w:r>
    </w:p>
    <w:p>
      <w:pPr>
        <w:pStyle w:val="Odstavec"/>
        <w:rPr/>
      </w:pPr>
      <w:r>
        <w:rPr>
          <w:u w:val="single"/>
        </w:rPr>
        <w:t xml:space="preserve">12) Návrh na zřízení věcných práv odpovídajících věcným břemenům </w:t>
      </w:r>
      <w:r>
        <w:rPr/>
        <w:br/>
        <w:t>písemně, přizván: Ing. Vlastimil Janda</w:t>
        <w:br/>
        <w:t>diskuze: Ing.Petera, Ing.Janda, MUDr.Rufer</w:t>
        <w:br/>
        <w:t>hlasy: 4 ano</w:t>
        <w:br/>
      </w:r>
      <w:r>
        <w:rPr>
          <w:u w:val="single"/>
        </w:rPr>
        <w:t>Usnesení č. 104</w:t>
      </w:r>
      <w:r>
        <w:rPr/>
        <w:br/>
        <w:t xml:space="preserve">Rada města po projednání předloženého materiálu v souladu s § 102 odst. 3 zákona 128/2000 Sb. o obcích ve znění pozdějších změn a doplňků a dle § 36 zákona 13/1997 Sb. o pozemních komunikacích schvaluje zřízení věcného práva odpovídajícího věcnému břemenu vstupu do pozemků města za nově schválených podmínek v radě města 29.5.2007 </w:t>
        <w:br/>
        <w:t>a) za cenu 100,- Kč/bm u uložení do místních komunikací a za cenu 50,-Kč u uložení do zelených pásů</w:t>
        <w:br/>
        <w:t>1) Jaroslavu Škopkovi a Radce Zavoralové – p.č. 214/1 v k.ú. Drahelice</w:t>
        <w:br/>
        <w:t>2) Soně Krečmarové – p.č. 522/1 v k.ú.Nymburk</w:t>
        <w:br/>
        <w:t xml:space="preserve">3) Marii Doležalové – p.č. 990/17v k.ú.Nymburk </w:t>
        <w:br/>
        <w:t xml:space="preserve">b) za cenu 300,- Kč/bm u uložení do místních komunikací a za cenu 100 Kč/bm u uložení do zelených pásů </w:t>
        <w:br/>
        <w:t>1) společnosti Telefónika O2 Czech Republik, a.s. - p.č. 1652/1, 420/1, 420/4 v k.ú. Nymburk</w:t>
        <w:br/>
        <w:t xml:space="preserve">2) společnosti STP Net, s.r.o. - p.č.1031/64, 996/3, 1714/2, 990/17, 1829/1, 981/1, 979/60, 1829/2, 1044/11, 979/8, 1601/2, 1601/6, 1050/12, 1601/4, 209/2, 1717/1 v k.ú. Nymburk </w:t>
        <w:br/>
        <w:t>3) společnosti Nyrden CZ s.r.o. - p.č.40/18, 109, 110, 604/5, 608/5, 610, 611 a 612/1 v k.ú. Drahelice za podmínky, že bude projekt a realizace dešťové kanalizace v souladu s projektovou dokumentací Ing. Jiřího Kadlečka a Ing. Ivana Fialy</w:t>
        <w:br/>
        <w:t xml:space="preserve">4) společnosti ROBIN OIL, s.r.o. - p.č. 990/17, 986/16 a 986/29 v k.ú. Nymburk </w:t>
        <w:br/>
        <w:t>5) společnosti ČEZ Distribuce, a.s. - p.č.493 v k.ú. Drahelice a p.č.1041/3, 1074/5 v k.ú.Nymburk</w:t>
        <w:br/>
        <w:t>c) ukládá odboru správy a rozvoje městského majetku uzavřít příslušné smlouvy s přílohou technologických postupů při uvedení dotčených komunikací do původního stavu.</w:t>
      </w:r>
    </w:p>
    <w:p>
      <w:pPr>
        <w:pStyle w:val="Odstavec"/>
        <w:rPr/>
      </w:pPr>
      <w:r>
        <w:rPr>
          <w:u w:val="single"/>
        </w:rPr>
        <w:t xml:space="preserve">13) Prodej pozemku ČSAP s.r.o. </w:t>
      </w:r>
      <w:r>
        <w:rPr/>
        <w:br/>
        <w:t>písemně, přizván: Ing. Vlastimil Janda</w:t>
        <w:br/>
        <w:t>diskuze: nikdo</w:t>
        <w:br/>
        <w:t>hlasy: 5 ano</w:t>
        <w:br/>
      </w:r>
      <w:r>
        <w:rPr>
          <w:u w:val="single"/>
        </w:rPr>
        <w:t>Usnesení č. 105</w:t>
      </w:r>
      <w:r>
        <w:rPr/>
        <w:br/>
        <w:t>Rada města po projednání předloženého materiálu podle § 102, odst. 1) zákona č. 128/2000 Sb. o obcích, ve znění pozdějších předpisů :</w:t>
        <w:br/>
        <w:t xml:space="preserve">1) doporučuje zastupitelstvu města ke schválení prodej obecní parcely 737/3 ost.pl. o výměře 144 m2 v k.ú. Nymburk společnosti ČSAP s.r.o. za kupní cenu 400,-Kč/m2. </w:t>
        <w:br/>
        <w:t>2) ukládá odboru SaRMM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14) Prodej obecní parcely 1697/3 na Všechlapském Vrchu </w:t>
      </w:r>
      <w:r>
        <w:rPr/>
        <w:br/>
        <w:t>písemně, přizván: Ing. Vlastimil Janda</w:t>
        <w:br/>
        <w:t>diskuze: nikdo</w:t>
        <w:br/>
        <w:t>hlasy: 5 ano</w:t>
        <w:br/>
      </w:r>
      <w:r>
        <w:rPr>
          <w:u w:val="single"/>
        </w:rPr>
        <w:t>Usnesení č. 106</w:t>
      </w:r>
      <w:r>
        <w:rPr/>
        <w:br/>
        <w:t>Rada města po projednání předloženého materiálu podle § 102, odst. 1) zákona č. 128/2000 Sb. o obcích, ve znění pozdějších předpisů :</w:t>
        <w:br/>
        <w:t>1) doporučuje zastupitelstvu města ke schválení prodej zaplocené části obecní parcely 1697/3 ost.pl. v k.ú. Nymburk vlastníkům přilehlých nemovitostí za cenu určenou znaleckým posudkem.</w:t>
        <w:br/>
        <w:t>2) ukládá odboru SaRMM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15) Prodej pozemku v severní průmyslové zóně a.s. IT logistická Nymburk </w:t>
      </w:r>
      <w:r>
        <w:rPr/>
        <w:br/>
        <w:t>písemně, přizván: Ing. Vlastimil Janda</w:t>
        <w:br/>
        <w:t>diskuze: Ing.Petera, MUDr.Rufer, Ing.Janda, Vocásek</w:t>
        <w:br/>
        <w:t>hlasy: 5 ano</w:t>
        <w:br/>
      </w:r>
      <w:r>
        <w:rPr>
          <w:u w:val="single"/>
        </w:rPr>
        <w:t>Usnesení č. 107</w:t>
      </w:r>
      <w:r>
        <w:rPr/>
        <w:br/>
        <w:t>Rada města po projednání předloženého materiálu podle § 102, odst. 1) zákona č. 128/2000 Sb. o obcích, ve znění pozdějších předpisů :</w:t>
        <w:br/>
        <w:t xml:space="preserve">1) doporučuje zastupitelstvu města ke schválení prodej částí obecních parcel dle KN označených p.č. 1285/20, 1688/18 a 1691 v k.ú. Nymburk v rozsahu dle důvodové zprávy společnosti IT logistická Nymburk a.s. za kupní cenu 300,-Kč/m2 a současně revokovat usnesení zastupitelstva města č. 3/b) ze dne 28.1.2008. </w:t>
        <w:br/>
        <w:t>2) ukládá odboru SaRMM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16) Prodej pozemků pod budovami jiných vlastníků na Drahelickém sídlišti </w:t>
      </w:r>
      <w:r>
        <w:rPr/>
        <w:br/>
        <w:t>písemně, přizván: Ing. Vlastimil Janda</w:t>
        <w:br/>
        <w:t>diskuze: Ing.Petera, Ing.Janda, Vocásek, MUDr.Rufer, Mgr.Toman</w:t>
        <w:br/>
        <w:t>hlasy: 5 ano</w:t>
        <w:br/>
      </w:r>
      <w:r>
        <w:rPr>
          <w:u w:val="single"/>
        </w:rPr>
        <w:t>Usnesení č. 108</w:t>
      </w:r>
      <w:r>
        <w:rPr/>
        <w:br/>
        <w:t>Rada města po projednání předloženého materiálu podle § 102, odst. 1) zákona č. 128/2000 Sb. o obcích, ve znění pozdějších předpisů :</w:t>
        <w:br/>
        <w:t>1) doporučuje zastupitelstvu města ke schválení prodej podílu 1/2 všech stavebních parcel zapsaných na LV 2379 za kupní cenu ve výši znaleckého posudku Ing. Zdeňka Jahna CSc. z roku 2007, včetně celých parcel st. 2536/5 a st. 2536/6, vše v k.ú. Nymburk a trvá na doplacení nájmu 2 roky zpětně ve výši 20,-Kč/m2 ročně u bytových domů a 150,-Kč/m2 ročně u komerčních objektů.</w:t>
        <w:br/>
        <w:t>2) ukládá odboru SaRMM předložit zprávu k projednání zastupitelstvu města.</w:t>
      </w:r>
    </w:p>
    <w:p>
      <w:pPr>
        <w:pStyle w:val="Normal"/>
        <w:rPr/>
      </w:pPr>
      <w:r>
        <w:rPr>
          <w:u w:val="single"/>
        </w:rPr>
        <w:t xml:space="preserve">17) Pronájem části obecního pozemku 953/3, za účelem instalace reklamního billboardu </w:t>
      </w:r>
      <w:r>
        <w:rPr/>
        <w:br/>
        <w:t>písemně, přizván: Ing. Vlastimil Janda</w:t>
        <w:br/>
        <w:t>diskuze: Ing.Petera, MUDr.Rufer, Ing.Janda, Mgr.Toman</w:t>
        <w:br/>
        <w:t>hlasy: kdo souhlasí s pronájmem: 3 ano, 2 zdrž.-neschváleno</w:t>
        <w:br/>
      </w:r>
      <w:r>
        <w:rPr>
          <w:u w:val="single"/>
        </w:rPr>
        <w:t>Usnesení č. 109</w:t>
      </w:r>
      <w:r>
        <w:rPr/>
        <w:br/>
        <w:t xml:space="preserve">Rada města po projednání předloženého materiálu v souladu s § 102 odst. 2) písm. m) zákona 128/2000 Sb. o obcích  nesouhlasí s pronájmem části pozemku p.č. 953/3 ostatní plocha, jiná plocha, v k.ú. Nymburk </w:t>
      </w:r>
    </w:p>
    <w:p>
      <w:pPr>
        <w:pStyle w:val="Normal"/>
        <w:rPr/>
      </w:pPr>
      <w:r>
        <w:rPr/>
        <w:t xml:space="preserve">          </w:t>
      </w:r>
      <w:r>
        <w:rPr/>
        <w:br/>
      </w:r>
      <w:r>
        <w:rPr>
          <w:u w:val="single"/>
        </w:rPr>
        <w:t>18) Směna pozemků s manžely Nevšímalovými</w:t>
      </w:r>
    </w:p>
    <w:p>
      <w:pPr>
        <w:pStyle w:val="Odstavec"/>
        <w:rPr/>
      </w:pPr>
      <w:r>
        <w:rPr/>
        <w:t>písemně, přizván: Ing. Vlastimil Janda</w:t>
        <w:br/>
        <w:t>diskuze: nikdo</w:t>
        <w:br/>
        <w:t>hlasy: 5 ano</w:t>
        <w:br/>
      </w:r>
      <w:r>
        <w:rPr>
          <w:u w:val="single"/>
        </w:rPr>
        <w:t>Usnesení č. 110</w:t>
      </w:r>
      <w:r>
        <w:rPr/>
        <w:br/>
        <w:t>Rada města po projednání předloženého materiálu v souladu s § 102, odst. 1) zákona č. 128/2000 Sb., o obcích, ve znění pozdějších předpisů:</w:t>
        <w:br/>
        <w:t>1) doporučuje zastupitelstvu města ke schválení směnu obecní parcely 556/6 za parcely 605/32 a 605/34 v k.ú. Nymburk s doplatkem za rozdíl ve výměrách ve výši 240,-Kč/m2 a revokaci usnesení zastupitelstva města č. 16/g) ze dne 25.9.2006.</w:t>
        <w:br/>
        <w:t>2) ukládá odboru SaRMM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19) Prodej garáží u čp. 233, Tyršova ul. </w:t>
      </w:r>
      <w:r>
        <w:rPr/>
        <w:br/>
        <w:t>písemně, přizván: Ing. Vlastimil Janda</w:t>
        <w:br/>
        <w:t>diskuze: Ing.Petera, Ing.Janda, Mgr.Toman</w:t>
        <w:br/>
        <w:t>hlasy: 5 ano</w:t>
        <w:br/>
      </w:r>
      <w:r>
        <w:rPr>
          <w:u w:val="single"/>
        </w:rPr>
        <w:t>Usnesení č. 111</w:t>
      </w:r>
      <w:r>
        <w:rPr/>
        <w:br/>
        <w:t>Rada města po projednání předloženého materiálu podle § 102, odst. 1) zákona č. 128/2000 Sb. o obcích, ve znění pozdějších předpisů :</w:t>
        <w:br/>
        <w:t>1) doporučuje zastupitelstvu města ke schválení prodej všech 6-ti garáží na parcelách st. 313/3 - st. 313/8 u čp. 233 v k.ú. Nymburk nejvyšší nabídce kupní ceny s tím, že minimální cena jedné garáže bude stanovena na 2000,-Kč a město nebude řešit majetkoprávní vztah k přístupové cestě přes dvůr ve prospěch žádného dalšího vlastníka garáží.</w:t>
        <w:br/>
        <w:t>2) ukládá odboru SaRMM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20) Dešťová kanalizace Drahelice - dodatek č.1 k SOD </w:t>
      </w:r>
      <w:r>
        <w:rPr/>
        <w:br/>
        <w:t>písemně, přizván: Ing. Vlastimil Janda</w:t>
        <w:br/>
        <w:t>diskuze: nikdo</w:t>
        <w:br/>
        <w:t>hlasy: 5 ano</w:t>
        <w:br/>
      </w:r>
      <w:r>
        <w:rPr>
          <w:u w:val="single"/>
        </w:rPr>
        <w:t>Usnesení č. 112</w:t>
      </w:r>
      <w:r>
        <w:rPr/>
        <w:br/>
        <w:t>A. Rada města po projednání předloženého materiálu v souladu s § 102 odst.3, zákona</w:t>
        <w:br/>
        <w:t xml:space="preserve">128/2000 Sb., O obcích, ve znění pozdějších předpisů : </w:t>
        <w:br/>
        <w:t xml:space="preserve">1. souhlasí s uzavřením dodatku č. 1 ke smlouvě o dílo č. S 2007004457, kterým se </w:t>
        <w:br/>
        <w:t xml:space="preserve">rozšiřuje předmět plnění zakázky „Dešťová kanalizace Drahelice, III.etapa“ o částku </w:t>
        <w:br/>
        <w:t>ve výši 443 606,- Kč vč. DPH a mění termín dokončení na 25.4.2008</w:t>
        <w:br/>
        <w:t>2. souhlasí s uzavřením dohody o sdružení finančních prostředků s vlastníky parcely</w:t>
        <w:br/>
        <w:t>č. 33 v k.ú. Drahelice</w:t>
      </w:r>
    </w:p>
    <w:p>
      <w:pPr>
        <w:pStyle w:val="Odstavec"/>
        <w:rPr/>
      </w:pPr>
      <w:r>
        <w:rPr>
          <w:u w:val="single"/>
        </w:rPr>
        <w:t xml:space="preserve">21) Kaple sv. Jana Nepomuckého </w:t>
      </w:r>
      <w:r>
        <w:rPr/>
        <w:br/>
        <w:t>písemně, přizván: Ing. Vlastimil Janda</w:t>
        <w:br/>
        <w:t>diskuze: Ing.Petera, Ing.Janda, Mgr.Toman</w:t>
        <w:br/>
        <w:t>hlasy: 5 ano</w:t>
        <w:br/>
      </w:r>
      <w:r>
        <w:rPr>
          <w:u w:val="single"/>
        </w:rPr>
        <w:t>Usnesení č. 113</w:t>
      </w:r>
      <w:r>
        <w:rPr/>
        <w:br/>
        <w:t>Rada města po projednání předloženého materiálu v souladu s § 102 odst. 3 zákona 128/2000 Sb., o obcích ve znění pozdějších předpisů,</w:t>
        <w:br/>
        <w:t>Schvaluje pokračování realizace PD kaple sv. Jana Nepomuckého a Hálkova městského divadla s těmito upřesněními:</w:t>
        <w:br/>
        <w:t>a) Zpřístupnění prostoru krovu pro servisní účely</w:t>
        <w:br/>
        <w:t>b) Osvětlení a vedení tras elektroinstalace se shora a řešení exteriérového nasvětlení kaple.</w:t>
        <w:br/>
        <w:t>c) Vytápění prostoru kaple teplovzdušně vyústky s vrcholů kleneb.</w:t>
        <w:br/>
        <w:t>d) Statické zajištění v rámci koncepčního řešení.</w:t>
        <w:br/>
        <w:t>e) Spojení divadla a kaple podle předložené varianty prosklené do útlých ocelových prvků</w:t>
        <w:br/>
        <w:br/>
      </w:r>
      <w:r>
        <w:rPr>
          <w:u w:val="single"/>
        </w:rPr>
        <w:t xml:space="preserve">22) Informace o přípravě výstavby bytových domů v ulici V Kolonii </w:t>
      </w:r>
      <w:r>
        <w:rPr/>
        <w:br/>
        <w:t>písemně, přizván: Ing. Vlastimil Janda</w:t>
        <w:br/>
        <w:t>diskuze: Ing.Petera, Ing.Janda</w:t>
        <w:br/>
        <w:t>hlasy: 5 ano</w:t>
        <w:br/>
      </w:r>
      <w:r>
        <w:rPr>
          <w:u w:val="single"/>
        </w:rPr>
        <w:t>Usnesení č. 114</w:t>
      </w:r>
      <w:r>
        <w:rPr/>
        <w:br/>
        <w:t>Rada města po projednání předloženého materiálu v souladu s § 102 odst. 3 zákona č.128/2000 Sb., o obcích, ve znění pozdějších předpisů bere na vědomí informaci o průběhu přípravy developerského záměru a souhlasí s uspořádáním veřejné prezentace v prostorách MěÚ - jednací síň.</w:t>
      </w:r>
    </w:p>
    <w:p>
      <w:pPr>
        <w:pStyle w:val="Odstavec"/>
        <w:rPr/>
      </w:pPr>
      <w:r>
        <w:rPr>
          <w:u w:val="single"/>
        </w:rPr>
        <w:t xml:space="preserve">23) Změny nájemců nebytových prostor </w:t>
      </w:r>
      <w:r>
        <w:rPr/>
        <w:br/>
        <w:t>písemně, přizván: Ing. Vlastimil Janda</w:t>
        <w:br/>
        <w:t>diskuze: nikdo</w:t>
        <w:br/>
        <w:t>hlasy: 5 ano</w:t>
        <w:br/>
      </w:r>
      <w:r>
        <w:rPr>
          <w:u w:val="single"/>
        </w:rPr>
        <w:t>Usnesení č. 115</w:t>
      </w:r>
      <w:r>
        <w:rPr/>
        <w:br/>
        <w:t xml:space="preserve">Rada města po projednání předloženého materiálu v souladu s § 102 odst. 2, písm. m), zákona 128/2000 Sb., O obcích schvaluje nájem nebytových prostorů za stejných podmínek jako předchozím nájemcům </w:t>
        <w:br/>
        <w:t xml:space="preserve">1. v přízemí a l.NP domu č.p. 134, Boleslavská třída v Nymburce společnosti PROMINENT CZ s.r.o. </w:t>
        <w:br/>
        <w:t xml:space="preserve">2. v suterénu budovy č.p. 9, Náměstí Přemyslovců v Nymburce Heleně Kupkové </w:t>
        <w:br/>
        <w:t>3. v přízemí domu č.p. 45, Palackého třída v Nymburce Marii Šanderové</w:t>
      </w:r>
    </w:p>
    <w:p>
      <w:pPr>
        <w:pStyle w:val="Odstavec"/>
        <w:rPr/>
      </w:pPr>
      <w:r>
        <w:rPr>
          <w:u w:val="single"/>
        </w:rPr>
        <w:t xml:space="preserve">24) Potvrzení výsledku hlasování - výběrové řízení </w:t>
      </w:r>
      <w:r>
        <w:rPr/>
        <w:br/>
        <w:t>písemně, přizván: Ing. Vlastimil Janda</w:t>
        <w:br/>
        <w:t>diskuze: nikdo</w:t>
        <w:br/>
        <w:t>hlasy: 5 ano</w:t>
        <w:br/>
      </w:r>
      <w:r>
        <w:rPr>
          <w:u w:val="single"/>
        </w:rPr>
        <w:t>Usnesení č. 116</w:t>
      </w:r>
      <w:r>
        <w:rPr/>
        <w:br/>
        <w:t>Rada města v souladu s §102 odsta.3 zákona 128/2000 Sb. potvrzuje hlasování uskutečněné dne 31.3.2008 s následujícím výsledkem:</w:t>
        <w:br/>
        <w:t>Rada města schvaluje výběr nevhodnější nabídky na zakázku „ZŠ Tyršova-venkovní obklady“ uchazeče : PROSTAV s.r.o., Na Chmelnici 533/II, Poděbrady IČ: 25105914 s nabídkovou cenou : 249 222,- Kč (včetně DPH).</w:t>
      </w:r>
    </w:p>
    <w:p>
      <w:pPr>
        <w:pStyle w:val="Normal"/>
        <w:rPr/>
      </w:pPr>
      <w:r>
        <w:rPr>
          <w:u w:val="single"/>
        </w:rPr>
        <w:t xml:space="preserve">25) Vklad podniku Nemocnice Nymburk do akciové společnosti </w:t>
      </w:r>
      <w:r>
        <w:rPr/>
        <w:br/>
        <w:t>písemně, přizváni: JUDr.Kroft, JUDr.Ševčík</w:t>
      </w:r>
    </w:p>
    <w:p>
      <w:pPr>
        <w:pStyle w:val="Normal"/>
        <w:rPr/>
      </w:pPr>
      <w:r>
        <w:rPr/>
        <w:t>diskuze: Ing.Petera, JUDr.Kroft, JUDr.Ševčík, Ing.Motejlková, MUDr.Rufer, Ing.Jeník, Mgr.Toman</w:t>
        <w:br/>
        <w:t>hlasy: 6 ano</w:t>
        <w:br/>
      </w:r>
      <w:r>
        <w:rPr>
          <w:u w:val="single"/>
        </w:rPr>
        <w:t>Usnesení č. 117</w:t>
      </w:r>
    </w:p>
    <w:p>
      <w:pPr>
        <w:pStyle w:val="Odstavec"/>
        <w:rPr/>
      </w:pPr>
      <w:r>
        <w:rPr/>
        <w:t xml:space="preserve">Rada města po projednání předloženého materiálu </w:t>
        <w:br/>
        <w:t>a) doporučuje ZM revokovat jeho usnesení  č. 5, 6, 7, 8 ze dne 28.1.2008</w:t>
      </w:r>
    </w:p>
    <w:p>
      <w:pPr>
        <w:pStyle w:val="Odstavec"/>
        <w:rPr/>
      </w:pPr>
      <w:r>
        <w:rPr/>
        <w:t>b) doporučuje ZM ke schválení vklad do NaSZZ Nymburk a.s. pouze o vybrané nemovitosti  (objekt Nemocnice a stará poliklinika Na Valech včetně pozemků)</w:t>
      </w:r>
    </w:p>
    <w:p>
      <w:pPr>
        <w:pStyle w:val="Odstavec"/>
        <w:rPr/>
      </w:pPr>
      <w:r>
        <w:rPr/>
        <w:t>c) pověřuje místostarostu Ing. Miloše Peteru zajištěním obecného naplnění tohoto usnes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6) Nájem bytu v čp. 170</w:t>
      </w:r>
    </w:p>
    <w:p>
      <w:pPr>
        <w:pStyle w:val="Normal"/>
        <w:rPr/>
      </w:pPr>
      <w:r>
        <w:rPr/>
        <w:t>písemně, přizván: Ing.Vlastimil Janda</w:t>
      </w:r>
    </w:p>
    <w:p>
      <w:pPr>
        <w:pStyle w:val="Normal"/>
        <w:rPr/>
      </w:pPr>
      <w:r>
        <w:rPr/>
        <w:t>diskuze: Ing.Petera, MUDr.Rufer, Ing.Motejlková</w:t>
      </w:r>
    </w:p>
    <w:p>
      <w:pPr>
        <w:pStyle w:val="Normal"/>
        <w:rPr/>
      </w:pPr>
      <w:r>
        <w:rPr/>
        <w:t>hlasy:  ano</w:t>
      </w:r>
    </w:p>
    <w:p>
      <w:pPr>
        <w:pStyle w:val="Normal"/>
        <w:rPr>
          <w:u w:val="single"/>
        </w:rPr>
      </w:pPr>
      <w:r>
        <w:rPr>
          <w:u w:val="single"/>
        </w:rPr>
        <w:t>Usnesení č. 118</w:t>
      </w:r>
    </w:p>
    <w:p>
      <w:pPr>
        <w:pStyle w:val="Odstavec"/>
        <w:rPr/>
      </w:pPr>
      <w:r>
        <w:rPr/>
        <w:t>Rada města po projednání ve smyslu § 102, odst. 2), písm. m) zákona č. 128/2000 Sb., o obcích, ve znění pozdějších předpisů schvaluje nájem bytu č. 3 v čp. 170 MUDr. Jiřímu Čapkovi na dobu výkonu zaměstnání v  Nemocnici Nymbu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Rada města vzala na vědomí zápis z jednání bytové komise ze dne 3.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eno: 19,00 hod.   </w:t>
      </w:r>
    </w:p>
    <w:p>
      <w:pPr>
        <w:pStyle w:val="Normal"/>
        <w:rPr/>
      </w:pPr>
      <w:r>
        <w:rPr/>
        <w:t>Ověřovatelé zápisu:                                                                  Starosta :</w:t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0:00Z</dcterms:created>
  <dc:creator>MěÚ Nymburk</dc:creator>
  <dc:description/>
  <dc:language>en-US</dc:language>
  <cp:lastModifiedBy>Docekal</cp:lastModifiedBy>
  <cp:lastPrinted>2008-04-15T09:44:00Z</cp:lastPrinted>
  <dcterms:modified xsi:type="dcterms:W3CDTF">2008-04-15T13:10:00Z</dcterms:modified>
  <cp:revision>2</cp:revision>
  <dc:subject/>
  <dc:title>                                                                 Z á p i s</dc:title>
</cp:coreProperties>
</file>