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á p i s    a    u s n e s e n 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9. schůze rady města v Nymburce, která se konala dne 15. 6. 2005 v zasedací místnosti rady na Městském úřadě v Nymburc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900" w:hanging="900"/>
        <w:rPr/>
      </w:pPr>
      <w:r>
        <w:rPr/>
        <w:t>Přítomni: Kutík Ladislav, Novák Pavel, ing.Petera Miloš, Louda Oto, JUDr.Sedlatý Bohuslav,   Mgr. Vaněk Slavomír, RNDr. Kuhn Jiří (příchod 15 hod.)</w:t>
      </w:r>
    </w:p>
    <w:p>
      <w:pPr>
        <w:pStyle w:val="Normal"/>
        <w:rPr/>
      </w:pPr>
      <w:r>
        <w:rPr/>
        <w:t>Tajemník: ing. Motejlková Jana</w:t>
      </w:r>
    </w:p>
    <w:p>
      <w:pPr>
        <w:pStyle w:val="Normal"/>
        <w:rPr/>
      </w:pPr>
      <w:r>
        <w:rPr/>
        <w:t>Zapsala: Rambousková Iv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p. Ladislav Kutík zahájil schůzi přivítáním přítomných a konstatováním, že počet přítomných opravňuje k právoplatnému usnášení o všech bodech programu.</w:t>
      </w:r>
    </w:p>
    <w:p>
      <w:pPr>
        <w:pStyle w:val="Normal"/>
        <w:jc w:val="both"/>
        <w:rPr/>
      </w:pPr>
      <w:r>
        <w:rPr/>
        <w:t xml:space="preserve">Program rozšířen o bod č.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ení zápisu z minulé schůze rady: </w:t>
      </w:r>
    </w:p>
    <w:p>
      <w:pPr>
        <w:pStyle w:val="Normal"/>
        <w:jc w:val="both"/>
        <w:rPr/>
      </w:pPr>
      <w:r>
        <w:rPr/>
        <w:t xml:space="preserve">Ověřovatelé JUDr.Sedlatý Bohuslav a Louda Oto zápis pročetli a doporučují jej  ke schválení. </w:t>
      </w:r>
    </w:p>
    <w:p>
      <w:pPr>
        <w:pStyle w:val="Normal"/>
        <w:rPr/>
      </w:pPr>
      <w:r>
        <w:rPr/>
        <w:t xml:space="preserve">Zápis schválen – hlas.: 6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Mgr. Vaněk Slavomír a Ing. Petera Milo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)  </w:t>
      </w:r>
      <w:r>
        <w:rPr>
          <w:u w:val="single"/>
        </w:rPr>
        <w:t xml:space="preserve">Zpráva o činnosti Městské policie v Nymburce za rok 2004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a: S. Lazarová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dr. Sedlatý, Lazarová, ing. Petera, mgr. Vaněk, Kutí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72</w:t>
      </w:r>
    </w:p>
    <w:p>
      <w:pPr>
        <w:pStyle w:val="Normal"/>
        <w:ind w:left="360" w:hanging="0"/>
        <w:jc w:val="both"/>
        <w:rPr/>
      </w:pPr>
      <w:r>
        <w:rPr/>
        <w:t>Rada města po projednání:</w:t>
      </w:r>
    </w:p>
    <w:p>
      <w:pPr>
        <w:pStyle w:val="Normal"/>
        <w:ind w:left="360" w:hanging="0"/>
        <w:jc w:val="both"/>
        <w:rPr/>
      </w:pPr>
      <w:r>
        <w:rPr/>
        <w:t xml:space="preserve">a)  předloženou zprávu   b e r e   n a    v ě d o m í   </w:t>
      </w:r>
    </w:p>
    <w:p>
      <w:pPr>
        <w:pStyle w:val="Normal"/>
        <w:ind w:left="720" w:hanging="360"/>
        <w:jc w:val="both"/>
        <w:rPr/>
      </w:pPr>
      <w:r>
        <w:rPr/>
        <w:t>b) s t a n o v u j e   odměnu ve výši 15 000 Kč za informace vedoucí k dopadení                  a usvědčení pachatelů vandalismu ve městě (sprejerství, poškozování městského mobiliáře, dopravního značení a po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 </w:t>
      </w:r>
      <w:r>
        <w:rPr>
          <w:u w:val="single"/>
        </w:rPr>
        <w:t xml:space="preserve">Výsledky poptávkového řízení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Bc. Z. Hauerlandová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dr. Kuhn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73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ředloženého materiálu potvrzuje výsledek osobního                    a telefonického hlasování uskutečněného v souladu s jednacím řádem dne 6.6.2005 s následujícím výsledkem:  </w:t>
      </w:r>
    </w:p>
    <w:p>
      <w:pPr>
        <w:pStyle w:val="Normal"/>
        <w:ind w:left="360" w:hanging="0"/>
        <w:jc w:val="both"/>
        <w:rPr/>
      </w:pPr>
      <w:r>
        <w:rPr/>
        <w:t xml:space="preserve">Rada města    s o u h l a s í   u poptávky „Dodávka výpočetní techniky“ s vyhodnocením nejvhodnější nabídky uchazeče: HQS Praha, spol. s r.o., Prosecká 59/75, 190 00 Praha 9, s nabídkovou cenou 1.184.560 Kč vč. DPH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vydání nové Obecně závazné vyhlášky města Nymburka č. 4/2005 o městských symbolech,významných dnech a vyznamenáních města Nymbur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ing. J. Černý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ing. Motejlková, Kutí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74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 ustanovením § 102 odst. 1 zákona  128/2000 Sb., o obcích, ve znění pozdějších předpisů: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a)  s o u h l a s í   s návrhem na vydání nové Obecně závazné vyhlášky města Nymburka   č. 4/2005 o městských symbolech, významných dnech a vyznamenáních města             Nymburka</w:t>
      </w:r>
    </w:p>
    <w:p>
      <w:pPr>
        <w:pStyle w:val="Normal"/>
        <w:ind w:left="360" w:hanging="360"/>
        <w:jc w:val="both"/>
        <w:rPr/>
      </w:pPr>
      <w:r>
        <w:rPr/>
        <w:tab/>
        <w:t xml:space="preserve">b)  d o p o r u č u j e   předložený návrh ke schválení zastupitelstvu města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Návrh na programové a organizační zajištění II. Nymburské přístavní slavnosti 200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ing. J. Čern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Kutík, ing. Černý, dr. Kuhn, ing. Petera, Nová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7 ano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75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 § 102 odst. 2, písm. b) zákona 128/2000 Sb., o obcích, ve znění pozdějších předpisů   s o u h l a s í    s návrhem programového a organizačního zajištění projednání návrhu na zajištění II. Nymburské přístavní slavnosti 2005 s tím,  že program bude doplněn o další akce a případně upraven, vše do výše 3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Návrh na programové a organizační zajištění Nymburského jarmarku a posvícení 200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ing. J. Černý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dr. Kuhn, Kutík, dr. Sedlatý, ing. Čern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76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v souladu s § 102 odst. 2 písm. b) zákona 128/2000 Sb., o obcích, ve znění pozdějších předpisů </w:t>
      </w:r>
    </w:p>
    <w:p>
      <w:pPr>
        <w:pStyle w:val="Normal"/>
        <w:ind w:left="720" w:hanging="360"/>
        <w:jc w:val="both"/>
        <w:rPr/>
      </w:pPr>
      <w:r>
        <w:rPr/>
        <w:t xml:space="preserve">a)  s o u h l a s í  s návrhem organizačního zajištění oslav 730 let Nymburka, nymburského  jarmaku a posvícení 2005 s výhradou, že dojde k úpravě programu a jeho obsazení </w:t>
      </w:r>
    </w:p>
    <w:p>
      <w:pPr>
        <w:pStyle w:val="Normal"/>
        <w:ind w:left="360" w:hanging="360"/>
        <w:jc w:val="both"/>
        <w:rPr/>
      </w:pPr>
      <w:r>
        <w:rPr/>
        <w:tab/>
        <w:t xml:space="preserve">b)  u k l á d á    starostovi a ing. Černému zajistit  dopracování návrhu programu této akc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 xml:space="preserve">Návrh na schválení Volebního řádu školské rady a jmenování členů školské rady za měs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J. Černý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mgr. Vaněk, dr. Sedlatý, ing. Petera, Kutík, ing. Černý, Novák, dr.Kuhn, Lou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77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ustanovením § 84 odst. 2, písm. i) zákona 128/2000 Sb., o obcích, ve znění pozdějších předpisů a v souladu s § 167 zák. č. 561/2004 Sb., (školský zák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ř i z u j e  školské rady na ZŠ Tyršova Nymburk, ZŠ Komenského Nymburk               a ZŠ R.A.F. Nymbur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c h v a l u j e   Volební řád školské rady, platným pro základní školy zřizované městem Nymburk  s tím, že Volební řád vstupuje v platnost dnem 15. 6.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k l á d á   členům rady zajištění návrhů na členy školských rad za město Nymbur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 k l á d á   ředitelům Základních škol zajištění volební procedury do školských rad do 15.11.2005</w:t>
      </w:r>
    </w:p>
    <w:p>
      <w:pPr>
        <w:pStyle w:val="Normal"/>
        <w:ind w:left="360" w:hanging="360"/>
        <w:jc w:val="both"/>
        <w:rPr/>
      </w:pPr>
      <w:r>
        <w:rPr/>
        <w:t xml:space="preserve">7)  </w:t>
      </w:r>
      <w:r>
        <w:rPr>
          <w:u w:val="single"/>
        </w:rPr>
        <w:t xml:space="preserve">Pronájem kanceláře Rudolfu Sutterovi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: ing. V. Janda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nikdo</w:t>
      </w:r>
    </w:p>
    <w:p>
      <w:pPr>
        <w:pStyle w:val="Normal"/>
        <w:ind w:firstLine="360"/>
        <w:jc w:val="both"/>
        <w:rPr/>
      </w:pPr>
      <w:r>
        <w:rPr/>
        <w:t>hlas.: 7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ab/>
      </w:r>
      <w:r>
        <w:rPr>
          <w:u w:val="single"/>
        </w:rPr>
        <w:t>Usnesení č. 178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ředloženého materiálu v souladu s § 102, odst. 2, písm. m), zákona 128/2000 Sb., o obcích   s o u h l a s í    s nájmem kanceláře v čp. 223 Rudolfu Sutterovi za nájemné 17.000 Kč roč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)  </w:t>
      </w:r>
      <w:r>
        <w:rPr>
          <w:u w:val="single"/>
        </w:rPr>
        <w:t xml:space="preserve">Stanovení nájemného u bytů Na Labské terase – III. etapa pro členy Bytového družstva   Dubina II., návrh nájemní smlouv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dr. Kuh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79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2. písm. m) zákona 128/2000 Sb., o obcích     s o u h l a s í: </w:t>
      </w:r>
    </w:p>
    <w:p>
      <w:pPr>
        <w:pStyle w:val="Normal"/>
        <w:ind w:left="720" w:hanging="360"/>
        <w:jc w:val="both"/>
        <w:rPr/>
      </w:pPr>
      <w:r>
        <w:rPr/>
        <w:t>a)  se stanovením výše nájemného u nových bytů Na Labské terase pro členy Bytového          družstva Dubina II. ve výši 14,-Kč/m</w:t>
      </w:r>
      <w:r>
        <w:rPr>
          <w:vertAlign w:val="superscript"/>
        </w:rPr>
        <w:t xml:space="preserve">2 </w:t>
      </w:r>
      <w:r>
        <w:rPr/>
        <w:t>měsíčně</w:t>
      </w:r>
    </w:p>
    <w:p>
      <w:pPr>
        <w:pStyle w:val="Normal"/>
        <w:ind w:left="720" w:hanging="360"/>
        <w:jc w:val="both"/>
        <w:rPr/>
      </w:pPr>
      <w:r>
        <w:rPr/>
        <w:t>b)  s návrhem znění nájemní smlouvy pro 30 bytů vybudovaných ve III. etapě bytové výstavby Na Labské teras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9)  </w:t>
      </w:r>
      <w:r>
        <w:rPr>
          <w:u w:val="single"/>
        </w:rPr>
        <w:t xml:space="preserve">Stanovení nájemného u bytů na Labské terase – III. etapa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: ing. V. Janda</w:t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 xml:space="preserve">     </w:t>
      </w:r>
      <w:r>
        <w:rPr/>
        <w:t>diskuse: nikdo</w:t>
        <w:tab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80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Rada města po projednání předloženého materiálu v souladu s § 102 odst. 3, zákona 128/2000 Sb., o obcích    s o u h l a s í    s nájemným nových bytů Na Labské terase           ve výši 39,60Kč/m</w:t>
      </w:r>
      <w:r>
        <w:rPr>
          <w:vertAlign w:val="superscript"/>
        </w:rPr>
        <w:t xml:space="preserve">2  </w:t>
      </w:r>
      <w:r>
        <w:rPr/>
        <w:t>měsíčně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) </w:t>
      </w:r>
      <w:r>
        <w:rPr>
          <w:u w:val="single"/>
        </w:rPr>
        <w:t xml:space="preserve">Prodej pozemku Drahoslavě Vondráčkové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písemně, přizván: ing.V. Janda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diskuse: ing. Janda, Kutík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1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1 zákona 128/2000 sb., o obcích </w:t>
      </w:r>
    </w:p>
    <w:p>
      <w:pPr>
        <w:pStyle w:val="Normal"/>
        <w:ind w:left="720" w:hanging="360"/>
        <w:jc w:val="both"/>
        <w:rPr/>
      </w:pPr>
      <w:r>
        <w:rPr/>
        <w:t xml:space="preserve">a)  s o u h l a s í     se směnou části parcel 535/1 a 535/16 s doplatkem za rozdíl ve výměrách dle znaleckého posudku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b) u k l á d á   odboru správy a rozvoje městského majetku předložit zprávu k projednání zastupitelstvu měst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 xml:space="preserve">Směna pozemků v Dlabačově ulici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Novák, ing. Janda, Louda, dr. Kuhn, dr. Sedlatý, Kutík </w:t>
      </w:r>
    </w:p>
    <w:p>
      <w:pPr>
        <w:pStyle w:val="Normal"/>
        <w:ind w:left="360" w:hanging="0"/>
        <w:jc w:val="both"/>
        <w:rPr/>
      </w:pPr>
      <w:r>
        <w:rPr/>
        <w:t xml:space="preserve">hlas.: 7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82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1 zákona  128/2000 Sb., o obcí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 o u h l a s í  se směnou části obecní parcely 1607/1 za část parcely 516                       v  k. ú. Nymburk za podmínky, </w:t>
      </w:r>
    </w:p>
    <w:p>
      <w:pPr>
        <w:pStyle w:val="Normal"/>
        <w:ind w:left="900" w:hanging="192"/>
        <w:jc w:val="both"/>
        <w:rPr/>
      </w:pPr>
      <w:r>
        <w:rPr/>
        <w:t xml:space="preserve">- že hranice oddělující směňovanou část parcely 516 bude ve vzdálenosti 1,5 m od stávajícího obrubníku ulice Dlabačova  </w:t>
      </w:r>
    </w:p>
    <w:p>
      <w:pPr>
        <w:pStyle w:val="Normal"/>
        <w:ind w:left="900" w:hanging="192"/>
        <w:jc w:val="both"/>
        <w:rPr/>
      </w:pPr>
      <w:r>
        <w:rPr/>
        <w:t xml:space="preserve">- ve směňované části parcely 1607/1 nejsou podzemní vedení sítí, v případě existence  takovýchto sítí bude zřízeno věcné břemeno ve prospěch jejich vlastníků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b)  u k l á d á   odboru správy a rozvoje městského majetku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 xml:space="preserve">Nájem pozemku v Drahelicí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Louda, ing. 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83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 v souladu s § 102 odst. 2, písm. m) zákona 128/2000 Sb., o obcích   s o u h l a s í    s pronájmem parcely 491 vlastníkovi budovy na této parcele za nájem 20 Kč/m</w:t>
      </w:r>
      <w:r>
        <w:rPr>
          <w:vertAlign w:val="superscript"/>
        </w:rPr>
        <w:t>2</w:t>
      </w:r>
      <w:r>
        <w:rPr/>
        <w:t xml:space="preserve"> ročně na dobu neurčit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 xml:space="preserve">Návrh na uzavření smlouvy o spolupráci s STP a.s. pro budoucí výstavbu sportovní haly Na Parkáně </w:t>
      </w:r>
    </w:p>
    <w:p>
      <w:pPr>
        <w:pStyle w:val="Normal"/>
        <w:ind w:left="360" w:hanging="0"/>
        <w:jc w:val="both"/>
        <w:rPr/>
      </w:pPr>
      <w:r>
        <w:rPr/>
        <w:t xml:space="preserve">písemně, přizván: ing. V. Janda </w:t>
      </w:r>
    </w:p>
    <w:p>
      <w:pPr>
        <w:pStyle w:val="Normal"/>
        <w:ind w:left="360" w:hanging="0"/>
        <w:jc w:val="both"/>
        <w:rPr/>
      </w:pPr>
      <w:r>
        <w:rPr/>
        <w:t xml:space="preserve">diskuse: ing. Petera, ing. Janda, Kutík, dr. Kuhn </w:t>
      </w:r>
    </w:p>
    <w:p>
      <w:pPr>
        <w:pStyle w:val="Normal"/>
        <w:ind w:left="360" w:hanging="0"/>
        <w:jc w:val="both"/>
        <w:rPr/>
      </w:pPr>
      <w:r>
        <w:rPr/>
        <w:t xml:space="preserve">hlas.: 7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84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3 zákona            128/2000 Sb., o obcích ve znění pozdějších předpisů   n e s c h v a l u j e   uzavření smlouvy se Středočeskou plynárenskou a.s.  na zajištění přípravy a realizace stavby plynárenského zařízení a zajištění budoucího provozu ve znění dle předloženého návr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 </w:t>
      </w:r>
      <w:r>
        <w:rPr>
          <w:u w:val="single"/>
        </w:rPr>
        <w:t xml:space="preserve">Stavení úpravy v „Elišce“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ísemně, přizván: ing.V. Jand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diskuse: Louda, Kutík, ing. Janda, dr. Kuhn, mgr. Vaně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Usnesení č. 185</w:t>
      </w:r>
    </w:p>
    <w:p>
      <w:pPr>
        <w:pStyle w:val="Normal"/>
        <w:ind w:left="360" w:hanging="540"/>
        <w:jc w:val="both"/>
        <w:rPr/>
      </w:pPr>
      <w:r>
        <w:rPr/>
        <w:t xml:space="preserve">      </w:t>
      </w:r>
      <w:r>
        <w:rPr/>
        <w:tab/>
        <w:t xml:space="preserve"> Rada města tento materiál odložila na příští jednání rady s tím, že ing. Janda zajistí jednání s nájemcem ohledně osobní návštěvy členů rady v objektu „Eliška“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 xml:space="preserve">Název nové komunikace v lokalitě Na Labské terase </w:t>
      </w:r>
    </w:p>
    <w:p>
      <w:pPr>
        <w:pStyle w:val="Normal"/>
        <w:ind w:firstLine="360"/>
        <w:jc w:val="both"/>
        <w:rPr/>
      </w:pPr>
      <w:r>
        <w:rPr/>
        <w:t>písemně, přizván: ing. V. Janda</w:t>
      </w:r>
    </w:p>
    <w:p>
      <w:pPr>
        <w:pStyle w:val="Normal"/>
        <w:ind w:firstLine="360"/>
        <w:jc w:val="both"/>
        <w:rPr/>
      </w:pPr>
      <w:r>
        <w:rPr/>
        <w:t xml:space="preserve">diskuse: ing. Petera, ing. Janda, Novák, Kutík </w:t>
      </w:r>
    </w:p>
    <w:p>
      <w:pPr>
        <w:pStyle w:val="Normal"/>
        <w:ind w:firstLine="360"/>
        <w:jc w:val="both"/>
        <w:rPr/>
      </w:pPr>
      <w:r>
        <w:rPr/>
        <w:t>hlas.: 7 ano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186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1 zákona 128/2000 Sb., o obcích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 o u h l a s í  s pojmenováním nové komunikace Na Labské terase názvem                ulice Rákosová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k l á d á   odboru správy a rozvoje městského majetku připravit zprávu k projednání zastupitelstv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) V</w:t>
      </w:r>
      <w:r>
        <w:rPr>
          <w:u w:val="single"/>
        </w:rPr>
        <w:t xml:space="preserve">ýsledek kontrol nájemních smluv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Kutík, dr. Sedlatý, ing. Janda, ing. Petera, dr. Kuhn </w:t>
      </w:r>
    </w:p>
    <w:p>
      <w:pPr>
        <w:pStyle w:val="Normal"/>
        <w:ind w:left="360" w:hanging="0"/>
        <w:jc w:val="both"/>
        <w:rPr/>
      </w:pPr>
      <w:r>
        <w:rPr/>
        <w:t>hlas.: 7 an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87</w:t>
      </w:r>
    </w:p>
    <w:p>
      <w:pPr>
        <w:pStyle w:val="Normal"/>
        <w:ind w:left="360" w:hanging="0"/>
        <w:jc w:val="both"/>
        <w:rPr/>
      </w:pPr>
      <w:r>
        <w:rPr/>
        <w:t>Rada města po projednání v  souladu s § 102 odst. 3 zákona 128/2000 Sb., o obcích           b e r e  předloženou zprávu   n a     v ě d o m í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 xml:space="preserve">Výsledky výběrových řízení I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dr. Kuhn, ing. Janda, Kutík, dr. Sedlatý, ing. Petera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kdo souhlasí se zrušením soutěže u akce č. 2 (PD na rekonstrukci .čp. 171)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2 ano, 5 zdrž.  – návrh nebyl schválen</w:t>
      </w:r>
    </w:p>
    <w:p>
      <w:pPr>
        <w:pStyle w:val="Normal"/>
        <w:jc w:val="both"/>
        <w:rPr/>
      </w:pPr>
      <w:r>
        <w:rPr/>
        <w:tab/>
        <w:t xml:space="preserve">     kdo souhlasí s akcí č. 1  – 7 ano</w:t>
      </w:r>
    </w:p>
    <w:p>
      <w:pPr>
        <w:pStyle w:val="Normal"/>
        <w:jc w:val="both"/>
        <w:rPr/>
      </w:pPr>
      <w:r>
        <w:rPr/>
        <w:tab/>
        <w:tab/>
        <w:tab/>
        <w:t xml:space="preserve">  s akcí č. 2 – 4 ano, 1 proti, 2 zdrž. </w:t>
      </w:r>
    </w:p>
    <w:p>
      <w:pPr>
        <w:pStyle w:val="Normal"/>
        <w:jc w:val="both"/>
        <w:rPr/>
      </w:pPr>
      <w:r>
        <w:rPr/>
        <w:tab/>
        <w:tab/>
        <w:tab/>
        <w:t xml:space="preserve">  s akcí č. 3 – 7 ano </w:t>
      </w:r>
    </w:p>
    <w:p>
      <w:pPr>
        <w:pStyle w:val="Normal"/>
        <w:jc w:val="both"/>
        <w:rPr/>
      </w:pPr>
      <w:r>
        <w:rPr/>
        <w:tab/>
        <w:tab/>
        <w:tab/>
        <w:t xml:space="preserve">  s akcí č. 4 – 7 ano </w:t>
      </w:r>
    </w:p>
    <w:p>
      <w:pPr>
        <w:pStyle w:val="Normal"/>
        <w:jc w:val="both"/>
        <w:rPr/>
      </w:pPr>
      <w:r>
        <w:rPr/>
        <w:tab/>
        <w:tab/>
        <w:tab/>
        <w:t xml:space="preserve">  s akcí č. 5 – 7 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18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Rada města po projednání předloženého materiálu v souladu § 102 dost. 3 zákona        128/2000 Sb., o obcích    s o u h l a s í   s předloženými výsledky výběrových řízení na investiční akce:</w:t>
      </w:r>
    </w:p>
    <w:p>
      <w:pPr>
        <w:pStyle w:val="Normal"/>
        <w:ind w:left="720" w:hanging="360"/>
        <w:jc w:val="both"/>
        <w:rPr/>
      </w:pPr>
      <w:r>
        <w:rPr/>
        <w:t>1. souhlasí s výběrem nejvhodnější nabídky na zakázku „Projektová dokumentace na rekonstrukci domu čp. 170“ uchazeče: Ing. Jiří Kulhánek, Malé Valy 1642/1, Nymburk, IČ: 49859161 s nabídkovou cenou: 220 000Kč (vč. DPH)</w:t>
      </w:r>
    </w:p>
    <w:p>
      <w:pPr>
        <w:pStyle w:val="Normal"/>
        <w:ind w:left="720" w:hanging="360"/>
        <w:jc w:val="both"/>
        <w:rPr/>
      </w:pPr>
      <w:r>
        <w:rPr/>
        <w:t>2. souhlasí s výběrem nejvhodnější nabídky na zakázku „Projektová dokumentace na rekonstrukci domu čp. 171“ uchazeče: Ing. Jiří Kulhánek, Malé Valy 1642/1, Nymburk IČ49859161 s nabídkovou cenou: 246 000Kč (vč. DPH)</w:t>
      </w:r>
    </w:p>
    <w:p>
      <w:pPr>
        <w:pStyle w:val="Normal"/>
        <w:ind w:left="720" w:hanging="360"/>
        <w:jc w:val="both"/>
        <w:rPr/>
      </w:pPr>
      <w:r>
        <w:rPr/>
        <w:t>3. souhlasí s výběrem nejvhodnější nabídky na zakázku „Oprava Turecké věže“ uchazeče: INRECO s.r.o., Kroupova 441/9, Hradec Králové, IČ:48155586 s nabídkovou cenou: 105 910Kč (vč. DPH)</w:t>
      </w:r>
    </w:p>
    <w:p>
      <w:pPr>
        <w:pStyle w:val="Normal"/>
        <w:ind w:left="720" w:hanging="360"/>
        <w:jc w:val="both"/>
        <w:rPr/>
      </w:pPr>
      <w:r>
        <w:rPr/>
        <w:t xml:space="preserve">4. souhlasí s výběrem nejvhodnější nabídky na zakázku „MŠ U pejska a kočičky – oprava střechy“ uchazeče: UNITIP, spol. s r.o., Pod lipami 894, Jičín, IČ: 15057844 s nabídkovou cenou: 333 389Kč (vč. DPH) </w:t>
      </w:r>
    </w:p>
    <w:p>
      <w:pPr>
        <w:pStyle w:val="Normal"/>
        <w:ind w:left="720" w:hanging="360"/>
        <w:jc w:val="both"/>
        <w:rPr/>
      </w:pPr>
      <w:r>
        <w:rPr/>
        <w:t xml:space="preserve">5. souhlasí s výběrem nejvhodnější nabídky na zakázku „Dodávka služebního vozidla městské policie“ uchazeče: DRUPOL, výborní družstvo, V Předním Hloubětíně 8, Praha 9, IČ 00028185 s nabídkou cenou: 344 998Kč (vč. DPH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Výsledky výběrových řízení I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ing. Petera, Kutík, ing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kdo souhlasí s bodem č. 1 - 7 an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kdo souhlasí s bodem č. 2 – 7 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189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Rada města po projednání předloženého materiálu v souladu § 102 odst. 3, zákona  128/2000 Sb., o obcích    s o u h l a s í   s předloženými výsledky výběrových řízení na investiční ak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í s výběrem nejvhodnější nabídky na zakázku „MŠ Růženka – výměna dveří“ uchazeče: VEKRA, spol. s r.o. , Hlavní 456, Lázně Toušeň, IČ: 43005021 s nabídkovou cenou: 152 105 Kč (vč. DP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í s výběrem nejvhodnější nabídky na zakázku „PD na rekonstrukci                    ul. Hořátevské“ uchazeče: Ing. Jiří Kejval, 17. listopadu 118, Kutná Hora,                   IČ: 10240675 s nabídkovou cenou: 119 000 Kč (vč. DPH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) </w:t>
      </w:r>
      <w:r>
        <w:rPr>
          <w:u w:val="single"/>
        </w:rPr>
        <w:t xml:space="preserve">Převod nemovitostí z majetku ČR do majetku města Nymbur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 J. Motejlk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dr. Sedlatý, ing. Petera, Kutík, ing. Motejlková, Lou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9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 c e p t u j e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nesení vlády č. 1007 ze dne 20.10.2004, kterým Vláda schválila bezúplatný převod do vlastnictví města Nymburk objekt čp. 165, Náměstí Přemyslovců, v k.ú. Nymburk LV 60 000, st.p. 99/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žadavek na zajištění užívacího práva ve prospěch ČR – Úřad práce Nymburk, v objektu čp. 55, ulice Bedřicha Smetany, formou věcného břeme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žadavek ÚZSVM, aby stávající objekt čp. 470 byl rozdělen pouze vlastnicky na dvě čp. 470 a 390, tedy bez fyzického oddělení, za podmínky, že takový stav splňuje veškeré bezpečnostní a požární požadavk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„</w:t>
      </w:r>
      <w:r>
        <w:rPr/>
        <w:t xml:space="preserve">Kritéria pro výběr nemovitostí bývalých OKÚ v majetku CR vhodných k bezúplatnému převodu obcím s rozšířenou působností“ (příloha č. 3 k usnesení Vlády č. 1235 + 3 P ze dne 10.12.2003), tj. že náklady na oddělení datových a telefonních sítí a dále provozních sítí médií uhradí nabývající obec, tedy město Nymbur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 r v á   na ponechání pozemku 3431 v majetku města. Směna je možná v případě adekvátní náhrady ze strany státu pro výkon archivní služby převzaté po OÚ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 c e p t u j e    řešení bodu 1-2 pouze jako c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k l á d á    tajemnici města předložit body stanovisek ke schválení Z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>Přestupková agenda</w:t>
      </w:r>
    </w:p>
    <w:p>
      <w:pPr>
        <w:pStyle w:val="Normal"/>
        <w:ind w:firstLine="360"/>
        <w:jc w:val="both"/>
        <w:rPr/>
      </w:pPr>
      <w:r>
        <w:rPr/>
        <w:t xml:space="preserve">písemně, přizvána: ing. J. Motejlková </w:t>
      </w:r>
    </w:p>
    <w:p>
      <w:pPr>
        <w:pStyle w:val="Normal"/>
        <w:ind w:firstLine="360"/>
        <w:jc w:val="both"/>
        <w:rPr/>
      </w:pPr>
      <w:r>
        <w:rPr/>
        <w:t xml:space="preserve">diskuse: dr. Sedlatý, ing. Motejlková, Louda, Kutík, ing. Petera, dr. Kuhn, Novák </w:t>
      </w:r>
    </w:p>
    <w:p>
      <w:pPr>
        <w:pStyle w:val="Normal"/>
        <w:ind w:firstLine="360"/>
        <w:jc w:val="both"/>
        <w:rPr/>
      </w:pPr>
      <w:r>
        <w:rPr/>
        <w:t xml:space="preserve">hlas.: 7 ano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191</w:t>
      </w:r>
    </w:p>
    <w:p>
      <w:pPr>
        <w:pStyle w:val="Normal"/>
        <w:ind w:left="360" w:hanging="0"/>
        <w:jc w:val="both"/>
        <w:rPr/>
      </w:pPr>
      <w:r>
        <w:rPr/>
        <w:t xml:space="preserve">Rada města  p o v ě ř u j e  starostu města dalším jednáním ve věci Ing. Fialy v rozsahu uvedeném v důvodové zprávě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1) </w:t>
      </w:r>
      <w:r>
        <w:rPr>
          <w:u w:val="single"/>
        </w:rPr>
        <w:t xml:space="preserve">Návrh na odprodání vyřazeného kuchyňského zařízení ze ŠJ při ZŠ Letců R.A.F. 1989, Nymburk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J. Čer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9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 písm. a)  zákona  128/2000 Sb., o obcích ve znění pozdějších předpisů   s o u h l a s í   s odprodejem vyřazeného kuchyňského zařízení ze školní jídelny při ZŠ Letců R.A.F. 1898, Nymburk Obecnímu úřadu Straky za cenu 2 45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2) Rada města obdržela dopis - Námitka společnosti Prevence a jistota spol. s r.o. k usnesení prodeje Polikliniky Nymburk. Rada města tuto zprávu   b e r e    n a    v ě d o m í                  a   p o v ě ř u j e    starostu města k jednání v da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7:00Z</dcterms:created>
  <dc:creator>Měu Nymburk</dc:creator>
  <dc:description/>
  <dc:language>en-US</dc:language>
  <cp:lastModifiedBy>Docekal</cp:lastModifiedBy>
  <cp:lastPrinted>2005-06-27T08:39:00Z</cp:lastPrinted>
  <dcterms:modified xsi:type="dcterms:W3CDTF">2006-09-11T09:05:00Z</dcterms:modified>
  <cp:revision>23</cp:revision>
  <dc:subject/>
  <dc:title>Z á p i s    a    u s n e s e n í </dc:title>
</cp:coreProperties>
</file>