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 á p i s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 3. zasedání Zastupitelstva města Nymburk, které se konalo dne 31. 3. 2008 od 17 hodin v malém sále Obecního domu v Nymburce 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bCs/>
        </w:rPr>
        <w:t xml:space="preserve">  </w:t>
      </w:r>
      <w:r>
        <w:rPr>
          <w:bCs/>
        </w:rPr>
        <w:t xml:space="preserve">1) Návrh rozpočtu na rok 2008 </w:t>
        <w:br/>
        <w:t xml:space="preserve">  2) Řešení závazků za Nemocnici Nymburk</w:t>
      </w:r>
    </w:p>
    <w:p>
      <w:pPr>
        <w:pStyle w:val="Normal"/>
        <w:ind w:left="705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3) Zpráva o provedené kontrole - kontrola plnění usnesení rady města a zastupitelstva </w:t>
      </w:r>
    </w:p>
    <w:p>
      <w:pPr>
        <w:pStyle w:val="Normal"/>
        <w:ind w:left="705" w:right="-288" w:hanging="0"/>
        <w:rPr/>
      </w:pPr>
      <w:r>
        <w:rPr>
          <w:bCs/>
        </w:rPr>
        <w:t xml:space="preserve">       </w:t>
      </w:r>
      <w:r>
        <w:rPr>
          <w:bCs/>
        </w:rPr>
        <w:t xml:space="preserve">města za rok 2007 </w:t>
        <w:br/>
        <w:t xml:space="preserve">  4) Návrh na stanovení výše odměn neuvolněným členům zastupitelstva města Nymburk </w:t>
        <w:br/>
        <w:t xml:space="preserve">  5) Změny územního plánu </w:t>
        <w:br/>
        <w:t xml:space="preserve">  6) Informace o odmítnutí návrhu změny územního plánu </w:t>
        <w:br/>
        <w:t xml:space="preserve">  7) Nabídka bezúplatného převodu pozemků od ÚZSVM </w:t>
        <w:br/>
        <w:t xml:space="preserve">  8) Bezúplatný převod části pozemku p.č. 449/2 v k.ú. Nymburk </w:t>
        <w:br/>
        <w:t xml:space="preserve">  9) Směna pozemků se společností Moderní bydlení Jihlava s.r.o. </w:t>
        <w:br/>
        <w:t xml:space="preserve">10) Prodej části parcely 1062/1 ost. pl. v k.ú. Nymburk společnosti Mados Pro s.r.o. </w:t>
        <w:br/>
        <w:t xml:space="preserve">11) Postoupení smlouvy o budoucí smlouvě kupní na společnost Nová kolonie a.s. </w:t>
        <w:br/>
        <w:t>12) Prominutí úroků z prodlení v.o.s. Jav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o: 20 členů ZM (Ing. Jeník – příchod 18.</w:t>
      </w:r>
      <w:r>
        <w:rPr>
          <w:vertAlign w:val="superscript"/>
        </w:rPr>
        <w:t>11</w:t>
      </w:r>
      <w:r>
        <w:rPr/>
        <w:t xml:space="preserve"> hod.) </w:t>
      </w:r>
    </w:p>
    <w:p>
      <w:pPr>
        <w:pStyle w:val="Normal"/>
        <w:rPr/>
      </w:pPr>
      <w:r>
        <w:rPr/>
        <w:t xml:space="preserve">Omluven: MUDr. Marek Vladimír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Předsedající Ladislav Kutík zahájil zasedání Zastupitelstva města přivítáním přítomných členů ZM. </w:t>
      </w:r>
    </w:p>
    <w:p>
      <w:pPr>
        <w:pStyle w:val="Normal"/>
        <w:jc w:val="both"/>
        <w:rPr/>
      </w:pPr>
      <w:r>
        <w:rPr/>
        <w:t xml:space="preserve">Podle listiny přítomných je na zasedání nadpoloviční většina členů ZM, zasedání je schopno usnášet se o předloženém programu. </w:t>
      </w:r>
    </w:p>
    <w:p>
      <w:pPr>
        <w:pStyle w:val="Normal"/>
        <w:jc w:val="both"/>
        <w:rPr/>
      </w:pPr>
      <w:r>
        <w:rPr/>
        <w:t xml:space="preserve">hlas.: - kdo souhlasí s projednáním nové podoby Městského zpravodaje - 3 ano, 16 zdrž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(návrh PhDr. Fojtíka)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kdo souhlasí s rozšířením programu - připravenost města Nymburka na čerpání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finančních prostředků z Evropských fondů  – 6 ano, 13 zdrž. (návrh PhDr. Fojtíka ) </w:t>
      </w:r>
    </w:p>
    <w:p>
      <w:pPr>
        <w:pStyle w:val="Normal"/>
        <w:ind w:left="600" w:hanging="0"/>
        <w:jc w:val="both"/>
        <w:rPr/>
      </w:pPr>
      <w:r>
        <w:rPr/>
        <w:t xml:space="preserve">- kdo souhlasí s rozšířením programu - návrh na vydání Almanachu - 3 ano, 16 zdrž.   </w:t>
      </w:r>
    </w:p>
    <w:p>
      <w:pPr>
        <w:pStyle w:val="Normal"/>
        <w:ind w:left="600" w:hanging="0"/>
        <w:jc w:val="both"/>
        <w:rPr/>
      </w:pPr>
      <w:r>
        <w:rPr/>
        <w:t xml:space="preserve">   </w:t>
      </w:r>
      <w:r>
        <w:rPr/>
        <w:t>(návrh dr. Fojtí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s.: kdo souhlasí s programem tak jak je předložen – 17 ano, 2 zdrž.  </w:t>
      </w:r>
    </w:p>
    <w:p>
      <w:pPr>
        <w:pStyle w:val="Normal"/>
        <w:jc w:val="both"/>
        <w:rPr/>
      </w:pPr>
      <w:r>
        <w:rPr/>
        <w:t>Program je přílohou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Ověření zápisu z 2. zasedání zastupitelstva města ze dne 13. 2. 2008.  </w:t>
      </w:r>
    </w:p>
    <w:p>
      <w:pPr>
        <w:pStyle w:val="Normal"/>
        <w:jc w:val="both"/>
        <w:rPr/>
      </w:pPr>
      <w:r>
        <w:rPr/>
        <w:t xml:space="preserve">Ověřovatelé zápis pročetli a doporučují jej ke schválení. </w:t>
      </w:r>
    </w:p>
    <w:p>
      <w:pPr>
        <w:pStyle w:val="Normal"/>
        <w:jc w:val="both"/>
        <w:rPr/>
      </w:pPr>
      <w:r>
        <w:rPr/>
        <w:t xml:space="preserve">Zápis byl schválen – hlas.:  19 a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 xml:space="preserve">Jako ověřovatelé dnešního zápisu navrženi: </w:t>
      </w:r>
    </w:p>
    <w:p>
      <w:pPr>
        <w:pStyle w:val="Normal"/>
        <w:jc w:val="both"/>
        <w:rPr/>
      </w:pPr>
      <w:r>
        <w:rPr/>
        <w:t xml:space="preserve">MUDr. Karel Dáňa a RSDr. Jiří Stejskal </w:t>
      </w:r>
    </w:p>
    <w:p>
      <w:pPr>
        <w:pStyle w:val="Normal"/>
        <w:jc w:val="both"/>
        <w:rPr/>
      </w:pPr>
      <w:r>
        <w:rPr/>
        <w:t xml:space="preserve">hlas.: 19 ano </w:t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 xml:space="preserve">Do návrhové komise pro tvorbu usnesení z dnešního zasedání navrženi: </w:t>
      </w:r>
    </w:p>
    <w:p>
      <w:pPr>
        <w:pStyle w:val="Normal"/>
        <w:jc w:val="both"/>
        <w:rPr/>
      </w:pPr>
      <w:r>
        <w:rPr/>
        <w:t xml:space="preserve">Ing. Petera Miloš, MUDr. Petíra Jiří a Mgr. Semecký Ivan  </w:t>
      </w:r>
    </w:p>
    <w:p>
      <w:pPr>
        <w:pStyle w:val="Normal"/>
        <w:jc w:val="both"/>
        <w:rPr/>
      </w:pPr>
      <w:r>
        <w:rPr/>
        <w:t xml:space="preserve">hlas.: 18 ano, 1 zdrž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/>
      </w:pPr>
      <w:r>
        <w:rPr/>
        <w:t xml:space="preserve">Zprávu o činnosti rady města za období od 28.1.2008 do 11.3.2008 přednesl člen rady Zdeněk Vocásek. </w:t>
      </w:r>
    </w:p>
    <w:p>
      <w:pPr>
        <w:pStyle w:val="Normal"/>
        <w:jc w:val="both"/>
        <w:rPr/>
      </w:pPr>
      <w:r>
        <w:rPr/>
        <w:t>Dotazy:</w:t>
      </w:r>
    </w:p>
    <w:p>
      <w:pPr>
        <w:pStyle w:val="Normal"/>
        <w:jc w:val="both"/>
        <w:rPr/>
      </w:pPr>
      <w:r>
        <w:rPr/>
        <w:t xml:space="preserve">RSDr. Šmídová - o jaké dodatečné práce jde u rekonstrukce domu čp. 165 a proč navyšující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se cena je o tolik ?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zodp.: Ing. Janda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 xml:space="preserve">- proč bylo vypsáno výběrové řízení a kdo se přihlásil na Hálkovo divadlo?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 xml:space="preserve">zodp.: starosta Kutík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UDr. Omáčka Tomáš - dotaz, zda firma Aazar přistoupila na dohodu nebo zda se město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bude soudit?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zodp: starosta Kutík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- dotaz na Podnikatelský inkubátor – zda jsou již nějací zájemci?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zodp.: Ing. Mach, ředitel PIN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. Novák – chce informaci o průběhu veřejné zakázky na služby a výběr skládky na uložení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komunálního odpadu ?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zodp.: J. Radoň, ředitel Technických služe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NDr. Kuhn – dotaz na uzavření smlouvy o poskytování bezpečnostních služeb v Obecním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domě?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zodp.: Ing. Jan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gr. Semecký –  dotaz na nájem bytu č. 410 v DPS – proč je někdo umístěn z Loučeně? Není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lepší upřednostňovat místní občany?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zodp.: starosta Kutík, RSDr. Šmídová, Ing. Janda </w:t>
      </w:r>
    </w:p>
    <w:p>
      <w:pPr>
        <w:pStyle w:val="Normal"/>
        <w:ind w:left="1500" w:hanging="0"/>
        <w:jc w:val="both"/>
        <w:rPr/>
      </w:pPr>
      <w:r>
        <w:rPr/>
        <w:t xml:space="preserve"> </w:t>
      </w:r>
      <w:r>
        <w:rPr/>
        <w:t xml:space="preserve">- proč rada neschválila realizaci projektu Naučná stezka v parku Na Ostrově?   </w:t>
      </w:r>
    </w:p>
    <w:p>
      <w:pPr>
        <w:pStyle w:val="Normal"/>
        <w:ind w:left="1500" w:hanging="0"/>
        <w:jc w:val="both"/>
        <w:rPr/>
      </w:pPr>
      <w:r>
        <w:rPr/>
        <w:t xml:space="preserve">    </w:t>
      </w:r>
      <w:r>
        <w:rPr/>
        <w:t xml:space="preserve">zodp.: starosta Kutík, Ing. Janda </w:t>
      </w:r>
    </w:p>
    <w:p>
      <w:pPr>
        <w:pStyle w:val="Normal"/>
        <w:ind w:left="150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hDr. Fojtík – dotaz, proč současný ředitel Hálkova divadla p. Fišer dostal výpověď?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zodp.: starosta Kutí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both"/>
        <w:rPr/>
      </w:pPr>
      <w:r>
        <w:rPr/>
        <w:t xml:space="preserve">Zprávy: </w:t>
      </w:r>
    </w:p>
    <w:p>
      <w:pPr>
        <w:pStyle w:val="Normal"/>
        <w:ind w:left="705" w:hanging="705"/>
        <w:rPr>
          <w:bCs/>
          <w:u w:val="single"/>
        </w:rPr>
      </w:pPr>
      <w:r>
        <w:rPr>
          <w:bCs/>
          <w:u w:val="single"/>
        </w:rPr>
        <w:t xml:space="preserve">1) Návrh rozpočtu na rok 2008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Úvodní slovo ke zprávě přednesla Ing. Blažena Dovičínová, ved. ekonom. odboru </w:t>
      </w:r>
    </w:p>
    <w:p>
      <w:pPr>
        <w:pStyle w:val="Normal"/>
        <w:ind w:left="705" w:hanging="705"/>
        <w:rPr/>
      </w:pPr>
      <w:r>
        <w:rPr>
          <w:bCs/>
        </w:rPr>
        <w:t xml:space="preserve">Zpráva je písemná a je připojena k zápisu: </w:t>
      </w:r>
    </w:p>
    <w:p>
      <w:pPr>
        <w:pStyle w:val="Normal"/>
        <w:rPr>
          <w:bCs/>
        </w:rPr>
      </w:pPr>
      <w:r>
        <w:rPr>
          <w:bCs/>
        </w:rPr>
        <w:t xml:space="preserve">diskuse: Mgr. Semecký, MUDr. Rufer, Kutík, Mgr. Toman, Ing. Petera, RNDr. Kuhn, PhDr. Fojtík, MUDr. Omáčka T., Růžičková, Ing. Motejlková, Novák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hlas.: kdo souhlasí s diskusí k jednotlivých položkám rozpočtu: 16 ano, 3 proti </w:t>
      </w:r>
    </w:p>
    <w:p>
      <w:pPr>
        <w:pStyle w:val="Normal"/>
        <w:ind w:left="705" w:hanging="705"/>
        <w:rPr/>
      </w:pPr>
      <w:r>
        <w:rPr>
          <w:bCs/>
        </w:rPr>
        <w:t xml:space="preserve">          </w:t>
      </w:r>
      <w:r>
        <w:rPr>
          <w:bCs/>
        </w:rPr>
        <w:t xml:space="preserve">kdo souhlasí s materiálem tak jak je předložen – 18 ano, 1 proti, 1 zdrž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ind w:left="705" w:hanging="705"/>
        <w:rPr>
          <w:bCs/>
          <w:u w:val="single"/>
        </w:rPr>
      </w:pPr>
      <w:r>
        <w:rPr>
          <w:bCs/>
        </w:rPr>
        <w:t>2</w:t>
      </w:r>
      <w:r>
        <w:rPr>
          <w:bCs/>
          <w:u w:val="single"/>
        </w:rPr>
        <w:t>) Řešení závazků za Nemocnici Nymburk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Úvodní slovo ke zprávě přednesl Ing. Miloš Petera, místostarosta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rPr/>
      </w:pPr>
      <w:r>
        <w:rPr>
          <w:bCs/>
        </w:rPr>
        <w:t>diskuse: MUDr. Rufer, Ing. Petera, Mgr. Toman, Ing. Jeník, RSDr. Stejskal, RNDr. Kuhn, MUDr. Vencour, MUDr. Omáčka A.</w:t>
      </w:r>
    </w:p>
    <w:p>
      <w:pPr>
        <w:pStyle w:val="Normal"/>
        <w:rPr>
          <w:bCs/>
        </w:rPr>
      </w:pPr>
      <w:r>
        <w:rPr>
          <w:bCs/>
        </w:rPr>
        <w:t xml:space="preserve">hlas.: 14 ano, 5 zdrž.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3) Zpráva o provedené kontrole - kontrola plnění usnesení rady města a zastupitelstva města za rok 2007 </w:t>
      </w:r>
    </w:p>
    <w:p>
      <w:pPr>
        <w:pStyle w:val="Normal"/>
        <w:rPr>
          <w:bCs/>
        </w:rPr>
      </w:pPr>
      <w:r>
        <w:rPr>
          <w:bCs/>
        </w:rPr>
        <w:t xml:space="preserve">Úvodní slovo ke zprávě přednesla Mgr. Věra Beranová, předsedkyně KV </w:t>
      </w:r>
    </w:p>
    <w:p>
      <w:pPr>
        <w:pStyle w:val="Normal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rPr>
          <w:bCs/>
        </w:rPr>
      </w:pPr>
      <w:r>
        <w:rPr>
          <w:bCs/>
        </w:rPr>
        <w:t xml:space="preserve">diskuse: Ing. Janda, Kutík, Mgr. Semecký, Ing. Petera, Mgr. Beranová, RSDr. Stejskal, RNDr. Kuhn, Ing. Jeník, Novák </w:t>
      </w:r>
    </w:p>
    <w:p>
      <w:pPr>
        <w:pStyle w:val="Normal"/>
        <w:rPr>
          <w:bCs/>
        </w:rPr>
      </w:pPr>
      <w:r>
        <w:rPr>
          <w:bCs/>
        </w:rPr>
        <w:t xml:space="preserve">hlas.: 16 ano, 1 proti, 1 zdrž.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4) Návrh na stanovení výše odměn neuvolněným členům zastupitelstva města Nymburk </w:t>
      </w:r>
    </w:p>
    <w:p>
      <w:pPr>
        <w:pStyle w:val="Normal"/>
        <w:rPr>
          <w:bCs/>
        </w:rPr>
      </w:pPr>
      <w:r>
        <w:rPr>
          <w:bCs/>
        </w:rPr>
        <w:t xml:space="preserve">Úvodní slovo ke zprávě přednesla Libuše Nováková, ved. odb. vnitř. věcí </w:t>
      </w:r>
    </w:p>
    <w:p>
      <w:pPr>
        <w:pStyle w:val="Normal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rPr/>
      </w:pPr>
      <w:r>
        <w:rPr>
          <w:bCs/>
        </w:rPr>
        <w:t xml:space="preserve">Diskuse: nikdo </w:t>
      </w:r>
    </w:p>
    <w:p>
      <w:pPr>
        <w:pStyle w:val="Normal"/>
        <w:rPr>
          <w:bCs/>
        </w:rPr>
      </w:pPr>
      <w:r>
        <w:rPr>
          <w:bCs/>
        </w:rPr>
        <w:t xml:space="preserve">Hlas.: 16 ano, 1 proti, 1 zdrž. </w:t>
        <w:tab/>
        <w:tab/>
        <w:tab/>
        <w:tab/>
        <w:t xml:space="preserve">Návrh byl schválen </w:t>
      </w:r>
    </w:p>
    <w:p>
      <w:pPr>
        <w:pStyle w:val="Normal"/>
        <w:rPr/>
      </w:pPr>
      <w:r>
        <w:rPr>
          <w:bCs/>
        </w:rPr>
        <w:br/>
      </w:r>
      <w:r>
        <w:rPr>
          <w:bCs/>
          <w:u w:val="single"/>
        </w:rPr>
        <w:t xml:space="preserve">5) Změny územního plánu </w:t>
      </w:r>
    </w:p>
    <w:p>
      <w:pPr>
        <w:pStyle w:val="Normal"/>
        <w:rPr>
          <w:bCs/>
        </w:rPr>
      </w:pPr>
      <w:r>
        <w:rPr>
          <w:bCs/>
        </w:rPr>
        <w:t xml:space="preserve">Úvodní slovo ke zprávě přednesla Ing. Marie Kusovská, ved. odb. výstavby </w:t>
      </w:r>
    </w:p>
    <w:p>
      <w:pPr>
        <w:pStyle w:val="Normal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rPr>
          <w:bCs/>
        </w:rPr>
      </w:pPr>
      <w:r>
        <w:rPr>
          <w:bCs/>
        </w:rPr>
        <w:t xml:space="preserve">diskuse: Mgr. Semecký, Ing. Kusovská, Kutík </w:t>
      </w:r>
    </w:p>
    <w:p>
      <w:pPr>
        <w:pStyle w:val="Normal"/>
        <w:rPr/>
      </w:pPr>
      <w:r>
        <w:rPr>
          <w:bCs/>
        </w:rPr>
        <w:t xml:space="preserve">hlas.: 17 ano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u w:val="single"/>
        </w:rPr>
        <w:t>6) Informace o odmítnutí návrhu změny územního plánu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Úvodní slovo ke zprávě přednesla Ing. Marie Kusovská, ved. odb. výstavby </w:t>
      </w:r>
    </w:p>
    <w:p>
      <w:pPr>
        <w:pStyle w:val="Normal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rPr>
          <w:bCs/>
        </w:rPr>
      </w:pPr>
      <w:r>
        <w:rPr>
          <w:bCs/>
        </w:rPr>
        <w:t xml:space="preserve">diskuse: nikdo </w:t>
      </w:r>
    </w:p>
    <w:p>
      <w:pPr>
        <w:pStyle w:val="Normal"/>
        <w:rPr>
          <w:bCs/>
        </w:rPr>
      </w:pPr>
      <w:r>
        <w:rPr>
          <w:bCs/>
        </w:rPr>
        <w:t xml:space="preserve">hlas.: 17 ano 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bCs/>
        </w:rPr>
        <w:t xml:space="preserve">Návrh byl schvále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br/>
      </w:r>
      <w:r>
        <w:rPr>
          <w:bCs/>
          <w:u w:val="single"/>
        </w:rPr>
        <w:t xml:space="preserve">7) Nabídka bezúplatného převodu pozemků od ÚZSVM </w:t>
      </w:r>
    </w:p>
    <w:p>
      <w:pPr>
        <w:pStyle w:val="Normal"/>
        <w:rPr>
          <w:bCs/>
        </w:rPr>
      </w:pPr>
      <w:r>
        <w:rPr>
          <w:bCs/>
        </w:rPr>
        <w:t>Úvodní slovo ke zprávě přednesl Ing. Vlastimil Janda, ved. odb. SaRMM</w:t>
      </w:r>
    </w:p>
    <w:p>
      <w:pPr>
        <w:pStyle w:val="Normal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rPr>
          <w:bCs/>
        </w:rPr>
      </w:pPr>
      <w:r>
        <w:rPr>
          <w:bCs/>
        </w:rPr>
        <w:t xml:space="preserve">diskuse: nikdo </w:t>
      </w:r>
    </w:p>
    <w:p>
      <w:pPr>
        <w:pStyle w:val="Normal"/>
        <w:rPr>
          <w:bCs/>
        </w:rPr>
      </w:pPr>
      <w:r>
        <w:rPr>
          <w:bCs/>
        </w:rPr>
        <w:t xml:space="preserve">hlas.: 18 ano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 xml:space="preserve">8) Bezúplatný převod části pozemku p.č. 449/2 v k.ú. Nymburk </w:t>
        <w:br/>
      </w:r>
      <w:r>
        <w:rPr>
          <w:bCs/>
        </w:rPr>
        <w:t>Úvodní slovo ke zprávě přednesl Ing. Vlastimil Janda, ved. odb. SaRMM</w:t>
      </w:r>
    </w:p>
    <w:p>
      <w:pPr>
        <w:pStyle w:val="Normal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rPr>
          <w:bCs/>
        </w:rPr>
      </w:pPr>
      <w:r>
        <w:rPr>
          <w:bCs/>
        </w:rPr>
        <w:t xml:space="preserve">diskuse: nikdo </w:t>
      </w:r>
    </w:p>
    <w:p>
      <w:pPr>
        <w:pStyle w:val="Normal"/>
        <w:rPr>
          <w:bCs/>
        </w:rPr>
      </w:pPr>
      <w:r>
        <w:rPr>
          <w:bCs/>
        </w:rPr>
        <w:t>hlas.: 18 ano</w:t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>
          <w:bCs/>
        </w:rPr>
      </w:pPr>
      <w:r>
        <w:rPr>
          <w:bCs/>
          <w:u w:val="single"/>
        </w:rPr>
        <w:t>9) Směna pozemků se společností Moderní bydlení Jihlava s.r.o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Úvodní slovo ke zprávě přednesl Ing. Vlastimil Janda, ved. odb. SaRMM</w:t>
      </w:r>
    </w:p>
    <w:p>
      <w:pPr>
        <w:pStyle w:val="Normal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rPr>
          <w:bCs/>
        </w:rPr>
      </w:pPr>
      <w:r>
        <w:rPr>
          <w:bCs/>
        </w:rPr>
        <w:t>Diskuse: nikdo</w:t>
      </w:r>
    </w:p>
    <w:p>
      <w:pPr>
        <w:pStyle w:val="Normal"/>
        <w:rPr>
          <w:bCs/>
        </w:rPr>
      </w:pPr>
      <w:r>
        <w:rPr>
          <w:bCs/>
        </w:rPr>
        <w:t xml:space="preserve">Hlas.: 18 ano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u w:val="single"/>
        </w:rPr>
        <w:t xml:space="preserve">10) Prodej části parcely 1062/1 ost. pl. v k.ú. Nymburk společnosti Mados Pro s.r.o. </w:t>
      </w:r>
    </w:p>
    <w:p>
      <w:pPr>
        <w:pStyle w:val="Normal"/>
        <w:rPr>
          <w:bCs/>
        </w:rPr>
      </w:pPr>
      <w:r>
        <w:rPr>
          <w:bCs/>
        </w:rPr>
        <w:t>Úvodní slovo ke zprávě přednesl Ing. Vlastimil Janda, ved. odb. SaRMM</w:t>
      </w:r>
    </w:p>
    <w:p>
      <w:pPr>
        <w:pStyle w:val="Normal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rPr>
          <w:bCs/>
        </w:rPr>
      </w:pPr>
      <w:r>
        <w:rPr>
          <w:bCs/>
        </w:rPr>
        <w:t>Diskuse: Kutík, Mgr. Beranová</w:t>
      </w:r>
    </w:p>
    <w:p>
      <w:pPr>
        <w:pStyle w:val="Normal"/>
        <w:rPr>
          <w:bCs/>
        </w:rPr>
      </w:pPr>
      <w:r>
        <w:rPr>
          <w:bCs/>
        </w:rPr>
        <w:t xml:space="preserve">Hlas.: 19 ano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Návrh byl po doplnění schválen </w:t>
      </w:r>
    </w:p>
    <w:p>
      <w:pPr>
        <w:pStyle w:val="Normal"/>
        <w:rPr>
          <w:bCs/>
          <w:u w:val="single"/>
        </w:rPr>
      </w:pPr>
      <w:r>
        <w:rPr>
          <w:bCs/>
        </w:rPr>
        <w:br/>
      </w:r>
      <w:r>
        <w:rPr>
          <w:bCs/>
          <w:u w:val="single"/>
        </w:rPr>
        <w:t xml:space="preserve">11) Postoupení smlouvy o budoucí smlouvě kupní na společnost Nová kolonie a.s. </w:t>
      </w:r>
    </w:p>
    <w:p>
      <w:pPr>
        <w:pStyle w:val="Normal"/>
        <w:rPr>
          <w:bCs/>
        </w:rPr>
      </w:pPr>
      <w:r>
        <w:rPr>
          <w:bCs/>
        </w:rPr>
        <w:t>Úvodní slovo ke zprávě přednesl Ing. Vlastimil Janda, ved. odb. SaRMM</w:t>
      </w:r>
    </w:p>
    <w:p>
      <w:pPr>
        <w:pStyle w:val="Normal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rPr>
          <w:bCs/>
        </w:rPr>
      </w:pPr>
      <w:r>
        <w:rPr>
          <w:bCs/>
        </w:rPr>
        <w:t xml:space="preserve">Diskuse: nikdo </w:t>
      </w:r>
    </w:p>
    <w:p>
      <w:pPr>
        <w:pStyle w:val="Normal"/>
        <w:rPr>
          <w:bCs/>
        </w:rPr>
      </w:pPr>
      <w:r>
        <w:rPr>
          <w:bCs/>
        </w:rPr>
        <w:t xml:space="preserve">Hlas.: 18 ano, 1 zdrž.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12) Prominutí úroků z prodlení v.o.s. Javan</w:t>
      </w:r>
    </w:p>
    <w:p>
      <w:pPr>
        <w:pStyle w:val="Normal"/>
        <w:rPr>
          <w:bCs/>
        </w:rPr>
      </w:pPr>
      <w:r>
        <w:rPr>
          <w:bCs/>
        </w:rPr>
        <w:t>Úvodní slovo ke zprávě přednesl Ing. Vlastimil Janda, ved. odb. SaRMM</w:t>
      </w:r>
    </w:p>
    <w:p>
      <w:pPr>
        <w:pStyle w:val="Normal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rPr>
          <w:bCs/>
        </w:rPr>
      </w:pPr>
      <w:r>
        <w:rPr>
          <w:bCs/>
        </w:rPr>
        <w:t xml:space="preserve">Diskuse: Ing.Jeník, Ing.Janda, Mgr. Toman, Mgr. Semekcý, Kutík, RSDr. Stejskal </w:t>
      </w:r>
    </w:p>
    <w:p>
      <w:pPr>
        <w:pStyle w:val="Normal"/>
        <w:rPr>
          <w:bCs/>
        </w:rPr>
      </w:pPr>
      <w:r>
        <w:rPr>
          <w:bCs/>
        </w:rPr>
        <w:t xml:space="preserve">Hlas.: 17 ano, 2 zdrž.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jc w:val="center"/>
        <w:rPr/>
      </w:pPr>
      <w:r>
        <w:rPr/>
        <w:t>VI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iskuse: </w:t>
      </w:r>
    </w:p>
    <w:p>
      <w:pPr>
        <w:pStyle w:val="Normal"/>
        <w:jc w:val="both"/>
        <w:rPr/>
      </w:pPr>
      <w:r>
        <w:rPr/>
        <w:t xml:space="preserve">Mgr. Beranová – dotaz na schvalování převedení parcel na sídlišti pod paneláky od majitelů a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město je vykupuje. V první etapě cena byla výrazně nižší, proč je nyní o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tolik vyšší?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zodp.: Ing.Jan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UDr. Omáčka A. – dotaz na údržbu cyklostezek? Jak to nyní vypadá, někde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v katastrofálním stavu?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zodp.: Ing. Jand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UDr. Omáčka T. - dotaz, zda již přišly platby od zdravotních pojišťoven za výkony za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měsíc prosinec – leden?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zodp.: místostarosta Ing.Pete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g. Jeník – dotaz , proč není uzavřen vztah s firmou AAZAR s.r.o.? Schvalovalo se určité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usnesení, již nyní se má postupovat podle druhé varianty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zodp.: starosta Kutík + Ing. Pete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hDr. Fojtík -  chtěl by otevřít diskusi k nové podobě městského zpravodaje. Jak to vypadá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s náklady? Kolik výtisků nyní a jaká četnost? </w:t>
      </w:r>
    </w:p>
    <w:p>
      <w:pPr>
        <w:pStyle w:val="Normal"/>
        <w:jc w:val="both"/>
        <w:rPr/>
      </w:pPr>
      <w:r>
        <w:rPr/>
        <w:tab/>
        <w:tab/>
        <w:t xml:space="preserve"> zodp.: Ing. Petera </w:t>
      </w:r>
    </w:p>
    <w:p>
      <w:pPr>
        <w:pStyle w:val="Normal"/>
        <w:ind w:left="1320" w:hanging="0"/>
        <w:jc w:val="both"/>
        <w:rPr/>
      </w:pPr>
      <w:r>
        <w:rPr/>
        <w:t xml:space="preserve">-  dotaz na stavení úřad – schvalovala se nějaká částky na územní podklady?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Půjdeme cestou Středočeského kraje, který si najal firmu? </w:t>
      </w:r>
    </w:p>
    <w:p>
      <w:pPr>
        <w:pStyle w:val="Normal"/>
        <w:ind w:left="1320" w:hanging="0"/>
        <w:jc w:val="both"/>
        <w:rPr/>
      </w:pPr>
      <w:r>
        <w:rPr/>
        <w:t xml:space="preserve">   </w:t>
      </w:r>
      <w:r>
        <w:rPr/>
        <w:t xml:space="preserve">zodp.: starosta Kutík + Ing. Peter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iskuse občanů: </w:t>
      </w:r>
    </w:p>
    <w:p>
      <w:pPr>
        <w:pStyle w:val="Normal"/>
        <w:rPr/>
      </w:pPr>
      <w:r>
        <w:rPr/>
        <w:t xml:space="preserve">Občan – zda by bylo možné získat důvodovou zprávu o naučné stezce? (myšleno proč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eschváleno)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odp.: starosta Kutí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both"/>
        <w:rPr/>
      </w:pPr>
      <w:r>
        <w:rPr>
          <w:u w:val="single"/>
        </w:rPr>
        <w:t xml:space="preserve">Usnesení </w:t>
      </w:r>
      <w:r>
        <w:rPr/>
        <w:t>– je přílohou tohoto zápisu.</w:t>
      </w:r>
    </w:p>
    <w:p>
      <w:pPr>
        <w:pStyle w:val="Normal"/>
        <w:jc w:val="both"/>
        <w:rPr/>
      </w:pPr>
      <w:r>
        <w:rPr/>
        <w:t xml:space="preserve">hlas.: 20 an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both"/>
        <w:rPr/>
      </w:pPr>
      <w:r>
        <w:rPr>
          <w:u w:val="single"/>
        </w:rPr>
        <w:t>Závěr</w:t>
      </w:r>
      <w:r>
        <w:rPr/>
        <w:t xml:space="preserve">: provedl starosta L. Kutík </w:t>
      </w:r>
    </w:p>
    <w:p>
      <w:pPr>
        <w:pStyle w:val="Normal"/>
        <w:jc w:val="both"/>
        <w:rPr/>
      </w:pPr>
      <w:r>
        <w:rPr/>
        <w:t xml:space="preserve">Skončeno: 20.05 h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ěřovatelé zápisu: </w:t>
        <w:tab/>
        <w:tab/>
        <w:tab/>
        <w:tab/>
        <w:tab/>
        <w:t xml:space="preserve">Staros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 s n e s e n í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 3.   zasedání   Zastupitelstva    města Nymburk, které se konalo   dne 31.  března  2008 v malém sále Obecního domu v Nymburc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města svý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m č. 1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 e r e    n a    v ě d o m í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právu o činnosti Rady města Nymburk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le § 84 zákona 128/2000 Sb., o obcích, ve znění pozdějších předpisů a § 6 odst.5 písm.f) zákona 183/2006 Sb., o územním plánování a stavebním řádu (stavební zákon), informaci o odmítnutí návrhu na pořízení změny územního plánu na pozemky parc.č. 556/72 a 595 v k.ú. Nymbu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m č. 1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 c h v a l u j e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 xml:space="preserve">Dle § 118 odst.1 zákona 128/2000 Sb., o obcích, ve znění pozdějších předpisů,  zprávu o provedené kontrole „ Kontrola plnění usnesení ze zasedání rady města                              a zastupitelstva města za rok 2007“ a  </w:t>
      </w:r>
      <w:r>
        <w:rPr>
          <w:u w:val="single"/>
        </w:rPr>
        <w:t xml:space="preserve">u k l á d á 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oužívat termín „pracovní porada“ zastupitelů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jmenovat oficielního pracovníka města za splnění úkolů z jednotlivých  usnesení zastupitelstva a vždy zadat termín splnění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řipravit informaci o připravenosti čerpání peněz z Evropských fondů a předložit materiál  na každé zasedání ZM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říslušnému odboru MěÚ na základě petice občanů opětovně kontaktovat generální ředitelství Českých drah a Středočeský kraj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le § 85 odst. a) zákona 128/2000 Sb., o obcích, ve znění pozdějších předpisů: </w:t>
      </w:r>
    </w:p>
    <w:p>
      <w:pPr>
        <w:pStyle w:val="Normal"/>
        <w:ind w:left="708" w:hanging="0"/>
        <w:jc w:val="both"/>
        <w:rPr/>
      </w:pPr>
      <w:r>
        <w:rPr/>
        <w:t xml:space="preserve">a) bezúplatný převod pozemku p.č. 1600/15 v k.ú. Nymburk a pozemku p.č. 40/23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v k.ú. Drahelice, do vlastnictví města</w:t>
      </w:r>
    </w:p>
    <w:p>
      <w:pPr>
        <w:pStyle w:val="Normal"/>
        <w:ind w:left="708" w:hanging="0"/>
        <w:jc w:val="both"/>
        <w:rPr/>
      </w:pPr>
      <w:r>
        <w:rPr/>
        <w:t>b) bezúplatný převod části pozemku 449/2 o výměře 316 m</w:t>
      </w:r>
      <w:r>
        <w:rPr>
          <w:vertAlign w:val="superscript"/>
        </w:rPr>
        <w:t>2</w:t>
      </w:r>
      <w:r>
        <w:rPr/>
        <w:t xml:space="preserve"> po oddělení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 xml:space="preserve">geometrickým plánem označený jako parcela č. 449/3 v k.ú. Nymburk za podmínek  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uvedených v důvodové zprávě</w:t>
      </w:r>
    </w:p>
    <w:p>
      <w:pPr>
        <w:pStyle w:val="Normal"/>
        <w:ind w:left="900" w:hanging="180"/>
        <w:jc w:val="both"/>
        <w:rPr/>
      </w:pPr>
      <w:r>
        <w:rPr/>
        <w:t>c) směnu zastavěných obecních pozemků 279/228 a dílu „b“ parcely 279/211 o   celkové výměře 4,34 m</w:t>
      </w:r>
      <w:r>
        <w:rPr>
          <w:vertAlign w:val="superscript"/>
        </w:rPr>
        <w:t>2</w:t>
      </w:r>
      <w:r>
        <w:rPr/>
        <w:t xml:space="preserve"> v k.ú. Nymburk za parcelu 279/207 ost. pl. o výměře 14 m</w:t>
      </w:r>
      <w:r>
        <w:rPr>
          <w:vertAlign w:val="superscript"/>
        </w:rPr>
        <w:t>2</w:t>
      </w:r>
      <w:r>
        <w:rPr/>
        <w:t xml:space="preserve"> v k.ú. Nymburk, která je ve vlastnictví Moderního bydlení Jihlava s.r.o., a to bez jakýchkoli doplatků</w:t>
      </w:r>
    </w:p>
    <w:p>
      <w:pPr>
        <w:pStyle w:val="Normal"/>
        <w:ind w:left="900" w:hanging="180"/>
        <w:jc w:val="both"/>
        <w:rPr/>
      </w:pPr>
      <w:r>
        <w:rPr/>
        <w:t xml:space="preserve">d) prodej části obecní parcely 1062/1  ost. pl. v k.ú. Nymburk v rozsahu navrženém v důvodové zprávě do vlastnictví Mados Pro s.r.o. za kupní cenu dle znaleckého posudku a s věcným břemenem trpění a přístupu k nadzemnímu vedení parovodu ve prospěch společnosti Thermoservis s.r.o. doplněné o pruh 2 m dle důvodové zprávy </w:t>
      </w:r>
    </w:p>
    <w:p>
      <w:pPr>
        <w:pStyle w:val="Normal"/>
        <w:ind w:left="900" w:hanging="180"/>
        <w:jc w:val="both"/>
        <w:rPr/>
      </w:pPr>
      <w:r>
        <w:rPr/>
        <w:t xml:space="preserve">e) převod práv a povinností vyplývajících ze Smlouvy o budoucí kupní smlouvě, uzavřené za účelem budoucího převodu pozemků pro výstavbu bytového domu v ul. V Kolonii, se společností GIP, s.r.o., na společnosti Nová Kolonie, a.s. 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le § 85 odst. f) zákona 128/2000 Sb., o obcích, ve znění pozdějších předpisů,      prominutí všech úroků z prodlení v.o.s. Javan v plné výš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m č. 15</w:t>
      </w:r>
    </w:p>
    <w:p>
      <w:pPr>
        <w:pStyle w:val="Normal"/>
        <w:jc w:val="both"/>
        <w:rPr/>
      </w:pPr>
      <w:r>
        <w:rPr/>
        <w:t>dle  § 84 zákona č. 128/2000 Sb., o obcích,  ve znění pozdějších předpisů a § 6 odst.5 písm.a) zákona č. 183/2006 Sb., o územním plánování a stavebním řádu (stavební zákon)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N e s c h v a l u j e</w:t>
      </w:r>
      <w:r>
        <w:rPr/>
        <w:t xml:space="preserve">   návrh na pořízení změny územního plánu města Nymburk na pozemky parc. č. 411/3, 412 v kat. území Drahelice - změna využití ze smíšeného využití území městského typu (SM) a zeleně sídelní veřejné (ZS) na výrobní sféru - drobná a řemeslná výroba (VD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R o z h o d l o   </w:t>
      </w:r>
      <w:r>
        <w:rPr/>
        <w:t>o pořízení změn územního plánu města Nymburk:</w:t>
      </w:r>
    </w:p>
    <w:p>
      <w:pPr>
        <w:pStyle w:val="Normal"/>
        <w:numPr>
          <w:ilvl w:val="0"/>
          <w:numId w:val="1"/>
        </w:numPr>
        <w:rPr/>
      </w:pPr>
      <w:r>
        <w:rPr/>
        <w:t>na pozemky parc. č. 740/3, st. 633/3 a část parc. č. 963 v kat. území Nymburk - změna využití z výrobní sféry - průmysl, sklady (VP) na obslužnou sféru - občanskou vybavenost (OV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na pozemky parc. č. 738/4, 738/5, část pozemku parc. č. 747/9 v kat. území Nymburk - změna využití z obslužné sféry - občanská vybavenost (OV) na výrobní sféru průmysl, sklady (VP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na pozemek parc. č. 900/6 (dříve PK č. 893/3) v kat. území Nymburk - změna využití ze smíšené zóny přírodní, lesní, rekreační nepobytové, zemědělské (S.plrz) na rekreaci individuální (R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na části pozemků parc. č. 436/10, 436/11, 436/16, 436/17, 436/18 (dříve PK č. 468/1, 468/2) v kat. území Nymburk - změna využití ze smíšené zóny - výhledově urbanizovatelného území, zemědělské (S.uz) na bydlení individuální - specifické - na pozemcích pasivní inundace (BI.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ozemky zapsané na listu vlastnictví č. 2350 pro k.ú.  Drahelice v zahrádkářské osadě č. 9 Na Komárně - změna využití z rekreace individuální (RI) na rekreaci individuální specifickou - zahrádkářskou kolonii (RI.1) a nepožaduje úhradu za pořízení této změ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na pozemek parc. č. 420/2 v kat. území Nymburk - změna využití z rekreace individuální specifická - zahrádkářské kolonie (RI.1) na rekreaci individuální (RI) a nepožaduje úhradu za pořízení této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m č. 1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 t a n o v í </w:t>
      </w:r>
    </w:p>
    <w:p>
      <w:pPr>
        <w:pStyle w:val="Normal"/>
        <w:jc w:val="both"/>
        <w:rPr/>
      </w:pPr>
      <w:r>
        <w:rPr/>
        <w:t>Dle § 84 odst. 2 písm. n) § 72 a § 77 odst. 2 dle  § 84 zákona č. 128/2000 Sb., o obcích,  ve znění pozdějších předpisů, měsíční odměny neuvolněným členům zastupitelstva ve výši uvedené v příloze č.1 důvodové zprávy, a to s účinností k 1. 4.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m č. 1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 c h v a l u j e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le  § 84, odst. 2), písm. b) zákona 128/2000 Sb.,  o obcích, ve znění pozdějších předpisů rozpočet Města Nymburka na rok 2008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elkové </w:t>
      </w:r>
      <w:r>
        <w:rPr>
          <w:b/>
        </w:rPr>
        <w:t>příjmy</w:t>
      </w:r>
      <w:r>
        <w:rPr/>
        <w:t xml:space="preserve"> rozpočtu Města Nymburka na rok 2008 včetně zapojení zůstatků</w:t>
      </w:r>
    </w:p>
    <w:p>
      <w:pPr>
        <w:pStyle w:val="Normal"/>
        <w:ind w:left="708" w:firstLine="360"/>
        <w:jc w:val="both"/>
        <w:rPr/>
      </w:pPr>
      <w:r>
        <w:rPr/>
        <w:t xml:space="preserve">fondů a zůstatků běžných účtů se stanoví v celkové výši  </w:t>
      </w:r>
      <w:r>
        <w:rPr>
          <w:b/>
          <w:sz w:val="28"/>
          <w:szCs w:val="28"/>
        </w:rPr>
        <w:t>406 385 940,- Kč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elkové </w:t>
      </w:r>
      <w:r>
        <w:rPr>
          <w:b/>
        </w:rPr>
        <w:t xml:space="preserve">výdaje </w:t>
      </w:r>
      <w:r>
        <w:rPr/>
        <w:t xml:space="preserve">rozpočtu Města Nymburka na rok 2008 včetně finančních vztahů 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/>
        <w:t xml:space="preserve">k příspěvkovým organizacím ve zřizovatelské působnosti města a splátek úvěrů z uplynulých let se stanoví částkou </w:t>
      </w:r>
      <w:r>
        <w:rPr>
          <w:b/>
          <w:sz w:val="28"/>
          <w:szCs w:val="28"/>
        </w:rPr>
        <w:t xml:space="preserve"> 406 385 940,- Kč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ilance příjmů v členění dle jednotlivých rozpočtových položek je uvedeno v </w:t>
      </w:r>
    </w:p>
    <w:p>
      <w:pPr>
        <w:pStyle w:val="Normal"/>
        <w:ind w:left="1068" w:hanging="0"/>
        <w:jc w:val="both"/>
        <w:rPr/>
      </w:pPr>
      <w:r>
        <w:rPr/>
        <w:t>příloze č. 1 k tomuto usnes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lance výdajů v členění dle jednotlivých kapitol a návrh rozpočtu sociálního fondu jsou uvedeny v příloze č. 2 k tomuto usnes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inanční vztahy uvedené v příloze č.3 k tomuto usnesení, konkrétně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k příspěvkovým organizacím ve zřizovatelské působnosti města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 provozovatelům městských zaříz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spěvky sportovním a neziskovým organizacím adresné i neadresné jsou uvedeny v příloze č. 4 k tomuto usnes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1 k tomuto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i/>
        </w:rPr>
        <w:t>PŘÍJMY</w:t>
      </w:r>
      <w:r>
        <w:rPr>
          <w:b/>
        </w:rPr>
        <w:tab/>
        <w:tab/>
        <w:tab/>
        <w:tab/>
        <w:tab/>
        <w:tab/>
        <w:tab/>
        <w:tab/>
        <w:tab/>
        <w:t>v tis. Kč</w:t>
      </w:r>
    </w:p>
    <w:tbl>
      <w:tblPr>
        <w:tblW w:w="846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6480"/>
        <w:gridCol w:w="1462"/>
      </w:tblGrid>
      <w:tr>
        <w:trPr>
          <w:trHeight w:val="25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ř.</w:t>
            </w:r>
          </w:p>
        </w:tc>
        <w:tc>
          <w:tcPr>
            <w:tcW w:w="64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.</w:t>
            </w:r>
          </w:p>
        </w:tc>
        <w:tc>
          <w:tcPr>
            <w:tcW w:w="6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ruh příjmu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ávrh 2008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příjmy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416,0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poplatky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50,0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í poplatky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0,0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na výkon státní správy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83,7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tac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na výplaty sociálních dávek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604,0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ájmy pozemků a nebytových prostor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80,0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j pozemků a bytů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194,0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í příjmy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,0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droje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29,24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vypouštění škodlivých látek do ovzduší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vynětí ze zemědělského půdního fondu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é příspěvky na investice,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ZISOUČET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6 385,94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tí prostředků na účtech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pání nově uzavřených úvěrů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LKEM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6 385,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2 k tomuto usnesení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SOCIÁLNÍ FON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v tis. Kč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ř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ciální f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vrh 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ůstatek k 1. 1.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žby v rekreačním středisku Se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děl r.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69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íjmy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02,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daje dle schválených „Zásad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02,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daje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02,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VÝDAJE</w:t>
        <w:tab/>
        <w:tab/>
        <w:tab/>
        <w:tab/>
        <w:tab/>
        <w:tab/>
        <w:tab/>
        <w:tab/>
        <w:tab/>
        <w:tab/>
        <w:tab/>
        <w:t>v tis. Kč</w:t>
      </w:r>
    </w:p>
    <w:tbl>
      <w:tblPr>
        <w:tblW w:w="846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900"/>
        <w:gridCol w:w="5701"/>
        <w:gridCol w:w="1440"/>
      </w:tblGrid>
      <w:tr>
        <w:trPr>
          <w:trHeight w:val="25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ř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ap.</w:t>
            </w:r>
          </w:p>
        </w:tc>
        <w:tc>
          <w:tcPr>
            <w:tcW w:w="5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kruh výdaj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ávrh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í hospodářství a životní prostřed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96,5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místní komunika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716,82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tv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47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a památková péč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36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 a cestovní ru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7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sprá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955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zové řízen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á polic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2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éč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 231,05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hospodářství - provo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40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rozvoj města a územní plánován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á pokladní sprá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256,5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toho: splátky závazků Nemocn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192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zdy Nemocnice 1/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 42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ce v místním hospodářstv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115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ce ve školstv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0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ce v kultuře a památkové péč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17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ZISOUČ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90 789,88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.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y úvěrů a půjče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6,06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ýdaje   c e l k e 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6 385,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3 k tomuto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Finanční vztahy k organizacím ve zřizovatelské působnosti města v tis. Kč</w:t>
      </w:r>
    </w:p>
    <w:p>
      <w:pPr>
        <w:pStyle w:val="Normal"/>
        <w:jc w:val="both"/>
        <w:rPr/>
      </w:pPr>
      <w:r>
        <w:rPr/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Tyrš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4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Komenské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2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Letců R. A. 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41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tské kino Sok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tská knihov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tské kulturní střed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ké služby Města Nymbu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nikatelský inkubá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/>
          <w:i/>
        </w:rPr>
        <w:t>Finanční vztah k provozovatelům  městských zařízení v tis. K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lkovo městské divad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4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vecký baz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4 k tomuto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ÁVRH NA POSKYTNUTÍ PŘÍSPĚVKŮ V R. 2008 </w:t>
        <w:tab/>
        <w:tab/>
        <w:tab/>
        <w:tab/>
        <w:t>v tis. K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46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300"/>
        <w:gridCol w:w="1440"/>
      </w:tblGrid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ř.</w:t>
            </w:r>
          </w:p>
        </w:tc>
        <w:tc>
          <w:tcPr>
            <w:tcW w:w="63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íslo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žadatel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ávrh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klec Suchomasty (Baštecký Martin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 Randáček - kouzelníc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přátel žeh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enské sdružení rehabilitovaných Kolí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Krahuje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z postižených civilizačními choroba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P Nymbur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utské středisko Cefe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 svaz kara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mladých při OV KSČM Nymbur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ské sdružení občanského porozuměn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decký klub Komár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ská skupina Nymburk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ební společenstvo Nymburk - Pís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 Hockey Kara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rybářský sva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umělecká škola B. M. Černohorskéh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kynologická organizace Drahel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vní centrum Nymbur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pro výchovu k občanství a demokrac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okomotiva Nymburk - oddí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ortovec Nymburk - florb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J. T. - Tomáš Mikšovsk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bské muzeum - Vlastivědný zpravoda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Drahelice - Čarodějnice na kole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é sdružení Semirami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Drahelice - ošetření travnaté ploch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é sdružení Vítej, maminko!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ketbal Nymburk, a. 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SK Gymnázia - volejbal - juniork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SK Gymnázia - volejbalová příprav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Tyršova - fotokrouže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 Hockey Nymbur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K Polaban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K Nymbur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ální domov mládeže Chotěš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 SPC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ěje 2000 - sdružení pro rozvoj stacionář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kynologická organizace Nymburk 4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omenského - doprava do Neuruppin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z cyklistiky – Závod míru junior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statek Hořáte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Nymburk – silový trojbo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 e l k e m   příspěvky adresn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 059,4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říspěvky neadresn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9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m č. 1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 c h v a l u j e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placení položek č. 1-21 dle důvodové zpráv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d příštího měsíce budou propláceny závazky do výše 100 000 Kč. U závazků vyšších než 100 000 Kč bude právní zástupce jednat o splátkovém reži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ng. Miloš Petera</w:t>
        <w:tab/>
        <w:tab/>
        <w:tab/>
        <w:tab/>
        <w:tab/>
        <w:t xml:space="preserve">           Ladislav Kutík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ístostarosta </w:t>
        <w:tab/>
        <w:tab/>
        <w:tab/>
        <w:tab/>
        <w:tab/>
        <w:tab/>
        <w:tab/>
        <w:t xml:space="preserve">     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22:00Z</dcterms:created>
  <dc:creator>Motejlkova</dc:creator>
  <dc:description/>
  <dc:language>en-US</dc:language>
  <cp:lastModifiedBy>Docekal</cp:lastModifiedBy>
  <cp:lastPrinted>2008-03-31T10:52:00Z</cp:lastPrinted>
  <dcterms:modified xsi:type="dcterms:W3CDTF">2008-04-10T12:22:00Z</dcterms:modified>
  <cp:revision>2</cp:revision>
  <dc:subject/>
  <dc:title>Návrh</dc:title>
</cp:coreProperties>
</file>