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5. schůze rady města v Nymburce, která se konala dne 11. 3. 2008 od 14,30 hodin v jednací síni rady na Městském úřadě  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) Návrh Likvidační komise na vyřazení majetku nad 1 000,-Kč </w:t>
        <w:br/>
        <w:t xml:space="preserve">2) Návrhy bytové komise </w:t>
        <w:br/>
        <w:t xml:space="preserve">3) Změna územního plánu </w:t>
        <w:br/>
        <w:t xml:space="preserve">4) Uzavření smlouvy o bezúplatném převodu </w:t>
        <w:br/>
        <w:t xml:space="preserve">5) Návrh na zrušení návrhu obecně závazné vyhlášky města Nymburka </w:t>
        <w:br/>
        <w:t xml:space="preserve">6) Návrh na zajištění úklidu v objektu polikliniky sídliště Okružní ul. </w:t>
        <w:br/>
        <w:t xml:space="preserve">7) Návrh na změnu Přílohy č. 4 Zásad o používání prostředků sociálního fondu Městského úřadu Nymburk </w:t>
        <w:br/>
        <w:t xml:space="preserve">8) Návrh na stanovení výše odměn neuvolněným členům zastupitelstva města Nymburk </w:t>
        <w:br/>
        <w:t xml:space="preserve">9) Informace o průběhu veřejné zakázky na výběr skládky </w:t>
        <w:br/>
        <w:t xml:space="preserve">10) Úprava pracovního poměru ředitele Podnikatelského inkubátoru Nymburk </w:t>
        <w:br/>
        <w:t xml:space="preserve">11) Bytová výstavba v Drahelicích - majetkoprávní návrhy - doplnění odloženého materiálu. </w:t>
        <w:br/>
        <w:t xml:space="preserve">12) Pronájem části obecního pozemku 462/1 za účelem instalace reklamního billboardu </w:t>
        <w:br/>
        <w:t xml:space="preserve">13) Návrh na zřízení věcných práv odpovídajících věcným břemenům </w:t>
        <w:br/>
        <w:t xml:space="preserve">14) Žádost o bezúročnou půjčku </w:t>
        <w:br/>
        <w:t xml:space="preserve">15) Úprava nájemného na Poliklinice Okružní </w:t>
        <w:br/>
        <w:t xml:space="preserve">16) Žádost MUDr. Jany Novákové o nájem nebytových prostor v budově Polikliniky, Okružní 2160 v Nymburce </w:t>
        <w:br/>
        <w:t xml:space="preserve">17) Nájem šaten na Remanenci </w:t>
        <w:br/>
        <w:t xml:space="preserve">18) Vodní dílo Nymburk - rekonstrukce stěn plavební komory. </w:t>
        <w:br/>
        <w:t xml:space="preserve">19) Schválení dohody podílových spoluvlastníků bytových domů o hospodaření se společnou věcí </w:t>
        <w:br/>
        <w:t xml:space="preserve">20) Nabídka bezúplatného převodu pozemků </w:t>
        <w:br/>
        <w:t xml:space="preserve">21) Bytová výstavba – Drahelice II etapa, Na Labské terase v Nymburce - změna družstevníka </w:t>
        <w:br/>
        <w:t xml:space="preserve">22) Žádost o převod členství - Nymburské bytové družstvo </w:t>
        <w:br/>
        <w:t xml:space="preserve">23) Přihlášení do obecního bytu </w:t>
        <w:br/>
        <w:t xml:space="preserve">24) Návrh na schválení notářského zápisu </w:t>
        <w:br/>
        <w:t>26) Návrh rozpočtu na r. 2008</w:t>
      </w:r>
    </w:p>
    <w:p>
      <w:pPr>
        <w:pStyle w:val="Normal"/>
        <w:ind w:left="720" w:hanging="0"/>
        <w:rPr>
          <w:bCs/>
        </w:rPr>
      </w:pPr>
      <w:r>
        <w:rPr>
          <w:bCs/>
        </w:rPr>
        <w:t>27) Návrh na výši sazby při drobných opravách v DPS Soudní 21 Nymburk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28) Návrh na vypsání výběrového řízení – na vypůjčitele Hálkova městského divadla </w:t>
        <w:br/>
        <w:t>29) Výsledky výběrových řízení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30) Naučná stezka v Parku na Ostrově      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ítomni: Kutík Ladislav, Ing. Petera Miloš, Ing. Jeník Miroslav, Vocásek  Zdeněk,  </w:t>
      </w:r>
    </w:p>
    <w:p>
      <w:pPr>
        <w:pStyle w:val="Normal"/>
        <w:rPr>
          <w:szCs w:val="24"/>
        </w:rPr>
      </w:pPr>
      <w:r>
        <w:rPr>
          <w:szCs w:val="24"/>
        </w:rPr>
        <w:t>MUDr. Rufer Antonín, , Bc. Janišová Věra, Mgr. Toman Adol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: Ing.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/>
      </w:pPr>
      <w:r>
        <w:rPr>
          <w:szCs w:val="24"/>
        </w:rPr>
        <w:t xml:space="preserve">Starosta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Zdeněk Vocásek, MUDr. Antonín Rufer   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ověřovatelé Mgr.Adolf Toman a Bc.Věra Janišová  zápis pročetli a doporučují jej ke schválení.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– hlas.: 7 ano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Odstavec"/>
        <w:rPr/>
      </w:pPr>
      <w:r>
        <w:rPr>
          <w:u w:val="single"/>
        </w:rPr>
        <w:t xml:space="preserve">1) Návrh Likvidační komise na vyřazení majetku nad 1 000,-Kč </w:t>
      </w:r>
      <w:r>
        <w:rPr/>
        <w:br/>
        <w:t xml:space="preserve">písemně, přizván: Milan Šťastný, </w:t>
        <w:br/>
        <w:t>diskuze: Kutík, Šťastný</w:t>
        <w:br/>
        <w:t>hlasy: 7 ano</w:t>
        <w:br/>
      </w:r>
      <w:r>
        <w:rPr>
          <w:u w:val="single"/>
        </w:rPr>
        <w:t>Usnesení č. 66</w:t>
      </w:r>
      <w:r>
        <w:rPr/>
        <w:br/>
        <w:t xml:space="preserve">Rada města po projednání předloženého materiálu v souladu s ustanovením § 102 odst. 2 písm. a) zákona 128/2000 Sb., o obcích, ve znění pozdějších předpisů s o u h l a s í </w:t>
        <w:br/>
        <w:t>s vyřazením navrhovaných věcí a s případným prodejem dle seznamů z majetku města dle důvodové zprávy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2) Návrhy bytové komise </w:t>
      </w:r>
      <w:r>
        <w:rPr/>
        <w:br/>
        <w:t>písemně, přizván: Hynek Fandák, Stanislav Bohuslav</w:t>
        <w:br/>
        <w:t>diskuze: Kutík, MUDr.Rufer, Bohuslav, Fandák, Mgr.Toman</w:t>
        <w:br/>
        <w:t xml:space="preserve">hlasy: kdo souhl.:bod a,b,c,d,e: 7 ano, </w:t>
      </w:r>
    </w:p>
    <w:p>
      <w:pPr>
        <w:pStyle w:val="Odstavec"/>
        <w:rPr/>
      </w:pPr>
      <w:r>
        <w:rPr/>
        <w:t xml:space="preserve">          </w:t>
      </w:r>
      <w:r>
        <w:rPr/>
        <w:t>kdo souhl.: bod f a bod g po úpravě: 7 ano</w:t>
        <w:br/>
      </w:r>
      <w:r>
        <w:rPr>
          <w:u w:val="single"/>
        </w:rPr>
        <w:t>Usnesení č. 67</w:t>
      </w:r>
      <w:r>
        <w:rPr/>
        <w:br/>
        <w:t>Rada města po projednání ve smyslu § 102, odst. 2), písm. m) zákona č. 128/2000 Sb., o obcích, ve znění pozdějších předpisů schvaluje:</w:t>
        <w:br/>
        <w:t>a) nájem bytu č.5 v čp. 1012 v pořadí Robert Sivák, Daniela Malíková, Daniela Jaššová,</w:t>
        <w:br/>
        <w:t>b) nájem bytu č.5 v čp. 1015 v pořadí Dana Gachová, Miroslav Bajer,</w:t>
        <w:br/>
        <w:t>c) nájem bytu č.5 v čp. 993 Milanu Bihárimu v případě ukončení nájmu s Marcelou Biháriovou,</w:t>
        <w:br/>
        <w:t>d) neobsazení bytu č.2 v čp. 1008 a jeho prodej za nejvyšší nabídku kupní ceny,</w:t>
        <w:br/>
        <w:t>e) neobsazení bytu č.6 v čp. 1522 a jeho prodej za nejvyšší nabídku kupní ceny,</w:t>
        <w:br/>
        <w:t xml:space="preserve">f) nájem bytu č.305 v DPS Panoráma v pořadí Jarmila Vencourová, Pavlína Hamtilová,                      </w:t>
        <w:br/>
        <w:t>g) nájem bytu č.410 v DPS Panoráma v pořadí 1) Městys Loučeň pro Zdeňku Čebišovou na dobu max.2 let, dar 30 tis.Kč, 2) Jaroslava Dočekalová, 3) Růžena Kořínková, 4) Marcela Studénková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3) Změna územního plánu </w:t>
      </w:r>
      <w:r>
        <w:rPr/>
        <w:br/>
        <w:t>písemně, přizvána: Ing. Marie Kusovská</w:t>
        <w:br/>
        <w:t>diskuze: Kutík, MUDr.Rufer, Ing.Jeník, Ing.Kusovská</w:t>
        <w:b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68</w:t>
      </w:r>
    </w:p>
    <w:p>
      <w:pPr>
        <w:pStyle w:val="Odstavec"/>
        <w:rPr/>
      </w:pPr>
      <w:r>
        <w:rPr/>
        <w:t>Rada města projednala v souladu s § 102 odst. 1 zákona č. 128/2000 Sb., o obcích ve znění pozdějších předpisů, předložený materiál a doporučuje zastupitelstvu rozhodnout o pořízení změny územního plánu města Nymburk na pozemek parc. č. 420/2 v kat. území Nymburk - změna využití z rekreace individuální specifická - zahrádkářské kolonie (RI.1) na rekreace individuální (RI) a nepožadovat úhradu za pořízení této změ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4) Uzavření smlouvy o bezúplatném převodu </w:t>
      </w:r>
      <w:r>
        <w:rPr/>
        <w:br/>
        <w:t>písemně, přizvána: Bc. Zdeňka Hauerlandová</w:t>
        <w:br/>
        <w:t>diskuze: nikdo       hlasy: 7 ano</w:t>
        <w:br/>
      </w:r>
      <w:r>
        <w:rPr>
          <w:u w:val="single"/>
        </w:rPr>
        <w:t>Usnesení č. 69</w:t>
      </w:r>
      <w:r>
        <w:rPr/>
        <w:br/>
        <w:t>Rada města po projednání předloženého materiálu v souladu s § 102 odst.2, písm. m), zákona 128/2000 Sb., o obcích, ve znění pozdějších předpisů, schvaluje uzavření smluv S200800071 a S200800072 „Smlouva o bezúplatném převodu movité věci " v přiloženém znění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5) Návrh na zrušení návrhu obecně závazné vyhlášky města Nymburka </w:t>
      </w:r>
      <w:r>
        <w:rPr/>
        <w:br/>
        <w:t>písemně, přizvána: Eva Benešová</w:t>
        <w:br/>
        <w:t>diskuze: Kutík, Ing.Petera, Vocásek, Mgr.Toman, MUDr.Rufer</w:t>
        <w:br/>
        <w:t>hlasy: 7 ano</w:t>
        <w:br/>
      </w:r>
      <w:r>
        <w:rPr>
          <w:u w:val="single"/>
        </w:rPr>
        <w:t>Usnesení č. 70</w:t>
      </w:r>
      <w:r>
        <w:rPr/>
        <w:br/>
        <w:t>Rada města v souladu s § 102, odst. 1) zákona č. 128/2000 Sb., o obcích, ve znění pozdějších předpisů souhlasí z důvodu pozbytí platnosti se zrušením navrhované obecně závazné vyhlášky města Nymburka o stanovení podmínek pro pořádání, průběh a ukončení veřejnosti přístupných tanečních zábav, diskoték a jiných kulturních akcí pořádaných v Diskoklubu Alcatraz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6) Návrh na zajištění úklidu v objektu polikliniky sídliště Okružní ul. </w:t>
      </w:r>
      <w:r>
        <w:rPr/>
        <w:br/>
        <w:t>Materiál byl stažen z programu jednání s tím, že člen rady MUDr.Rufer bude jednat s provozovatelem Nemocnice PP Hospitals s.r.o. o možné další spolupráci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7) Návrh na změnu Přílohy č.4 Zásad o používání prostředků sociálního fondu Městského úřadu Nymburk </w:t>
      </w:r>
      <w:r>
        <w:rPr/>
        <w:br/>
        <w:t>písemně, přizvána: Libuše Nováková</w:t>
        <w:br/>
        <w:t>diskuze: nikdo     hlasy: 7 ano</w:t>
        <w:br/>
      </w:r>
      <w:r>
        <w:rPr>
          <w:u w:val="single"/>
        </w:rPr>
        <w:t>Usnesení č. 71</w:t>
      </w:r>
      <w:r>
        <w:rPr/>
        <w:br/>
        <w:t>Rada města po projednání předloženého materiálu v souladu s § 102 odst. 3 zákona č. 128/2000 Sb., o obcích, v platném znění a ve smyslu schválených Zásad pro používání prostředků sociálního fondu Městského úřadu Nymburk</w:t>
        <w:br/>
        <w:t>s c h v a l u j e změnu Přílohy č. 4 Zásad pro používání prostředků sociálního fondu v předloženém znění s účinností od 1. 4. 2008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8) Návrh na stanovení výše odměn neuvolněným členům zastupitelstva města Nymburk </w:t>
      </w:r>
      <w:r>
        <w:rPr/>
        <w:br/>
        <w:t>písemně, přizvána: Libuše Nováková</w:t>
        <w:br/>
        <w:t>diskuze: nikdo      hlasy: 7 ano</w:t>
        <w:br/>
      </w:r>
      <w:r>
        <w:rPr>
          <w:u w:val="single"/>
        </w:rPr>
        <w:t>Usnesení č. 72</w:t>
      </w:r>
      <w:r>
        <w:rPr/>
        <w:br/>
        <w:t xml:space="preserve">Rada města v souladu s § 102 odst. 1 zákona č. 128/2000 Sb., o obcích, ve znění pozdějších předpisů projednala předložený materiál „Stanovení výše odměn členům zastupitelstva města Nymburk“ a </w:t>
        <w:br/>
        <w:t>d o p o r u č u j e jej k projednání a ke schválení zastupitelstvu města ve výši dle přílohy č. 1 s účinností následující měsíc po schválení zastupitelstvem</w:t>
        <w:br/>
        <w:br/>
      </w:r>
      <w:r>
        <w:rPr>
          <w:u w:val="single"/>
        </w:rPr>
        <w:t xml:space="preserve">9) Informace o průběhu veřejné zakázky na výběr skládky </w:t>
      </w:r>
      <w:r>
        <w:rPr/>
        <w:br/>
        <w:t>písemně, přizván: Ing. Vlastimil Janda, Jaroslav Radoň, ředitel TS města Nymburka</w:t>
        <w:br/>
        <w:t>diskuze: Kutík, MUDr.Rufer, Ing.Janda</w:t>
        <w:br/>
        <w:t>hlasy: 7 ano</w:t>
        <w:br/>
      </w:r>
      <w:r>
        <w:rPr>
          <w:u w:val="single"/>
        </w:rPr>
        <w:t>Usnesení č. 73</w:t>
      </w:r>
      <w:r>
        <w:rPr/>
        <w:br/>
        <w:t>Rada města po projednání předloženého materiálu v souladu s § 102 odst. 2 písm.b) zákona č. 128/2000 Sb., o obcích, ve znění pozdějších předpisů bere na vědomí informaci o průběhu veřejné zakázky na služby: „ Výběr skládky pro uložení komunálního odpadu prováděného TS Města Nymburka“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0) Úprava pracovního poměru ředitele Podnikatelského inkubátoru Nymburk </w:t>
      </w:r>
      <w:r>
        <w:rPr/>
        <w:br/>
        <w:t>písemně, přizván: Ing. Vlastimil Janda, Ing. Milan Mach, ředitel PIN</w:t>
        <w:br/>
        <w:t>diskuze: Kutík, MUDr.Rufer, Ing.Mach, Mgr.Toman, Ing.Petera, Ing.Jeník</w:t>
        <w:br/>
        <w:t>hlasy: 6 ano</w:t>
        <w:br/>
      </w:r>
      <w:r>
        <w:rPr>
          <w:u w:val="single"/>
        </w:rPr>
        <w:t>Usnesení č. 74</w:t>
      </w:r>
      <w:r>
        <w:rPr/>
        <w:br/>
        <w:t>Rada města po projednání předloženého materiálu a po doplnění v souladu s § 102 odst. 2, písm. b) souhlasí s návrhem úpravy jmenování ředitele Podnikatelského inkubátoru Nymburk dle důvodové zprávy, tj. uzavření dodatku ke jmenování do funkce s určením trvání pracovního poměru na dobu určitou od 1. 3. 2008 do 31.12.2008 na plný úvazek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1) Bytová výstavba v Drahelicích - majetkoprávní návrhy - doplnění odloženého materiálu. </w:t>
      </w:r>
      <w:r>
        <w:rPr/>
        <w:br/>
        <w:t xml:space="preserve">Materiál byl stažen z programu jednání                                    </w:t>
        <w:br/>
      </w:r>
    </w:p>
    <w:p>
      <w:pPr>
        <w:pStyle w:val="Odstavec"/>
        <w:rPr/>
      </w:pPr>
      <w:r>
        <w:rPr>
          <w:u w:val="single"/>
        </w:rPr>
        <w:t xml:space="preserve">12) Pronájem části obecního pozemku 462/1 za účelem instalace reklamního billboardu </w:t>
      </w:r>
      <w:r>
        <w:rPr/>
        <w:br/>
        <w:t xml:space="preserve">písemně, přizván: Ing. Vlastimil Janda, </w:t>
        <w:br/>
        <w:t>diskuze: Ing.Petera, MUDr.Rufer, Ing.Janda</w:t>
        <w:br/>
        <w:t>hlasy: 6 ano, 1 zdrž.</w:t>
        <w:br/>
      </w:r>
      <w:r>
        <w:rPr>
          <w:u w:val="single"/>
        </w:rPr>
        <w:t>Usnesení č. 75</w:t>
      </w:r>
      <w:r>
        <w:rPr/>
        <w:br/>
        <w:t>Rada města po projednání předloženého materiálu v souladu s § 102 odst. 2) písm. m) zákona 128/2000 Sb. o obcích</w:t>
        <w:br/>
        <w:t xml:space="preserve">a) schvaluje pronájem části pozemku p.č. 462/1 o výměře 5 m2 dle důvodové zprávy </w:t>
        <w:br/>
        <w:t xml:space="preserve">reklamní agentuře REKLAMNÍ ČINNOST A MARKETING - JIŘÍ ŠORAL a to na dobu </w:t>
        <w:br/>
        <w:t>neurčitou za cenu 10.000,- Kč/rok,</w:t>
        <w:br/>
        <w:t>b) ukládá odboru správy a rozvoje městského majetku uzavřít příslušné smlouvy</w:t>
        <w:br/>
        <w:br/>
      </w:r>
      <w:r>
        <w:rPr>
          <w:u w:val="single"/>
        </w:rPr>
        <w:t xml:space="preserve">13) Návrh na zřízení věcných práv odpovídajících věcným břemenům </w:t>
      </w:r>
      <w:r>
        <w:rPr/>
        <w:br/>
        <w:t xml:space="preserve">písemně, přizván: Ing. Vlastimil Janda, </w:t>
        <w:br/>
        <w:t>diskuze: Kutík, Ing.Janda, Ing.Petera</w:t>
        <w:br/>
        <w:t>hlasy: 7 ano</w:t>
        <w:br/>
      </w:r>
      <w:r>
        <w:rPr>
          <w:u w:val="single"/>
        </w:rPr>
        <w:t>Usnesení č. 76</w:t>
      </w:r>
      <w:r>
        <w:rPr/>
        <w:br/>
        <w:t>Rada města po projednání předloženého materiálu v souladu s § 102 odst. 3 zákona 128/2000 Sb. o obcích ve znění pozdějších změn a doplňků a dle § 36 zákona 13/1997 Sb. o pozemních komunikacích</w:t>
        <w:br/>
        <w:t>a) schvaluje zřízení věcného práva odpovídajícího věcnému břemenu vstupu do pozemků města společnosti ČEZ Distribuce, a.s.- p.č. 982/11, 984/2, st.p. 4708, st.p. 4705 v k.ú. Nymburk za cenu 300 Kč/bm u uložení do místních komunikací a za cenu 100 Kč/bm u uložení do zelených pásů za nově schválených podmínek v radě města 29.5.2007za podmínky, že nebudou v dotčených komunikacích překopy, ale protlaky</w:t>
        <w:br/>
        <w:t>b) ukládá odboru správy a rozvoje městského majetku uzavřít příslušné smlouvy s přílohou technologických postupů při uvedení dotčených pozemků do původního stavu.</w:t>
      </w:r>
    </w:p>
    <w:p>
      <w:pPr>
        <w:pStyle w:val="Odstavec"/>
        <w:rPr/>
      </w:pPr>
      <w:r>
        <w:rPr>
          <w:u w:val="single"/>
        </w:rPr>
        <w:t xml:space="preserve">14) Žádost o bezúročnou půjčku </w:t>
      </w:r>
      <w:r>
        <w:rPr/>
        <w:br/>
        <w:t xml:space="preserve">písemně, přizván: Ing. Vlastimil Janda, </w:t>
        <w:br/>
        <w:t>diskuze: Kutík, MUDr.Rufer</w:t>
        <w:br/>
        <w:t>hlasy: kdo souhlasí  s půjčkou: 1 ano, 6 proti-neschváleno</w:t>
      </w:r>
    </w:p>
    <w:p>
      <w:pPr>
        <w:pStyle w:val="Odstavec"/>
        <w:rPr/>
      </w:pPr>
      <w:r>
        <w:rPr>
          <w:u w:val="single"/>
        </w:rPr>
        <w:t>Usnesení č. 77</w:t>
      </w:r>
      <w:r>
        <w:rPr/>
        <w:br/>
        <w:t xml:space="preserve">Rada města po projednání předloženého materiálu v souladu s § 102 odst. 1 zákona </w:t>
        <w:br/>
        <w:t xml:space="preserve">128/2000 Sb. o obcích ve znění pozdějších předpisů nesouhlasí s poskytnutím bezúročné půjčky Evě Hurychové                                                                                                            </w:t>
        <w:br/>
      </w:r>
    </w:p>
    <w:p>
      <w:pPr>
        <w:pStyle w:val="Odstavec"/>
        <w:rPr/>
      </w:pPr>
      <w:r>
        <w:rPr>
          <w:u w:val="single"/>
        </w:rPr>
        <w:t xml:space="preserve">15) Úprava nájemného na Poliklinice Okružní </w:t>
      </w:r>
      <w:r>
        <w:rPr/>
        <w:br/>
        <w:t xml:space="preserve">Materiál byl stažen z programu jednání s tím, že bude po úpravě předložen zpět do RM      </w:t>
        <w:br/>
        <w:br/>
      </w:r>
      <w:r>
        <w:rPr>
          <w:u w:val="single"/>
        </w:rPr>
        <w:t xml:space="preserve">16) Žádost MUDr. Jany Novákové o nájem nebytových prostor v budově Polikliniky, Okružní 2160 v Nymburce </w:t>
      </w:r>
      <w:r>
        <w:rPr/>
        <w:br/>
        <w:t xml:space="preserve">písemně, přizván: Ing. Vlastimil Janda, </w:t>
        <w:br/>
        <w:t>diskuze: Kutík, Ing.Petera, MUDr.Rufer, Ing.Janda, Ing.Jeník</w:t>
        <w:br/>
        <w:t xml:space="preserve">hlasy: 7 ano </w:t>
        <w:br/>
      </w:r>
      <w:r>
        <w:rPr>
          <w:u w:val="single"/>
        </w:rPr>
        <w:t>Usnesení č. 78</w:t>
      </w:r>
      <w:r>
        <w:rPr/>
        <w:br/>
        <w:t xml:space="preserve">Rada města po projednání předloženého materiálu v souladu s § 102 odst. 2, písm. m), zákona 128/2000 Sb., O obcích </w:t>
        <w:br/>
        <w:t>1) revokuje usnesení č.349 ze dne 28.11.2007</w:t>
        <w:br/>
        <w:t>2) ukládá odboru SaRMM do budoucna uzavírat výhradně nájemní smlouvy a ne smlouvy o smlouvě budoucí</w:t>
      </w:r>
    </w:p>
    <w:p>
      <w:pPr>
        <w:pStyle w:val="Odstavec"/>
        <w:rPr/>
      </w:pPr>
      <w:r>
        <w:rPr/>
        <w:t>3) schvaluje nájem nebytového prostoru v budově Polikliniky v Nymburce, Okružní 2160 za nájemné ve schválené výši radou města MUDr. Janě Novákové a souhlasí s podnájemní smlouvou s  MUDr. Hanou Svobodovou od 1.4.2008 s tím, že finanční vyrovnání nesmí převyšovat nájemné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7) Nájem šaten na Remanenci </w:t>
      </w:r>
      <w:r>
        <w:rPr/>
        <w:br/>
        <w:t xml:space="preserve">písemně, přizván: Ing. Vlastimil Janda, </w:t>
        <w:br/>
        <w:t>diskuze: Kutík, Ing.Janda, MUDr.Rufer, Ing.Jeník</w:t>
        <w:br/>
        <w:t>hlasy: 7 ano</w:t>
        <w:br/>
      </w:r>
      <w:r>
        <w:rPr>
          <w:u w:val="single"/>
        </w:rPr>
        <w:t>Usnesení č. 79</w:t>
      </w:r>
      <w:r>
        <w:rPr/>
        <w:br/>
        <w:t xml:space="preserve">Rada města po projednání předloženého materiálu v souladu s § 102 odst. 2, písm. m), </w:t>
        <w:br/>
        <w:t>zákona 128/2000 Sb., O obcích, ve znění pozdějších předpisů, schvaluje nájem budovy šaten bez čp. na parcele st. 3216, parcely st. 3216 a parcely 417/28 v k.ú. Nymburk nájemci TJ Lokomotiva Nymburk za nájemné 1,-Kč ročně na dobu neurčitou s tím, že nájemce bude hradit veškeré služby spojené s užíváním nemovitosti</w:t>
        <w:br/>
        <w:br/>
      </w:r>
      <w:r>
        <w:rPr>
          <w:u w:val="single"/>
        </w:rPr>
        <w:t xml:space="preserve">18) Vodní dílo Nymburk - rekonstrukce stěn plavební komory. </w:t>
      </w:r>
      <w:r>
        <w:rPr/>
        <w:br/>
        <w:t xml:space="preserve">písemně, přizván: Ing. Vlastimil Janda, </w:t>
        <w:br/>
        <w:t>diskuze: Kutík, Ing.Petera, Ing.Janda, MUDr.Rufer</w:t>
        <w:br/>
        <w:t>hlasy: 7 ano</w:t>
        <w:br/>
      </w:r>
      <w:r>
        <w:rPr>
          <w:u w:val="single"/>
        </w:rPr>
        <w:t>Usnesení č. 80</w:t>
      </w:r>
      <w:r>
        <w:rPr/>
        <w:br/>
        <w:t xml:space="preserve">Rada města po projednání předloženého materiálu v souladu s § 102 odst. 3, zákona č.128/2000 Sb., o obcích </w:t>
        <w:br/>
        <w:t xml:space="preserve">a) souhlasí s pronájmem příjezdové komunikace za předpokladu splnění následujících podmínek </w:t>
        <w:br/>
        <w:t>- zajištění technické úpravy mostku přes Staré Labe pro zvýšení únosnosti aby nedošlo k jeho poškození</w:t>
        <w:br/>
        <w:t xml:space="preserve">- zajistit účinnou ochranu povrchu vozovky proti poškození položením ochranných panelů </w:t>
        <w:br/>
        <w:t xml:space="preserve">- zajistit výměnu stávajícího veřejného osvětlení po dobu pronájmu </w:t>
        <w:br/>
        <w:t xml:space="preserve">- po ukončení pronájmu zajistit opravu komunikací, mostku a veřejného osvětlení do původního stavu </w:t>
        <w:br/>
        <w:t xml:space="preserve">b) souhlasí s pronájmem části plochy parkoviště pro zařízení staveniště za předpokladu provedení celkové obnovy povrchu. </w:t>
      </w:r>
    </w:p>
    <w:p>
      <w:pPr>
        <w:pStyle w:val="Odstavec"/>
        <w:rPr/>
      </w:pPr>
      <w:r>
        <w:rPr/>
        <w:t>c) Bude jednáno o náhradě lávky a dalších podrobnostech</w:t>
        <w:br/>
      </w:r>
    </w:p>
    <w:p>
      <w:pPr>
        <w:pStyle w:val="Odstavec"/>
        <w:rPr/>
      </w:pPr>
      <w:r>
        <w:rPr>
          <w:u w:val="single"/>
        </w:rPr>
        <w:t xml:space="preserve">19) Schválení dohody podílových spoluvlastníků bytových domů o hospodaření se společnou věcí </w:t>
      </w:r>
      <w:r>
        <w:rPr/>
        <w:br/>
        <w:t xml:space="preserve">písemně, přizván: Ing. Vlastimil Janda, </w:t>
        <w:br/>
        <w:t>diskuze: Kutík, Ing.Janda, Ing.Petera, Ing.Jeník</w:t>
        <w:br/>
        <w:t>hlasy: 7 ano</w:t>
        <w:br/>
      </w:r>
      <w:r>
        <w:rPr>
          <w:u w:val="single"/>
        </w:rPr>
        <w:t>Usnesení č. 81</w:t>
      </w:r>
      <w:r>
        <w:rPr/>
        <w:br/>
        <w:t xml:space="preserve">Rada města po projednání předložených žádostí v souladu s § 102 odst.2, písm.m), zákona 128/2000 Sb., O obcích, ve znění pozdějších předpisů </w:t>
        <w:br/>
        <w:t>1) revokuje usnesení č. 153 ze dne 29.5.2007</w:t>
        <w:br/>
        <w:t>2) schvaluje uzavření Dohody podílových spoluvlastníků bytových domů č.p. 2289, 2292 a 2293 o hospodaření se společnou věcí v předloženém znění odst.6. smlouvy o hospodaření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0) Nabídka bezúplatného převodu pozemků </w:t>
      </w:r>
      <w:r>
        <w:rPr/>
        <w:br/>
        <w:t xml:space="preserve">písemně, přizván: Ing. Vlastimil Janda, </w:t>
        <w:br/>
        <w:t>diskuze: nikdo      hlasy: 7 ano</w:t>
        <w:br/>
      </w:r>
      <w:r>
        <w:rPr>
          <w:u w:val="single"/>
        </w:rPr>
        <w:t>Usnesení č. 82</w:t>
      </w:r>
      <w:r>
        <w:rPr/>
        <w:br/>
        <w:t xml:space="preserve">Rada města po projednání předloženého materiálu v souladu s § 102 odst. 1, zákona 128/2000 Sb., O obcích </w:t>
        <w:br/>
        <w:t>1. doporučuje zastupitelstvu města schválit bezúplatný převod pozemku p.č. 1600/15 v k.ú. Nymburk a pozemku p.č. 40/23 v k.ú. Drahelice do vlastnictví města.</w:t>
        <w:br/>
        <w:t>2. ukládá odboru správy a rozvoje městského majetku předložit zprávu k projednání zastupitelstvu města.</w:t>
        <w:br/>
        <w:br/>
      </w:r>
      <w:r>
        <w:rPr>
          <w:u w:val="single"/>
        </w:rPr>
        <w:t xml:space="preserve">21) Bytová výstavba – Drahelice II etapa, Na Labské terase v Nymburce - změna družstevníka </w:t>
      </w:r>
      <w:r>
        <w:rPr/>
        <w:br/>
        <w:t xml:space="preserve">písemně, přizván: Ing. Vlastimil Janda, </w:t>
        <w:br/>
        <w:t>diskuze: nikdo      hlasy: 7 ano</w:t>
        <w:br/>
      </w:r>
      <w:r>
        <w:rPr>
          <w:u w:val="single"/>
        </w:rPr>
        <w:t>Usnesení č. 83</w:t>
      </w:r>
      <w:r>
        <w:rPr/>
        <w:br/>
        <w:t xml:space="preserve">Rada města po projednání předložených žádostí v souladu s § 102 odst.2, písm.m), zákona 128/2000 Sb., O obcích, ve znění pozdějších předpisů: </w:t>
        <w:br/>
        <w:t xml:space="preserve">1. schvaluje změnu družstevníka v Bytovém družstvu Dubina II; pan Josef Chrástecký místo paní Heleny Kovářové </w:t>
        <w:br/>
        <w:t>2. schvaluje uzavření nájemní smlouvy na byt č. 1, v 1. NP bytového domu č.p. 2284, ulice Rybářská v Nymburce s panem Josefem Chrásteckým za podmínky, že si v uvedeném bytě zřídí trvalý pobyt.</w:t>
      </w:r>
    </w:p>
    <w:p>
      <w:pPr>
        <w:pStyle w:val="Odstavec"/>
        <w:rPr/>
      </w:pPr>
      <w:r>
        <w:rPr>
          <w:u w:val="single"/>
        </w:rPr>
        <w:t xml:space="preserve">22) Žádost o převod členství - Nymburské bytové družstvo </w:t>
      </w:r>
      <w:r>
        <w:rPr/>
        <w:br/>
        <w:t xml:space="preserve">písemně, přizván: Ing. Vlastimil Janda, </w:t>
        <w:br/>
        <w:t>diskuze: nikdo      hlasy: 7 ano</w:t>
        <w:br/>
      </w:r>
      <w:r>
        <w:rPr>
          <w:u w:val="single"/>
        </w:rPr>
        <w:t>Usnesení č. 84</w:t>
      </w:r>
      <w:r>
        <w:rPr/>
        <w:br/>
        <w:t xml:space="preserve">Rada města ve smyslu § 102 odst. 2) písm. m) zákona č.128/2000 Sb., O obcích po projednání předložených žádostí </w:t>
        <w:br/>
        <w:t xml:space="preserve">1. schvaluje změnu družstevníka v Nymburském bytovém družstvu; paní Jindru Dostálovou místo pana Josefa Chrásteckého </w:t>
        <w:br/>
        <w:t>2. schvaluje uzavření nájemní smlouvy na byt č. 3, ve 2.NP bytového domu č.p. 2274 ulice Leknínová v Nymburce s paní Jindrou Dostálovou za podmínky, že se v uvedeném bytě přihlásí k trvalému pobytu</w:t>
      </w:r>
    </w:p>
    <w:p>
      <w:pPr>
        <w:pStyle w:val="Odstavec"/>
        <w:rPr/>
      </w:pPr>
      <w:r>
        <w:rPr>
          <w:u w:val="single"/>
        </w:rPr>
        <w:t xml:space="preserve">23) Přihlášení do obecního bytu </w:t>
      </w:r>
      <w:r>
        <w:rPr/>
        <w:br/>
        <w:t xml:space="preserve">písemně, přizván: Ing. Vlastimil Janda, </w:t>
        <w:br/>
        <w:t>diskuze: nikdo      hlasy: 7 ano</w:t>
        <w:br/>
      </w:r>
      <w:r>
        <w:rPr>
          <w:u w:val="single"/>
        </w:rPr>
        <w:t>Usnesení č. 85</w:t>
      </w:r>
      <w:r>
        <w:rPr/>
        <w:br/>
        <w:t>Rada města po projednání předloženého materiálu ve smyslu usnesení rady města č. 195 ze dne 26.10.1995 akceptuje přihlášení trvalého pobytu Miroslava Cihláře do obecního bytu č.3 v domě č.p. 1007, ulice 28.října v Nymburce</w:t>
        <w:br/>
        <w:br/>
      </w:r>
      <w:r>
        <w:rPr>
          <w:u w:val="single"/>
        </w:rPr>
        <w:t xml:space="preserve">24) Návrh na schválení notářského zápisu </w:t>
      </w:r>
      <w:r>
        <w:rPr/>
        <w:br/>
        <w:t xml:space="preserve">písemně, přizván: Ing. Miloš Petera, </w:t>
        <w:br/>
        <w:t>diskuze: Kutík, MUDr.Rufer, Ing.Petera, Ing.Jeník</w:t>
        <w:br/>
        <w:t>hlasy: 7 ano</w:t>
        <w:br/>
      </w:r>
      <w:r>
        <w:rPr>
          <w:u w:val="single"/>
        </w:rPr>
        <w:t>Usnesení č. 86</w:t>
      </w:r>
      <w:r>
        <w:rPr/>
        <w:br/>
        <w:t>Rada města po projednání předloženého materiálu</w:t>
        <w:br/>
        <w:t>s c h v a l u j e:</w:t>
        <w:br/>
        <w:t xml:space="preserve">a) notářský zápis o rozhodnutí jediného akcionáře společnosti Nemocnice a sdružená zdravotnická zařízení Nymburk, a.s., o schválení vkladu podniku Nemocnice Nymburk do společnosti Nemocnice a sdružená zdravotnická zařízení Nymburk a.s. ve znění po úpravách </w:t>
        <w:br/>
        <w:t>b) úhradu notářského zápisu ve výši dle vyhlášky 196/2001 Sb., notářský tarif, v platném znění, ve výši uvedené v příloze důvodové zprávy</w:t>
        <w:br/>
        <w:br/>
      </w:r>
      <w:r>
        <w:rPr>
          <w:u w:val="single"/>
        </w:rPr>
        <w:t>25) Návrh Dodatku ke smlouvě o tiskové spolupráci</w:t>
      </w:r>
    </w:p>
    <w:p>
      <w:pPr>
        <w:pStyle w:val="Odstavec"/>
        <w:rPr/>
      </w:pPr>
      <w:r>
        <w:rPr/>
        <w:t>ústně, diskuse:  Kutík, Ing. Jeník, Mgr.Toman</w:t>
        <w:br/>
        <w:t>hlasy: 7 ano</w:t>
        <w:br/>
      </w:r>
      <w:r>
        <w:rPr>
          <w:u w:val="single"/>
        </w:rPr>
        <w:t>Usnesení č. 87</w:t>
      </w:r>
      <w:r>
        <w:rPr/>
        <w:br/>
        <w:t xml:space="preserve">Rada města po projednání předloženého materiálu souhlasí s vydáváním Městského zpravodaje 1x za 3 měsíce, s cenou 6,-Kč/výtisk, 150 ks nových adres navíc a ukládá odboru ŠKaPP zajistit potřebné náležitosti                                                                                                                       </w:t>
      </w:r>
    </w:p>
    <w:p>
      <w:pPr>
        <w:pStyle w:val="Odstavec"/>
        <w:rPr/>
      </w:pPr>
      <w:r>
        <w:rPr>
          <w:u w:val="single"/>
        </w:rPr>
        <w:t xml:space="preserve">26) Návrh rozpočtu na r. 2008 </w:t>
      </w:r>
      <w:r>
        <w:rPr/>
        <w:br/>
        <w:t>písemně, přizván: Ing. Blažena Dovičínová, Ing.Vlastimil Janda</w:t>
        <w:br/>
        <w:t>diskuze: Kutík, Ing.Dovičínová, Ing.Petera, Ing.Jeník, MUDr.Rufer, Mgr.Toman, Vocásek, Ing.Motejlková, Ing.Janda</w:t>
        <w:br/>
        <w:t>hlasy: 6 ano</w:t>
        <w:br/>
      </w:r>
      <w:r>
        <w:rPr>
          <w:u w:val="single"/>
        </w:rPr>
        <w:t>Usnesení č. 88</w:t>
      </w:r>
    </w:p>
    <w:p>
      <w:pPr>
        <w:pStyle w:val="Odstavec"/>
        <w:rPr/>
      </w:pPr>
      <w:r>
        <w:rPr/>
        <w:t xml:space="preserve">Rada města po projednání předloženého materiálu </w:t>
        <w:br/>
        <w:t>doporučuje zastupitelstvu města dle § 84, odst. 2, písm. b) zákona 128/2000 Sb., o obcích, ve znění pozdějších předpisů, schválit rozpočet na rok 2008</w:t>
      </w:r>
    </w:p>
    <w:p>
      <w:pPr>
        <w:pStyle w:val="Normal"/>
        <w:rPr>
          <w:u w:val="single"/>
        </w:rPr>
      </w:pPr>
      <w:r>
        <w:rPr>
          <w:u w:val="single"/>
        </w:rPr>
        <w:t>27) Návrh na výši sazby při drobných opravách v DPS Soudní 21 Nymburk</w:t>
      </w:r>
    </w:p>
    <w:p>
      <w:pPr>
        <w:pStyle w:val="Normal"/>
        <w:rPr/>
      </w:pPr>
      <w:r>
        <w:rPr/>
        <w:t>písemně, přizvána: Helena Růžičková</w:t>
      </w:r>
    </w:p>
    <w:p>
      <w:pPr>
        <w:pStyle w:val="Normal"/>
        <w:rPr/>
      </w:pPr>
      <w:r>
        <w:rPr/>
        <w:t>diskuse: Kutík, Růžičková, MUDr.Rufer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89</w:t>
      </w:r>
    </w:p>
    <w:p>
      <w:pPr>
        <w:pStyle w:val="Normal"/>
        <w:rPr/>
      </w:pPr>
      <w:r>
        <w:rPr/>
        <w:t>Rada města po projednání předloženého materiálu v souladu s § 102, odst.3, zák.č.128/2000 Sb.</w:t>
      </w:r>
    </w:p>
    <w:p>
      <w:pPr>
        <w:pStyle w:val="Normal"/>
        <w:rPr/>
      </w:pPr>
      <w:r>
        <w:rPr/>
        <w:t>o obcích, ve znění pozdějších předpisů schvaluje sazbu 108,-Kč za každou započatou hodinu páce vykonanou zaměstnancem města, při drobných opravách bytu, které jsou povinností nájemce</w:t>
      </w:r>
    </w:p>
    <w:p>
      <w:pPr>
        <w:pStyle w:val="Odstavec"/>
        <w:rPr/>
      </w:pPr>
      <w:r>
        <w:rPr>
          <w:u w:val="single"/>
        </w:rPr>
        <w:t xml:space="preserve">28) Návrh na vypsání výběrového řízení – na vypůjčitele Hálkova městského divadla </w:t>
      </w:r>
      <w:r>
        <w:rPr/>
        <w:br/>
        <w:t>písemně, diskuze: Kutík, Ing.Petera, Mgr.Toman, MUDr.Rufer</w:t>
        <w:br/>
        <w:t>hlasy: 6 ano</w:t>
        <w:br/>
      </w:r>
      <w:r>
        <w:rPr>
          <w:u w:val="single"/>
        </w:rPr>
        <w:t>Usnesení č. 90</w:t>
      </w:r>
      <w:r>
        <w:rPr/>
        <w:br/>
        <w:t>Rada města po projednání předloženého návrhu v souladu s § 102 odst. 2) písm. m, zákona</w:t>
        <w:br/>
        <w:t>č. 128/2000Sb. o obcích ve znění pozdějších předpisů a) u k l á d á odboru školství, kultury a památkové péče vypsat výběrové řízení na vypůjčitele (provozovatele) Hálkova městského divadla v termínu do 31. 3. 2008, b) s c h v a l u j e dání výpovědi současnému vypůjčitele (provozovateli) Hálkova městského divadla, panu Miroslavu Fišerovi, v termínu do 28. 3. 2008 dle důvodové zprávy</w:t>
      </w:r>
    </w:p>
    <w:p>
      <w:pPr>
        <w:pStyle w:val="Odstavec"/>
        <w:rPr/>
      </w:pPr>
      <w:r>
        <w:rPr>
          <w:u w:val="single"/>
        </w:rPr>
        <w:t xml:space="preserve">29) Výsledky výběrových řízení </w:t>
      </w:r>
      <w:r>
        <w:rPr/>
        <w:br/>
        <w:t xml:space="preserve">písemně, přizván: Ing. Vlastimil Janda, </w:t>
        <w:br/>
        <w:t>diskuze: Kutík, Ing.Janda, Ing.Petera, MUDr.Rufer</w:t>
        <w:br/>
        <w:t>hlasy: 7 ano</w:t>
        <w:br/>
      </w:r>
      <w:r>
        <w:rPr>
          <w:u w:val="single"/>
        </w:rPr>
        <w:t>Usnesení č. 91</w:t>
      </w:r>
      <w:r>
        <w:rPr/>
        <w:br/>
        <w:t>Rada města po projednání předloženého materiálu v souladu s § 102 odst. 3 zákona 128/2000 Sb., o obcích ve znění pozdějších předpisů, souhlasí s předloženými výsledky výběrových řízení na investiční akce a :</w:t>
        <w:br/>
        <w:t>Schvaluje přidělení veřejné zakázky na dodatečné práce k zakázce „Rekonstrukce domu č.p. 165“ společnosti PROSTAV s .r.o., Na Chmelnici 533/II , 29001 Poděbrady.;</w:t>
        <w:br/>
        <w:t>IČ: 25105914, formou dodatku č. 1 ke smlouvě o dílo navyšující cenu díla o částku 1 630 832,-Kč (bez DPH) a prodloužení termínu plnění o 36 dní.</w:t>
      </w:r>
    </w:p>
    <w:p>
      <w:pPr>
        <w:pStyle w:val="Normal"/>
        <w:rPr>
          <w:u w:val="single"/>
        </w:rPr>
      </w:pPr>
      <w:r>
        <w:rPr>
          <w:u w:val="single"/>
        </w:rPr>
        <w:t>30) Naučná stezka v Parku na Ostrově</w:t>
      </w:r>
    </w:p>
    <w:p>
      <w:pPr>
        <w:pStyle w:val="Normal"/>
        <w:rPr/>
      </w:pPr>
      <w:r>
        <w:rPr/>
        <w:t>písemně, přizván: Ing.Vlastimil Janda</w:t>
      </w:r>
    </w:p>
    <w:p>
      <w:pPr>
        <w:pStyle w:val="Normal"/>
        <w:rPr/>
      </w:pPr>
      <w:r>
        <w:rPr/>
        <w:t>diskuse: Kutík, Ing.Janda, Ing.Petera,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92</w:t>
      </w:r>
    </w:p>
    <w:p>
      <w:pPr>
        <w:pStyle w:val="Normal"/>
        <w:rPr/>
      </w:pPr>
      <w:r>
        <w:rPr/>
        <w:t xml:space="preserve">Rada města po projednání předloženého materiálu v souladu s § 102, odst.3, zákona 128/2000 Sb., o obcích, ve znění pozdějších předpisů nesouhlasí s realizací projek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Rada města vzala na vědomí zápis z jednání bytové komise, komise sociální a komise pro sport, kulturu a ško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nčeno: 19,30 hod.   </w:t>
      </w:r>
    </w:p>
    <w:p>
      <w:pPr>
        <w:pStyle w:val="Normal"/>
        <w:rPr/>
      </w:pPr>
      <w:r>
        <w:rPr/>
        <w:t>Ověřovatelé zápisu:                                                                  Starosta :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22:00Z</dcterms:created>
  <dc:creator>MěÚ Nymburk</dc:creator>
  <dc:description/>
  <cp:keywords/>
  <dc:language>en-US</dc:language>
  <cp:lastModifiedBy>*</cp:lastModifiedBy>
  <cp:lastPrinted>2008-02-14T17:31:00Z</cp:lastPrinted>
  <dcterms:modified xsi:type="dcterms:W3CDTF">2008-03-27T15:46:00Z</dcterms:modified>
  <cp:revision>135</cp:revision>
  <dc:subject/>
  <dc:title>                                                                 Z á p i s</dc:title>
</cp:coreProperties>
</file>