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e 4. schůze rady města v Nymburce, která se konala dne 12. 2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) Návrhy bytové komise </w:t>
        <w:br/>
        <w:t xml:space="preserve">  2) Dostavba ZŠ Nymburk, Tyršova ulice – dohoda o narovnání </w:t>
        <w:br/>
        <w:t xml:space="preserve">  3) Základní škola Tyršova - dodatečné práce </w:t>
        <w:br/>
        <w:t xml:space="preserve">  4) Sobotní přistavování velkoobjemových van </w:t>
        <w:br/>
        <w:t xml:space="preserve">  5) Změny územního plánu </w:t>
        <w:br/>
        <w:t xml:space="preserve">  6) Zpráva o činnosti městské policie za rok 2007 </w:t>
        <w:br/>
        <w:t xml:space="preserve">  7) Navrhované projekty prevence kriminality na rok 2008 </w:t>
        <w:br/>
        <w:t xml:space="preserve">  8) Návrh na pověření řízení Základní školy a Mateřské školy Nymburk, Komenského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589, 288 02 Nymburk </w:t>
        <w:br/>
        <w:t xml:space="preserve">  9) Návrh na schválení platového výměru ředitele Základní školy a Mateřské školy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Nymburk, Komenského 589 – příspěvkové organizace. </w:t>
        <w:br/>
        <w:t xml:space="preserve">10) Návrh na schválení Dodatku č. 4 mezi městem Nymburk a Středním odborným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učilištěm, s.r.o., Nymburk (Stravon)</w:t>
        <w:br/>
        <w:t xml:space="preserve">11) Návrh na uzavření smlouvy o využívání sportovního hřiště s umělým povrchem v </w:t>
      </w:r>
    </w:p>
    <w:p>
      <w:pPr>
        <w:pStyle w:val="Normal"/>
        <w:ind w:left="284" w:hanging="0"/>
        <w:rPr/>
      </w:pPr>
      <w:r>
        <w:rPr>
          <w:bCs/>
        </w:rPr>
        <w:t xml:space="preserve">      </w:t>
      </w:r>
      <w:r>
        <w:rPr>
          <w:bCs/>
        </w:rPr>
        <w:t xml:space="preserve">ZŠ MŠ Nymburk, Letců R.A.F. 1989 – příspěvkové organizaci </w:t>
        <w:br/>
        <w:t xml:space="preserve">12) Převod pozemku p. č. 449/3 v k. ú. Nymburk </w:t>
        <w:br/>
        <w:t xml:space="preserve">13) Stanovení ceny za podíl na pozemku pod čp. 1091 </w:t>
        <w:br/>
        <w:t xml:space="preserve">14) Prodej části parcely 1062/1 ost.pl. v k.ú. Nymburk </w:t>
        <w:br/>
        <w:t xml:space="preserve">15) Směna pozemků se spol. Moderní bydlení Jihlava s.r.o. </w:t>
        <w:br/>
        <w:t xml:space="preserve">16) Nájem parcely st. 88 v k.ú. Nymburk </w:t>
        <w:br/>
        <w:t xml:space="preserve">17) Návrh na zřízení věcných práv odpovídajících věcným břemenům </w:t>
        <w:br/>
        <w:t xml:space="preserve">18) Výsledek výběrového řízení </w:t>
        <w:br/>
        <w:t xml:space="preserve">19) Postoupení Smlouvy o nájmu a Smlouvy o budoucí smlouvě kupní </w:t>
        <w:br/>
        <w:t>20) Bytová výstavba v Drahelicích - majetkoprávní návrhy</w:t>
        <w:br/>
        <w:t xml:space="preserve">21) Stanovení podmínek prodeje bytů v III. etapě </w:t>
        <w:br/>
        <w:t xml:space="preserve">22) Rekonstrukce domu čp.165 </w:t>
        <w:br/>
        <w:t xml:space="preserve">23) Ostraha Obecního domu </w:t>
        <w:br/>
        <w:t xml:space="preserve">24) Návrh na schválení úpravy ceníku služeb krematoria Nymburk </w:t>
        <w:br/>
        <w:t xml:space="preserve">25) Plakátovací plochy v Nymburce </w:t>
        <w:br/>
        <w:t xml:space="preserve">26) Přihlášení trvalého pobytu </w:t>
        <w:br/>
        <w:t xml:space="preserve">27) Parkování dojíždějících zaměstnanců Měú </w:t>
        <w:br/>
        <w:t>28) Informace o průběhu veřejné zakázky na výběr skládky</w:t>
      </w:r>
    </w:p>
    <w:p>
      <w:pPr>
        <w:pStyle w:val="Normal"/>
        <w:ind w:left="284" w:hanging="0"/>
        <w:rPr/>
      </w:pPr>
      <w:r>
        <w:rPr>
          <w:bCs/>
        </w:rPr>
        <w:t>29) Informace k zákonu č. 159/2006 Sb., o střetu zájmů a neslučitelnosti některých funkcí</w:t>
      </w:r>
    </w:p>
    <w:p>
      <w:pPr>
        <w:pStyle w:val="Normal"/>
        <w:ind w:left="720" w:hanging="0"/>
        <w:rPr>
          <w:szCs w:val="24"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Kutík Ladislav, Ing. Petera Miloš, Ing. Jeník Miroslav, Vocásek  Zdeněk,  </w:t>
      </w:r>
    </w:p>
    <w:p>
      <w:pPr>
        <w:pStyle w:val="Normal"/>
        <w:rPr>
          <w:szCs w:val="24"/>
        </w:rPr>
      </w:pPr>
      <w:r>
        <w:rPr>
          <w:szCs w:val="24"/>
        </w:rPr>
        <w:t>MUDr. Rufer Antonín, Bc. Janišová Věra, Mgr. Toman Adol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Mgr. Toman Adolf, Bc.Janišová Věra   </w:t>
      </w:r>
    </w:p>
    <w:p>
      <w:pPr>
        <w:pStyle w:val="Normal"/>
        <w:ind w:right="-710" w:hanging="0"/>
        <w:rPr/>
      </w:pPr>
      <w:r>
        <w:rPr>
          <w:szCs w:val="24"/>
        </w:rPr>
        <w:t xml:space="preserve">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Vocásek Zdeněk a MUDr.Rufer Antonín zápis pročetli a doporučují jej ke schválení.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7 ano</w:t>
      </w:r>
    </w:p>
    <w:p>
      <w:pPr>
        <w:pStyle w:val="Normal"/>
        <w:ind w:left="3540" w:right="-283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ind w:right="-283" w:hanging="0"/>
        <w:jc w:val="both"/>
        <w:rPr/>
      </w:pPr>
      <w:r>
        <w:rPr>
          <w:u w:val="single"/>
        </w:rPr>
        <w:t xml:space="preserve">1) Návrhy bytové komise </w:t>
      </w:r>
      <w:r>
        <w:rPr/>
        <w:br/>
        <w:t>písemně, přizván: Hynek Fandák</w:t>
        <w:br/>
        <w:t>diskuze: nikdo</w:t>
        <w:br/>
        <w:t>hlasy: 5 ano</w:t>
        <w:br/>
      </w:r>
      <w:r>
        <w:rPr>
          <w:u w:val="single"/>
        </w:rPr>
        <w:t>Usnesení č.39</w:t>
      </w:r>
      <w:r>
        <w:rPr/>
        <w:br/>
        <w:t>Rada města po projednání předloženého materiálu v souladu s § 102 odst. 2, písm. m) zákona 128/2000 Sb., o obcích ve znění pozdějších předpisů akceptuje :</w:t>
        <w:br/>
        <w:t>1) přechod nájmu k bytu č. 7 v čp. 1004 na Sandru Valterovou,</w:t>
        <w:br/>
        <w:t>2) přechod nájmu k bytu č. 6 v čp. 1004 na Jarmilu Fráňovou,</w:t>
        <w:br/>
        <w:t>3) přechod nájmu k bytu č. 9 v čp. 1004 na Leonu Bend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) Dostavba ZŠ Nymburk, Tyršova ulice – dohoda o narovnání </w:t>
      </w:r>
      <w:r>
        <w:rPr/>
        <w:br/>
        <w:t>písemně, přizván: Ing. Vlastimil Janda, JUDr. František Schulmann</w:t>
        <w:br/>
        <w:t>diskuze: Kutík, Ing.Petera, Ing.Janda, Mgr.Toman, JUDr.Schulmann, MUDr.Rufer, Ing.Jeník, Bc.Janišová, Vocásek</w:t>
        <w:br/>
        <w:t>hlasy: 7 ano</w:t>
        <w:br/>
      </w:r>
      <w:r>
        <w:rPr>
          <w:u w:val="single"/>
        </w:rPr>
        <w:t>Usnesení č. 40</w:t>
      </w:r>
      <w:r>
        <w:rPr/>
        <w:br/>
        <w:t>Rada města po projednání předloženého materiálu v souladu s § 102 odst. 1 a odst. 3 zákona č. 128/2000 Sb., o obcích, ve znění pozdějších předpisů:</w:t>
        <w:br/>
        <w:t xml:space="preserve">1. Souhlasí s textem dohody o narovnání dle předloženého návrhu alternativa „A“                                          </w:t>
        <w:br/>
        <w:t>2. Doporučuje zastupitelstvu města odsouhlasit uzavření dohody o narovnání.</w:t>
        <w:br/>
      </w:r>
    </w:p>
    <w:p>
      <w:pPr>
        <w:pStyle w:val="Normal"/>
        <w:rPr/>
      </w:pPr>
      <w:r>
        <w:rPr>
          <w:u w:val="single"/>
        </w:rPr>
        <w:t xml:space="preserve">3) Základní škola Tyršova - dodatečné práce </w:t>
      </w:r>
      <w:r>
        <w:rPr/>
        <w:br/>
        <w:t xml:space="preserve">písemně, přizván: Ing. Vlastimil Janda, </w:t>
        <w:br/>
        <w:t>diskuze: Kutík, Ing.Petera, MUDr.Rufer, Ing.Janda, Vocásek</w:t>
        <w:br/>
        <w:t>hlasy: 6 ano</w:t>
        <w:br/>
      </w:r>
      <w:r>
        <w:rPr>
          <w:u w:val="single"/>
        </w:rPr>
        <w:t>Usnesení č. 41</w:t>
      </w:r>
      <w:r>
        <w:rPr/>
        <w:br/>
        <w:t>Rada města po projednání předloženého materiálu v souladu s § 102 odst. 3 zákona 128/2000 Sb., o obcích ve znění pozdějších předpisů,</w:t>
        <w:br/>
        <w:t>1) Schvaluje pro Základní školu Tyršova:</w:t>
        <w:br/>
        <w:t>a) provedení venkovního zábradlí u francouzských oken dle předlohy akad. arch. J. Matyáše u francouzských oken firmou PROSTAV, s.r.o. Poděbrady  v nabídkové ceně 125307,- vč. DPH;</w:t>
        <w:br/>
        <w:t>b) poptání ceny na veřejnou zakázku venkovního obkladu soklu základní školy v rozsahu cca 180m2 a materiálu TAURUS, barvy KONGO</w:t>
        <w:br/>
        <w:br/>
      </w:r>
      <w:r>
        <w:rPr>
          <w:u w:val="single"/>
        </w:rPr>
        <w:t xml:space="preserve">4) Sobotní přistavování velkoobjemových van </w:t>
      </w:r>
      <w:r>
        <w:rPr/>
        <w:br/>
        <w:t>písemně, přizván: Ing. Vlastimil Janda, Radoň Jaroslav - ředitel TS Nymburk Lugmayer František - vedoucí odboru ŽP</w:t>
        <w:br/>
        <w:t>diskuze: Kutík, Ing.Janda, Ing.Petera, Mgr.Toman, Radoň, Vocásek, Ing.Jeník, MUDr. Rufer, Lugmayer</w:t>
        <w:br/>
        <w:t>hlasy: k bodu 1) kdo souhl.s přerušením: 6 ano, 1 proti,        k bodu 2) kdo souhl.: 7 ano</w:t>
        <w:br/>
      </w:r>
      <w:r>
        <w:rPr>
          <w:u w:val="single"/>
        </w:rPr>
        <w:t>Usnesení č. 42</w:t>
      </w:r>
      <w:r>
        <w:rPr/>
        <w:br/>
        <w:t>Rada města po projednání předloženého materiálu v souladu s § 102 odst.3 zákona č.128/2000 Sb. o obcích:</w:t>
        <w:br/>
        <w:t xml:space="preserve">1) tento bod byl přerušen </w:t>
      </w:r>
    </w:p>
    <w:p>
      <w:pPr>
        <w:pStyle w:val="Normal"/>
        <w:rPr/>
      </w:pPr>
      <w:r>
        <w:rPr/>
        <w:t>2) ukládá odboru SaRMM zavést provoz separačního dvora každou sobotu v měsíci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5) Změny územního plánu </w:t>
      </w:r>
      <w:r>
        <w:rPr/>
        <w:br/>
        <w:t xml:space="preserve">písemně, přizvána: Ing. Marie Kusovská, </w:t>
        <w:br/>
        <w:t>diskuze: Kutík, MUDr.Rufer, Ing.Kusovská, Ing.Petera, Vocásek, Mgr.Toman</w:t>
        <w:br/>
        <w:t>hlasy: 7 ano</w:t>
        <w:br/>
      </w:r>
      <w:r>
        <w:rPr>
          <w:u w:val="single"/>
        </w:rPr>
        <w:t>Usnesení č. 43</w:t>
      </w:r>
      <w:r>
        <w:rPr/>
        <w:br/>
        <w:t>Rada města projednala v souladu s § 102 odst. 1 zákona č. 128/2000 Sb., o obcích ve znění pozdějších předpisů předložený materiál a doporučuje zastupitelstvu:</w:t>
        <w:br/>
        <w:t>a) rozhodnout o pořízení změny územního plánu města Nymburk na pozemky parc. č. 738/4, 738/5, část pozemku parc. č. 747/9 v kat. území Nymburk - změna využití z obslužná sféra - občanská vybavenost (OV) na výrobní sféra - průmysl, sklady (VP)</w:t>
        <w:br/>
        <w:t>b) rozhodnout o pořízení změny územního plánu města Nymburk na pozemek parc. č. 900/6 (dříve PK č. 893/3) v kat. území Nymburk - změna využití z smíšená zóna přírodní, lesní, rekreační nepobytová, zemědělská (S.plrz) na rekreace individuální (RI)</w:t>
        <w:br/>
        <w:t>c) rozhodnout o pořízení změny územního plánu města Nymburk na části pozemků parc. č. 436/10, 436/11, 436/16, 436/17, 436/18 (dříve PK č. 468/1, 468/2) v kat. území Nymburk - změna využití z smíšená zóna - výhledově urbanizovatelné území, zemědělská (S.uz) na bydlení individuální - specifické - na pozemcích pasivní inundace (BI.1)</w:t>
        <w:br/>
        <w:t>d) rozhodnout o pořízení změny územního plánu města Nymburk na pozemky zahrádkářské osady č. 9 Na Komárně v kat. území Drahelice – pouze ve vlastnictví pana Ing. Vladimíra Herlese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Zpráva o činnosti městské policie za rok 2007 </w:t>
      </w:r>
      <w:r>
        <w:rPr/>
        <w:br/>
        <w:t>písemně, přizvána: Simona Lazarová, vrchní strážník</w:t>
        <w:br/>
        <w:t>diskuze: nikdo</w:t>
        <w:br/>
        <w:t>hlasy: 6 ano</w:t>
        <w:br/>
      </w:r>
      <w:r>
        <w:rPr>
          <w:u w:val="single"/>
        </w:rPr>
        <w:t>Usnesení č. 44</w:t>
      </w:r>
      <w:r>
        <w:rPr/>
        <w:br/>
        <w:t>Rada města bere předloženou zprávu na vědomí.</w:t>
      </w:r>
    </w:p>
    <w:p>
      <w:pPr>
        <w:pStyle w:val="Odstavec"/>
        <w:rPr/>
      </w:pPr>
      <w:r>
        <w:rPr>
          <w:u w:val="single"/>
        </w:rPr>
        <w:t xml:space="preserve">7) Navrhované projekty prevence kriminality na rok 2008 </w:t>
      </w:r>
      <w:r>
        <w:rPr/>
        <w:br/>
        <w:t>písemně, přizvána: Simona Lazarová, vrchní strážník</w:t>
        <w:br/>
        <w:t>diskuze: nikdo</w:t>
        <w:br/>
        <w:t>hlasy: 6 ano</w:t>
        <w:br/>
      </w:r>
      <w:r>
        <w:rPr>
          <w:u w:val="single"/>
        </w:rPr>
        <w:t>Usnesení č. 45</w:t>
      </w:r>
      <w:r>
        <w:rPr/>
        <w:br/>
        <w:t>Rada města souhlasí s předloženým návrhem.</w:t>
      </w:r>
    </w:p>
    <w:p>
      <w:pPr>
        <w:pStyle w:val="Odstavec"/>
        <w:rPr/>
      </w:pPr>
      <w:r>
        <w:rPr>
          <w:u w:val="single"/>
        </w:rPr>
        <w:t>8) Návrh na pověření řízení Základní školy a Mateřské školy Nymburk, Komenského 589</w:t>
      </w:r>
      <w:r>
        <w:rPr/>
        <w:t xml:space="preserve">,       </w:t>
      </w:r>
      <w:r>
        <w:rPr>
          <w:u w:val="single"/>
        </w:rPr>
        <w:t xml:space="preserve">288 02 Nymburk </w:t>
      </w:r>
      <w:r>
        <w:rPr/>
        <w:br/>
        <w:t>písemně, přizván: Ing. Jiří Černý</w:t>
        <w:br/>
        <w:t>diskuze: nikdo</w:t>
        <w:br/>
        <w:t>hlasy: 6 ano</w:t>
        <w:br/>
      </w:r>
      <w:r>
        <w:rPr>
          <w:u w:val="single"/>
        </w:rPr>
        <w:t>Usnesení č. 46</w:t>
      </w:r>
      <w:r>
        <w:rPr/>
        <w:br/>
        <w:t>Rada města po projednání potvrzuje telefonické hlasování uskutečněné dne 18. 12. 2007 s následujícím výsledkem:</w:t>
        <w:br/>
        <w:t>Rada města v souladu s § 102, odst. 2) písmeno b) zákona č. 128/2000 Sb. o obcích, ve znění pozdějších předpisů schvaluje pověřit řízením Základní školy a Mateřské školy Nymburk, Komenského 589, 288 02 Nymburk, na období od 1. 1. 2008 do 31. 1. 2008 pana Vladimíra Pokorného.</w:t>
      </w:r>
    </w:p>
    <w:p>
      <w:pPr>
        <w:pStyle w:val="Odstavec"/>
        <w:rPr/>
      </w:pPr>
      <w:r>
        <w:rPr>
          <w:u w:val="single"/>
        </w:rPr>
        <w:t xml:space="preserve">9) Návrh na schválení platového výměru ředitele Základní školy a Mateřské školy Nymburk, Komenského 589 – příspěvkové organizace. </w:t>
      </w:r>
      <w:r>
        <w:rPr/>
        <w:br/>
        <w:t xml:space="preserve">písemně, přizván: Ing. Jiří Černý, </w:t>
        <w:br/>
        <w:t>diskuze: nikdo</w:t>
        <w:br/>
        <w:t>hlasy: 6 ano</w:t>
        <w:br/>
      </w:r>
      <w:r>
        <w:rPr>
          <w:u w:val="single"/>
        </w:rPr>
        <w:t>Usnesení č. 47</w:t>
      </w:r>
      <w:r>
        <w:rPr/>
        <w:br/>
        <w:t>Rada města po projednání předloženého materiálu v souladu s ustanovením § 102 odst. 2 písm. b) zákona č.128/2000 Sb., o obcích, ve znění pozdějších předpisů a v souladu se zákonem č. 143/1992 Sb. o platu a odměně za pracovní pohotovost v rozpočtových a v některých dalších organizacích a orgánech, ve znění pozdějších předpisů, v souladu s ustanovením zák. č. 262/2006 Sb., zákoník práce, ve znění pozdějších předpisů, nařízení vlády č. 564/2006 Sb., o platových poměrech zaměstnanců ve veřejných službách a správě a nařízení vlády č. 469/2002 Sb., kterým se stanoví katalog prací a kvalifikační předpoklady a kterými se mění nařízení vlády o platových poměrech zaměstnanců ve znění pozdějších předpisů, s c h v a l u j e platový výměr mgr. Tomáše Danzera, ředitele Základní školy a Mateřské školy Nymburk, Komenského 589 – příspěvkové organizace, s účinností od 1. 2. 2008, dle důvodové zprávy.</w:t>
      </w:r>
    </w:p>
    <w:p>
      <w:pPr>
        <w:pStyle w:val="Odstavec"/>
        <w:rPr/>
      </w:pPr>
      <w:r>
        <w:rPr>
          <w:u w:val="single"/>
        </w:rPr>
        <w:t xml:space="preserve">10) Návrh na schválení Dodatku č. 4 mezi městem Nymburk a Středním odborným učilištěm, s.r.o., Nymburk (Stravon). </w:t>
      </w:r>
      <w:r>
        <w:rPr/>
        <w:br/>
        <w:t xml:space="preserve">písemně, přizván: Ing. Jiří Černý, </w:t>
        <w:br/>
        <w:t>diskuze: nikdo</w:t>
        <w:br/>
        <w:t>hlasy: 6 ano</w:t>
        <w:br/>
      </w:r>
      <w:r>
        <w:rPr>
          <w:u w:val="single"/>
        </w:rPr>
        <w:t>Usnesení č. 48</w:t>
      </w:r>
      <w:r>
        <w:rPr/>
        <w:br/>
        <w:t>Rada města po projednání předloženého návrhu v souladu s § 102, odst. 3) na zákona</w:t>
        <w:br/>
        <w:t xml:space="preserve">č. 128/2000 Sb. o obcích, ve znění pozdějších předpisů schvaluje Dodatek č. 4 ke Smlouvě </w:t>
        <w:br/>
        <w:t>č. 86 /95 /0 ze dne 10.1. 1995 mezi městem a Středním odborným učilištěm, s. r. o.,</w:t>
        <w:br/>
        <w:t>Nymburk (Stravon) dle důvodové zprávy.</w:t>
      </w:r>
    </w:p>
    <w:p>
      <w:pPr>
        <w:pStyle w:val="Odstavec"/>
        <w:rPr/>
      </w:pPr>
      <w:r>
        <w:rPr>
          <w:u w:val="single"/>
        </w:rPr>
        <w:t xml:space="preserve">11) N á v r h na uzavření smlouvy o využívání sportovního hřiště s umělým povrchemv ZŠ MŠ Nymburk, Letců R.A.F. 1989 – příspěvkové organizaci </w:t>
      </w:r>
      <w:r>
        <w:rPr/>
        <w:br/>
        <w:t xml:space="preserve">písemně, přizván: Ing. Jiří Černý, </w:t>
        <w:br/>
        <w:t>diskuze: Kutík, Ing.Petera, Ing.Černý</w:t>
        <w:br/>
        <w:t>hlasy: kdo souhl.s uzavřením smlouvy: 0 ano, 3 proti, 3 zdrž. -neschváleno</w:t>
        <w:br/>
      </w:r>
      <w:r>
        <w:rPr>
          <w:u w:val="single"/>
        </w:rPr>
        <w:t>Usnesení č. 49</w:t>
      </w:r>
      <w:r>
        <w:rPr/>
        <w:br/>
        <w:t xml:space="preserve">Rada města po projednání předloženého návrhu v souladu s ustanovením § 102 odst. 3, písm. a) zákona č. 128/2000 Sb., o obcích, ve znění pozdějších předpisů, neschvaluje uzavření smlouvy mezi Městem Nymburk a Fotbalovým klubem Loučeň o využívání sportovního hřiště s umělým povrchem v Základní škole a Mateřské škole Nymburk, Letců R.A.F. 1989                                                          </w:t>
      </w:r>
    </w:p>
    <w:p>
      <w:pPr>
        <w:pStyle w:val="Odstavec"/>
        <w:rPr/>
      </w:pPr>
      <w:r>
        <w:rPr>
          <w:u w:val="single"/>
        </w:rPr>
        <w:t xml:space="preserve">12) Převod pozemku p. č. 449/3 v k. ú. Nymburk </w:t>
      </w:r>
      <w:r>
        <w:rPr/>
        <w:br/>
        <w:t xml:space="preserve">písemně, přizván: Ing. Vlastimil Janda, </w:t>
        <w:br/>
        <w:t>diskuze: Kutík, Ing.Janda, MUDr.Rufer</w:t>
        <w:br/>
        <w:t>hlasy: 7 ano</w:t>
      </w:r>
    </w:p>
    <w:p>
      <w:pPr>
        <w:pStyle w:val="Odstavec"/>
        <w:rPr/>
      </w:pPr>
      <w:r>
        <w:rPr/>
        <w:br/>
      </w:r>
      <w:r>
        <w:rPr>
          <w:u w:val="single"/>
        </w:rPr>
        <w:t>Usnesení č. 50</w:t>
      </w:r>
      <w:r>
        <w:rPr/>
        <w:br/>
        <w:t>Rada města po projednání předloženého materiálu v souladu s § 102 odst. 1 a 3 zákona č. 128/2000 Sb, o obcích, ve znění pozdějších předpisů:</w:t>
        <w:br/>
        <w:t>1) Souhlasí s podáním žádosti o převod pozemku p. č. 449/3 v k. ú. Nymburk pro potřeby výstavby obslužné komunikace.</w:t>
        <w:br/>
        <w:t>2) Doporučuje ZM schválit převod pozemku p. č. 449/3 v k. ú. Nymburk na město Nymburk za podmínek uvedených v dúvodové zprávě.</w:t>
        <w:br/>
        <w:t>3) Ukládá odboru SaRMM zajistit realizace usnesení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3) Stanovení ceny za podíl na pozemku pod čp. 1091 </w:t>
      </w:r>
      <w:r>
        <w:rPr/>
        <w:br/>
        <w:t xml:space="preserve">písemně, přizván: Ing. Vlastimil Janda, </w:t>
        <w:br/>
        <w:t>diskuze: Kutík, Ing.Janda, MUDr.Rufer, Mgr.Toman</w:t>
        <w:br/>
        <w:t>hlasy: 7 ano</w:t>
        <w:br/>
      </w:r>
      <w:r>
        <w:rPr>
          <w:u w:val="single"/>
        </w:rPr>
        <w:t>Usnesení č. 51</w:t>
      </w:r>
      <w:r>
        <w:rPr/>
        <w:br/>
        <w:t xml:space="preserve">Rada města po projednání předloženého materiálu v souladu s § 102 odst. 3 zákona č. 128/2000 Sb., o obcích ve znění pozdějších předpisů schvaluje kupní cenu za převod podílu 111/1000 parcely st. 1136 za cenu znaleckého posudku, nabídka platí do června  roku 2008         </w:t>
      </w:r>
    </w:p>
    <w:p>
      <w:pPr>
        <w:pStyle w:val="Normal"/>
        <w:rPr/>
      </w:pPr>
      <w:r>
        <w:rPr/>
        <w:t>ukládá odboru SaRMM v případě nezájmu nabídnout dalším spoluvlastník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4) Prodej části parcely 1062/1 ost.pl. v k.ú. Nymburk </w:t>
      </w:r>
      <w:r>
        <w:rPr/>
        <w:br/>
        <w:t xml:space="preserve">písemně, přizván: Ing. Vlastimil Janda, </w:t>
        <w:br/>
        <w:t>diskuze: Kutík, Ing.Petera, Ing.Janda</w:t>
        <w:br/>
        <w:t>hlasy: 7 ano</w:t>
        <w:br/>
      </w:r>
      <w:r>
        <w:rPr>
          <w:u w:val="single"/>
        </w:rPr>
        <w:t>Usnesení č. 52</w:t>
      </w:r>
      <w:r>
        <w:rPr/>
        <w:br/>
        <w:t>Rada města po projepředloženého materiálu podle § 102, odst. 1) zákona č. 128/2000 Sb. o obcích, ve znění pozdějších předpisů :</w:t>
        <w:br/>
        <w:t>1) doporučuje zastupitelstvu města ke schválení prodej části obecní parcely 1062/1 ost.pl. v k.ú. Nymburk v rozsahu dle důvodové zprávy do vlastnictví společnosti Mados Pro s.r.o. za kupní cenu dle znaleckého posudku a s věcným břemenem trpění a přístupu k nadzemnímu vedení parovodu ve prospěch společnosti Thermoservis s.r.o.</w:t>
        <w:br/>
        <w:t>2) ukládá odboru SaRMM předložit zprávu k projednání zastupitelstvu města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5) Směna pozemků se spol. Moderní bydlení Jihlava s.r.o. </w:t>
      </w:r>
      <w:r>
        <w:rPr/>
        <w:br/>
        <w:t xml:space="preserve">písemně, přizván: Ing. Vlastimil Janda, </w:t>
        <w:br/>
        <w:t>diskuze: Kutík, Ing.Janda</w:t>
        <w:br/>
        <w:t>hlasy: 6 ano, 1 zdrž.</w:t>
        <w:br/>
      </w:r>
      <w:r>
        <w:rPr>
          <w:u w:val="single"/>
        </w:rPr>
        <w:t>Usnesení č. 53</w:t>
      </w:r>
      <w:r>
        <w:rPr/>
        <w:br/>
        <w:t>Rada města po projednání předloženého materiálu v souladu s § 102, odst. 1) zákona č. 128/2000 Sb., o obcích, ve znění pozdějších předpisů:</w:t>
        <w:br/>
        <w:t>1) doporučuje zastupitelstvu města ke schválení směnu zastavěných obecních pozemků 279/228 a dílu "b" parcely 279/211 o celkové výměře 4,34 m2 za parcelu 279/207 ost.pl. o výměře 14 m2 ve vlastnictví Moderního bydlení Jihlava s.r.o. a to bez jakýchkoliv doplatků,</w:t>
        <w:br/>
        <w:t>2) ukládá odboru SaR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16) Nájem parcely st. 88 v k.ú. Nymburk </w:t>
      </w:r>
      <w:r>
        <w:rPr/>
        <w:br/>
        <w:t xml:space="preserve">písemně, přizván: Ing. Vlastimil Janda, </w:t>
        <w:br/>
        <w:t>diskuze: Kutík, Ing.Janda, Vocásek</w:t>
        <w:br/>
        <w:t>hlasy: kdo souhl.s protinávrhem (nepronajímat): 6 ano, 1 zdrž.</w:t>
        <w:br/>
      </w:r>
      <w:r>
        <w:rPr>
          <w:u w:val="single"/>
        </w:rPr>
        <w:t>Usnesení č. 54</w:t>
      </w:r>
      <w:r>
        <w:rPr/>
        <w:br/>
        <w:t xml:space="preserve">Rada města po projednání předloženého materiálu v souladu s § 102, odst.2), písm. m) zákona 128/2000 Sb., o obcích, ve znění pozdějších předpisů neschvaluje nájem parcely st. 88 od ČR-ÚZSVM </w:t>
        <w:br/>
        <w:br/>
      </w:r>
      <w:r>
        <w:rPr>
          <w:u w:val="single"/>
        </w:rPr>
        <w:t xml:space="preserve">17) Návrh na zřízení věcných práv odpovídajících věcným břemenům </w:t>
      </w:r>
      <w:r>
        <w:rPr/>
        <w:br/>
        <w:t xml:space="preserve">písemně, přizván: Ing. Vlastimil Janda, </w:t>
        <w:br/>
        <w:t>diskuze: nikdo</w:t>
        <w:br/>
        <w:t>hlasy: 7 ano</w:t>
        <w:br/>
      </w:r>
      <w:r>
        <w:rPr>
          <w:u w:val="single"/>
        </w:rPr>
        <w:t>Usnesení č. 55</w:t>
      </w:r>
      <w:r>
        <w:rPr/>
        <w:br/>
        <w:t>Rada města po projednání předloženého materiálu v souladu s § 102 odst. 3 zákona 128/2000 Sb. o obcích ve znění pozdějších změn a doplňků a dle § 36 zákona 13/1997 Sb. o pozemních komunikacích</w:t>
        <w:br/>
        <w:t xml:space="preserve">a) schvaluje zřízení věcného práva odpovídajícího věcnému břemenu vstupu do pozemků města společnosti Thermoservis spol. s r.o..- p.č. 1298/2 a 1699/1 v k.ú. Nymburk za cenu 300,- Kč/bm u uložení do místních komunikací a za cenu 100 Kč/bm u uložení do zelených pásů za nově schválených podmínek v radě města 29.5.2007. </w:t>
        <w:br/>
        <w:t>b) ukládá odboru správy a rozvoje městského majetku uzavřít příslušné smlouvy s přílohou technologických postupů při uvedení dotčených komunikací do původního stav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8) Výsledek výběrového řízení </w:t>
      </w:r>
      <w:r>
        <w:rPr/>
        <w:br/>
        <w:t xml:space="preserve">písemně, přizván: Ing. Vlastimil Janda, </w:t>
        <w:br/>
        <w:t>diskuze: nikdo</w:t>
        <w:br/>
        <w:t>hlasy: 7 ano</w:t>
        <w:br/>
      </w:r>
      <w:r>
        <w:rPr>
          <w:u w:val="single"/>
        </w:rPr>
        <w:t>Usnesení č. 56</w:t>
      </w:r>
      <w:r>
        <w:rPr/>
        <w:br/>
        <w:t>Rada města po projednání předloženého materiálu v souladu s § 102 odst.3 zákona 128/2000 Sb., O obcích, ve znění pozdějších předpisů souhlasí s předloženým výsledkem výběrového řízení na investiční akci.</w:t>
        <w:br/>
        <w:t>1. Schvaluje výběr nejvhodnější nabídky na veřejnou zakázku „Projektová dokumentace Nymburk – kanalizace na hřbitově“ uchazeče : Atelier 11 Hradec Králové s.r.o., Jižní 870, 500 03 Hradec Králové, IČ : 47450347 s nabídkovou cenou 45 220,- Kč vč. DPH</w:t>
        <w:br/>
        <w:br/>
      </w:r>
      <w:r>
        <w:rPr>
          <w:u w:val="single"/>
        </w:rPr>
        <w:t xml:space="preserve">19) Postoupení Smlouvy o nájmu a Smlouvy o budoucí smlouvě kupní </w:t>
      </w:r>
      <w:r>
        <w:rPr/>
        <w:br/>
        <w:t xml:space="preserve">písemně, přizván: Ing. Vlastimil Janda, </w:t>
        <w:br/>
        <w:t>diskuze: nikdo      hlasy: 7 ano</w:t>
        <w:br/>
      </w:r>
      <w:r>
        <w:rPr>
          <w:u w:val="single"/>
        </w:rPr>
        <w:t>Usnesení č. 57</w:t>
      </w:r>
      <w:r>
        <w:rPr/>
        <w:br/>
        <w:t xml:space="preserve">Rada města po projednání předloženého materiálu v souladu s § 102 odst.1a 3, zákona 128/2000 Sb., O obcích </w:t>
        <w:br/>
        <w:t xml:space="preserve">1) schvaluje převod práv a povinností vylývajících ze Smlouvy nájemní uzavřené se společností GIP s.r.o. na společnost Nová kolonie a.s. </w:t>
        <w:br/>
        <w:t xml:space="preserve">2) doporučuje zastupitelstvu města ke schválení převod práv a povinností vyplývajících ze Smlouvy o budoucí kupní smlouvě uzavřené se společností GIP s.r.o. na společnost Nová kolonie a.s. </w:t>
        <w:br/>
        <w:t>3) ukládá odboru SaRMM předložit bod 2) k projednání zastupitelstvu města</w:t>
      </w:r>
    </w:p>
    <w:p>
      <w:pPr>
        <w:pStyle w:val="Normal"/>
        <w:rPr/>
      </w:pPr>
      <w:r>
        <w:rPr>
          <w:u w:val="single"/>
        </w:rPr>
        <w:t xml:space="preserve">20) Bytová výstavba v Drahelicích - majetkoprávní návrhy. </w:t>
      </w:r>
      <w:r>
        <w:rPr/>
        <w:br/>
        <w:t>Materiál byl odložen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1) Stanovení podmínek prodeje bytů v III. etapě </w:t>
      </w:r>
      <w:r>
        <w:rPr/>
        <w:br/>
        <w:t xml:space="preserve">písemně, přizván: Ing. Vlastimil Janda, </w:t>
        <w:br/>
        <w:t>diskuze: Kutík, Ing.Janda, Ing.Petera</w:t>
        <w:br/>
        <w:t>hlasy: 7 ano</w:t>
        <w:br/>
      </w:r>
      <w:r>
        <w:rPr>
          <w:u w:val="single"/>
        </w:rPr>
        <w:t>Usnesení č. 58</w:t>
      </w:r>
      <w:r>
        <w:rPr/>
        <w:br/>
        <w:t xml:space="preserve">Rada města po projednání předloženého materiálu v souladu s § 102, odst. 3 zákona 128/2000 Sb., o obcích, ve znění pozdějších předpisů: </w:t>
        <w:br/>
        <w:t>1. Schvaluje prodej jednotek v bytových domech dle podmínek uvedených v důvodové zprávě po úpravě v bodech označených B/ 1-14.</w:t>
        <w:br/>
        <w:t>2. Ukládá odboru SaRMM zajistit prodej pro prostřednictvím vybrané realitní kancelář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2) Rekonstrukce domu čp.165 </w:t>
      </w:r>
      <w:r>
        <w:rPr/>
        <w:br/>
        <w:t xml:space="preserve">písemně, přizván: Ing. Vlastimil Janda, </w:t>
        <w:br/>
        <w:t>diskuze: Kutík, Ing.Janda, Mgr.Toman, MUDr.Rufer</w:t>
        <w:br/>
        <w:t>hlasy: 7 ano</w:t>
        <w:br/>
      </w:r>
      <w:r>
        <w:rPr>
          <w:u w:val="single"/>
        </w:rPr>
        <w:t>Usnesení č. 59</w:t>
      </w:r>
      <w:r>
        <w:rPr/>
        <w:br/>
        <w:t>Rada města po projednání předloženého materiálu v souladu s § 102, odst.3, zákona 128/2000 Sb., o obcích, ve znění pozdějších předpisů:</w:t>
        <w:br/>
        <w:t>1. Bere na vědomí informaci o postupu prací na uvedené akci.</w:t>
        <w:br/>
        <w:t>2. Souhlasí s vyvoláním jednacího řízení se společností Prostav, s.r.o. na zadání dodatečných stavebních prací, které nebyly obsaženy v původní veřejné zakázce a s přímým zadáním prací na EZS, datové rozvody, archeologický průzkum a restaurátorské práce.</w:t>
        <w:br/>
        <w:t>3. Ukládá odboru správy a rozvoje městského majetku zajistit další postup realizace této akce dle bodu 2. usnesení.</w:t>
        <w:br/>
        <w:br/>
      </w:r>
      <w:r>
        <w:rPr>
          <w:u w:val="single"/>
        </w:rPr>
        <w:t xml:space="preserve">23) Ostraha Obecního domu </w:t>
      </w:r>
      <w:r>
        <w:rPr/>
        <w:br/>
        <w:t xml:space="preserve">písemně, přizván: Ing. Vlastimil Janda, </w:t>
        <w:br/>
        <w:t>diskuze: Kutík, Ing.Janda, Ing.Jeník, MUDr.Rufer, Vocásek, Bc.Janišová</w:t>
        <w:br/>
        <w:t>hlasy: 6 ano, 1 zdrž.</w:t>
        <w:br/>
      </w:r>
      <w:r>
        <w:rPr>
          <w:u w:val="single"/>
        </w:rPr>
        <w:t>Usnesení č. 60</w:t>
      </w:r>
      <w:r>
        <w:rPr/>
        <w:br/>
        <w:t>Rada města po projednání předložené zprávy v souladu s § 102 odst. 3) zákona č. 128/2000 Sb., o obcích, ve znění pozdějších předpisů schvaluje uzavření smlouvy o poskytování bezpečnostní služby v OD za cenu 66.640,-Kč vč. DPH měsíčně se společností GES Nymburk s.r.o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4) Návrh na schválení úpravy ceníku služeb krematoria Nymburk </w:t>
      </w:r>
      <w:r>
        <w:rPr/>
        <w:br/>
        <w:t xml:space="preserve">písemně, přizván: Ing. Vlastimil Janda, </w:t>
        <w:br/>
        <w:t>diskuze: Kutík, Ing.Petera</w:t>
        <w:br/>
        <w:t>hlasy: 7 ano</w:t>
        <w:br/>
      </w:r>
      <w:r>
        <w:rPr>
          <w:u w:val="single"/>
        </w:rPr>
        <w:t>Usnesení č. 61</w:t>
      </w:r>
      <w:r>
        <w:rPr/>
        <w:br/>
        <w:t>Rada města po projednání a po úpravě předloženého materiálu v souladu s § 102 odst.3) zákona 128/2000 Sb. o obcích</w:t>
        <w:br/>
        <w:t>a) schvaluje navržený ceník služeb poskytovaných krematoriem Nymburk, dle předloženého návrhu po úpravě, s účinností od 3.3.2008.</w:t>
        <w:br/>
        <w:t>b) schvaluje výši pohyblivé složky nájmu jako součin provedených žehů násobený 45% ceny za žeh rakve bez ohledu na její délku dle akt.ceníku kremačních služeb.Před výpočtem 45% z celkové ceny za žeh rakví odečíst akt.cenu za úřední obal a částku DPH (v současné době 9%).</w:t>
        <w:br/>
        <w:t>c) ukládá odboru SaRMM zajistit realizaci ceníku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5) Plakátovací plochy v Nymburce </w:t>
      </w:r>
      <w:r>
        <w:rPr/>
        <w:br/>
        <w:t xml:space="preserve">Materiál byl stažen z programu s tím, že bude doplněno o další lokality          </w:t>
        <w:br/>
        <w:br/>
      </w:r>
      <w:r>
        <w:rPr>
          <w:u w:val="single"/>
        </w:rPr>
        <w:t xml:space="preserve">26) Přihlášení trvalého pobytu </w:t>
      </w:r>
      <w:r>
        <w:rPr/>
        <w:br/>
        <w:t xml:space="preserve">písemně, přizván: Ing. Vlastimil Janda, </w:t>
        <w:br/>
        <w:t>diskuze: Kutík, Ing.Jeník, MUDr.Rufer, Bc.Janišová</w:t>
        <w:br/>
        <w:t>hlasy: kdo souhl. k bodu 1a) + 1b) : 0 ano, 5 proti, 2 zdrž.,</w:t>
      </w:r>
    </w:p>
    <w:p>
      <w:pPr>
        <w:pStyle w:val="Normal"/>
        <w:rPr/>
      </w:pPr>
      <w:r>
        <w:rPr/>
        <w:t xml:space="preserve">          </w:t>
      </w:r>
      <w:r>
        <w:rPr/>
        <w:t xml:space="preserve">kdo souhl. k bodu 2: 0 ano, 7 proti         </w:t>
        <w:br/>
      </w:r>
      <w:r>
        <w:rPr>
          <w:u w:val="single"/>
        </w:rPr>
        <w:t>Usnesení č. 62</w:t>
      </w:r>
    </w:p>
    <w:p>
      <w:pPr>
        <w:pStyle w:val="Normal"/>
        <w:rPr/>
      </w:pPr>
      <w:r>
        <w:rPr/>
        <w:t xml:space="preserve">Rada města po projednání předloženého materiálu ve smyslu usnesení rady města č. 195 ze dne 26.10.1995  neakceptuje přihlášení trvalého pobytu dle bodu 1a, 1b) a 2 důvodové zprávy   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27) Parkování dojíždějících zaměstnanců MěÚ </w:t>
      </w:r>
      <w:r>
        <w:rPr/>
        <w:br/>
        <w:t xml:space="preserve">písemně, přizván: Ing. Vlastimil Janda, </w:t>
        <w:br/>
        <w:t>diskuze: Kutík, MUDr.Rufer, Mgr. Toman, Ing.Jeník</w:t>
        <w:br/>
        <w:t>hlasy: kdo souhl.se zvýhodněným parkováním zaměstnanců: 3 ano, 1 proti, 2 zdrž.</w:t>
        <w:br/>
      </w:r>
      <w:r>
        <w:rPr>
          <w:u w:val="single"/>
        </w:rPr>
        <w:t>Usnesení č. 63</w:t>
      </w:r>
      <w:r>
        <w:rPr/>
        <w:br/>
        <w:t xml:space="preserve">Rada města po projednání předloženého materiálu v souladu s § 102 odst.3 zákona č. 128/2000 Sb., o obcích, ve znění pozdějších předpisů nesouhlasí se zvýhodněným parkováním dojíždějících zaměstnanců  na parkovišti Pod Eliškou                         </w:t>
      </w:r>
    </w:p>
    <w:p>
      <w:pPr>
        <w:pStyle w:val="Normal"/>
        <w:rPr/>
      </w:pPr>
      <w:r>
        <w:rPr/>
        <w:br/>
      </w:r>
      <w:r>
        <w:rPr>
          <w:u w:val="single"/>
        </w:rPr>
        <w:t>28) Informace o průběhu veřejné zakázky na výběr skládky</w:t>
      </w:r>
      <w:r>
        <w:rPr/>
        <w:br/>
        <w:t>Materiál byl stažen z programu jedn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) Informace k zákonu č. 159/2006 Sb., o střetu zájmů a neslučitelnosti  některých funkcí</w:t>
      </w:r>
    </w:p>
    <w:p>
      <w:pPr>
        <w:pStyle w:val="Normal"/>
        <w:rPr/>
      </w:pPr>
      <w:r>
        <w:rPr/>
        <w:t>písemně, diskuse: Kutík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64</w:t>
      </w:r>
    </w:p>
    <w:p>
      <w:pPr>
        <w:pStyle w:val="Normal"/>
        <w:rPr/>
      </w:pPr>
      <w:r>
        <w:rPr/>
        <w:t>Rada města b e r e n a v ě d o m í předloženou informaci k zákonu č. 159/2006 Sb., o střetu zájmů a neslučitelnosti některých funkc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) Nemocnice Nymburk</w:t>
      </w:r>
    </w:p>
    <w:p>
      <w:pPr>
        <w:pStyle w:val="Normal"/>
        <w:rPr/>
      </w:pPr>
      <w:r>
        <w:rPr/>
        <w:t>ústně, přizvána: MUDr.Ježková, ředitelka Hyg.stanice</w:t>
      </w:r>
    </w:p>
    <w:p>
      <w:pPr>
        <w:pStyle w:val="Normal"/>
        <w:rPr/>
      </w:pPr>
      <w:r>
        <w:rPr/>
        <w:t>diskuse: Kutík, Ing.Petera, Ing.Jeník, MUDr.Rufer, Vocásek, Bc.Janišová, Mgr.Toman</w:t>
      </w:r>
    </w:p>
    <w:p>
      <w:pPr>
        <w:pStyle w:val="Normal"/>
        <w:rPr/>
      </w:pPr>
      <w:r>
        <w:rPr/>
        <w:t>MUDr.Je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ěsta byla přerušena v 21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k r a č o v á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j. středa dne 13.2.2008 v 16 hodin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) Nemocnice Nymburk</w:t>
      </w:r>
    </w:p>
    <w:p>
      <w:pPr>
        <w:pStyle w:val="Normal"/>
        <w:rPr/>
      </w:pPr>
      <w:r>
        <w:rPr/>
        <w:t>ústně, diskuse: Kutík, Ing.Petera, Ing.Jeník, MUDr.Rufer, Vocásek, Bc. Janišová, Mgr.Toman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da města po projednání předložené zprávy navrhuje zastupitelstvu města usnesení 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alt. I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Zastupitelstvo města  s c h v a l u j e  Dodatek k Dohodě z 1.2.2008 mezi                  smluvními stranami 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Město Nymburk   a  AAZAR s.r.o. se sídlem Poděbrady  a  Nemocnice a sdružená zdravotnická zařízení Nymburk, a.s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jejímž obsahem bylo ukončení smlouvy o nájmu části podniku Nemocnice a SZZ Nymburk, a.s. dle předloženého návrhu Dodatku, zvláště pak,  ruší se  z Dohody čl.II, odst.7, tím Město Nymburk přebírá závazek k výplatě mezd zaměstnanců Nemocnice  Nymburk za měsíc leden 2008 včetně odvodů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Zároveň schvaluje změnu článku II, odst.8, který bude znít následujícím způsobem 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auce ve výši 500 tis.Kč, kterou nájemce složil u pronajímatele zůstane pronajímateli jako kompenzace za vyplacení mezd zaměstnancům Nemocnice  Nymburk za měsíc leden 2008“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Výše uvedené nabývá účinnosti v případě souhlasu firmy AAZAR s.r.o.  s těmito podmínkami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alt. II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 xml:space="preserve">Pokud firma AAZAR s.r.o. nepřistoupí na výše  uvedené podmínky, zastupitelstvo města   u k l á d á   starostovi města zajistit výplatu mezd zaměstnancům Nemocnice  Nymburka za měsíc leden 2008.     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Použít kauci ve výši 500 tis.Kč, kterou nájemce složil u pronajímatele jako kompenzaci za vyplacení mezd zaměstnancům Nemocnice Nymburk za měsíc leden 2008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Učinit kroky potřebné ke zjištění případné trestní odpovědnosti  statutárních orgánů společnosti AAZAR s.r.o. a uplatnit náhradu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astupitelstvo města   u k l á d á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ýplatu mezd dle výše uvedených alternativ včetně zajištění odvodů zajistit 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střednictvím firmy PP Hospitals s.r.o. na základě dohody s uvedenou firmou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končeno: 18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                                                                  Starosta :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6:00Z</dcterms:created>
  <dc:creator>MěÚ Nymburk</dc:creator>
  <dc:description/>
  <cp:keywords/>
  <dc:language>en-US</dc:language>
  <cp:lastModifiedBy>*</cp:lastModifiedBy>
  <cp:lastPrinted>2008-02-14T17:29:00Z</cp:lastPrinted>
  <dcterms:modified xsi:type="dcterms:W3CDTF">2008-02-25T08:21:00Z</dcterms:modified>
  <cp:revision>12</cp:revision>
  <dc:subject/>
  <dc:title>                                                                 Z á p i s</dc:title>
</cp:coreProperties>
</file>