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3. schůze rady města v Nymburce, která se konala dne 28. 1. 2008 od 15,30 hodin v malém   sále Obecního domu 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Š Tyršova – Memorandum          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ojistná smlouva č.805-92867-15 Česká pojišťovna a.s., a Nemocnice a sdružená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zdravotnická zařízení Nymburk, a.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, Ing. Petera Miloš, Ing. Jeník Miroslav, Vocásek  Zdeněk,  </w:t>
      </w:r>
    </w:p>
    <w:p>
      <w:pPr>
        <w:pStyle w:val="Normal"/>
        <w:rPr/>
      </w:pPr>
      <w:r>
        <w:rPr>
          <w:szCs w:val="24"/>
        </w:rPr>
        <w:t>MUDr. Rufer Antonín, , Bc. Janišová Věra, 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Vocásek Zdeněk, MUDr.Rufer Antonín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Vocásek Zdeněk a MUDr.Rufer Antonín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ZŠ Tyršova – Memorandum </w:t>
      </w:r>
      <w:r>
        <w:rPr/>
        <w:br/>
        <w:t xml:space="preserve">písemně, přizván: Ing.Janda </w:t>
        <w:br/>
        <w:t>diskuse: Kutík, Ing.Petera, MUDr.Rufer, Ing.Jeník, Ing.Janda</w:t>
        <w:br/>
        <w:t>hlasy: 7 ano</w:t>
        <w:br/>
      </w:r>
      <w:r>
        <w:rPr>
          <w:u w:val="single"/>
        </w:rPr>
        <w:t>Usnesení č.37</w:t>
      </w:r>
      <w:r>
        <w:rPr/>
        <w:br/>
        <w:t xml:space="preserve">Rada města po projednání předloženého materiálu v souladu s ustanovením § 102 odst. 1,         zákona 128/2000 Sb., o obcích, ve znění pozdějších předpisů  u k l á d á   odboru SaRMM        v součinnosti s advokátní kanceláří RADVAN dr.Schulmann předložit znění dohody o narovnání a zajistit účast zástupce advokátní kanceláře na jednání rady                                 </w:t>
      </w:r>
    </w:p>
    <w:p>
      <w:pPr>
        <w:pStyle w:val="Odstavec"/>
        <w:rPr/>
      </w:pPr>
      <w:r>
        <w:rPr>
          <w:u w:val="single"/>
        </w:rPr>
        <w:t>2) Pojistná smlouva č.805-92867-15 Česká pojišťovna a.s.,a Nemocnice a sdružená zdravotnická zařízení Nymburk, a.s</w:t>
      </w:r>
      <w:r>
        <w:rPr/>
        <w:t xml:space="preserve">.                                                               </w:t>
        <w:br/>
        <w:t xml:space="preserve">písemně, diskuse: Ing.Petera                      </w:t>
        <w:br/>
        <w:t xml:space="preserve">hlasy: 7 ano                                              </w:t>
        <w:br/>
      </w:r>
      <w:r>
        <w:rPr>
          <w:u w:val="single"/>
        </w:rPr>
        <w:t>Usnesení č.38</w:t>
      </w:r>
      <w:r>
        <w:rPr/>
        <w:br/>
        <w:t>Rada města po projednání předloženého materiálu v souladu s § 102, odst. 1 zákona č. 128/2000 Sb., o obcích, ve znění pozdějších předpisů  d o p o r u č u j e  představenstvu Nemocnice a SZZ Nymburk, a.s. uzavřít smlouvu s Českou pojišťovnou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01-25T12:50:00Z</cp:lastPrinted>
  <dcterms:modified xsi:type="dcterms:W3CDTF">2008-01-30T09:04:00Z</dcterms:modified>
  <cp:revision>59</cp:revision>
  <dc:subject/>
  <dc:title>                                                                 Z á p i s</dc:title>
</cp:coreProperties>
</file>