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2. schůze rady města v Nymburce, která se konala dne 16. 1. 2008 od 14,30 hodin v jednací síni rady města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 xml:space="preserve">1) Návrh Likvidační komise na vyřazení majetku nad 1 000,-Kč </w:t>
        <w:br/>
        <w:t xml:space="preserve">2) Zpráva o činnosti Likvidační komise za období od 1.ledna do 30.listopadu 2007 </w:t>
        <w:br/>
        <w:t xml:space="preserve">3) Obsazení obecních bytů </w:t>
        <w:br/>
        <w:t xml:space="preserve">4) Zpráva o provedené kontrole- kontrola dodržování kritérií stanovených pro přidělování odměn ředitelům příspěvkových organizací </w:t>
        <w:br/>
        <w:t xml:space="preserve">5) Návrh plánu činnosti kontrolního výboru na r. 2008 </w:t>
        <w:br/>
        <w:t xml:space="preserve">6) Výroční zpráva o poskytování informací dle zákona č. 106/1999 Sb., za rok 2007 </w:t>
        <w:br/>
        <w:t xml:space="preserve">7) Potvrzení výsledků telefonického hlasování k zajištění úklidových prací v objektu polikliniky pro období leden až duben 2008 </w:t>
        <w:br/>
        <w:t xml:space="preserve">8) Žádost o proplacení nevyčerpané dovolené na zotavenou za rok 2006 uvolněného člena zastupitelstva </w:t>
        <w:br/>
        <w:t xml:space="preserve">9) Pravidla rozpočtového provizoria na rok 2008 </w:t>
        <w:br/>
        <w:t xml:space="preserve">10) Plakátovací plochy v Nymburce </w:t>
        <w:br/>
        <w:t xml:space="preserve">11) Nabídka bezúplatného převodu pozemku. </w:t>
        <w:br/>
        <w:t xml:space="preserve">12) Žádost o převod členství - Nymburské bytové družstvo </w:t>
        <w:br/>
        <w:t xml:space="preserve">13) Petice obyvatel Všechlapského vrchu </w:t>
        <w:br/>
        <w:t xml:space="preserve">14) Změny ceny tepla od 1.1.2008, dodávky tepla z CZT na nové objekty </w:t>
        <w:br/>
        <w:t xml:space="preserve">15) Výsledek výběrového řízení </w:t>
        <w:br/>
        <w:t xml:space="preserve">16) Návrh na zřízení věcných práv odpovídajících věcným břemenům </w:t>
        <w:br/>
        <w:t xml:space="preserve">17) Přihlášení do obecního bytu </w:t>
        <w:br/>
        <w:t xml:space="preserve">18) Zvýšení nájemného u nájemních bytu Na Labské terase II. a III.etapa výstavby </w:t>
        <w:br/>
        <w:t xml:space="preserve">19) Návrh na zřízení věcného práva odpovídajícího věcnému břemenu </w:t>
        <w:br/>
        <w:t xml:space="preserve">20) Dostavba ZŠ Nymburk, Tyršova ulice – informace k předání </w:t>
        <w:br/>
        <w:t xml:space="preserve">21) Výsledky výběrového řízení </w:t>
        <w:br/>
        <w:t xml:space="preserve">22) Prominutí poplatku z prodlení a možnost splátkového kalendáře </w:t>
        <w:br/>
        <w:t xml:space="preserve">23) Přihlášení trvalého pobytu </w:t>
        <w:br/>
        <w:t xml:space="preserve">24) Změna budoucího kupujícího v č.p. 391 </w:t>
        <w:br/>
        <w:t xml:space="preserve">25) Povolení oplocení pozemku </w:t>
        <w:br/>
        <w:t xml:space="preserve">26) Finanční příspěvek na vybudování přípojky na městskou kanalizaci </w:t>
        <w:br/>
        <w:t xml:space="preserve">27) Domovnické práce v Poliklinice Okružní </w:t>
        <w:br/>
        <w:t xml:space="preserve">28) Odkoupení pozemku pod MŠ Sluníčko </w:t>
        <w:br/>
        <w:t xml:space="preserve">29) Výkup pozemku pro stavbu obchvatu města </w:t>
        <w:br/>
        <w:t xml:space="preserve">30) Stanovení podmínek prodeje bytů v III. etapě </w:t>
        <w:br/>
        <w:t xml:space="preserve">31) Návrh na ocenění práce členů komisí a výborů </w:t>
        <w:br/>
        <w:t xml:space="preserve">32) Volba kandidáta do funkce přísedícího Okresního soudu v Nymburce </w:t>
        <w:br/>
        <w:t>33) Ústní informace o pracovištích Czech POINT</w:t>
      </w:r>
    </w:p>
    <w:p>
      <w:pPr>
        <w:pStyle w:val="Normal"/>
        <w:rPr>
          <w:bCs/>
        </w:rPr>
      </w:pPr>
      <w:r>
        <w:rPr>
          <w:bCs/>
        </w:rPr>
        <w:t>34) Návrh na zvýšení základního kapitálu a.s. Nemocnice a sdružená zdravotnická zařízení Nymburk, a.s.</w:t>
      </w:r>
    </w:p>
    <w:p>
      <w:pPr>
        <w:pStyle w:val="Normal"/>
        <w:rPr/>
      </w:pPr>
      <w:r>
        <w:rPr/>
        <w:t>35) Nákup ultrazvuku</w:t>
      </w:r>
    </w:p>
    <w:p>
      <w:pPr>
        <w:pStyle w:val="Normal"/>
        <w:rPr/>
      </w:pPr>
      <w:r>
        <w:rPr/>
        <w:t>36) Bezúplatný převod pozemků</w:t>
      </w:r>
    </w:p>
    <w:p>
      <w:pPr>
        <w:pStyle w:val="Normal"/>
        <w:rPr/>
      </w:pPr>
      <w:r>
        <w:rPr/>
        <w:t>37) Nájem nebytových prostor v budově Polikliniky v Okružní ul.čp.2160 v Nymburce</w:t>
      </w:r>
    </w:p>
    <w:p>
      <w:pPr>
        <w:pStyle w:val="Normal"/>
        <w:rPr/>
      </w:pPr>
      <w:r>
        <w:rPr/>
        <w:t>38) Převzetí záruky za překlenovací úvěr pro Podnikatelský inkubátor Nymbu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, Ing. Petera Miloš, Ing. Jeník Miroslav, Vocásek  Zdeněk,  </w:t>
      </w:r>
    </w:p>
    <w:p>
      <w:pPr>
        <w:pStyle w:val="Normal"/>
        <w:rPr>
          <w:szCs w:val="24"/>
        </w:rPr>
      </w:pPr>
      <w:r>
        <w:rPr>
          <w:szCs w:val="24"/>
        </w:rPr>
        <w:t>MUDr. Rufer Antonín, , Bc. Janišová Věra-příchod 15,30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Vocásek Zdeněk, MUDr.Rufer Antonín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Ing.Petera Miloš a Ing.Jeník Miroslav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Návrh Likvidační komise na vyřazení majetku nad 1 000,-Kč </w:t>
      </w:r>
      <w:r>
        <w:rPr/>
        <w:br/>
        <w:t xml:space="preserve">písemně, přizván: Milan Šťastný, </w:t>
        <w:br/>
        <w:t>diskuse: Ing.Petera, Šťastný, MUDr.Rufer, Ing.Jeník, Vocásek</w:t>
        <w:br/>
        <w:t>hlasy: k bodu č.1: 5 ano, k bodu č. 2: 5 ano, k bodu č.3: 5 ano, k bodu č.4: 5 ano</w:t>
        <w:br/>
      </w:r>
      <w:r>
        <w:rPr>
          <w:u w:val="single"/>
        </w:rPr>
        <w:t>Usnesení č. 3</w:t>
      </w:r>
      <w:r>
        <w:rPr/>
        <w:br/>
        <w:t xml:space="preserve">1. Rada města po projednání předloženého materiálu v souladu s ustanovením § 102 odst. 2 písm. a) zákona 128/2000 Sb., o obcích, ve znění pozdějších předpisů s o u h l a s í </w:t>
        <w:br/>
        <w:t>s vyřazením navrhovaných věcí dle seznamů z majetku města dle důvodové zprávy.</w:t>
        <w:br/>
        <w:t>2. K materiálu B 2 komise navrhuje prodat na náhradní díly vysokozdvižnou plošinu MP 13 a buldozer STALINEC prodat za odhadní cenu (oba znal. posudky přiloženy).</w:t>
        <w:br/>
        <w:t>V případě, že cena šrotu obou výše uvedených vozidel bude větší než odhad, prodat tyto vozidla do šrotu.</w:t>
        <w:br/>
        <w:t>3. K materiálu B3 vyřazení majetku v hodnotě nad 1000,-Kč v MŠ U pejska a kočičky, Karla Čapka 1968, Nymburk-komise radě navrhuje jejich odpis</w:t>
      </w:r>
    </w:p>
    <w:p>
      <w:pPr>
        <w:pStyle w:val="Odstavec"/>
        <w:rPr/>
      </w:pPr>
      <w:r>
        <w:rPr/>
        <w:t>4. K materiálu B 4 u položek inv.č. 5004 (tříkolka a inv.č. 5010 (dám. kolo jízdní) - komise radě navrhuje, aby schválila jejich případný prodej.</w:t>
      </w:r>
    </w:p>
    <w:p>
      <w:pPr>
        <w:pStyle w:val="Odstavec"/>
        <w:rPr/>
      </w:pPr>
      <w:r>
        <w:rPr>
          <w:u w:val="single"/>
        </w:rPr>
        <w:t xml:space="preserve">2) Zpráva o činnosti Likvidační komise za období od 1.ledna do 30.listopadu 2007 </w:t>
      </w:r>
      <w:r>
        <w:rPr/>
        <w:br/>
        <w:t xml:space="preserve">písemně, přizván: Milan Šťastný, </w:t>
        <w:br/>
        <w:t>diskuse: nikdo</w:t>
        <w:br/>
        <w:t>hlasy: 5 ano</w:t>
        <w:br/>
      </w:r>
      <w:r>
        <w:rPr>
          <w:u w:val="single"/>
        </w:rPr>
        <w:t>Usnesení č. 4</w:t>
      </w:r>
      <w:r>
        <w:rPr/>
        <w:br/>
        <w:t>Rada města po projednání předloženého materiálu v souladu s Pravidly pro nakládání s přebytečným a neupotřebitelným movitým majetkem, čl. 5 odst. 1 b e r e z p r á v u</w:t>
        <w:br/>
        <w:t>n a v ě d o m í.</w:t>
      </w:r>
    </w:p>
    <w:p>
      <w:pPr>
        <w:pStyle w:val="Odstavec"/>
        <w:rPr/>
      </w:pPr>
      <w:r>
        <w:rPr>
          <w:u w:val="single"/>
        </w:rPr>
        <w:t xml:space="preserve">3) Obsazení obecních bytů </w:t>
      </w:r>
      <w:r>
        <w:rPr/>
        <w:br/>
        <w:t>písemně, přizván: Hynek Fandák, Stanislav Bohuslav, předseda BK</w:t>
        <w:br/>
        <w:t>diskuse: Kutík, Bohuslav, Fandák, Vocásek</w:t>
        <w:br/>
        <w:t>hlasy: k bodu a)1): 5 ano-schv., k bodu a)2): 5 ano-schv., k bodu b): 1 ano, 4 zdrž.-neschv.,</w:t>
        <w:br/>
      </w:r>
      <w:r>
        <w:rPr>
          <w:u w:val="single"/>
        </w:rPr>
        <w:t>Usnesení č. 5</w:t>
      </w:r>
      <w:r>
        <w:rPr/>
        <w:br/>
        <w:t xml:space="preserve">Rada města po projednání předloženého materiálu v souladu s § 102, odst. 2), písm. m) zákona č. 128/2000 Sb., o obcích, ve znění pozdějších předpisů </w:t>
        <w:br/>
        <w:t>a) s c h v a l u j e</w:t>
      </w:r>
    </w:p>
    <w:p>
      <w:pPr>
        <w:pStyle w:val="Odstavec"/>
        <w:rPr/>
      </w:pPr>
      <w:r>
        <w:rPr/>
        <w:t>1) nájem bytu č. 3 v čp. 1008 Janu Kokymu,</w:t>
        <w:br/>
        <w:t>2) přechod nájmu k bytu č. 21 v čp. 9 na Petru Dömovou.</w:t>
      </w:r>
    </w:p>
    <w:p>
      <w:pPr>
        <w:pStyle w:val="Normal"/>
        <w:rPr/>
      </w:pPr>
      <w:r>
        <w:rPr/>
        <w:t>b) n e s c h v a l u j e   nájem bytu č. 6 v čp. 1522 Ludmile Horváthové,</w:t>
        <w:br/>
      </w:r>
    </w:p>
    <w:p>
      <w:pPr>
        <w:pStyle w:val="Normal"/>
        <w:rPr/>
      </w:pPr>
      <w:r>
        <w:rPr>
          <w:u w:val="single"/>
        </w:rPr>
        <w:t xml:space="preserve">4) Zpráva o provedené kontrole- kontrola dodržování kritérií stanovených pro přidělování odměn ředitelům příspěvkových organizací </w:t>
      </w:r>
      <w:r>
        <w:rPr/>
        <w:br/>
        <w:t>písemně, diskuse:Kutík, Ing.Petera, Ing.Jeník, MUDr.Rufer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6</w:t>
      </w:r>
    </w:p>
    <w:p>
      <w:pPr>
        <w:pStyle w:val="Odstavec"/>
        <w:rPr/>
      </w:pPr>
      <w:r>
        <w:rPr/>
        <w:t xml:space="preserve">Rada města po projednání předloženého materiálu v souladu s ustanovením § 102 odst. 1 zákona č. 128/2000 Sb., o obcích, ve znění pozdějších předpisů  bere na vědomí předloženou zprávu a  u k l á d á   odboru ŠKaPP ve spolupráci s komisí pro sport, kulturu a školství připravit nová kritéria  pro přidělování odměn ředitelům příspěvkových organiz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5) Návrh plánu činnosti kontrolního výboru na r. 2008 </w:t>
      </w:r>
      <w:r>
        <w:rPr/>
        <w:br/>
        <w:t>písemně, diskuse: Kutík, Ing.Petera, Ing.Jeník</w:t>
      </w:r>
    </w:p>
    <w:p>
      <w:pPr>
        <w:pStyle w:val="Odstavec"/>
        <w:rPr/>
      </w:pPr>
      <w:r>
        <w:rPr/>
        <w:t>hlasy: 5 ano</w:t>
        <w:br/>
      </w:r>
      <w:r>
        <w:rPr>
          <w:u w:val="single"/>
        </w:rPr>
        <w:t>Usnesení č. 7</w:t>
      </w:r>
      <w:r>
        <w:rPr/>
        <w:br/>
        <w:t xml:space="preserve">Rada města po projednání předloženého materiálu v souladu s ustanovením § 102 odst. 1 zákona č. 128/2000 Sb., o obcích, ve znění pozdějších předpisů, bere předloženou zprávu na vědomí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Výroční zpráva o poskytování informací dle zákona č. 106/1999 Sb., za rok 2007 </w:t>
      </w:r>
      <w:r>
        <w:rPr/>
        <w:t>písemně,přizvána: Libuše Nováková</w:t>
        <w:br/>
        <w:t>diskuse: Kutík, Nováková</w:t>
        <w:br/>
        <w:t>hlasy: 5 ano</w:t>
        <w:br/>
      </w:r>
      <w:r>
        <w:rPr>
          <w:u w:val="single"/>
        </w:rPr>
        <w:t>Usnesení č. 8</w:t>
      </w:r>
      <w:r>
        <w:rPr/>
        <w:br/>
        <w:t>Rada města po projednání předloženého materiálu v souladu s § 102 odst. 3 zákona č. 128/2000 Sb., o obcích, ve znění pozdějších předpisů a dle § 18 zákona č. 106/1999 Sb., o svobodném přístupu k informacím, ve znění pozdějších předpisů, b e r e   n a   v ě d o m í   předloženou zprávu o poskytování informací veřejnosti za rok 2007 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Potvrzení výsledků telefonického hlasování k zajištění úklidových prací v objektu polikliniky pro období leden až duben 2008 </w:t>
      </w:r>
      <w:r>
        <w:rPr/>
        <w:br/>
        <w:t>písemně, přizvána: Libuše Nováková</w:t>
        <w:br/>
        <w:t>diskuse: nikdo</w:t>
        <w:br/>
        <w:t>hlasy: 5 ano</w:t>
        <w:br/>
      </w:r>
      <w:r>
        <w:rPr>
          <w:u w:val="single"/>
        </w:rPr>
        <w:t>Usnesení č. 9</w:t>
      </w:r>
      <w:r>
        <w:rPr/>
        <w:br/>
        <w:t>Rada města po projednání potvrzuje výsledek osobního a telefonického hlasování uskutečněného v souladu s jednacím řádem dne 20. 12. 2007 s následujícím výsledkem:</w:t>
        <w:br/>
        <w:t>Rada města souhlasí s revokací usnesení rady č. 330 ze dne 28. 11. 2007 v části důvodové zprávy, týkající se zajištění úklidových prací do doby známých výsledků výběrového řízení takto: „ do doby známých výsledků výběrového řízení budou úklidové práce zajištěny pracovníky společnosti AAZAR, s.r.o. a vzniklé provozní náklady včetně nákladů osobních budou této společnosti refundovány na základě uzavřené dohody – účinnost od 1. 1. 2008 do 30. 4. 2008.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Žádost o proplacení nevyčerpané dovolené na zotavenou za rok 2006 uvolněného člena zastupitelstva </w:t>
      </w:r>
      <w:r>
        <w:rPr/>
        <w:br/>
        <w:t>písemně, přizvána: Libuše Nováková</w:t>
        <w:br/>
        <w:t>diskuse: Kutík, Nováková, Ing.Jeník</w:t>
        <w:br/>
        <w:t>hlasy: 4 ano, 1 zdrž.</w:t>
        <w:br/>
      </w:r>
      <w:r>
        <w:rPr>
          <w:u w:val="single"/>
        </w:rPr>
        <w:t>Usnesení č. 10</w:t>
      </w:r>
      <w:r>
        <w:rPr/>
        <w:br/>
        <w:t>Rada města projednala v souladu s § 102 odst. 3 zákona č.128/2000 Sb., o obcích, ve znění pozdějších předpisů, předloženou žádost o proplacení nevyčerpaných dní dovolené na zotavenou za rok 2006 uvolněného člena zastupitelstva a d o p o r u č u j e ji zastupitelstvu města ke schvál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Pravidla rozpočtového provizoria na rok 2008 </w:t>
      </w:r>
      <w:r>
        <w:rPr/>
        <w:br/>
        <w:t>písemně, přizvána: Ing. Blažena Dovičínová</w:t>
        <w:br/>
        <w:t>diskuse: nikdo       hlasy: 5 ano</w:t>
        <w:br/>
      </w:r>
      <w:r>
        <w:rPr>
          <w:u w:val="single"/>
        </w:rPr>
        <w:t>Usnesení č. 11</w:t>
      </w:r>
      <w:r>
        <w:rPr/>
        <w:br/>
        <w:t xml:space="preserve">Rada města po projednání předloženého materiálu </w:t>
        <w:br/>
        <w:t>a) schvaluje dle § 102, odst. 3) zákona 128/2000 Sb., o obcích, ve znění pozdějších předpisů, pravidla rozpočtového provizoria na rok 2008</w:t>
        <w:br/>
        <w:t>b) doporučuje zastupitelstvu města dle § 13, odst. 2, písm. b) zákona 250/2000 Sb., o rozpočtových pravidlech územních rozpočtů, ve znění pozdějších předpisů, schválit pravidla rozpočtového provizoria do okamžiku schválení rozpočtu na rok 2008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Plakátovací plochy v Nymburce </w:t>
      </w:r>
      <w:r>
        <w:rPr/>
        <w:br/>
        <w:t>písemně, přizván: Ing. Vlastimil Janda</w:t>
        <w:br/>
        <w:t>diskuse: Kutík, Ing.Jeník, Ing.Janda, MUDr.Rufer</w:t>
        <w:br/>
        <w:t>hlasy: 5 ano</w:t>
        <w:br/>
      </w:r>
      <w:r>
        <w:rPr>
          <w:u w:val="single"/>
        </w:rPr>
        <w:t>Usnesení č. 12</w:t>
      </w:r>
      <w:r>
        <w:rPr/>
        <w:br/>
        <w:t xml:space="preserve">Rada města po projednání předloženého materiálu v souladu s § 102, odst. 3 zákona č. 128/2000 Sb., o obcích: </w:t>
        <w:br/>
        <w:t xml:space="preserve"> ukládá odboru SaRMM připravit návrh na vypsání výběrového řízení na provozovatele výlepové služby          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Nabídka bezúplatného převodu pozemku. </w:t>
      </w:r>
      <w:r>
        <w:rPr/>
        <w:br/>
        <w:t>písemně, přizván: Ing. Vlastimil Janda</w:t>
        <w:br/>
        <w:t>diskuse: nikdo      hlasy: 5 ano</w:t>
        <w:br/>
      </w:r>
      <w:r>
        <w:rPr>
          <w:u w:val="single"/>
        </w:rPr>
        <w:t>Usnesení č. 13</w:t>
      </w:r>
      <w:r>
        <w:rPr/>
        <w:br/>
        <w:t xml:space="preserve">Rada města po projednání předloženého materiálu v souladu s § 102 odst. 1, zákona 128/2000 Sb., O obcích </w:t>
        <w:br/>
        <w:t>1. doporučuje zastupitelstvu města schválit bezúplatný převod pozemku p.č. 1245/131 v k.ú.Nymburk do vlastnictví města.</w:t>
        <w:br/>
        <w:t>2. ukládá odboru správy a rozvoje městského majetku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Žádost o převod členství - Nymburské bytové družstvo </w:t>
      </w:r>
      <w:r>
        <w:rPr/>
        <w:br/>
        <w:t>písemně, přizván: Ing. Vlastimil Janda</w:t>
        <w:br/>
        <w:t>diskuse: nikdo       hlasy: 5 ano</w:t>
        <w:br/>
      </w:r>
      <w:r>
        <w:rPr>
          <w:u w:val="single"/>
        </w:rPr>
        <w:t>Usnesení č. 14</w:t>
      </w:r>
      <w:r>
        <w:rPr/>
        <w:br/>
        <w:t xml:space="preserve">Rada města ve smyslu § 102 odst. 2) písm. m) zákona č.128/2000 Sb., O obcích po projednání předložených žádostí </w:t>
        <w:br/>
        <w:t xml:space="preserve">A) </w:t>
        <w:br/>
        <w:t xml:space="preserve">1. schvaluje změnu družstevníka z pana Tomáše Menšíka, nar. 30.3.1976 na pana Davida Trégla, nar.12.4.1981 </w:t>
        <w:br/>
        <w:t>2. schvaluje uzavření nájemní smlouvy na byt č. 6, ve 3.NP bytového domu č.p. 2272 ulice Leknínová v Nymburce s panem Davidem Tréglem za podmínky, že se v uvedeném bytě přihlásí k trvalému pobytu</w:t>
        <w:br/>
        <w:t>B)</w:t>
        <w:br/>
        <w:t>1. schvaluje změnu družstevníka z paní Jindry Langové, nar. 5.4.1975 na paní Martinu Serbusovou, nar. 17.12.1981</w:t>
        <w:br/>
        <w:t>2. schvaluje uzavření nájemní smlouvy na byt č.11, ve 4.NP bytového domu č.p. 2272, ulice Leknínová v Nymburce s paní Martinou Serbusovou za podmínky, že se přihlásí v uvedeném bytě k trvalému pobyt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Petice obyvatel Všechlapského vrchu </w:t>
      </w:r>
      <w:r>
        <w:rPr/>
        <w:br/>
        <w:t>písemně, přizván: Ing. Vlastimil Janda</w:t>
        <w:br/>
        <w:t>diskuse: Kutík, Ing.Petera, Ing.Janda, MUDr.Rufer</w:t>
        <w:br/>
        <w:t>hlasy: 5 ano, 1 zdrž.</w:t>
        <w:br/>
      </w:r>
      <w:r>
        <w:rPr>
          <w:u w:val="single"/>
        </w:rPr>
        <w:t>Usnesení č. 15</w:t>
      </w:r>
      <w:r>
        <w:rPr/>
        <w:br/>
        <w:t>Rada města po projednání předloženého materiálu v souladu s § 102 odst.3, zákona128/2000 Sb. O obcích, ve znění pozdějších předpisů :</w:t>
        <w:br/>
        <w:t xml:space="preserve">ukládá odboru SaRMM jednat s RWE STP a s obyv.Všechl.vrchu o výši příspěvku a možné finanční spoluúčasti ve věci plynofikace Všechlapského vrchu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Změny ceny tepla od 1.1.2008, dodávky tepla z CZT na nové objekty </w:t>
      </w:r>
      <w:r>
        <w:rPr/>
        <w:br/>
        <w:t>písemně, přizván: Ing. Vlastimil Janda</w:t>
        <w:br/>
        <w:t>diskuse: Kutík, Ing.Janda</w:t>
        <w:br/>
        <w:t>hlasy: 6 ano</w:t>
        <w:br/>
      </w:r>
      <w:r>
        <w:rPr>
          <w:u w:val="single"/>
        </w:rPr>
        <w:t>Usnesení č. 16</w:t>
      </w:r>
      <w:r>
        <w:rPr/>
        <w:br/>
        <w:t>Rada města po projednání předloženého materiálu v souladu s § 102 odst.3 zákona č.128/2000 Sb, o obcích:</w:t>
        <w:br/>
        <w:t>1) bere na vědomí předložená cenová ujednání</w:t>
        <w:br/>
        <w:t>2) souhlasí s uzavřením kupní smlouvy o dodávce a odběru tepelné energie s firmou Thermoservis spol.s.r.o.,Generála Antonína Sochora 2175, Nymburk pro objekty ul.Okružní č.p.2160, Nám.Přemyslovců č.p.170 a 171.</w:t>
      </w:r>
    </w:p>
    <w:p>
      <w:pPr>
        <w:pStyle w:val="Odstavec"/>
        <w:rPr/>
      </w:pPr>
      <w:r>
        <w:rPr>
          <w:u w:val="single"/>
        </w:rPr>
        <w:t xml:space="preserve">15) Výsledek výběrového řízení </w:t>
      </w:r>
      <w:r>
        <w:rPr/>
        <w:br/>
        <w:t>písemně, přizván: Ing. Vlastimil Janda</w:t>
        <w:br/>
        <w:t>diskuse: nikdo      hlasy: 6 ano</w:t>
        <w:br/>
      </w:r>
      <w:r>
        <w:rPr>
          <w:u w:val="single"/>
        </w:rPr>
        <w:t>Usnesení č. 17</w:t>
      </w:r>
      <w:r>
        <w:rPr/>
        <w:br/>
        <w:t>Rada města po projednání předloženého materiálu v souladu s § 102 odst. 3, zákona 128/2000 Sb., o obcích, ve znění pozdějších předpisů souhlasí s předloženými výsledky výběrových řízení na investiční akce :</w:t>
        <w:br/>
        <w:t>1. Schvaluje výběr nejvhodnější nabídky na veřejnou zakázku „Projektová dokumentace na plynofikaci ulic Prostřední a Ve Vilách v Nymburce“ uchazeče : Turek Rostislav - GASPRO Kolín, Polepská 831, 280 02 Kolín 4, IČ: 11294116 s nabídkovou cenou 25 000,- Kč vč.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Návrh na zřízení věcných práv odpovídajících věcným břemenům </w:t>
      </w:r>
      <w:r>
        <w:rPr/>
        <w:br/>
        <w:t>písemně, přizván: Ing. Vlastimil Janda</w:t>
        <w:br/>
        <w:t>diskuse: nikdo       hlasy: 6 ano</w:t>
        <w:br/>
      </w:r>
      <w:r>
        <w:rPr>
          <w:u w:val="single"/>
        </w:rPr>
        <w:t>Usnesení č. 18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 xml:space="preserve">a) schvaluje zřízení věcného práva odpovídajícího věcnému břemenu vstupu do pozemků města společnosti ČEZ Distribuce, a.s.- p.č. 365 a p.č. 487/25 v k.ú. Drahelice za cenu 300,- Kč/bm u uložení do místní komunikace a za cenu 100 Kč/bm u uložení do zeleného pásu a Ing. Kateřině Václavíčkové - p.č. 1873 v k.ú. Nymburk za cenu 100 Kč/bm u uložení do místní komunikace za nově schválených podmínek v radě města 29.5.2007. </w:t>
        <w:br/>
        <w:t>b) ukládá odboru správy a rozvoje městského majetku uzavřít příslušné smlouvy s přílohou technologických postupů při uvedení dotčených komunikací do původního stav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Přihlášení do obecního bytu </w:t>
      </w:r>
      <w:r>
        <w:rPr/>
        <w:br/>
        <w:t>písemně, přizván: Ing.Vlastimil Janda</w:t>
        <w:br/>
        <w:t>diskuse: Kutík, Ing.Janda</w:t>
        <w:br/>
        <w:t>hlasy: 6 ano</w:t>
        <w:br/>
      </w:r>
      <w:r>
        <w:rPr>
          <w:u w:val="single"/>
        </w:rPr>
        <w:t>Usnesení č. 19</w:t>
      </w:r>
      <w:r>
        <w:rPr/>
        <w:br/>
        <w:t xml:space="preserve">Rada města po projednání předloženého materiálu ve smyslu usnesení rady města č. 195 ze dne 26.10.1995 akceptuje přihlášení trvalého pobytu </w:t>
        <w:br/>
        <w:t>Tomáše Hurycha do obecního bytu č. 45 v domě č.p. 9, Náměstí Přemyslovců v Nymburce</w:t>
        <w:br/>
      </w:r>
    </w:p>
    <w:p>
      <w:pPr>
        <w:pStyle w:val="Odstavec"/>
        <w:rPr/>
      </w:pPr>
      <w:r>
        <w:rPr>
          <w:u w:val="single"/>
        </w:rPr>
        <w:t xml:space="preserve">18) Zvýšení nájemného u nájemních bytů Na Labské terase II. a III.etapa výstavby </w:t>
      </w:r>
      <w:r>
        <w:rPr/>
        <w:br/>
        <w:t>písemně, přizván: Ing. Vlastimil Janda</w:t>
        <w:br/>
        <w:t>diskuse: Kutík, Ing.Janda, Ing.Jeník, MUDr.Rufer, Ing.Petera</w:t>
        <w:br/>
        <w:t>hlasy: 6 ano</w:t>
        <w:br/>
      </w:r>
      <w:r>
        <w:rPr>
          <w:u w:val="single"/>
        </w:rPr>
        <w:t>Usnesení č. 20</w:t>
      </w:r>
      <w:r>
        <w:rPr/>
        <w:br/>
        <w:t>Rada města po projednání předloženého materiálu v souladu s § 102 odst.2, písm.m), zákona 128/2000 Sb., O obcích schvaluje nájemné ve výši 16 Kč/m2 u nájemních bytů vybudovaných ve II. a III. etapě výstavby Na Labské terase v Nymburce – Drahelicích, u kterých je Město Nymburk 51 % vlastník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9) Návrh na zřízení věcného práva odpovídajícího věcnému břemenu </w:t>
      </w:r>
      <w:r>
        <w:rPr/>
        <w:br/>
        <w:t>písemně, přizván: Ing. Vlastimil Janda</w:t>
        <w:br/>
        <w:t>diskuse: nikdo      hlasy: 6 ano</w:t>
        <w:br/>
      </w:r>
      <w:r>
        <w:rPr>
          <w:u w:val="single"/>
        </w:rPr>
        <w:t>Usnesení č. 21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 xml:space="preserve">a) schvaluje zřízení věcného práva odpovídajícího věcnému břemenu vstupu do pozemků města pro Ředitelství silnic a dálnic ČR, společnost Vodovody a kanalizace, a.s., společnost Telefónica O2 Czech Republic a.s. a společnost ČEZ DISTRIBUCE, a.s. - p.č.361/1, 364/1, 1241, 1380 a 1458 v k.ú. Nymburk za cenu 20 Kč/bm u uložení mimo zastavěné území města a Ing. Pavlu Válkovi – p.č. 996/35 v k.ú. Nymburk za cenu 100 Kč/bm u uložení do místní komunikace a za cenu 50 Kč u uložení do zeleného pásu za nově schválených podmínek v radě města 29.5.2007. </w:t>
        <w:br/>
        <w:t>b) ukládá odboru správy a rozvoje městského majetku uzavřít příslušné smlouvy s přílohou technologických postupů při uvedení dotčených komunikací do původního stavu</w:t>
        <w:br/>
        <w:br/>
      </w:r>
      <w:r>
        <w:rPr>
          <w:u w:val="single"/>
        </w:rPr>
        <w:t xml:space="preserve">20) Dostavba ZŠ Nymburk, Tyršova ulice – informace k předání </w:t>
      </w:r>
      <w:r>
        <w:rPr/>
        <w:br/>
        <w:t>písemně, přizván: Ing. Vlastimil Janda</w:t>
        <w:br/>
        <w:t>diskuse: Kutík, Ing.Petera, Ing.Janda, Ing.Jeník, MUDr.Rufer</w:t>
        <w:br/>
        <w:t>hlasy: 6 ano</w:t>
        <w:br/>
      </w:r>
      <w:r>
        <w:rPr>
          <w:u w:val="single"/>
        </w:rPr>
        <w:t>Usnesení č. 22</w:t>
      </w:r>
      <w:r>
        <w:rPr/>
        <w:br/>
        <w:t>Rada města po projednání předloženého materiálu v souladu s § 102 odst. 1 zákona č. 128/2000 Sb., o obcích, ve znění pozdějších předpisů:</w:t>
        <w:br/>
        <w:t>ukládá odboru SaRMM vést jednání :</w:t>
        <w:br/>
        <w:t>1/ k předání ZŠ Tyršova do užívání k zahájení  II. pololetí školního roku</w:t>
        <w:br/>
        <w:t xml:space="preserve">2/ s právní kanceláří ve věci vad a nedodělků a finančního narov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1) Výsledky výběrového řízení </w:t>
      </w:r>
      <w:r>
        <w:rPr/>
        <w:br/>
        <w:t xml:space="preserve">Materiál byl stažen z programu jednání       </w:t>
        <w:br/>
      </w:r>
    </w:p>
    <w:p>
      <w:pPr>
        <w:pStyle w:val="Normal"/>
        <w:rPr/>
      </w:pPr>
      <w:r>
        <w:rPr>
          <w:u w:val="single"/>
        </w:rPr>
        <w:t xml:space="preserve">22) Prominutí poplatku z prodlení a možnost splátkového kalendáře </w:t>
      </w:r>
      <w:r>
        <w:rPr/>
        <w:br/>
        <w:t>písemně, přizván: Ing. Vlastimil Janda</w:t>
        <w:br/>
        <w:t>diskuse: Kutík, Ing.Petera, Vocásek, MUDr.Rufer</w:t>
        <w:br/>
        <w:t>hlasy: 6 ano</w:t>
        <w:br/>
      </w:r>
      <w:r>
        <w:rPr>
          <w:u w:val="single"/>
        </w:rPr>
        <w:t>Usnesení č. 23</w:t>
      </w:r>
      <w:r>
        <w:rPr/>
        <w:br/>
        <w:t xml:space="preserve">Rada města po projednání předloženého materiálu v souladu s § 102 odst.3) zákona 128/2000 Sb., o obcích, ve znění pozdějších předpisů, ukládá odboru SaRMM ve spolupráci s odborem  sociálních věcí přešetřit situaci v rodině Jiřího Nováka  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3) Přihlášení trvalého pobytu </w:t>
      </w:r>
      <w:r>
        <w:rPr/>
        <w:br/>
        <w:t>písemně, přizván: Ing. Vlastimil Janda</w:t>
        <w:br/>
        <w:t>diskuse: Kutík, MUDr.Rufer, Ing.Janda, Ing.Jeník, Bc.Janišová</w:t>
        <w:br/>
        <w:t>hlasy: kdo souhl.s přihlášením: 3 ano, 3 zdrž.-neschváleno</w:t>
        <w:br/>
      </w:r>
      <w:r>
        <w:rPr>
          <w:u w:val="single"/>
        </w:rPr>
        <w:t>Usnesení č. 24</w:t>
      </w:r>
      <w:r>
        <w:rPr/>
        <w:br/>
        <w:t>Rada města po projednání předloženého materiálu ve smyslu usnesení rady města č. 195 ze dne 26.10.1995  n e a k c e p t u j e  přihlášení k trvalému pobytu Martiny Johnové a Oldřicha Michka do obecního bytu č.5 v domě č.p. 158, Eliščina třída v Nymburce</w:t>
        <w:br/>
      </w:r>
    </w:p>
    <w:p>
      <w:pPr>
        <w:pStyle w:val="Odstavec"/>
        <w:rPr/>
      </w:pPr>
      <w:r>
        <w:rPr>
          <w:u w:val="single"/>
        </w:rPr>
        <w:t xml:space="preserve">24) Změna budoucího kupujícího v č.p. 391 </w:t>
      </w:r>
      <w:r>
        <w:rPr/>
        <w:br/>
        <w:t>písemně, přizván: Ing. Vlastimil Janda</w:t>
        <w:br/>
        <w:t>diskuse: nikdo      hlasy: 6 ano</w:t>
        <w:br/>
      </w:r>
      <w:r>
        <w:rPr>
          <w:u w:val="single"/>
        </w:rPr>
        <w:t>Usnesení č. 25</w:t>
      </w:r>
      <w:r>
        <w:rPr/>
        <w:br/>
        <w:t>Rada města po projednání předloženého materiálu v souladu s § 102 odst.2, písm.m), zákona 128/2000 Sb., O obcích schvaluje převod práv a povinností v domě č.p. 391 u bytu č. 46 na paní Danu Hutovou, za podmínky přihlášení k trvalému pobytu v uvedeném bytě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5) Povolení oplocení pozemku </w:t>
      </w:r>
      <w:r>
        <w:rPr/>
        <w:br/>
        <w:t xml:space="preserve">Materiál byl stažen z programu jednání   </w:t>
        <w:br/>
      </w:r>
    </w:p>
    <w:p>
      <w:pPr>
        <w:pStyle w:val="Odstavec"/>
        <w:rPr/>
      </w:pPr>
      <w:r>
        <w:rPr>
          <w:u w:val="single"/>
        </w:rPr>
        <w:t xml:space="preserve">26) Finanční příspěvek na vybudování přípojky na městskou kanalizaci </w:t>
      </w:r>
      <w:r>
        <w:rPr/>
        <w:br/>
        <w:t>písemně, přizván: Ing. Vlastimil Janda</w:t>
        <w:br/>
        <w:t>diskuse: Kutík, Ing.Petera, Ing.Janda, MUDr.Rufer, Ing.Jeník</w:t>
        <w:br/>
        <w:t>hlasy: 6 ano</w:t>
        <w:br/>
      </w:r>
      <w:r>
        <w:rPr>
          <w:u w:val="single"/>
        </w:rPr>
        <w:t>Usnesení č. 26</w:t>
      </w:r>
      <w:r>
        <w:rPr/>
        <w:br/>
        <w:t>Rada města po projednání předloženého materiálu v souladu s § 102 odst.1, zákona 128/2000 Sb.o obcích:</w:t>
        <w:br/>
        <w:t>ukládá odboru SaRMM zapracovat do návrhu rozpočtu na rok 2008 příspěvek na vybudování přípojky na městskou kanalizaci řadových domků v ulici Nad Elektrárnou v Nymburce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Domovnické práce v Poliklinice Okružní </w:t>
      </w:r>
      <w:r>
        <w:rPr/>
        <w:br/>
        <w:t>písemně, přizván: Ing. Vlastimil Janda</w:t>
        <w:br/>
        <w:t>diskuse: Kutík, MUDr.Rufer, Ing.Janda, Ing.Jeník, Ing.Petera</w:t>
        <w:br/>
        <w:t xml:space="preserve">hlasy: 6 ano </w:t>
        <w:br/>
      </w:r>
      <w:r>
        <w:rPr>
          <w:u w:val="single"/>
        </w:rPr>
        <w:t>Usnesení č. 27</w:t>
      </w:r>
      <w:r>
        <w:rPr/>
        <w:br/>
        <w:t>Rada města po projednání předložené zprávy v souladu s § 102, odst. 3) zákona 128/2000 Sb., o obcích, ve znění pozdějších předpisů schvaluje:</w:t>
        <w:br/>
        <w:t>a) vykonávání domovnických prací v Poliklinice Okružní stávajícím domovníkem na základě uzavřeného pracovně právního vztahu s příštím dodavatelem úklidových prací,</w:t>
        <w:br/>
        <w:t>b) ukládá odboru vnitřních věcí uložit povinnost příštímu dodavateli úklidových prací uzavřít pracovně právní vztah se současným domovníkem na dosud vykonávaný rozsah domovnických prací.</w:t>
      </w:r>
    </w:p>
    <w:p>
      <w:pPr>
        <w:pStyle w:val="Odstavec"/>
        <w:rPr/>
      </w:pPr>
      <w:r>
        <w:rPr/>
        <w:t>c) ukládá odboru SaRMM projednat s domovníkem možnost náhradního bydlení</w:t>
        <w:br/>
        <w:br/>
      </w:r>
      <w:r>
        <w:rPr>
          <w:u w:val="single"/>
        </w:rPr>
        <w:t xml:space="preserve">28) Odkoupení pozemku pod MŠ Sluníčko </w:t>
      </w:r>
      <w:r>
        <w:rPr/>
        <w:br/>
        <w:t>písemně, přizván: Ing. Vlastimil Janda</w:t>
        <w:br/>
        <w:t>diskuse: Kutík, Ing.Janda, MUDr.Rufer</w:t>
        <w:br/>
        <w:t>hlasy: 6 ano</w:t>
        <w:br/>
      </w:r>
      <w:r>
        <w:rPr>
          <w:u w:val="single"/>
        </w:rPr>
        <w:t>Usnesení č. 28</w:t>
      </w:r>
      <w:r>
        <w:rPr/>
        <w:br/>
        <w:t>Rada města po projednání předloženého materiálu v souladu s § 102, odst. 1) zákona č. 128/2000 Sb., o obcích, ve znění pozdějších předpisů:</w:t>
        <w:br/>
        <w:t xml:space="preserve">ukládá odboru SaRMM prověřit vlastnické vztahy k PK parcely  č. 243/9    </w:t>
        <w:br/>
        <w:br/>
      </w:r>
      <w:r>
        <w:rPr>
          <w:u w:val="single"/>
        </w:rPr>
        <w:t xml:space="preserve">29) Výkup pozemku pro stavbu obchvatu města </w:t>
      </w:r>
      <w:r>
        <w:rPr/>
        <w:br/>
        <w:t>písemně, přizván: Ing. Vlastimil Janda</w:t>
        <w:br/>
        <w:t>diskuse: Kutík, Ing.Janda, Ing.Jeník, Ing.Petera</w:t>
        <w:br/>
        <w:t>hlasy: 6 ano</w:t>
        <w:br/>
      </w:r>
      <w:r>
        <w:rPr>
          <w:u w:val="single"/>
        </w:rPr>
        <w:t>Usnesení č. 29</w:t>
      </w:r>
      <w:r>
        <w:rPr/>
        <w:br/>
        <w:t>Rada města po projednání předloženého materiálu:</w:t>
        <w:br/>
        <w:t>a) v souladu s § 102, odst. 1 zákona č. 128/2006 Sb., o obcích, ve znění pozdějších předpisů doporučuje zastupitelstvu města schválit odkoupení parcely dle KN č. 3464/32 v k. ú. Nymburk za cenu požadovanou vlastníky a následný prodej Ředitelství silnic a dálnic za cenu dle znaleckého posudku,</w:t>
        <w:br/>
        <w:t>b) ukládá odboru správy a rozvoje městského majetku předložit zprávu k projednání zastupitelstvu města</w:t>
        <w:br/>
        <w:br/>
      </w:r>
      <w:r>
        <w:rPr>
          <w:u w:val="single"/>
        </w:rPr>
        <w:t xml:space="preserve">30) Stanovení podmínek prodeje bytů v III. etapě </w:t>
      </w:r>
      <w:r>
        <w:rPr/>
        <w:br/>
        <w:t xml:space="preserve">Projednání zprávy bylo přerušeno do příštího zasedání RM     </w:t>
        <w:br/>
        <w:br/>
      </w:r>
      <w:r>
        <w:rPr>
          <w:u w:val="single"/>
        </w:rPr>
        <w:t xml:space="preserve">31) Návrh na ocenění práce členů komisí a výborů </w:t>
      </w:r>
      <w:r>
        <w:rPr/>
        <w:br/>
        <w:t>písemně, diskuse: Ing. Jana Motejlková</w:t>
        <w:br/>
        <w:t>hlasy: 6 ano</w:t>
        <w:br/>
      </w:r>
      <w:r>
        <w:rPr>
          <w:u w:val="single"/>
        </w:rPr>
        <w:t>Usnesení č. 30</w:t>
      </w:r>
      <w:r>
        <w:rPr/>
        <w:br/>
        <w:t>Rada města po projednání předloženého materiálu :</w:t>
        <w:br/>
        <w:t>a) s c h v a l u j e v souladu s § 102 odst. 2 písm. a) odst.3 zákona 128/2000 Sb., o obcích, ve znění pozdějších předpisů, způsob i výši finančního daru členům komisí a výborů uvedený v důvodové zprávě</w:t>
        <w:br/>
        <w:t>b) u k l á d á vedoucí ekonomického odboru, ing. Dovičínové, zajistit realizaci bodu a) tohoto usnesení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2) Volba kandidáta do funkce přísedícího Okresního soudu v Nymburce </w:t>
      </w:r>
      <w:r>
        <w:rPr/>
        <w:br/>
        <w:t>písemně, diskuse: Ing. Jana Motejlková</w:t>
        <w:br/>
        <w:t>hlasy: 6 ano</w:t>
        <w:br/>
      </w:r>
      <w:r>
        <w:rPr>
          <w:u w:val="single"/>
        </w:rPr>
        <w:t>Usnesení č. 31</w:t>
      </w:r>
      <w:r>
        <w:rPr/>
        <w:br/>
        <w:t>Rada města v souladu s § 102 odst. 1 zákona 128/2000 Sb., o obcích, ve znění pozdějších předpisů doporučuje ZM k volbě do funkce přísedících Okresního soudu v Nymburce pana Jiřího B í n u.</w:t>
      </w:r>
    </w:p>
    <w:p>
      <w:pPr>
        <w:pStyle w:val="Normal"/>
        <w:rPr/>
      </w:pPr>
      <w:r>
        <w:rPr/>
        <w:br/>
        <w:t>33)  Rada města po projednání vzala na vědomí ústní informaci tajemnice Ing. Motejlíkové o pracovištích Czech PO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4) Návrh na zvýšení základního kapitálu a.s. Nemocnice a sdružená zdravotnická zařízení Nymburk, a.s. </w:t>
      </w:r>
      <w:r>
        <w:rPr/>
        <w:br/>
        <w:t xml:space="preserve">diskuse: Ing. Miloš Petera </w:t>
        <w:b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32</w:t>
      </w:r>
    </w:p>
    <w:p>
      <w:pPr>
        <w:pStyle w:val="Odstavec"/>
        <w:rPr/>
      </w:pPr>
      <w:r>
        <w:rPr/>
        <w:t>Rada města projednala předložený materiál v souladu s § 102 odst.1 zákona 128/2000 Sb., o obcích, ve znění pozdějších předpisů a d o p o r u č u j e zastupitelstvu města přijmout toto usnesení v dané věci:</w:t>
        <w:br/>
        <w:t>Zastupitelstvo města Nymburk svým usnesením č…..</w:t>
        <w:br/>
        <w:t xml:space="preserve">I. s c h v a l u j e </w:t>
        <w:br/>
        <w:t xml:space="preserve">dle § 85, odst.e) zákona 128/2000 Sb., o obcích, ve znění pozdějších předpisů, zvýšení základního kapitálu akciové společnosti Nemocnice a sdružená zdravotnická zařízení Nymburk, a.s. IČ: 27950239, se sídlem Náměstí Přemyslovců 163/20, 288 28 Nymburk, zapsané v obchodním rejstříku vedeném Městským soudem v Praze, odd. B, vložka 12286, jejímž jediným akcionářem je město Nymburk se sídlem Náměstí Přemyslovců 163/20, 288 28 Nymburk, IČ: 002369500. Základní kapitál se zvýší úpisem nových akcií, které budou splaceny nepeněžitým vkladem spočívajícím ve vkladu podniku Nemocnice a sdružených zdravotnických zařízení Nymburk, a.s., který je ve vlastnictví města Nymburk. Hodnota podniku Nemocnice a sdružených zdravotnických zařízení Nymburk, a.s., bude stanovena za účelem vkladu na základě posudku znalce, kterého jmenoval za tímto účelem Krajský soud v Praze usnesením č.j. 2 Nc 561/2007 – 22 ze dne 28. prosince 2007. </w:t>
        <w:br/>
        <w:br/>
        <w:t>dle § 85 písm. a) zákona 128/2000 Sb., o obcích, ve znění pozdějších předpisů, převod nemovitostí, které tvoří součást podniku Nemocnice a sdružených zdravotnických zařízení Nymburk, a.s., a to:</w:t>
        <w:br/>
        <w:t>- pozemek parc. č. st. 318/1 – zastavěná plocha a nádvoří</w:t>
        <w:br/>
        <w:t>- pozemek parc. č. st. 319/1 – zastavěná plocha a nádvoří</w:t>
        <w:br/>
        <w:t>- pozemek parc. č. st. 319/2 – zastavěná plocha a nádvoří</w:t>
        <w:br/>
        <w:t>- pozemek parc. č. st. 319/3 – zastavěná plocha a nádvoří</w:t>
        <w:br/>
        <w:t>- pozemek parc. č. st. 320 – zastavěná plocha a nádvoří</w:t>
        <w:br/>
        <w:t>- pozemek parc. č. st. 323 – zastavěná plocha a nádvoří</w:t>
        <w:br/>
        <w:t>- pozemek parc. č. st. 549/1 – zastavěná plocha a nádvoří</w:t>
        <w:br/>
        <w:t>- pozemek parc. č. st. 1375 – zastavěná plocha a nádvoří</w:t>
        <w:br/>
        <w:t>- pozemek parc. č. st. 1882 – zastavěná plocha a nádvoří</w:t>
        <w:br/>
        <w:t>- pozemek parc. č. st. 2087 – zastavěná plocha a nádvoří</w:t>
        <w:br/>
        <w:t>- pozemek parc. č. st. 2192 – zastavěná plocha a nádvoří</w:t>
        <w:br/>
        <w:t>- pozemek parc. č. st. 2239 – zastavěná plocha a nádvoří</w:t>
        <w:br/>
        <w:t>- pozemek parc. č. st. 2240 – zastavěná plocha a nádvoří</w:t>
        <w:br/>
        <w:t>- pozemek parc. č. st. 2241 – zastavěná plocha a nádvoří</w:t>
        <w:br/>
        <w:t>- pozemek parc. č. st. 3421 – zastavěná plocha a nádvoří</w:t>
        <w:br/>
        <w:t>- pozemek parc. č. st. 3430 – zastavěná plocha a nádvoří</w:t>
        <w:br/>
        <w:t>- pozemek parc. č. st. 3496 – zastavěná plocha a nádvoří</w:t>
        <w:br/>
        <w:t>- pozemek parc. č. st. 3497 – zastavěná plocha a nádvoří</w:t>
        <w:br/>
        <w:t>- pozemek parc. č. st. 3498 – zastavěná plocha a nádvoří</w:t>
        <w:br/>
        <w:t>- pozemek parc. č. st. 3499 – zastavěná plocha a nádvoří</w:t>
        <w:br/>
        <w:t>- pozemek parc. č. st. 3516 – zastavěná plocha a nádvoří</w:t>
        <w:br/>
        <w:t>- pozemek parc. č. st. 3517 – zastavěná plocha a nádvoří</w:t>
        <w:br/>
        <w:t>- pozemek parc. č. st. 3518 – zastavěná plocha a nádvoří</w:t>
        <w:br/>
        <w:t>- pozemek parc. č. st. 4649 – zastavěná plocha a nádvoří</w:t>
        <w:br/>
        <w:t>- pozemek parc. č. st. 223/1 – ostatní plocha</w:t>
        <w:br/>
        <w:t>- pozemek parc. č. st. 1014/2 – ostatní plocha</w:t>
        <w:br/>
        <w:t>- pozemek parc. č. st. 1019/3 – ostatní plocha</w:t>
        <w:br/>
        <w:t>- pozemek parc. č. st. 1046/9 – ostatní plocha</w:t>
        <w:br/>
        <w:t>- pozemek parc. č. st. 1050/18 – ostatní plocha</w:t>
        <w:br/>
        <w:t>- pozemek parc. č. st. 1050/50 – ostatní plocha</w:t>
        <w:br/>
        <w:t>a dále budovy, to je:</w:t>
        <w:br/>
        <w:t>- budova č. p. 237 na pozemku parc. č. st. 318/1</w:t>
        <w:br/>
        <w:t>- budova č. p. 425 na pozemku parc. č. st. 320</w:t>
        <w:br/>
        <w:t>- budova č. p. 497 na pozemku parc. č. st. 549/1</w:t>
        <w:br/>
        <w:t>- budova č. p. 1266 na pozemku parc. č. st. 1375</w:t>
        <w:br/>
        <w:t>- budova č. p. 2160 na pozemku parc. č. st. 3516</w:t>
        <w:br/>
        <w:t>- budova bez čp/če na pozemku parc. č. st. 319/1</w:t>
        <w:br/>
        <w:t>- budova bez čp/če na pozemku parc. č. st. 319/2</w:t>
        <w:br/>
        <w:t>- budova bez čp/če na pozemku parc. č. st. 319/3</w:t>
        <w:br/>
        <w:t>- budova bez čp/če na pozemku parc. č. st. 323</w:t>
        <w:br/>
        <w:t>- budova bez čp/če na pozemku parc. č. st. 2192</w:t>
        <w:br/>
        <w:t>- budova bez čp/če na pozemku parc. č. st. 2239</w:t>
        <w:br/>
        <w:t>- budova bez čp/če na pozemku parc. č. st. 2240</w:t>
        <w:br/>
        <w:t>- budova bez čp/če na pozemku parc. č. st. 2241</w:t>
        <w:br/>
        <w:t>- budova bez čp/če na pozemku parc. č. st. 3421</w:t>
        <w:br/>
        <w:t>- budova bez čp/če na pozemku parc. č. st. 3430</w:t>
        <w:br/>
        <w:t>- budova bez čp/če na pozemku parc. č. st. 3496</w:t>
        <w:br/>
        <w:t>- budova bez čp/če na pozemku parc. č. st. 3497</w:t>
        <w:br/>
        <w:t>- budova bez čp/če na pozemku parc. č. st. 3498</w:t>
        <w:br/>
        <w:t xml:space="preserve">- budova bez čp/če na pozemku parc. č. st. 3499 </w:t>
        <w:br/>
        <w:t>- budova bez čp/če na pozemku parc. č. st. 3517</w:t>
        <w:br/>
        <w:t>- budova bez čp/če na pozemku parc. č. st. 3518</w:t>
        <w:br/>
        <w:t>- budova bez čp/če na pozemku parc. č. st. 4649</w:t>
        <w:br/>
        <w:t>a to vše zapsané v katastru nemovitostí na listu vlastnictví č. 2835, vedeném pro katastrální území Nymburk, Katastrálním úřadem pro Středočeský kraj, Katastrální pracoviště Nymburk</w:t>
        <w:br/>
        <w:t>a dále jednotka – byt</w:t>
        <w:br/>
        <w:t>č. 2077/2 v budově čp. 2077, 2078 – bytový dům, na parcele st. 3167 a st. 3168,</w:t>
        <w:br/>
        <w:t>zapsáno na LV č. 4837 u Katastrálního úřadu pro Středočeský kraj, Katastrální pracoviště Nymburk pro obec Nymburk, katastrální území Nymburk</w:t>
        <w:br/>
        <w:t>a dále jednotka – byt</w:t>
        <w:br/>
        <w:t>č. 150/1 v budově čp. 1501 – bytový dům, na parcele st. 1762,</w:t>
        <w:br/>
        <w:t>zapsáno na LV č. 10066 u Katastrálního úřadu pro Středočeský kraj, Katastrální pracoviště Nymburk pro obec Lysá nad Labem, katastrální území Lysá nad Labem.</w:t>
        <w:br/>
        <w:t>II. u k l á d á</w:t>
        <w:br/>
        <w:t xml:space="preserve">místostarostovi města, ing. Miloši Peterovi, předložit materiál k projednání zastupitelstvu měs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5) Nákup ultrazvuku</w:t>
      </w:r>
    </w:p>
    <w:p>
      <w:pPr>
        <w:pStyle w:val="Normal"/>
        <w:rPr/>
      </w:pPr>
      <w:r>
        <w:rPr/>
        <w:t>písemně, diskuse: Ing.M.Petera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33</w:t>
      </w:r>
    </w:p>
    <w:p>
      <w:pPr>
        <w:pStyle w:val="Normal"/>
        <w:rPr/>
      </w:pPr>
      <w:r>
        <w:rPr/>
        <w:t>Rada města po projednání předloženého materiálu v souladu s § 102, odst.1 zákona 128/2000 Sb., o obcích, ve znění pozdějších předpisů</w:t>
      </w:r>
    </w:p>
    <w:p>
      <w:pPr>
        <w:pStyle w:val="Normal"/>
        <w:rPr/>
      </w:pPr>
      <w:r>
        <w:rPr/>
        <w:t>a) bere na vědomí předloženou zprávu</w:t>
      </w:r>
    </w:p>
    <w:p>
      <w:pPr>
        <w:pStyle w:val="Normal"/>
        <w:rPr/>
      </w:pPr>
      <w:r>
        <w:rPr/>
        <w:t>b) pověřuje předsedu představenstva NaSZZ Nymburk, a.s. Ing. Miloše Peteru dalším jednáním ve věci koupi ultrazvu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6) Bezúplatný převod pozemků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Kutík, Ing.Janda,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4</w:t>
      </w:r>
    </w:p>
    <w:p>
      <w:pPr>
        <w:pStyle w:val="Odstavec"/>
        <w:rPr/>
      </w:pPr>
      <w:r>
        <w:rPr/>
        <w:t>Rada města po projednání předloženého materiálu v souladu s § 102 odst. 1, zákona 128/2000 Sb., O obcích, ve znění pozdějších předpisů :</w:t>
        <w:br/>
        <w:t>1. – doporučuje zastupitelstvu města ke schválení uzavření smlouvy o bezúplatném převodu parcely č. 323/2 v k.ú. Drahelice, na které bude umístěna stavba části cyklostezky, z vlastnictví Středočeského kraje do vlastnictví Města Nymburka.</w:t>
        <w:br/>
        <w:br/>
        <w:t>2. – ukládá odboru správy a rozvoje městského majetku připravit materiál k bezúplatnému převodu pozemku ppč. 323/2 k projednání do nejbližší schůze městského zastupitels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7) Nájem nebytových prostor v budově Polikliniky v Okružní ul.čp. 2160 v Nymburce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Kutík, MUDr.Rufer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5</w:t>
      </w:r>
    </w:p>
    <w:p>
      <w:pPr>
        <w:pStyle w:val="Odstavec"/>
        <w:rPr/>
      </w:pPr>
      <w:r>
        <w:rPr/>
        <w:t>Rada města po projednání předloženého materiálu v souladu s § 102 odst. 2, písm. m), zákona 128/2000 Sb., O obcích schvaluje nájem nebytového prostoru v budově Polikliniky v Okružní ulici v Nymburce společnosti ANTI CA, s.r.o. za stejných podmínek s tím, že výše nájemného a podmínky nájmu budou upraveny nejdříve k 1.3.200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8) Převzetí záruky za překlenovací úvěr pro Podnikatelský inkubátor Nymburk</w:t>
      </w:r>
    </w:p>
    <w:p>
      <w:pPr>
        <w:pStyle w:val="Normal"/>
        <w:rPr/>
      </w:pPr>
      <w:r>
        <w:rPr/>
        <w:t>písemně, přizván: Ing.Mach, ředitel PIN</w:t>
      </w:r>
    </w:p>
    <w:p>
      <w:pPr>
        <w:pStyle w:val="Normal"/>
        <w:rPr/>
      </w:pPr>
      <w:r>
        <w:rPr/>
        <w:t>diskuse: Kutík, Ing.Mach, Ing.Jeník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</w:t>
      </w:r>
    </w:p>
    <w:p>
      <w:pPr>
        <w:pStyle w:val="Odstavec"/>
        <w:rPr/>
      </w:pPr>
      <w:r>
        <w:rPr/>
        <w:t xml:space="preserve">Rada města po projednání předloženého materiálu </w:t>
        <w:br/>
        <w:t>doporučuje zastupitelstvu města dle § 85, písm. j) zákona 128/2000 Sb., o obcích, ve znění pozdějších předpisů, schválit poskytnutí záruky za překlenovací úvěr od České spořitelny, a. s., pro Podnikatelský inkubátor Nymburk do výše 45 mil. Kč na dobu nejdéle do 31. 12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Rada města po projednání vzala na vědomí zápisy z jednání bytové komise, komise pro sport, kulturu a školství, sociální komise a plán činnosti sociální komise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Rada města po projednání vzala na vědomí dopis od AAZAR, s.r.o. Nemocnice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Členové rady dostali k připomínkování návrh Smlouvy o převodu činností týkající se Nemocnice Nymburk mezi Městem Nymburk a PP Hospitals, s.r.o. Da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01-21T11:31:00Z</cp:lastPrinted>
  <dcterms:modified xsi:type="dcterms:W3CDTF">2008-01-25T08:57:00Z</dcterms:modified>
  <cp:revision>49</cp:revision>
  <dc:subject/>
  <dc:title>                                                                 Z á p i s</dc:title>
</cp:coreProperties>
</file>