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  <w:r>
        <w:rPr>
          <w:b/>
          <w:bCs/>
          <w:sz w:val="24"/>
          <w:szCs w:val="24"/>
        </w:rPr>
        <w:t>U s n e s e n í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 4. zasedání Zastupitelstva města Nymburk, konaného dne 30. 5. 2005 v zasedací místnosti budovy radnice na Náměstí Přemyslovců, Nymburk</w:t>
      </w:r>
    </w:p>
    <w:p>
      <w:pPr>
        <w:pStyle w:val="Normal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upitelstvo města Nymburk svý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snesením č. 8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 c h v a l u j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1.    ve smyslu § 85, písm. c) Zákona 128/2000 Sb., o obcích, ve znění pozdějších předpisů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říspěvek na udržení provozu Plaveckého bazénu ve výši 1 000 000,- Kč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myslu § 84, odst.2, písm. c) Zákona 128/2000 Sb., o obcích, ve znění pozdějších předpisů a ve smyslu „Rozpočtových pravidel na rok 2005“, bod 9., schválených  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upitelstvem města usnesením č. 18, bod 2 ze dne 6.10.2004,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rovedení rozpočtového opatření č. 1/2005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/ Ve smyslu § 84, odst. 4, Zákona 128/2000 Sb., o obcích, ve znění pozdějších předpi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ásady pro používání prostředků sociálního fondu Městského úřadu Nymbu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C/ Ve smyslu  § 84, odst.2, písm.c) Zákona 128/2000 Sb., o obcích, ve znění pozdějších předpis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ar ve výši 2,5 mil. Kč na rekonstrukci po uvolněných prostorách sálů na pokoje p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acienty. V případě privatizace částku kapitalizovat ve prospěch mě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snesením č. 9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U k l á d á 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trolnímu vý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ést kontrolu výběrových řízení na investiční akce dle jejich výběru s ohled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konečné c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ín: 11/20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vel Novák</w:t>
        <w:tab/>
        <w:tab/>
        <w:tab/>
        <w:tab/>
        <w:tab/>
        <w:tab/>
        <w:tab/>
        <w:tab/>
        <w:tab/>
        <w:t>Ladislav Kutí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starosta</w:t>
        <w:tab/>
        <w:tab/>
        <w:tab/>
        <w:tab/>
        <w:tab/>
        <w:tab/>
        <w:tab/>
        <w:tab/>
        <w:tab/>
        <w:t xml:space="preserve">     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3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9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348" w:leader="none"/>
        <w:tab w:val="left" w:pos="10915" w:leader="none"/>
      </w:tabs>
      <w:ind w:right="34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9498" w:leader="none"/>
      </w:tabs>
      <w:ind w:right="201" w:hanging="0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8:05:00Z</dcterms:created>
  <dc:creator>Sekretářka starosty</dc:creator>
  <dc:description/>
  <dc:language>en-US</dc:language>
  <cp:lastModifiedBy>Docekal</cp:lastModifiedBy>
  <cp:lastPrinted>2003-10-27T08:33:00Z</cp:lastPrinted>
  <dcterms:modified xsi:type="dcterms:W3CDTF">2005-06-15T13:55:00Z</dcterms:modified>
  <cp:revision>32</cp:revision>
  <dc:subject/>
  <dc:title>                                                                     Z á p i s</dc:title>
</cp:coreProperties>
</file>