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/>
          <w:bCs/>
          <w:szCs w:val="24"/>
        </w:rPr>
        <w:t xml:space="preserve">z 26. schůze rady města v Nymburce, která se konala dne 28.11. 2007 od 14,30 hodin v jednací síni rady města na Městském úřadě v Nymburce </w:t>
      </w:r>
    </w:p>
    <w:p>
      <w:pPr>
        <w:pStyle w:val="Normal"/>
        <w:rPr/>
      </w:pPr>
      <w:r>
        <w:rPr>
          <w:b/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szCs w:val="24"/>
        </w:rPr>
        <w:t xml:space="preserve">Program: </w:t>
      </w:r>
    </w:p>
    <w:p>
      <w:pPr>
        <w:pStyle w:val="Normal"/>
        <w:rPr/>
      </w:pPr>
      <w:r>
        <w:rPr>
          <w:b/>
          <w:bCs/>
        </w:rPr>
        <w:t xml:space="preserve">1) Návrh Likvidační komise na vyřazení majetku nad 1 000,-Kč </w:t>
        <w:br/>
        <w:t xml:space="preserve">2) Obsazení obecních bytů </w:t>
        <w:br/>
        <w:t xml:space="preserve">3) Návrh na úpravu znění Dohody o zvýšení kvalifikace </w:t>
        <w:br/>
        <w:t xml:space="preserve">4) Návrh na způsob zajištění úklidu v objektu polikliniky sídliště, Okružní ul.od 01/2008 </w:t>
        <w:br/>
        <w:t xml:space="preserve">5) Informační zpráva o činnosti Městského kulturního střediska za období leden – listopad 2007. </w:t>
        <w:br/>
        <w:t xml:space="preserve">6) Návrh jmenování ředitele příspěvkové organizace zřizované městem - Základní školy a Mateřské školy Nymburk, Komenského589, 288 02 Nymburk. </w:t>
        <w:br/>
        <w:t xml:space="preserve">7) N á v r h na čerpání fondu reprodukce investičního majetku Městské knihovny Nymburk. </w:t>
        <w:br/>
        <w:t xml:space="preserve">8) N á v r h na schválení odpisového plánu. </w:t>
        <w:br/>
        <w:t xml:space="preserve">9) NÁVRH pravidel pro poskytování příspěvků a dotací z rozpočtu Města Nymburka </w:t>
        <w:br/>
        <w:t xml:space="preserve">10) Krasobruslařský klub Nymburk – žádost o příspěvek na uspořádání závodů </w:t>
        <w:br/>
        <w:t xml:space="preserve">11) František Sivák – žádost o dotaci na Mikulášskou besídku </w:t>
        <w:br/>
        <w:t xml:space="preserve">12) MAUR rilm - žádost o mimořádný příspěvek na výstavu </w:t>
        <w:br/>
        <w:t xml:space="preserve">13) Studie zástavby v Luční ul. </w:t>
        <w:br/>
        <w:t xml:space="preserve">14) Směna pozemků na Všechlapském Vrchu </w:t>
        <w:br/>
        <w:t xml:space="preserve">15) Nájem pozemků Nymburské o.p.s. </w:t>
        <w:br/>
        <w:t xml:space="preserve">16) Nájem parcely st. 88 v k.ú. Nymburk </w:t>
        <w:br/>
        <w:t xml:space="preserve">17) Prodej pozemku v severní průmyslové zóně </w:t>
        <w:br/>
        <w:t xml:space="preserve">18) Odkoupení podílu 1/4 parcel zapsaných na LV 1807 v k.ú. Nymburk od A. Voříška a spol. </w:t>
        <w:br/>
        <w:t xml:space="preserve">19) Přijetí daru podílu parcely PK 750/1 v k.ú. Nymburk </w:t>
        <w:br/>
        <w:t xml:space="preserve">20) Bezúplatný převod pozemku </w:t>
        <w:br/>
        <w:t xml:space="preserve">21) Nabídka bezúplatného převodu pozemků </w:t>
        <w:br/>
        <w:t xml:space="preserve">22) Nájemní smlouva s CK Monatour </w:t>
        <w:br/>
        <w:t xml:space="preserve">23) Žádost MUDr. Jany Novákové o nájem nebytových prostor v budově Polikliniky, Okružní 2160 v Nymburce </w:t>
        <w:br/>
        <w:t xml:space="preserve">24) Žádost MUDr. Heleny Vencourové o nájem nebytových prostor v budově Polikliniky, Okružní 2160 v Nymburce </w:t>
        <w:br/>
        <w:t xml:space="preserve">25) Žádost o převod členství-Nymburské bytové družstvo </w:t>
        <w:br/>
        <w:t xml:space="preserve">26) Návrh na zřízení věcného práva odpovídajícího věcnému břemenu </w:t>
        <w:br/>
        <w:t xml:space="preserve">27) Návrh na prodej nepotřebného materiálu dodaného na rekonstrukci KDŽ formou aukce </w:t>
        <w:br/>
        <w:t xml:space="preserve">28) Návrh na úpravu ceníku za nájem a služby s nájmem spojené na městském pohřebišti v Nymburce </w:t>
        <w:br/>
        <w:t xml:space="preserve">29) Informace o zajištění domovnických prací na poliklinice v Okružní ulici </w:t>
        <w:br/>
        <w:t xml:space="preserve">30) Prominutí místního poplatku za užívání veřejného prostranství </w:t>
        <w:br/>
        <w:t xml:space="preserve">31) Návrh na nevyhlášení výběrového řízení na poskytnutí půjčky z "Fondu rozvoje bydlení v Nymburce" </w:t>
        <w:br/>
        <w:t xml:space="preserve">32) Žádost o souhlas s podnájmem bytu č. 35 v č.p.391, V Kolonii v Nymburc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3) Návrh na odměnu řediteli TS města Nymburk za úspěšné plnění ukazatelů za I. pololetí r. 2007 </w:t>
        <w:br/>
        <w:t>34) Projektová dokumentace regenerace sídliště Drahelice a Jankovice - informace</w:t>
      </w:r>
    </w:p>
    <w:p>
      <w:pPr>
        <w:pStyle w:val="Normal"/>
        <w:rPr/>
      </w:pPr>
      <w:r>
        <w:rPr>
          <w:b/>
        </w:rPr>
        <w:t>35)</w:t>
      </w:r>
      <w:r>
        <w:rPr/>
        <w:t xml:space="preserve"> </w:t>
      </w:r>
      <w:r>
        <w:rPr>
          <w:b/>
        </w:rPr>
        <w:t>Činnost sociální komise-stanovisko k plánu práce</w:t>
      </w:r>
    </w:p>
    <w:p>
      <w:pPr>
        <w:pStyle w:val="Normal"/>
        <w:rPr/>
      </w:pPr>
      <w:r>
        <w:rPr>
          <w:b/>
        </w:rPr>
        <w:t>36)</w:t>
      </w:r>
      <w:r>
        <w:rPr/>
        <w:t xml:space="preserve"> </w:t>
      </w:r>
      <w:r>
        <w:rPr>
          <w:b/>
        </w:rPr>
        <w:t xml:space="preserve">Dopis AAZAR  s.r.o. Nemocnice Nymburk - žádost o souhlas s uzavřením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mlouvy o podnájmu a souhlas se stavebními úpravami</w:t>
      </w:r>
    </w:p>
    <w:p>
      <w:pPr>
        <w:pStyle w:val="Normal"/>
        <w:rPr>
          <w:b/>
          <w:b/>
        </w:rPr>
      </w:pPr>
      <w:r>
        <w:rPr>
          <w:b/>
        </w:rPr>
        <w:t>37)</w:t>
      </w:r>
      <w:r>
        <w:rPr/>
        <w:t xml:space="preserve"> </w:t>
      </w:r>
      <w:r>
        <w:rPr>
          <w:b/>
        </w:rPr>
        <w:t>Likvidace Bytového družstva Nymburk Kolonie – ústní informace Ing.Petera</w:t>
      </w:r>
    </w:p>
    <w:p>
      <w:pPr>
        <w:pStyle w:val="Normal"/>
        <w:rPr>
          <w:b/>
          <w:b/>
        </w:rPr>
      </w:pPr>
      <w:r>
        <w:rPr>
          <w:b/>
        </w:rPr>
        <w:t>38) Ručitelská smlouva</w:t>
      </w:r>
    </w:p>
    <w:p>
      <w:pPr>
        <w:pStyle w:val="Normal"/>
        <w:rPr>
          <w:b/>
          <w:b/>
        </w:rPr>
      </w:pPr>
      <w:r>
        <w:rPr>
          <w:b/>
        </w:rPr>
        <w:t>39) Projednání ekonoma pro Nemocnici, a.s. Nymburk</w:t>
      </w:r>
    </w:p>
    <w:p>
      <w:pPr>
        <w:pStyle w:val="Normal"/>
        <w:rPr>
          <w:b/>
          <w:b/>
        </w:rPr>
      </w:pPr>
      <w:r>
        <w:rPr>
          <w:b/>
        </w:rPr>
        <w:t>40) Návrh na provedení rozpočtového opatření č.2/2007</w:t>
      </w:r>
    </w:p>
    <w:p>
      <w:pPr>
        <w:pStyle w:val="Normal"/>
        <w:rPr>
          <w:b/>
          <w:b/>
        </w:rPr>
      </w:pPr>
      <w:r>
        <w:rPr>
          <w:b/>
        </w:rPr>
        <w:t>41) Návrh obecně závazné vyhlášky č.1/2007, kterou se mění a doplňuje obecně závazná vyhláška města Nymburk č.1/2004, o místních poplatcích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>42) Kriteria pro výběrové řízení na Nemocnici</w:t>
      </w:r>
    </w:p>
    <w:p>
      <w:pPr>
        <w:pStyle w:val="Normal"/>
        <w:rPr>
          <w:b/>
          <w:b/>
        </w:rPr>
      </w:pPr>
      <w:r>
        <w:rPr>
          <w:b/>
        </w:rPr>
        <w:t>43) Rozpočtová opatření</w:t>
      </w:r>
    </w:p>
    <w:p>
      <w:pPr>
        <w:pStyle w:val="Normal"/>
        <w:rPr>
          <w:b/>
          <w:b/>
        </w:rPr>
      </w:pPr>
      <w:r>
        <w:rPr>
          <w:b/>
        </w:rPr>
        <w:t>44) Podepsání mandátní smlouvy na autorský dozor „Rekonstrukce domu čp.165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Kutík Ladislav, Ing. Petera Miloš, Ing. Jeník Miroslav-odchod 18 hod.,</w:t>
      </w:r>
    </w:p>
    <w:p>
      <w:pPr>
        <w:pStyle w:val="Normal"/>
        <w:rPr>
          <w:iCs/>
        </w:rPr>
      </w:pPr>
      <w:r>
        <w:rPr>
          <w:szCs w:val="24"/>
        </w:rPr>
        <w:t xml:space="preserve">                </w:t>
      </w:r>
      <w:r>
        <w:rPr>
          <w:szCs w:val="24"/>
        </w:rPr>
        <w:t>Bc. Janišová Věra, Vocásek  Zdeněk,  MUDr. Rufer Antonín,</w:t>
      </w:r>
      <w:r>
        <w:rPr>
          <w:iCs/>
        </w:rPr>
        <w:t xml:space="preserve"> </w:t>
      </w:r>
      <w:r>
        <w:rPr>
          <w:szCs w:val="24"/>
        </w:rPr>
        <w:t>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Rufer Antonín, Mgr.Toman Adolf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25.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Ing.Jeník Miroslav a Vocásek Zdeněk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 xml:space="preserve">1) Návrh Likvidační komise na vyřazení majetku nad 1 000,-Kč </w:t>
      </w:r>
      <w:r>
        <w:rPr/>
        <w:br/>
        <w:t>písemně, přizván: Milan Šťastný</w:t>
        <w:br/>
        <w:t>diskuse: Kutík, Šťastný</w:t>
        <w:br/>
        <w:t>hlasy: 7 ano</w:t>
        <w:br/>
      </w:r>
      <w:r>
        <w:rPr>
          <w:u w:val="single"/>
        </w:rPr>
        <w:t>Usnesení č. 327</w:t>
      </w:r>
    </w:p>
    <w:p>
      <w:pPr>
        <w:pStyle w:val="Odstavec"/>
        <w:rPr/>
      </w:pPr>
      <w:r>
        <w:rPr/>
        <w:t xml:space="preserve">Rada města po projednání předloženého materiálu v souladu s ustanovením § 102 odst. 2 písm. a) zákona 128/2000 Sb., o obcích, ve znění pozdějších předpisů s o u h l a s í </w:t>
        <w:br/>
        <w:t>s vyřazením navrhovaných věcí dle seznamů z majetku města dle důvodové zprávy.</w:t>
      </w:r>
    </w:p>
    <w:p>
      <w:pPr>
        <w:pStyle w:val="Odstavec"/>
        <w:rPr/>
      </w:pPr>
      <w:r>
        <w:rPr>
          <w:u w:val="single"/>
        </w:rPr>
        <w:t xml:space="preserve">2) Obsazení obecních bytů </w:t>
      </w:r>
      <w:r>
        <w:rPr/>
        <w:br/>
        <w:t>písemně, přizván: Hynek Fandák, Stanislav Bohuslav, předseda BK</w:t>
        <w:br/>
        <w:t>diskuse: Kutík, Bohuslav, Fandák, Ing.Petera, MUDr.Rufer, Vocásek</w:t>
        <w:br/>
        <w:t>hlasy: 7 ano</w:t>
        <w:br/>
      </w:r>
      <w:r>
        <w:rPr>
          <w:u w:val="single"/>
        </w:rPr>
        <w:t>Usnesení č. 328</w:t>
      </w:r>
      <w:r>
        <w:rPr/>
        <w:br/>
        <w:t>Rada města po projednání a po úpravě ve smyslu § 102, odst. 2), písm. m) zákona č. 128/2000 Sb., o obcích, ve znění pozdějších předpisů:</w:t>
        <w:br/>
        <w:t>1) akceptuje přechod nájmu k bytu č. 6 v čp. 1012 na Karla Kovače,</w:t>
        <w:br/>
        <w:t>2) akceptuje přechod nájmu k bytu č. 2 v čp. 1917 na Moniku Smyrčinskou za podmínky zaplacení všech dluhů,</w:t>
        <w:br/>
        <w:t>3) schvaluje nájem bytu č. 10 v čp. 1008 Milanu Billému a jeho sloučení s bytem č. 11,</w:t>
        <w:br/>
        <w:t>4) schvaluje nájem bytu č. 46 v čp.9 Vlastimilu Voseckému za podmínky vrácení bytu č.23 v čp. 10.</w:t>
      </w:r>
    </w:p>
    <w:p>
      <w:pPr>
        <w:pStyle w:val="Odstavec"/>
        <w:rPr/>
      </w:pPr>
      <w:r>
        <w:rPr>
          <w:u w:val="single"/>
        </w:rPr>
        <w:t xml:space="preserve">3) Návrh na úpravu znění Dohody o zvýšení kvalifikace </w:t>
      </w:r>
      <w:r>
        <w:rPr/>
        <w:br/>
        <w:t xml:space="preserve">písemně, přizvána: Libuše Nováková, </w:t>
        <w:br/>
        <w:t>diskuse: Kutík, Nováková</w:t>
        <w:br/>
        <w:t>hlasy: 6 ano, 1 zdrž.</w:t>
        <w:br/>
      </w:r>
      <w:r>
        <w:rPr>
          <w:u w:val="single"/>
        </w:rPr>
        <w:t>Usnesení č. 329</w:t>
      </w:r>
      <w:r>
        <w:rPr/>
        <w:br/>
        <w:t>Rada města projednala v souladu s § 102 odst. 3 zákona č. 128/2000 Sb., o obcích, ve znění pozdějších předpisů, předložený materiál „Návrh na úpravu znění Dohody o zvýšení kvalifikace“ a s c h v a l u j e znění bodu 2 článku IV. jak je uvedeno v důvodové zprávě - s účinností od 1. 9. 2007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4) Návrh na způsob zajištění úklidu v objektu polikliniky sídliště, Okružní ul. od ledna 2008 </w:t>
      </w:r>
      <w:r>
        <w:rPr/>
        <w:br/>
        <w:t xml:space="preserve">písemně, přizvána: Libuše Nováková, </w:t>
        <w:br/>
        <w:t>diskuse: Kutík, Nováková, Ing.Jeník, MUDr.Rufer, Ing.Petera, Vocásek, Mgr.Toman, Ing.Motejlková</w:t>
        <w:br/>
        <w:t>hlasy: 6 ano, 1 proti</w:t>
        <w:br/>
      </w:r>
      <w:r>
        <w:rPr>
          <w:u w:val="single"/>
        </w:rPr>
        <w:t>Usnesení č. 330</w:t>
      </w:r>
      <w:r>
        <w:rPr/>
        <w:br/>
        <w:t>Rada města projednala v souladu s § 102 odst. 3 zákona č. 128/2000 Sb., o obcích, ve znění pozdějších předpisů, předložený materiál „Návrh na způsob zajištění úklidu v objektu polikliniky sídliště“   b e r e   n a  v ě d o m í předloženou zprávu s tím, že doporučuje řešení úklidových prací prostřednictvím zakoupené služby od společnosti, vzešlé z výběrového řízení a do doby známých výsledků řešení dle bodu 1) důvodové zprávy, tj. časově omezená smlouva o zajištění úklidových prací se společností, která nyní provádí tuto službu v objektech městského úřadu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5) Informační zpráva o činnosti Městského kulturního střediska za období leden – listopad 2007. </w:t>
      </w:r>
      <w:r>
        <w:rPr/>
        <w:br/>
        <w:t>písemně, přizván: Ing. Jiří Černý, Věra Svobodová, ředitelka MěKS Nymburk</w:t>
        <w:br/>
        <w:t>diskuse: Kutík, Mgr.Tomna, MUDr.Rufer, Svobodová, Vocásek, Ing.Jeník, Ing.Černý</w:t>
        <w:br/>
        <w:t>hlasy: 7 ano</w:t>
        <w:br/>
      </w:r>
      <w:r>
        <w:rPr>
          <w:u w:val="single"/>
        </w:rPr>
        <w:t>Usnesení č. 331</w:t>
      </w:r>
      <w:r>
        <w:rPr/>
        <w:br/>
        <w:t xml:space="preserve">Rada města po projednání předloženého návrhu v souladu s § 102 odst. 2, písmeno b) zákona  č.128/2000 Sb., o obcích, ve znění pozdějších předpisů, bere na vědomí informační zprávu o     činnosti Městského kulturního střediska za období leden – listopad 2007 </w:t>
      </w:r>
    </w:p>
    <w:p>
      <w:pPr>
        <w:pStyle w:val="Odstavec"/>
        <w:rPr/>
      </w:pPr>
      <w:r>
        <w:rPr>
          <w:u w:val="single"/>
        </w:rPr>
        <w:t xml:space="preserve">6) Návrh jmenování ředitele příspěvkové organizace zřizované městem - Základní školy a Mateřské školy Nymburk, Komenského589, 288 02 Nymburk. </w:t>
      </w:r>
      <w:r>
        <w:rPr/>
        <w:br/>
        <w:t xml:space="preserve">písemně, přizván: Ing. Jiří Černý, </w:t>
        <w:br/>
        <w:t>diskuse: Kutík, MUDr.Rufer, Ing.Petera, Bc.Janišová, Vocásek, Ing.Jeník, Ing.Černý</w:t>
        <w:br/>
        <w:t>hlasy: kdo souhlasí s ředitelem Mgr.Danzrem: 6 ano, 1 zdrž.</w:t>
        <w:br/>
      </w:r>
      <w:r>
        <w:rPr>
          <w:u w:val="single"/>
        </w:rPr>
        <w:t>Usnesení č. 332</w:t>
      </w:r>
      <w:r>
        <w:rPr/>
        <w:br/>
        <w:t xml:space="preserve">I. Rada města po projednání předloženého návrhu v souladu s § 102, odst. 2) písmeno </w:t>
        <w:br/>
        <w:t xml:space="preserve">b) zákona č. 128/2000 Sb. o obcích, ve znění pozdějších předpisů a v souladu s </w:t>
        <w:br/>
        <w:t xml:space="preserve">Vyhláškou MŠMT č. 54/2005 Sb. o náležitostech konkursního řízení a konkursních </w:t>
        <w:br/>
        <w:t xml:space="preserve">komisích, ve znění pozdějších předpisů   b e r e   n a   v ě d o m í,   že pro výkon funkce </w:t>
        <w:br/>
        <w:t>ředitele/ředitelky jsou vhodní následující účastnici v pořadí</w:t>
        <w:br/>
        <w:t>1. Mgr. Roman Kotlář</w:t>
        <w:br/>
        <w:t>2. Mgr. Petr Drábek</w:t>
        <w:br/>
        <w:t>3. Mgr. Tomáš Danzer</w:t>
        <w:br/>
        <w:t xml:space="preserve">II. Z vhodných uchazečů pro výkon funkce ředitele Základní školy a Mateřské školy </w:t>
        <w:br/>
        <w:t xml:space="preserve">Nymburk, Komenského 589, 288 02 Nymburk rada města  j m e n u j e  Mgr. Tomáše Danzera s termínem nástupu od 1. 2. 2008 na zkušební dobu 3 měsíců, tj. do 30.4. 2008 v </w:t>
        <w:br/>
        <w:t xml:space="preserve">souladu s § 35 odst. 1 zákona č. 262/2006 Sb. zákoník práce, ve znění pozdějších </w:t>
        <w:br/>
        <w:t>předpisů.</w:t>
        <w:br/>
        <w:t>III. Rada města   s c h v a l u j e   znění jmenovacího dekretu.</w:t>
      </w:r>
    </w:p>
    <w:p>
      <w:pPr>
        <w:pStyle w:val="Odstavec"/>
        <w:ind w:right="-283" w:hanging="0"/>
        <w:rPr/>
      </w:pPr>
      <w:r>
        <w:rPr/>
        <w:br/>
      </w:r>
      <w:r>
        <w:rPr>
          <w:u w:val="single"/>
        </w:rPr>
        <w:t xml:space="preserve">7) Návrh na čerpání fondu reprodukce investičního majetku Městské knihovny Nymburk. </w:t>
      </w:r>
      <w:r>
        <w:rPr/>
        <w:br/>
        <w:t xml:space="preserve">písemně, přizván: Ing. Jiří Černý, </w:t>
        <w:br/>
        <w:t>diskuse: Kutík, MUDr.Rufer, Ing.Černý</w:t>
        <w:br/>
        <w:t>hlasy: 7 ano</w:t>
        <w:br/>
      </w:r>
      <w:r>
        <w:rPr>
          <w:u w:val="single"/>
        </w:rPr>
        <w:t>Usnesení č. 333</w:t>
      </w:r>
      <w:r>
        <w:rPr/>
        <w:br/>
        <w:t xml:space="preserve">Rada města po projednání předloženého materiálu v souladu s ustanovením §102 odst.2. písm.a) a b) zákona č.128/2000 Sb. o obcích, ve znění pozdějších předpisů a v souladu se Zřizovací listinou Městské knihovny Nymburk, čl. V. – Vymezení majetku, odst. 3. c), </w:t>
        <w:br/>
        <w:t>s c h v a l u j e čerpání fondu reprodukce investičního majetku pro rok 2007 ve výši 124 000,-Kč na nákup kopírovacího zařízení Sharp MX – 2 700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Návrh na schválení odpisového plánu. </w:t>
      </w:r>
      <w:r>
        <w:rPr/>
        <w:br/>
        <w:t xml:space="preserve">písemně, přizván: Ing. Jiří Černý, </w:t>
        <w:br/>
        <w:t>diskuse: nikdo       hlasy: 7 ano</w:t>
        <w:br/>
      </w:r>
      <w:r>
        <w:rPr>
          <w:u w:val="single"/>
        </w:rPr>
        <w:t>Usnesení č. 334</w:t>
      </w:r>
      <w:r>
        <w:rPr/>
        <w:br/>
        <w:t xml:space="preserve">Rada města po projednání předloženého materiálu, v souladu s § 102 odst. 2, písm. </w:t>
        <w:br/>
        <w:t xml:space="preserve">b) zákona l28/2000 Sb. o obcích, ve znění pozdějších předpisů, s c h v a l u j e </w:t>
        <w:br/>
        <w:t xml:space="preserve">odpisový plán samostatných movitých věcí a souborů majetku Základní školy a </w:t>
        <w:br/>
        <w:t>Mateřské školy Nymburk, Komenského 589, dle důvodové zprávy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NÁVRH pravidel pro poskytování příspěvků a dotací z rozpočtu Města Nymburka </w:t>
      </w:r>
      <w:r>
        <w:rPr/>
        <w:br/>
        <w:t xml:space="preserve">písemně, přizván: Ing. Blažena Dovičínová, </w:t>
        <w:br/>
        <w:t>diskuse: nikdo      hlasy: 7 ano</w:t>
        <w:br/>
      </w:r>
      <w:r>
        <w:rPr>
          <w:u w:val="single"/>
        </w:rPr>
        <w:t>Usnesení č. 335</w:t>
      </w:r>
      <w:r>
        <w:rPr/>
        <w:br/>
        <w:t>Rada města po projednání předloženého materiálu ve smyslu § 102, odst. 3 zákona 128/2000 Sb., o obcích, ve znění pozdějších předpisů,</w:t>
        <w:br/>
        <w:t>doporučuje zastupitelstvu města ke schválení Pravidla pro poskytování příspěvků a dotací z rozpočtu Města Nymburka</w:t>
        <w:br/>
        <w:br/>
      </w:r>
      <w:r>
        <w:rPr>
          <w:u w:val="single"/>
        </w:rPr>
        <w:t xml:space="preserve">10) Krasobruslařský klub Nymburk – žádost o příspěvek na uspořádání závodů </w:t>
      </w:r>
      <w:r>
        <w:rPr/>
        <w:br/>
        <w:t xml:space="preserve">písemně, přizván: Ing. Blažena Dovičínová, </w:t>
        <w:br/>
        <w:t>diskuse: nikdo       hlasy: 7 ano</w:t>
        <w:br/>
      </w:r>
      <w:r>
        <w:rPr>
          <w:u w:val="single"/>
        </w:rPr>
        <w:t>Usnesení č. 336</w:t>
      </w:r>
      <w:r>
        <w:rPr/>
        <w:br/>
        <w:t>Rada města po projednání předloženého materiálu ve smyslu § 102, odst. 2, písm. a)</w:t>
        <w:br/>
        <w:t>zákona 128/2000 Sb., o obcích, ve znění pozdějších předpisů,</w:t>
        <w:br/>
        <w:t xml:space="preserve">s c h v a l u j e    poskytnutí příspěvku Krasobruslařskému klubu Nymburk na uspořádání krasobruslařských závodů ve výši 10 000,-- Kč                                                       </w:t>
      </w:r>
    </w:p>
    <w:p>
      <w:pPr>
        <w:pStyle w:val="Odstavec"/>
        <w:rPr/>
      </w:pPr>
      <w:r>
        <w:rPr>
          <w:u w:val="single"/>
        </w:rPr>
        <w:t xml:space="preserve">11) František Sivák – žádost o dotaci na Mikulášskou besídku </w:t>
      </w:r>
      <w:r>
        <w:rPr/>
        <w:br/>
        <w:t xml:space="preserve">písemně, přizván: Ing. Blažena Dovičínová, </w:t>
        <w:br/>
        <w:t xml:space="preserve">diskuse: Kutík, Ing.Dovičínová, MUDr.Rufer, Ing.Jeník  </w:t>
        <w:br/>
        <w:t>hlasy: 7 ano</w:t>
        <w:br/>
      </w:r>
      <w:r>
        <w:rPr>
          <w:u w:val="single"/>
        </w:rPr>
        <w:t>Usnesení č. 337</w:t>
      </w:r>
      <w:r>
        <w:rPr/>
        <w:br/>
        <w:t>Rada města po projednání předloženého materiálu   s c h v a l u j e    poskytnutí dotace</w:t>
        <w:br/>
        <w:t xml:space="preserve">panu Františku Sivákovi na uspořádání Mikulášské besídky pro romské děti ve výši 3 000,-Kč                     </w:t>
      </w:r>
    </w:p>
    <w:p>
      <w:pPr>
        <w:pStyle w:val="Odstavec"/>
        <w:rPr/>
      </w:pPr>
      <w:r>
        <w:rPr>
          <w:u w:val="single"/>
        </w:rPr>
        <w:t xml:space="preserve">12) MAUR film - žádost o mimořádný příspěvek na výstavu </w:t>
      </w:r>
      <w:r>
        <w:rPr/>
        <w:br/>
        <w:t xml:space="preserve">písemně, přizván: Ing. Blažena Dovičínová, </w:t>
        <w:br/>
        <w:t>diskuse: Kutík, Ing.Dovičínová</w:t>
        <w:br/>
        <w:t>hlasy: 7 ano</w:t>
        <w:br/>
      </w:r>
      <w:r>
        <w:rPr>
          <w:u w:val="single"/>
        </w:rPr>
        <w:t>Usnesení č. 338</w:t>
      </w:r>
      <w:r>
        <w:rPr/>
        <w:br/>
        <w:t>Rada města po projednání předloženého materiálu ve smyslu § 102, odst. 2, písm. a)</w:t>
        <w:br/>
        <w:t>zákona 128/2000 Sb., o obcích, ve znění pozdějších předpisů,</w:t>
        <w:br/>
        <w:t>n e s c h v a l u j e   poskytnutí příspěvku MAUR FILMu na uspořádání výstavy v Poděbradech „Jak se točí Fimfárum“</w:t>
      </w:r>
    </w:p>
    <w:p>
      <w:pPr>
        <w:pStyle w:val="Odstavec"/>
        <w:rPr/>
      </w:pPr>
      <w:r>
        <w:rPr>
          <w:u w:val="single"/>
        </w:rPr>
        <w:t xml:space="preserve">13) Studie zástavby v Luční ul. </w:t>
      </w:r>
      <w:r>
        <w:rPr/>
        <w:br/>
        <w:t>písemně, přizván: Ing. Vlastimil Janda, Ing. Kusovská</w:t>
        <w:br/>
        <w:t>diskuse: Kutík, MUDr.Rufer, Ing.Petera, Ing.Janda, Ing.Kusovská</w:t>
        <w:br/>
        <w:t>hlasy: 7 ano</w:t>
        <w:br/>
      </w:r>
      <w:r>
        <w:rPr>
          <w:u w:val="single"/>
        </w:rPr>
        <w:t>Usnesení č. 339</w:t>
      </w:r>
      <w:r>
        <w:rPr/>
        <w:br/>
        <w:t xml:space="preserve">Rada města po projednání předložené zprávy v souladu s § 102 odst. 1) zákona č. 128/2000 Sb., o obcích, ve znění pozdějších předpisů, u k l á d á  odboru SaRMM  projednat s budoucím stavebníkem prodej pozemku za dodržení varianty z roku 2002                                 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Směna pozemků na Všechlapském Vrchu </w:t>
      </w:r>
      <w:r>
        <w:rPr/>
        <w:br/>
        <w:t xml:space="preserve">písemně, přizván: Ing. Vlastimil Janda, </w:t>
        <w:br/>
        <w:t>diskuse: nikdo         hlasy: 7 ano</w:t>
        <w:br/>
      </w:r>
      <w:r>
        <w:rPr>
          <w:u w:val="single"/>
        </w:rPr>
        <w:t>Usnesení č. 340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ke schválení směnu zaplocené části obecní parcely PK 1697 za části parcely 1219/7 v k.ú. Nymburk s dorovnáním ceny za případný rozdíl ve výměrách ve prospěch města ve výši znaleckého odhadu,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5) Nájem pozemků Nymburské o.p.s. </w:t>
      </w:r>
      <w:r>
        <w:rPr/>
        <w:br/>
        <w:t xml:space="preserve">písemně, přizván: Ing. Vlastimil Janda, </w:t>
        <w:br/>
        <w:t>diskuse: Kutík, Ing.Petera, Ing.Janda</w:t>
        <w:br/>
        <w:t>hlasy: 7 ano</w:t>
        <w:br/>
      </w:r>
      <w:r>
        <w:rPr>
          <w:u w:val="single"/>
        </w:rPr>
        <w:t>Usnesení č. 341</w:t>
      </w:r>
      <w:r>
        <w:rPr/>
        <w:br/>
        <w:t>Rada města po projednání předloženého materiálu v souladu s § 102, odst.2, písm. m) zákona 128/2000 Sb. o obcích, ve znění pozdějších předpisů schvaluje nájem parcely 286/2 o výměře 2285 m2, případně dalších parcel st. 3329 o výměře 125 m2 a st. 1848 o výměře 36 m2 Nymburské o.p.s. na dobu určitou od 1.1.2008 do 31.12.2022 za nájemné ve výši 1,-Kč/ro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Nájem parcely st. 88 v k.ú. Nymburk </w:t>
      </w:r>
      <w:r>
        <w:rPr/>
        <w:br/>
        <w:t>písemně, přizván: Ing.Vlastimil Janda</w:t>
        <w:br/>
        <w:t>diskuse: Kutík, Mgr.Toman, Ing.Janda, Vocásek, Ing.Petera, MUDr.Rufer</w:t>
        <w:br/>
        <w:t>hlasy: 7 ano</w:t>
        <w:br/>
      </w:r>
      <w:r>
        <w:rPr>
          <w:u w:val="single"/>
        </w:rPr>
        <w:t>Usnesení č. 342</w:t>
      </w:r>
      <w:r>
        <w:rPr/>
        <w:br/>
        <w:t>Rada města po projednání předloženého materiálu v souladu s § 102, odst.2), písm. m) zákona 128/2000 Sb., o obcích, ve znění pozdějších předpisů schvaluje nájem parcely st. 88 od ČR-ÚZSVM za nájemné 30 000,-Kč ročně s doplacením nájmu za 1 rok zpětně</w:t>
        <w:br/>
        <w:br/>
      </w:r>
      <w:r>
        <w:rPr>
          <w:u w:val="single"/>
        </w:rPr>
        <w:t xml:space="preserve">17) Prodej pozemku v severní průmyslové zóně </w:t>
      </w:r>
      <w:r>
        <w:rPr/>
        <w:br/>
        <w:t xml:space="preserve">písemně, přizván: Ing. Vlastimil Janda, </w:t>
        <w:br/>
        <w:t>diskuse: Kutík, Ing.Janda, Ing.Petera, Mgr.Toman, MUDr.Rufer, Vocásek</w:t>
        <w:br/>
        <w:t>hlasy: 5 ano, 2 zdrž.</w:t>
        <w:br/>
      </w:r>
      <w:r>
        <w:rPr>
          <w:u w:val="single"/>
        </w:rPr>
        <w:t>Usnesení č. 343</w:t>
      </w:r>
      <w:r>
        <w:rPr/>
        <w:br/>
        <w:t xml:space="preserve">Rada města po projednání v souladu s § 102 odst. 1 a odst. 3 platného znění zákona č. 128/2000 Sb., o obcích: </w:t>
      </w:r>
    </w:p>
    <w:p>
      <w:pPr>
        <w:pStyle w:val="Odstavec"/>
        <w:rPr/>
      </w:pPr>
      <w:r>
        <w:rPr/>
        <w:t>1) revokuje usnesení RM č.193 ze dne 21.6.2007 a doporučuje ZM  revokaci usnesení ZM č.20 ze dne 25.6.2007</w:t>
        <w:br/>
        <w:t>2 bere na vědomí informaci o investorském záměru výstavby logistického centra s navrženým postupem dle důvodové zprávy,</w:t>
        <w:br/>
        <w:t>3) ukládá odboru SaRMM předložit v ZM prodej části městského pozemku PK 1241</w:t>
        <w:br/>
        <w:t>4) doporučuje prodej pozemku za cenu 300,- Kč/m2 pro společnost IT Trade, a. s., s tím, že město zajistí vypořádání vztahů s nájemcem pozemk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Odkoupení podílu 1/4 parcel zapsaných na LV 1807 v k.ú. Nymburk od A. Voříška a spol. </w:t>
      </w:r>
      <w:r>
        <w:rPr/>
        <w:br/>
        <w:t xml:space="preserve">písemně, přizván: Ing. Vlastimil Janda, </w:t>
        <w:br/>
        <w:t>diskuse: Kutík, Ing.Janda, Ing.Petera, Ing.Jeník, Mgr.Toman</w:t>
        <w:br/>
        <w:t>hlasy: 7 ano</w:t>
        <w:br/>
      </w:r>
      <w:r>
        <w:rPr>
          <w:u w:val="single"/>
        </w:rPr>
        <w:t>Usnesení č. 344</w:t>
      </w:r>
      <w:r>
        <w:rPr/>
        <w:br/>
        <w:t>Rada města po projednání předloženého materiálu revokuje své usnesení č. 192 ze dne 21.6.2007 a doporučuje zastupitelstvu města v souladu s § 102, odst.1) zákona 128/2000 Sb., o obcích, ve znění pozdějších předpisů:</w:t>
        <w:br/>
        <w:t>1) schválití odkoupení podílu 1/4 všech parcel zapsaných na LV 1807 pro obec a k.ú. Nymburk za kupní cenu 425,-Kč/m2 se dvěma stejnými splátkami kupní ceny po vkladu kupní smlouvy a po jednom roce,</w:t>
        <w:br/>
        <w:t>2) ukládá odboru SaRMM předložit zprávu k projednání zastupitelstvu měst</w:t>
        <w:br/>
        <w:br/>
      </w:r>
      <w:r>
        <w:rPr>
          <w:u w:val="single"/>
        </w:rPr>
        <w:t xml:space="preserve">19) Přijetí daru podílu parcely PK 750/1 v k.ú. Nymburk </w:t>
      </w:r>
      <w:r>
        <w:rPr/>
        <w:br/>
        <w:t xml:space="preserve">písemně, přizván: Ing. Vlastimil Janda, </w:t>
        <w:br/>
        <w:t>diskuse: Kutík, Ing.Janda</w:t>
        <w:br/>
        <w:t>hlasy: 7 ano</w:t>
        <w:br/>
      </w:r>
      <w:r>
        <w:rPr>
          <w:u w:val="single"/>
        </w:rPr>
        <w:t>Usnesení č. 345</w:t>
      </w:r>
      <w:r>
        <w:rPr/>
        <w:br/>
        <w:t>Rada města doporučuje zastupitelstvu města po projednání v souladu s § 102, odst. 1) zákona 128/2000 Sb., o obcích, ve znění pozdějších předpisů, ke schválení přijetí daru - podílu 1/12 parcely PK 750/1 v k.ú.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Bezúplatný převod pozemku </w:t>
      </w:r>
      <w:r>
        <w:rPr/>
        <w:br/>
        <w:t xml:space="preserve">písemně, přizván: Ing. Vlastimil Janda, </w:t>
        <w:br/>
        <w:t>diskuse: Kutík, Ing.Janda</w:t>
        <w:br/>
        <w:t>hlasy: 7 ano</w:t>
        <w:br/>
      </w:r>
      <w:r>
        <w:rPr>
          <w:u w:val="single"/>
        </w:rPr>
        <w:t>Usnesení č. 346</w:t>
      </w:r>
      <w:r>
        <w:rPr/>
        <w:br/>
        <w:t xml:space="preserve">Rada města po projednání předloženého materiálu v souladu s § 102 odst. 1, zákona 128/2000 Sb., O obcích, ve znění pozdějších předpisů : </w:t>
        <w:br/>
        <w:t>1. - doporučuje zastupitelstvu města ke schválení uzavření smlouvy o bezúplatném převodu parcely č. 1682/9 v k.ú. Nymburk z vlastnictví Středočeského kraje do vlastnictví Města Nymburk, na které je umístěna stavba části chodníku</w:t>
        <w:br/>
        <w:t>2. - doporučuje zastupitelstvu města požádat o bezúplatný převod pozemku 1682/9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1) Nabídka bezúplatného převodu pozemků </w:t>
      </w:r>
      <w:r>
        <w:rPr/>
        <w:br/>
        <w:t xml:space="preserve">písemně, přizván: Ing. Vlastimil Janda, </w:t>
        <w:br/>
        <w:t>diskuse: Kutík, Ing.Janda</w:t>
        <w:br/>
        <w:t>hlasy: 7 ano</w:t>
        <w:br/>
      </w:r>
      <w:r>
        <w:rPr>
          <w:u w:val="single"/>
        </w:rPr>
        <w:t>Usnesení č. 347</w:t>
      </w:r>
      <w:r>
        <w:rPr/>
        <w:br/>
        <w:t xml:space="preserve">Rada města po projednání předloženého materiálu v souladu s § 102 odst. 1, zákona 128/2000 Sb., O obcích </w:t>
        <w:br/>
        <w:t xml:space="preserve">1. doporučuje zastupitelsvu města schválit bezúplatný převod pozemků dle KN p.č. 611, 588, 589, 748/1 a 748/3 v k.ú. Drahelice do vlastnictví města. </w:t>
        <w:br/>
        <w:t>2. ukládá odboru správy a rozvoje městského majetku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Nájemní smlouva s CK Monatour </w:t>
      </w:r>
      <w:r>
        <w:rPr/>
        <w:br/>
        <w:t xml:space="preserve">písemně, přizván: Ing. Vlastimil Janda, </w:t>
        <w:br/>
        <w:t>diskuse: Kutík, Ing.Janda, Ing.Motejlková, MUDr.Rufer, Ing.Petera</w:t>
        <w:br/>
        <w:t>hlasy: 7 ano</w:t>
        <w:br/>
      </w:r>
      <w:r>
        <w:rPr>
          <w:u w:val="single"/>
        </w:rPr>
        <w:t>Usnesení č. 348</w:t>
      </w:r>
      <w:r>
        <w:rPr/>
        <w:br/>
        <w:t>Rada města po projednání předloženého materiálu v souladu s § 102, odst. 3) zákona 128/2000 Sb., o obcích, ve znění pozdějších předpisů schvaluje placení nájmu z nebytových prostor v čp. 173 nájemcem CK Monatour od 1.11.2007 a dobu nájmu 10-ti let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3) Žádost MUDr. Jany Novákové o nájem nebytových prostor v budově Polikliniky, Okružní 2160 v Nymburce </w:t>
      </w:r>
      <w:r>
        <w:rPr/>
        <w:br/>
        <w:t xml:space="preserve">písemně, přizván: Ing. Vlastimil Janda, </w:t>
        <w:br/>
        <w:t>diskuse: Kutík, MUDr.Rufer, Ing.Janda, Ing.Petera, Mgr.Toman</w:t>
        <w:br/>
        <w:t>hlasy: 7 ano</w:t>
        <w:br/>
      </w:r>
      <w:r>
        <w:rPr>
          <w:u w:val="single"/>
        </w:rPr>
        <w:t>Usnesení č. 349</w:t>
      </w:r>
      <w:r>
        <w:rPr/>
        <w:br/>
        <w:t>Rada města po projednání předloženého materiálu v souladu s § 102 odst. 2, písm. m), zákona 128/2000 Sb., O obcích schvaluje nájem nebytového prostoru v budově Polikliniky v Nymburce, Okružní 2160 za nájemné 700,-Kč/m2 na I.čtvrtletí 2008, poté bude upraveno, pronajaté plochy za zdravotnické prostory a 400 Kč/m2 za ostatní zdravotnické prostory ročně MUDr. Janě Novákové se splatností nájmu od 1.1.200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4) Žádost MUDr. Heleny Vencourové o nájem nebytových prostor v budově Polikliniky, Okružní 2160 v Nymburce </w:t>
      </w:r>
      <w:r>
        <w:rPr/>
        <w:br/>
        <w:t xml:space="preserve">písemně, přizván: Ing. Vlastimil Janda, </w:t>
        <w:br/>
        <w:t>diskuse: nikdo        hlasy: 7 ano</w:t>
        <w:br/>
      </w:r>
      <w:r>
        <w:rPr>
          <w:u w:val="single"/>
        </w:rPr>
        <w:t>Usnesení č. 350</w:t>
      </w:r>
      <w:r>
        <w:rPr/>
        <w:br/>
        <w:t>Rada města po projednání předloženého materiálu v souladu s § 102 odst. 2, písm. m), zákona 128/2000 Sb., O obcích schvaluje nájem nebytového prostoru v budově Polikliniky v Nymburce, Okružní 2160 za nájemné 700,-Kč/m2 na I. čtvrtletí 2008, poté bude upraveno, pronajaté plochy za zdravotnické prostory a 400 Kč/m2 za ostatní zdravotnické prostory ročně MUDr. Heleně Vencourové.</w:t>
      </w:r>
    </w:p>
    <w:p>
      <w:pPr>
        <w:pStyle w:val="Odstavec"/>
        <w:rPr/>
      </w:pPr>
      <w:r>
        <w:rPr>
          <w:u w:val="single"/>
        </w:rPr>
        <w:t xml:space="preserve">25) Žádost o převod členství-Nymburské bytové družstvo </w:t>
      </w:r>
      <w:r>
        <w:rPr/>
        <w:br/>
        <w:t xml:space="preserve">písemně, přizván: Ing. Vlastimil Janda, </w:t>
        <w:br/>
        <w:t>diskuse: nikdo         hlasy: 7 ano</w:t>
        <w:br/>
      </w:r>
      <w:r>
        <w:rPr>
          <w:u w:val="single"/>
        </w:rPr>
        <w:t>Usnesení č. 351</w:t>
      </w:r>
      <w:r>
        <w:rPr/>
        <w:br/>
        <w:t xml:space="preserve">Rada města ve smyslu § 102 odst. 2) písm. m) zákona č.128/2000 Sb., O obcích po projednání předložených žádostí </w:t>
        <w:br/>
        <w:t>A)</w:t>
        <w:br/>
        <w:t xml:space="preserve">1. schvaluje změnu družstevníka z paní Jany Horynové, nar. 25.4.1976 na paní Radku Šindílkovou, nar.6.10.1976 </w:t>
        <w:br/>
        <w:t>2. schvaluje uzavření nájemní smlouvy na byt č. 9, ve 3.NP bytového domu č.p. 2277 ulice Říční v Nymburce s paní Radkou Šindílkovou za podmínky, že se v uvedeném bytě přihlásí k trvalému pobytu</w:t>
        <w:br/>
        <w:t>B)</w:t>
        <w:br/>
        <w:t>1. schvaluje změnu družstevníka z paní Karolíny Kačírkové, nar. 24.9.1948 na pana Michala Sluku, nar. 7.1.1979</w:t>
        <w:br/>
        <w:t>2. schvaluje uzavření nájemní smlouvy na byt č.7, ve 3.NP bytového domu č.p. 2278, ulice Říční v Nymburce s panem Michalem Slukou za podmínky, že se přihlásí v uvedeném bytě k trvalému pobytu</w:t>
        <w:br/>
        <w:t>C)</w:t>
        <w:br/>
        <w:t>1. schvaluje změnu družstevníka z paní Lidmily Havlíčkové, nar. 21.4.1948 na slečnu Petru Hronovou, nar. 30.4.1983</w:t>
        <w:br/>
        <w:t>2. schvaluje uzavření nájemní smlouvy na byt č.7, ve 3.NP bytového domu č.p. 2279, ulice Říční v Nymburce se slečnou Petrou Hronovou za podmínky, že se přihlásí v uvedeném bytě k trvalému pobyt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6) Návrh na zřízení věcného práva odpovídajícího věcnému břemenu </w:t>
      </w:r>
      <w:r>
        <w:rPr/>
        <w:br/>
        <w:t xml:space="preserve">písemně, přizván: Ing. Vlastimil Janda, </w:t>
        <w:br/>
        <w:t>diskuse: nikdo,     hlasy: 7 ano</w:t>
        <w:br/>
      </w:r>
      <w:r>
        <w:rPr>
          <w:u w:val="single"/>
        </w:rPr>
        <w:t>Usnesení č. 352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>a) schvaluje zřízení věcného práva odpovídajícího věcnému břemenu vstupu do pozemku města panu Čestmíru Kalinovi – p.č. 976/2 v k.ú. Nymburk za cenu 100,- Kč/bm u uložení do místní komunikace za nově schválených podmínek v radě města 29.5.2007</w:t>
        <w:br/>
        <w:t>b) ukládá odboru správy a rozvoje městského majetku uzavřít příslušné smlouvy s přílohou technologických postupů při uvedení dotčených komunikací do původního stav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Návrh na prodej nepotřebného materiálu dodaného na rekonstrukci KDŽ formou aukce </w:t>
      </w:r>
      <w:r>
        <w:rPr/>
        <w:br/>
        <w:t>písemně, přizván: Ing.Vlastimil Janda</w:t>
        <w:br/>
        <w:t>diskuse: Kutík, Ing.Janda</w:t>
        <w:br/>
        <w:t>hlasy: 7 ano</w:t>
        <w:br/>
      </w:r>
      <w:r>
        <w:rPr>
          <w:u w:val="single"/>
        </w:rPr>
        <w:t>Usnesení č. 353</w:t>
      </w:r>
      <w:r>
        <w:rPr/>
        <w:br/>
        <w:t>Rada města po projednání předloženého materiálu v souladu s § 102 odst. 3), zákona 128/2000 Sb., o obcích :</w:t>
        <w:br/>
        <w:t>ukládá odboru správy a rozvoje městského majetku zajistit odprodání uvedeného materiálu formou auk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Návrh na úpravu ceníku za nájem a služby s nájmem spojené na městském pohřebišti v Nymburce </w:t>
      </w:r>
      <w:r>
        <w:rPr/>
        <w:br/>
        <w:t>písemně, přizván: Ing.Vlastimil Janda</w:t>
        <w:br/>
        <w:t>diskuse: nikdo       hlasy: 7 ano</w:t>
        <w:br/>
      </w:r>
      <w:r>
        <w:rPr>
          <w:u w:val="single"/>
        </w:rPr>
        <w:t>Usnesení č. 354</w:t>
      </w:r>
      <w:r>
        <w:rPr/>
        <w:br/>
        <w:t>Rada města po projednání předloženého materiálu v souladu s § 102 odst.2 písm.d) a odst.3 zákona 128/200Sb. o obcích, ve znění pozdějších předpisů a v souladu s výměrem MF č.01/2007 ze dne 6.12.2006:</w:t>
        <w:br/>
        <w:t>a) schvaluje úpravu ceníku za nájem a služby s nájmem spojené na městském pohřebišti, dle důvodové zprávy.</w:t>
        <w:br/>
        <w:t>b) ukládá odboru správy a rozvoje městského majetku zveřejnit nově schválený upravený cení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Informace o zajištění domovnických prací na poliklinice v Okružní ulici </w:t>
      </w:r>
      <w:r>
        <w:rPr/>
        <w:br/>
        <w:t xml:space="preserve">písemně, přizván: Ing. Vlastimil Janda, </w:t>
        <w:br/>
        <w:t>diskuse: nikdo        hlasy: 7 ano</w:t>
        <w:br/>
      </w:r>
      <w:r>
        <w:rPr>
          <w:u w:val="single"/>
        </w:rPr>
        <w:t>Usnesení č. 355</w:t>
      </w:r>
      <w:r>
        <w:rPr/>
        <w:br/>
        <w:t xml:space="preserve">Rada města po projednání předložené zprávy v souladu s § 102, odst. 3) zákona 128/2000 Sb., o obcích, ve znění pozdějších předpisů: </w:t>
        <w:br/>
        <w:t>1) schvaluje refundaci mzdy domovníka polikliniky za prosinec 2007,</w:t>
        <w:br/>
        <w:t>2) prodlužuje termín návrhu na způsob zajištění domovnických a sezónních prací v poliklinice v Okružní ulici do 31.12.2007</w:t>
      </w:r>
    </w:p>
    <w:p>
      <w:pPr>
        <w:pStyle w:val="Odstavec"/>
        <w:rPr/>
      </w:pPr>
      <w:r>
        <w:rPr>
          <w:u w:val="single"/>
        </w:rPr>
        <w:t xml:space="preserve">30) Prominutí místního poplatku za užívání veřejného prostranství </w:t>
      </w:r>
      <w:r>
        <w:rPr/>
        <w:br/>
        <w:t xml:space="preserve">písemně, přizván: Ing. Vlastimil Janda, </w:t>
        <w:br/>
        <w:t>diskuse: Kutík, Ing.Janda, Vocásek, Mgr.Toman, Ing.Jeník</w:t>
        <w:br/>
        <w:t>hlasy: 7 ano</w:t>
        <w:br/>
      </w:r>
      <w:r>
        <w:rPr>
          <w:u w:val="single"/>
        </w:rPr>
        <w:t>Usnesení č. 356</w:t>
      </w:r>
      <w:r>
        <w:rPr/>
        <w:br/>
        <w:t xml:space="preserve">Rada města po projednání předloženého materiálu v souladu s § 102 odst. 3, zákona č.128/2000 Sb., o obcích </w:t>
        <w:br/>
        <w:t xml:space="preserve">a) souhlasí s prominutím místních poplatků za rok 2007 firmě Thermoservis spol. s r.o., Generála Antonína Sochora 2175, Nymburk za užívání veřejného prostranství v plné výši. </w:t>
        <w:br/>
        <w:t>b) ukládá odboru správy a rozvoje městského majetku uplatňovat uvedený postup při promíjení místních poplatků firmě Thermoservis i v dalších letech, za předpokladu bezplatného budování horkovodů pro připojování objektů v majetk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1) Návrh na nevyhlášení výběrového řízení na poskytnutí půjčky z "Fondu rozvoje bydlení v Nymburce" </w:t>
      </w:r>
      <w:r>
        <w:rPr/>
        <w:br/>
        <w:t>písemně, přizván: Ing.Vlastimil Janda</w:t>
        <w:br/>
        <w:t>diskuse: Kutík, Ing.Janda, Ing.Jeník</w:t>
        <w:br/>
        <w:t>hlasy: 7 ano</w:t>
        <w:br/>
      </w:r>
      <w:r>
        <w:rPr>
          <w:u w:val="single"/>
        </w:rPr>
        <w:t>Usnesení č. 357</w:t>
      </w:r>
      <w:r>
        <w:rPr/>
        <w:br/>
        <w:t>Rada města po projednání předloženého materiálu v souladu s § 102 odst. 3), zákona 128/2000 Sb.o obcích nevyhlašuje výběrové řízení na poskytnutí půjček z "Fondu rozvoje bydlení v Nymburce" pro rok 200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2) Žádost o souhlas s podnájmem bytu č. 35 v č.p.391, V Kolonii v Nymburce </w:t>
      </w:r>
      <w:r>
        <w:rPr/>
        <w:br/>
        <w:t xml:space="preserve">písemně, přizván: Ing. Vlastimil Janda, </w:t>
        <w:br/>
        <w:t>diskuse: nikdo       hlasy: 7 ano</w:t>
        <w:br/>
      </w:r>
      <w:r>
        <w:rPr>
          <w:u w:val="single"/>
        </w:rPr>
        <w:t>Usnesení č. 358</w:t>
      </w:r>
      <w:r>
        <w:rPr/>
        <w:br/>
        <w:t>Rada města po projednání předloženého materiálu v souladu s § 102 odst.2, písm.m), zákona 128/2000 Sb., O obcích souhlasí s podnájmem bytu č. 35 v domě č.p. 391 paní Michaele Trejbalové za podmínky, že se syn Ludmily Zelenkové přihlásí k trvalému pobytu v uvedeném bytě a platby za podnájem nebudou vyšší než platby nájemného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3) Návrh na odměnu řediteli TS města Nymburk za úspěšné plnění ukazatelů za I. pol.r. 2007 </w:t>
      </w:r>
      <w:r>
        <w:rPr/>
        <w:br/>
        <w:t xml:space="preserve">písemně, přizván: Ing. Vlastimil Janda, </w:t>
        <w:br/>
        <w:t>diskuse: Kutík, Ing.Janda      hlasy: 7 ano</w:t>
        <w:br/>
      </w:r>
      <w:r>
        <w:rPr>
          <w:u w:val="single"/>
        </w:rPr>
        <w:t>Usnesení č. 359</w:t>
      </w:r>
      <w:r>
        <w:rPr/>
        <w:br/>
        <w:t>Rada města po projednání předloženého materiálu a po jeho úpravě a na základě hodnocení odvětvových odborů schvaluje řediteli Technických služeb města Nymburk odměnu za úspěšné plnění ukazatelů v I pololetí r. 2007 ve výši dle důvodové zprávy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34) Projektová dokumentace regenerace sídliště Drahelice a Jankovice - informace </w:t>
      </w:r>
      <w:r>
        <w:rPr/>
        <w:br/>
        <w:t>písemně, přizván: Ing.Vlastimil Janda</w:t>
        <w:br/>
        <w:t>diskuse: Kutík, Ing.Janda, Ing.Petera, Mgr.Toman, Ing.Jeník, MUDr.Rufer</w:t>
        <w:br/>
        <w:t>hlasy: 7 ano</w:t>
        <w:br/>
      </w:r>
      <w:r>
        <w:rPr>
          <w:u w:val="single"/>
        </w:rPr>
        <w:t>Usnesení č. 360</w:t>
      </w:r>
    </w:p>
    <w:p>
      <w:pPr>
        <w:pStyle w:val="Odstavec"/>
        <w:rPr/>
      </w:pPr>
      <w:r>
        <w:rPr/>
        <w:t>Rada města po projednání předloženého materiálu v souladu s § 102 odst. 3, zákona 128/2000 Sb., O obcích, ve znění pozdějších předpisů:</w:t>
        <w:br/>
        <w:t>1) Bere na vědomí informaci o projednání úvodního konceptu Projektové dokumentace regenerace sídliště Drahelice a Jankovice, projednaný v komisi dne 21.11.2007.</w:t>
        <w:br/>
        <w:t>2) Souhlasí s prodloužením termínu pro zpracování zastavovací studie dle důvodové zprávy.</w:t>
        <w:br/>
        <w:t>3) Ukládá odboru správy a rozvoje městského majetku zajistit postup dopracování zastavovací studie v souladu s připomínkami uvedenými v důvodové zprávě pod body:</w:t>
        <w:br/>
        <w:t>a) sídliště Drahelice 1 - 7</w:t>
        <w:br/>
        <w:t>b) sídliště Jankovice 1 – 4</w:t>
      </w:r>
    </w:p>
    <w:p>
      <w:pPr>
        <w:pStyle w:val="Odstavec"/>
        <w:rPr/>
      </w:pPr>
      <w:r>
        <w:rPr/>
        <w:t>4) Ukládá odboru SaRMM před veřejným projednáváním předložit materiál do 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5) Činnost sociální komise – stanovisko k plánu práce</w:t>
      </w:r>
    </w:p>
    <w:p>
      <w:pPr>
        <w:pStyle w:val="Normal"/>
        <w:rPr/>
      </w:pPr>
      <w:r>
        <w:rPr/>
        <w:t>ústně, diskuse: Ing.Peter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1</w:t>
      </w:r>
    </w:p>
    <w:p>
      <w:pPr>
        <w:pStyle w:val="Normal"/>
        <w:rPr/>
      </w:pPr>
      <w:r>
        <w:rPr/>
        <w:t xml:space="preserve">Rada města po projednání předložené zprávy bere tuto na vědom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6) Dopis AAZAR  s.r.o. Nemocnice Nymburk - žádost o souhlas s uzavřením    </w:t>
      </w:r>
    </w:p>
    <w:p>
      <w:pPr>
        <w:pStyle w:val="Normal"/>
        <w:rPr>
          <w:u w:val="single"/>
        </w:rPr>
      </w:pPr>
      <w:r>
        <w:rPr>
          <w:u w:val="single"/>
        </w:rPr>
        <w:t>smlouvy o podnájmu a souhlas se stavebními úpravami</w:t>
      </w:r>
    </w:p>
    <w:p>
      <w:pPr>
        <w:pStyle w:val="Normal"/>
        <w:rPr/>
      </w:pPr>
      <w:r>
        <w:rPr/>
        <w:t>ústně, diskuse: Kutík, Ing.Petera, MUDr.Rufer, Ing.Jení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2</w:t>
      </w:r>
    </w:p>
    <w:p>
      <w:pPr>
        <w:pStyle w:val="Normal"/>
        <w:rPr/>
      </w:pPr>
      <w:r>
        <w:rPr/>
        <w:t>Rada města po projednání nesouhlasí s pronájmem prostor MUDr. Petru Klepetkovi v souladu s odeslaným dopisem Města Nymburk Nemocnici Nymburk provozovatel AAZAR s.r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7) Likvidace Bytového družstva Nymburk Kolonie </w:t>
      </w:r>
    </w:p>
    <w:p>
      <w:pPr>
        <w:pStyle w:val="Normal"/>
        <w:rPr/>
      </w:pPr>
      <w:r>
        <w:rPr/>
        <w:t>ústně, diskuse: Kutík, Ing.Petera, Ing.Jeník, MUDr.Rufer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3</w:t>
      </w:r>
    </w:p>
    <w:p>
      <w:pPr>
        <w:pStyle w:val="Normal"/>
        <w:rPr/>
      </w:pPr>
      <w:r>
        <w:rPr/>
        <w:t>Rada města po projednání bere na vědomí usnesení Městského soudu v Praze ve věci likvidace Bytového družstva Nymburk Kolonie a ukončení činnosti Ing. Petery jako likvidáto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8) Ručitelská smlouva – VB Leasing CZ, spol. s.r.o.</w:t>
      </w:r>
    </w:p>
    <w:p>
      <w:pPr>
        <w:pStyle w:val="Normal"/>
        <w:rPr/>
      </w:pPr>
      <w:r>
        <w:rPr/>
        <w:t>ústně, diskuse: Kutík, Mgr.Toman, Ing.Petera, MUDr.Rufer</w:t>
      </w:r>
    </w:p>
    <w:p>
      <w:pPr>
        <w:pStyle w:val="Normal"/>
        <w:rPr/>
      </w:pPr>
      <w:r>
        <w:rPr/>
        <w:t>hlasy: 6 ano, 1 proti</w:t>
      </w:r>
    </w:p>
    <w:p>
      <w:pPr>
        <w:pStyle w:val="Normal"/>
        <w:rPr>
          <w:u w:val="single"/>
        </w:rPr>
      </w:pPr>
      <w:r>
        <w:rPr>
          <w:u w:val="single"/>
        </w:rPr>
        <w:t>Usnesení č. 364</w:t>
      </w:r>
    </w:p>
    <w:p>
      <w:pPr>
        <w:pStyle w:val="Normal"/>
        <w:rPr/>
      </w:pPr>
      <w:r>
        <w:rPr/>
        <w:t>Rada města po projednání schvaluje ručitelskou smlouvu za podmínky možnosti převodu leasingové smlouvy na nového provozova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9) Projednání ekonoma pro NaSZZ Nymburk, a.s.</w:t>
      </w:r>
    </w:p>
    <w:p>
      <w:pPr>
        <w:pStyle w:val="Normal"/>
        <w:rPr/>
      </w:pPr>
      <w:r>
        <w:rPr/>
        <w:t>ústně, diskuse: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5</w:t>
      </w:r>
    </w:p>
    <w:p>
      <w:pPr>
        <w:pStyle w:val="Normal"/>
        <w:rPr/>
      </w:pPr>
      <w:r>
        <w:rPr/>
        <w:t xml:space="preserve">Rada města po projednání souhlasí s panem Ing.Lukavcem, ekonomem pro NaSZZ Nymburk, a.s. a ukládá místostarostovi Ing.Peterovi projednat tuto záležitost v představenstvu </w:t>
      </w:r>
    </w:p>
    <w:p>
      <w:pPr>
        <w:pStyle w:val="Normal"/>
        <w:rPr/>
      </w:pPr>
      <w:r>
        <w:rPr/>
        <w:t>Na SZZ Nymburk, a.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) Návrh na provedení rozpočtového opatření č. 2/2007</w:t>
      </w:r>
    </w:p>
    <w:p>
      <w:pPr>
        <w:pStyle w:val="Normal"/>
        <w:rPr/>
      </w:pPr>
      <w:r>
        <w:rPr/>
        <w:t>písemně, přizvána: Ing.Blažena Dovičínová</w:t>
      </w:r>
    </w:p>
    <w:p>
      <w:pPr>
        <w:pStyle w:val="Normal"/>
        <w:rPr/>
      </w:pPr>
      <w:r>
        <w:rPr/>
        <w:t>diskuse: nikdo       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6</w:t>
      </w:r>
    </w:p>
    <w:p>
      <w:pPr>
        <w:pStyle w:val="Normal"/>
        <w:rPr/>
      </w:pPr>
      <w:r>
        <w:rPr/>
        <w:t>Rada města po projednání předloženého materiálu</w:t>
      </w:r>
    </w:p>
    <w:p>
      <w:pPr>
        <w:pStyle w:val="Normal"/>
        <w:numPr>
          <w:ilvl w:val="0"/>
          <w:numId w:val="2"/>
        </w:numPr>
        <w:rPr/>
      </w:pPr>
      <w:r>
        <w:rPr/>
        <w:t>schvaluje ve smyslu § 102, odst.2, písm.a) zákona 128/2000 Sb., o obcích, ve znění pozdějších předpisů, v souladu s ustanovením zákona č. 250/2000 Sb., o rozpočtových pravidlech územních rozpočtů, ve znění pozdějších předpisů, a ve smyslu Rozpočtových pravidel, schválených ZM dne 28.2.2007 usnesením č.2, část I., písm.b), provedení rozpočtového opatření č. 2/2007</w:t>
      </w:r>
    </w:p>
    <w:p>
      <w:pPr>
        <w:pStyle w:val="Normal"/>
        <w:numPr>
          <w:ilvl w:val="0"/>
          <w:numId w:val="2"/>
        </w:numPr>
        <w:rPr/>
      </w:pPr>
      <w:r>
        <w:rPr/>
        <w:t>doporučuje zastupitelstvu města dle § 84, odst.2, písm.b) zákona 128/2000 Sb., o obcích, ve znění pozdějších předpisů, schválit provedení rozpočtového opatření č. 2/2007 dle důvodové zprá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1) Návrh obecně závazné vyhlášky č. 1/2007, kterou se mění a doplňuje obecně závazná vyhláška města Nymburka č. 1/2004, o místních poplatcích, ve znění pozdějších předpisů</w:t>
      </w:r>
    </w:p>
    <w:p>
      <w:pPr>
        <w:pStyle w:val="Normal"/>
        <w:rPr/>
      </w:pPr>
      <w:r>
        <w:rPr/>
        <w:t>písemně, přizvána: Ing. Blažena Dovičínová</w:t>
      </w:r>
    </w:p>
    <w:p>
      <w:pPr>
        <w:pStyle w:val="Normal"/>
        <w:rPr/>
      </w:pPr>
      <w:r>
        <w:rPr/>
        <w:t>diskuse: Kutík, Ing.Dovičínová, Ing.Petera, Mgr.Toman, MUDr.Rufer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7</w:t>
      </w:r>
    </w:p>
    <w:p>
      <w:pPr>
        <w:pStyle w:val="Odstavec"/>
        <w:rPr/>
      </w:pPr>
      <w:r>
        <w:rPr/>
        <w:t>Rada města po projednání předloženého materiálu doporučuje ZM dle § 84, odst. 2, písm. h) zákona 128/2000 Sb., o obcích, ve znění pozdějších předpisů, schválit  obecně závaznou vyhlášku č. 1/2007, kterou se mění a doplňuje obecně závazná vyhláška města Nymburka č. 1/2004, o místních poplat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2) Kritéria výběrového řízení na Nemocnici</w:t>
      </w:r>
    </w:p>
    <w:p>
      <w:pPr>
        <w:pStyle w:val="Normal"/>
        <w:rPr/>
      </w:pPr>
      <w:r>
        <w:rPr/>
        <w:t>ústně, diskuse: Kutík, Ing.Petera, MUDr.Rufer, Ing.Jeník, Bc.Janišová, Mgr.Toman, Vocáse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8</w:t>
      </w:r>
    </w:p>
    <w:p>
      <w:pPr>
        <w:pStyle w:val="Normal"/>
        <w:rPr/>
      </w:pPr>
      <w:r>
        <w:rPr/>
        <w:t>Rada města po projednání vzala na vědomí informaci starosty Ladislava Kutíka o proběhlých jednáních se zájemci o pronájem Nemocnice a v hodnotících kriteriích rada bude požadovat doplnit nad rámec původního zadání :</w:t>
      </w:r>
    </w:p>
    <w:p>
      <w:pPr>
        <w:pStyle w:val="Normal"/>
        <w:rPr/>
      </w:pPr>
      <w:r>
        <w:rPr/>
        <w:t>1/ finanční nabídku na budoucí odkoupení 33% akcií Nemocnice, a.s. při minimální předpokládané ceně 41 mil.Kč</w:t>
      </w:r>
    </w:p>
    <w:p>
      <w:pPr>
        <w:pStyle w:val="Normal"/>
        <w:rPr/>
      </w:pPr>
      <w:r>
        <w:rPr/>
        <w:t>2/ převzetí závazků nemocnice do výše složených prostředků na budoucí odkup akcií, nejvýše však do 41 mil.Kč</w:t>
      </w:r>
    </w:p>
    <w:p>
      <w:pPr>
        <w:pStyle w:val="Normal"/>
        <w:rPr/>
      </w:pPr>
      <w:r>
        <w:rPr/>
        <w:t>3/ ukládá místostarostovi Ing.Peterovi projednat v představenstvu NaSZZ Nymburk, a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3) Rozpočtové opatření</w:t>
      </w:r>
    </w:p>
    <w:p>
      <w:pPr>
        <w:pStyle w:val="Normal"/>
        <w:rPr/>
      </w:pPr>
      <w:r>
        <w:rPr/>
        <w:t>písemně, přizván: Ing. Vlastimil Janda</w:t>
      </w:r>
    </w:p>
    <w:p>
      <w:pPr>
        <w:pStyle w:val="Normal"/>
        <w:rPr/>
      </w:pPr>
      <w:r>
        <w:rPr/>
        <w:t>diskuse: Kutík, Ing.Janda, MUDr.Rufer, Ing.Peter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69</w:t>
      </w:r>
    </w:p>
    <w:p>
      <w:pPr>
        <w:pStyle w:val="Odstavec"/>
        <w:rPr/>
      </w:pPr>
      <w:r>
        <w:rPr/>
        <w:t>Rada města po projednání předloženého materiálu v souladu s § 102, odst. 2, písm. a) zákona 128/2000 Sb., o obcích, ve znění pozdějších předpisů, a schválených Rozpočtových pravidel pro rok 2007 bere na vědomí provedená rozpočtová opatř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4) Autorský dozor „Rekonstrukce domu čp. 165“</w:t>
      </w:r>
    </w:p>
    <w:p>
      <w:pPr>
        <w:pStyle w:val="Normal"/>
        <w:rPr/>
      </w:pPr>
      <w:r>
        <w:rPr/>
        <w:t>ústně, přizván: Ing.Vlastimil Janda</w:t>
      </w:r>
    </w:p>
    <w:p>
      <w:pPr>
        <w:pStyle w:val="Normal"/>
        <w:rPr/>
      </w:pPr>
      <w:r>
        <w:rPr/>
        <w:t>diskuse: Kutík, Ing.Janda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70</w:t>
      </w:r>
    </w:p>
    <w:p>
      <w:pPr>
        <w:pStyle w:val="Normal"/>
        <w:rPr/>
      </w:pPr>
      <w:r>
        <w:rPr/>
        <w:t>Rada města po projednání předloženého materiálu v souladu s § 102, odst.3, zákona č.</w:t>
      </w:r>
    </w:p>
    <w:p>
      <w:pPr>
        <w:pStyle w:val="Normal"/>
        <w:rPr/>
      </w:pPr>
      <w:r>
        <w:rPr/>
        <w:t>128/2000 Sb., o obcích, ve znění pozdějších předpisů, schvaluje podepsání mandátní smlouvy na autorský dozor u akce Rekonstrukce domu čp. 165 na Náměstí Přemyslovců Nymburk v předloženém znění  po úpravě a výši ceny 55 000,-Kč + DPH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/>
        <w:t>45) Rada města projednala a vzala na vědomí dopis od JUDr.Jaroslava Tenkráta ve věci návrhu na přistoupení Města Nymburk do řízení u Krajského soudu v Praze o zaplacení 8.336.139,95 Kč na straně žalovaného s tím, že Město Nymburk není právním n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) Rada města projednala zápis z jednání zdravotní komise ze dne 19.11.2007 a pověřuje    místostarostu Ing. Peteru projednat usnesení z jednání této komise v představenstvu NaSZZ Nymburk,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Rada města vzala na vědomí ústní informaci člena rady MUDr.Rufera o situaci na Poliklinice, Okružní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Rada vzala na vědomí informaci tajemnice Ing.Motejlkové týkající se školení zákona č. 159/2006 Sb., o střetu zájmu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19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3:00Z</dcterms:created>
  <dc:creator>MěÚ Nymburk</dc:creator>
  <dc:description/>
  <cp:keywords/>
  <dc:language>en-US</dc:language>
  <cp:lastModifiedBy>*</cp:lastModifiedBy>
  <cp:lastPrinted>2007-12-07T10:48:00Z</cp:lastPrinted>
  <dcterms:modified xsi:type="dcterms:W3CDTF">2007-12-07T10:07:00Z</dcterms:modified>
  <cp:revision>144</cp:revision>
  <dc:subject/>
  <dc:title>                                                                 Z á p i s</dc:title>
</cp:coreProperties>
</file>