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 á p i s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8. zasedání Zastupitelstva města Nymburk, které se konalo dne 31. 10. 2007 od 16 hodin v malém sále Obecního domu v Nymburce 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)  Z</w:t>
      </w:r>
      <w:r>
        <w:rPr>
          <w:bCs/>
        </w:rPr>
        <w:t xml:space="preserve">práva o provedené kontrole - Kontrola postupů při poskytnutí adresného příspěvku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z rozpočtu města Nymburka v r. 2006</w:t>
      </w:r>
      <w:r>
        <w:rPr/>
        <w:t xml:space="preserve"> </w:t>
      </w:r>
    </w:p>
    <w:p>
      <w:pPr>
        <w:pStyle w:val="Normal"/>
        <w:rPr>
          <w:bCs/>
        </w:rPr>
      </w:pPr>
      <w:r>
        <w:rPr/>
        <w:t xml:space="preserve">  </w:t>
      </w:r>
      <w:r>
        <w:rPr/>
        <w:t xml:space="preserve">2)  </w:t>
      </w:r>
      <w:r>
        <w:rPr>
          <w:bCs/>
        </w:rPr>
        <w:t xml:space="preserve">Zpráva o výsledcích hospodaření Města Nymburka a zřízených příspěvkových organizací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za 1. pololetí 2007</w:t>
      </w:r>
    </w:p>
    <w:p>
      <w:pPr>
        <w:pStyle w:val="Normal"/>
        <w:rPr/>
      </w:pPr>
      <w:r>
        <w:rPr/>
        <w:t xml:space="preserve">  </w:t>
      </w:r>
      <w:r>
        <w:rPr/>
        <w:t xml:space="preserve">3)   </w:t>
      </w:r>
      <w:r>
        <w:rPr>
          <w:bCs/>
        </w:rPr>
        <w:t>Semiramis – žádost o poskytnutí bezúročné půjčky</w:t>
      </w:r>
      <w:r>
        <w:rPr/>
        <w:t xml:space="preserve"> </w:t>
        <w:br/>
        <w:t xml:space="preserve">  4)   </w:t>
      </w:r>
      <w:r>
        <w:rPr>
          <w:bCs/>
        </w:rPr>
        <w:t>Komerční banka – změna úvěrové smlouvy na nákup nemocničního zařízení</w:t>
      </w:r>
      <w:r>
        <w:rPr/>
        <w:t xml:space="preserve"> </w:t>
        <w:br/>
        <w:t xml:space="preserve">  5)   </w:t>
      </w:r>
      <w:r>
        <w:rPr>
          <w:bCs/>
        </w:rPr>
        <w:t>Odkoupení parcel 1666/6; 1682/3 a 1382/4 v k. ú. Nymburk</w:t>
      </w:r>
      <w:r>
        <w:rPr/>
        <w:t xml:space="preserve"> </w:t>
        <w:br/>
        <w:t xml:space="preserve">  6)   </w:t>
      </w:r>
      <w:r>
        <w:rPr>
          <w:bCs/>
        </w:rPr>
        <w:t>Prodej pozemku ČR ČSSZ</w:t>
      </w:r>
      <w:r>
        <w:rPr/>
        <w:t xml:space="preserve"> </w:t>
        <w:br/>
        <w:t xml:space="preserve">  7)   </w:t>
      </w:r>
      <w:r>
        <w:rPr>
          <w:bCs/>
        </w:rPr>
        <w:t>Prodej pozemků společnosti Komaxo s.r.o.</w:t>
      </w:r>
      <w:r>
        <w:rPr/>
        <w:t xml:space="preserve"> </w:t>
        <w:br/>
        <w:t xml:space="preserve">  8)   </w:t>
      </w:r>
      <w:r>
        <w:rPr>
          <w:bCs/>
        </w:rPr>
        <w:t>Prodej pozemku společnosti Projekt Nymburk s.r.o.</w:t>
      </w:r>
      <w:r>
        <w:rPr/>
        <w:t xml:space="preserve"> </w:t>
        <w:br/>
        <w:t xml:space="preserve">  9)   </w:t>
      </w:r>
      <w:r>
        <w:rPr>
          <w:bCs/>
        </w:rPr>
        <w:t>Prodej pozemku Jiřímu Jašovi</w:t>
      </w:r>
      <w:r>
        <w:rPr/>
        <w:t xml:space="preserve"> </w:t>
        <w:br/>
        <w:t xml:space="preserve">10)   </w:t>
      </w:r>
      <w:r>
        <w:rPr>
          <w:bCs/>
        </w:rPr>
        <w:t>Odkoupení parcely PK 1033</w:t>
      </w:r>
      <w:r>
        <w:rPr/>
        <w:t xml:space="preserve"> </w:t>
        <w:br/>
        <w:t xml:space="preserve">11)   </w:t>
      </w:r>
      <w:r>
        <w:rPr>
          <w:bCs/>
        </w:rPr>
        <w:t>Dostavba ZŠ Nymburk, Tyršova ulice - informace</w:t>
      </w:r>
      <w:r>
        <w:rPr/>
        <w:t xml:space="preserve"> </w:t>
        <w:br/>
        <w:t xml:space="preserve">12)   Volba přísedícího Okresního soudu v Nymburce </w:t>
      </w:r>
    </w:p>
    <w:p>
      <w:pPr>
        <w:pStyle w:val="Normal"/>
        <w:rPr/>
      </w:pPr>
      <w:r>
        <w:rPr/>
        <w:t xml:space="preserve">13)   Návrh na ukončení platnosti Smlouvy o nájmu části podniku s firmou AAZAR s.r.o. </w:t>
      </w:r>
    </w:p>
    <w:p>
      <w:pPr>
        <w:pStyle w:val="Normal"/>
        <w:rPr/>
      </w:pPr>
      <w:r>
        <w:rPr/>
        <w:t xml:space="preserve">14)   Informace o aktuelních záležitostech ve vztahu k NaSZZ, a.s. Nymburk </w:t>
      </w:r>
    </w:p>
    <w:p>
      <w:pPr>
        <w:pStyle w:val="Normal"/>
        <w:rPr/>
      </w:pPr>
      <w:r>
        <w:rPr/>
        <w:t xml:space="preserve">15)   Návrh na schválení Dodatku č. 3 „Zásad o používání prostředků sociálního fondu </w:t>
      </w:r>
    </w:p>
    <w:p>
      <w:pPr>
        <w:pStyle w:val="Normal"/>
        <w:rPr/>
      </w:pPr>
      <w:r>
        <w:rPr/>
        <w:t xml:space="preserve">        </w:t>
      </w:r>
      <w:r>
        <w:rPr/>
        <w:t xml:space="preserve">Městského úřadu Nymburk“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tomno: 21 členů ZM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Předsedající Ladislav Kutík zahájil zasedání Zastupitelstva města přivítáním přítomných členů ZM. Podle listiny přítomných je na zasedání nadpoloviční většina členů ZM, zasedání je schopno usnášet se o předloženém programu.</w:t>
      </w:r>
    </w:p>
    <w:p>
      <w:pPr>
        <w:pStyle w:val="Normal"/>
        <w:jc w:val="both"/>
        <w:rPr/>
      </w:pPr>
      <w:r>
        <w:rPr/>
        <w:t>Starosta města všechny přítomné upozornil, že dle Jednacího řádu je celé zasedání zastupitelstva nahráváno na  CD.</w:t>
      </w:r>
    </w:p>
    <w:p>
      <w:pPr>
        <w:pStyle w:val="Normal"/>
        <w:jc w:val="both"/>
        <w:rPr/>
      </w:pPr>
      <w:r>
        <w:rPr/>
        <w:t xml:space="preserve">Program rozšířen o bod č. 14 a 15. </w:t>
      </w:r>
    </w:p>
    <w:p>
      <w:pPr>
        <w:pStyle w:val="Normal"/>
        <w:jc w:val="both"/>
        <w:rPr/>
      </w:pPr>
      <w:r>
        <w:rPr/>
        <w:t>hlas.: 20 ano  - program po doplnění schválen.</w:t>
      </w:r>
    </w:p>
    <w:p>
      <w:pPr>
        <w:pStyle w:val="Normal"/>
        <w:jc w:val="both"/>
        <w:rPr/>
      </w:pPr>
      <w:r>
        <w:rPr/>
        <w:t>Program je přílohou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SDr. Šmídová a MUDr. Omáčka Tomáš navrhují předřazení bodu č. 13 a 14 před ostatní projednávané body včetně diskuse občanů.</w:t>
      </w:r>
    </w:p>
    <w:p>
      <w:pPr>
        <w:pStyle w:val="Normal"/>
        <w:jc w:val="both"/>
        <w:rPr/>
      </w:pPr>
      <w:r>
        <w:rPr/>
        <w:t xml:space="preserve">hlas.: kdo souhlasí s předřazením bodů č. 13 a 14 včetně všeobecné diskuse – 19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NDr.Kuhn – návrh na rozšíření programu o další body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novuprojednání Obecně závazné vyhlášky týkající se  diskoklubu Alcatraz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ání zprávy o činnosti Redakční rady, která vydává zpravodaj měst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ání souhrnné zprávy o koncepci rozvoje měst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ání informace od Rady města – připravenost města na čerpání prostředk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 Evropských fond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.: kdo souhlasí se zařazením bodu o znovuprojednání vyhlášky o zabezpečení ve městě                do programu jednání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6 ano, 5 proti, 9 zdrž. – nezařaz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ostatních bodů bylo rozhodnuto o zařazení do Usnesení Zastupitelstva města jako úkol                     na příští jednání ZM ve formě písemného materiál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Ověření zápisu ze 7. zasedání zastupitelstva města ze dne 20. 9. 2007.</w:t>
      </w:r>
    </w:p>
    <w:p>
      <w:pPr>
        <w:pStyle w:val="Normal"/>
        <w:jc w:val="both"/>
        <w:rPr/>
      </w:pPr>
      <w:r>
        <w:rPr/>
        <w:t xml:space="preserve">Ověřovatelé zápis pročetli a doporučují jej ke schválení. </w:t>
      </w:r>
    </w:p>
    <w:p>
      <w:pPr>
        <w:pStyle w:val="Normal"/>
        <w:jc w:val="both"/>
        <w:rPr/>
      </w:pPr>
      <w:r>
        <w:rPr/>
        <w:t xml:space="preserve">Zápis byl schválen – hlas.:  20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Jako ověřovatelé dnešního zápisu navrženi: </w:t>
      </w:r>
    </w:p>
    <w:p>
      <w:pPr>
        <w:pStyle w:val="Normal"/>
        <w:jc w:val="both"/>
        <w:rPr/>
      </w:pPr>
      <w:r>
        <w:rPr/>
        <w:t xml:space="preserve">Mgr. Věra Beranová a MUDr. Karel Dáňa </w:t>
      </w:r>
    </w:p>
    <w:p>
      <w:pPr>
        <w:pStyle w:val="Normal"/>
        <w:jc w:val="both"/>
        <w:rPr/>
      </w:pPr>
      <w:r>
        <w:rPr/>
        <w:t xml:space="preserve">hlas.: 20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 xml:space="preserve">Do návrhové komise pro tvorbu usnesení z dnešního zasedání navrženi: </w:t>
      </w:r>
    </w:p>
    <w:p>
      <w:pPr>
        <w:pStyle w:val="Normal"/>
        <w:jc w:val="both"/>
        <w:rPr/>
      </w:pPr>
      <w:r>
        <w:rPr/>
        <w:t xml:space="preserve">Ing. Miloš Petera, MUDr. Michal Hamtil, RSDr. Jiří Stejskal   </w:t>
      </w:r>
    </w:p>
    <w:p>
      <w:pPr>
        <w:pStyle w:val="Normal"/>
        <w:jc w:val="both"/>
        <w:rPr/>
      </w:pPr>
      <w:r>
        <w:rPr/>
        <w:t xml:space="preserve">hlas.: 20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 xml:space="preserve">Zprávu o činnosti rady města za období od 25. 6. 2007 do doby zpracování tohoto materiálu přednesl člen rady Zdeněk Vocásek. </w:t>
      </w:r>
    </w:p>
    <w:p>
      <w:pPr>
        <w:pStyle w:val="Normal"/>
        <w:jc w:val="both"/>
        <w:rPr/>
      </w:pPr>
      <w:r>
        <w:rPr/>
        <w:t xml:space="preserve">Dotazy: </w:t>
      </w:r>
    </w:p>
    <w:p>
      <w:pPr>
        <w:pStyle w:val="Normal"/>
        <w:jc w:val="both"/>
        <w:rPr/>
      </w:pPr>
      <w:r>
        <w:rPr/>
        <w:t xml:space="preserve">RSDr. Šmídová - dotaz na revitalizaci opěrného opevnění města – proč bude platit město a ne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Evropská unie? Nebyl splněn termín podání žádosti? </w:t>
      </w:r>
    </w:p>
    <w:p>
      <w:pPr>
        <w:pStyle w:val="Normal"/>
        <w:jc w:val="both"/>
        <w:rPr/>
      </w:pPr>
      <w:r>
        <w:rPr/>
        <w:tab/>
        <w:tab/>
        <w:t xml:space="preserve">   -  připomínka k úpravě velkého sálu v Obecním domě, aby byl mobilní pro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všechny druhy konferencí včetně plesů – bude nutné jednání města se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spoluvlastníkem.</w:t>
      </w:r>
    </w:p>
    <w:p>
      <w:pPr>
        <w:pStyle w:val="Normal"/>
        <w:jc w:val="both"/>
        <w:rPr/>
      </w:pPr>
      <w:r>
        <w:rPr/>
        <w:tab/>
        <w:tab/>
        <w:t xml:space="preserve">   - kde by měl být umístěn prodejní stánek v Kolonii?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- už bylo dokončeno výběrové řízení na ředitele ZŠ Komenského?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zodp.: starosta Kut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Dr. Vencour - proč byla zrušena videopůjčovna v kině Sokol?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- dotaz na dodatky na Smlouvu o dílo na rekonstrukci domu čp. 171 – nešly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dodatky  přes sebe a proč nebylo dodrženo původní?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zodp.: starosta Kutík + Ing. Jand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hDr. Fojtík - dotaz na spolupráci s partnerskými městy v Číně a Maďarsku? Co si od toh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město slibuje?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zodp.: starosta Kutík 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- zajištění výlepu plakátů a plakátových ploch  – firma vytvoří nové výlepové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 xml:space="preserve">plochy a výlepové panely?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zodp.: starosta Kutík 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 xml:space="preserve">- ZŠ Komenského – z jakého důvodu byl radou města zamítnut kandidát vzešlý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z výběrového řízení vybraný školskou komisi?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zodp.: starosta Kutík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kolik bylo bytů v nájmu v domě čp. 170 a čp. 171 před rekonstrukcí?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zodp.: Ing. Janda + starosta Kutí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NDr. Kuhn - dotaz, zda už byly vyplaceny autorské honoráře p. Červinkovi?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zodp.: starosta Kutík + Ing.Černý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- dotaz na úpravu propojovacích chodeb mezi původní a novou budovou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ZŠ Tyršova – nad rámec původního projektu?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zodp.: starosta Kutík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- dotaz na Norské fondy – čím to vzniklo, že byl projekt vypisován pouze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 xml:space="preserve">na  2 měsíce? Přišlo se na to pozdě, nebo proč to vzniklo, že se nestačilo požádat?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zodp.: Mgr. Toman + starosta Kutík + Ing. Jeník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Semecký - dotaz na problematiku Polikliniky ? Jestli je možno objasnit, jak to je zajištěno?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zodp.: tajemnice Ing. Motejlková, starosta Kutík, Ing. Pete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vák - chystá se další změna územního plánu? Čeho se to týkalo a kdo to vyvolal?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zodp.: Ing. Peter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.: 21 ano </w:t>
      </w:r>
    </w:p>
    <w:p>
      <w:pPr>
        <w:pStyle w:val="Normal"/>
        <w:jc w:val="both"/>
        <w:rPr/>
      </w:pPr>
      <w:r>
        <w:rPr/>
        <w:t xml:space="preserve">Zpráva byla vzata na vědom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rPr/>
      </w:pPr>
      <w:r>
        <w:rPr/>
        <w:t xml:space="preserve">Zprávy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3) Návrh na ukončení platnosti Smlouvy o nájmu části podniku s firmou AAZAR s.r.o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4) Informace o aktuelních záležitostech ve vztahu k NaSZZ, a.s. Nymburk </w:t>
      </w:r>
    </w:p>
    <w:p>
      <w:pPr>
        <w:pStyle w:val="Normal"/>
        <w:ind w:right="-290" w:hanging="0"/>
        <w:rPr/>
      </w:pPr>
      <w:r>
        <w:rPr/>
        <w:t>Úvodní slova k oběma zprávám přednesli Ing. Miloš Petera, místostarosta a Ladislav Kutík, starosta</w:t>
      </w:r>
    </w:p>
    <w:p>
      <w:pPr>
        <w:pStyle w:val="Normal"/>
        <w:jc w:val="both"/>
        <w:rPr/>
      </w:pPr>
      <w:r>
        <w:rPr/>
        <w:t xml:space="preserve">Zprávy jsou písemné a jsou připojeny k zápisu </w:t>
      </w:r>
    </w:p>
    <w:p>
      <w:pPr>
        <w:pStyle w:val="Normal"/>
        <w:ind w:left="840" w:hanging="840"/>
        <w:jc w:val="both"/>
        <w:rPr/>
      </w:pPr>
      <w:r>
        <w:rPr/>
        <w:t>diskuse: RNDr. Kuhn, MUDr. Dáňa, Kutík, Ing. Petera, MUDr. Rufer, Novák, MUDr. Zimola, MUDr. Omáčka Aleš, MUDr. Omáčka Tomáš, Ing. Jeník, Mgr. Toman, RSDr. Stejskal,                     p. Skřivánek, PhDr. Fojtík</w:t>
      </w:r>
    </w:p>
    <w:p>
      <w:pPr>
        <w:pStyle w:val="Normal"/>
        <w:jc w:val="both"/>
        <w:rPr/>
      </w:pPr>
      <w:r>
        <w:rPr/>
        <w:t xml:space="preserve">hlasy: 19 ano, 1 zdr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Zprávy byly vzaty na vědom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stávka: 18.</w:t>
      </w:r>
      <w:r>
        <w:rPr>
          <w:vertAlign w:val="superscript"/>
        </w:rPr>
        <w:t>17</w:t>
      </w:r>
      <w:r>
        <w:rPr/>
        <w:t xml:space="preserve"> – 18.</w:t>
      </w:r>
      <w:r>
        <w:rPr>
          <w:vertAlign w:val="superscript"/>
        </w:rPr>
        <w:t>35</w:t>
      </w:r>
      <w:r>
        <w:rPr/>
        <w:t xml:space="preserve"> ho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1) Zpráva o provedené kontrole - Kontrola postupů při poskytnutí adresného příspěvku                              z rozpočtu města Nymburka v r. 2006 </w:t>
      </w:r>
      <w:r>
        <w:rPr/>
        <w:br/>
        <w:t xml:space="preserve">Úvodní slovo ke zprávě přednesla Mgr. Věra Beranová, předsedkyně KV </w:t>
      </w:r>
    </w:p>
    <w:p>
      <w:pPr>
        <w:pStyle w:val="Normal"/>
        <w:rPr/>
      </w:pPr>
      <w:r>
        <w:rPr/>
        <w:t>Zpráva je písemná a je připojena k zápisu</w:t>
        <w:br/>
        <w:t xml:space="preserve">diskuse: Mgr. Semecký, Kutík, Mgr. Beranová </w:t>
        <w:br/>
        <w:t xml:space="preserve">hlasy: 19 an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Návrh byl po doplnění schválen </w:t>
        <w:br/>
        <w:br/>
      </w:r>
      <w:r>
        <w:rPr>
          <w:u w:val="single"/>
        </w:rPr>
        <w:t xml:space="preserve">2) Zpráva o výsledcích hospodaření Města Nymburka a zřízených příspěvkových organizací      za 1. pololetí 2007 </w:t>
      </w:r>
      <w:r>
        <w:rPr/>
        <w:br/>
        <w:t xml:space="preserve">Úvodní slovo ke zprávě přednesla Ing. Blažena Dovičínová, vedoucí ekonom. odboru </w:t>
      </w:r>
    </w:p>
    <w:p>
      <w:pPr>
        <w:pStyle w:val="Normal"/>
        <w:rPr/>
      </w:pPr>
      <w:r>
        <w:rPr/>
        <w:t xml:space="preserve">Zpráva je písemná a je připojena k zápisu </w:t>
      </w:r>
    </w:p>
    <w:p>
      <w:pPr>
        <w:pStyle w:val="Normal"/>
        <w:rPr/>
      </w:pPr>
      <w:r>
        <w:rPr/>
        <w:t xml:space="preserve">diskuse: Kutík, MUDr. Rufer, MUDr. Vencour </w:t>
        <w:br/>
        <w:t xml:space="preserve">hlasy: 18 an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práva byla vzata na vědomí </w:t>
        <w:br/>
        <w:br/>
      </w:r>
    </w:p>
    <w:p>
      <w:pPr>
        <w:pStyle w:val="Normal"/>
        <w:rPr/>
      </w:pPr>
      <w:r>
        <w:rPr>
          <w:u w:val="single"/>
        </w:rPr>
        <w:t xml:space="preserve">3) Semiramis – žádost o poskytnutí bezúročné půjčky </w:t>
      </w:r>
      <w:r>
        <w:rPr/>
        <w:br/>
        <w:t xml:space="preserve">Úvodní slovo ke zprávě přednesla Ing. Blažena Dovičínová, vedoucí ekonom. odboru </w:t>
      </w:r>
    </w:p>
    <w:p>
      <w:pPr>
        <w:pStyle w:val="Normal"/>
        <w:rPr/>
      </w:pPr>
      <w:r>
        <w:rPr/>
        <w:t xml:space="preserve">Zpráva je písemná a je připojena k zápisu </w:t>
        <w:br/>
        <w:t xml:space="preserve">diskuse: RNDr. Kuhn, Ing. Petera, Kutík </w:t>
      </w:r>
    </w:p>
    <w:p>
      <w:pPr>
        <w:pStyle w:val="Normal"/>
        <w:rPr/>
      </w:pPr>
      <w:r>
        <w:rPr/>
        <w:t xml:space="preserve">hlasy: 17 ano, 1 zdrž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práva byla schválen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4) Komerční banka – změna úvěrové smlouvy na nákup nemocničního zařízení </w:t>
      </w:r>
      <w:r>
        <w:rPr/>
        <w:br/>
        <w:t xml:space="preserve">Úvodní slovo ke zprávě přednesla Ing. Blažena Dovičínová, vedoucí ekonom. odboru </w:t>
      </w:r>
    </w:p>
    <w:p>
      <w:pPr>
        <w:pStyle w:val="Normal"/>
        <w:rPr/>
      </w:pPr>
      <w:r>
        <w:rPr/>
        <w:t xml:space="preserve">Zpráva je písemná a je připojena k zápisu </w:t>
        <w:br/>
        <w:t xml:space="preserve">diskuse: Ing. Petera, MUDr. Omáčka A., RSDr. Stejskal, Kutík, Ing.Dovičínová </w:t>
        <w:br/>
        <w:t xml:space="preserve">hlasy: 18 an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práva byla schválena </w:t>
        <w:br/>
        <w:br/>
      </w:r>
      <w:r>
        <w:rPr>
          <w:u w:val="single"/>
        </w:rPr>
        <w:t xml:space="preserve">5) Odkoupení parcel 1666/6; 1682/3 a 1382/4 v k. ú. Nymburk </w:t>
      </w:r>
      <w:r>
        <w:rPr/>
        <w:br/>
        <w:t xml:space="preserve">Úvodní slovo ke zprávě přednesl Ing. Vlastimil Janda, ved. odb. SaRMM </w:t>
      </w:r>
    </w:p>
    <w:p>
      <w:pPr>
        <w:pStyle w:val="Normal"/>
        <w:rPr/>
      </w:pPr>
      <w:r>
        <w:rPr/>
        <w:t>Zpráva je písemná a je připojena k zápisu</w:t>
        <w:br/>
        <w:t xml:space="preserve">diskuse: Ing. Janda, Kutík </w:t>
        <w:br/>
        <w:t xml:space="preserve">hlasy: 18 ano </w:t>
        <w:tab/>
        <w:tab/>
        <w:tab/>
        <w:tab/>
        <w:tab/>
        <w:tab/>
        <w:tab/>
        <w:t xml:space="preserve">Zpráva byla schválena </w:t>
        <w:br/>
        <w:br/>
      </w:r>
      <w:r>
        <w:rPr>
          <w:u w:val="single"/>
        </w:rPr>
        <w:t xml:space="preserve">6) Prodej pozemku ČR ČSSZ </w:t>
      </w:r>
      <w:r>
        <w:rPr/>
        <w:br/>
        <w:t xml:space="preserve">Úvodní slovo ke zprávě přednesl Ing. Vlastimil Janda, ved. odb. SaRMM </w:t>
      </w:r>
    </w:p>
    <w:p>
      <w:pPr>
        <w:pStyle w:val="Normal"/>
        <w:rPr/>
      </w:pPr>
      <w:r>
        <w:rPr/>
        <w:t xml:space="preserve">Zpráva je písemná a je připojena k zápisu </w:t>
        <w:br/>
        <w:t xml:space="preserve">diskuse: Kutík </w:t>
        <w:br/>
        <w:t xml:space="preserve">hlasy: 18 ano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práva byla schválena </w:t>
        <w:br/>
        <w:br/>
      </w:r>
      <w:r>
        <w:rPr>
          <w:u w:val="single"/>
        </w:rPr>
        <w:t xml:space="preserve">7) Prodej pozemků společnosti Komaxo s.r.o. </w:t>
      </w:r>
      <w:r>
        <w:rPr/>
        <w:br/>
        <w:t xml:space="preserve">Úvodní slovo ke zprávě přednesl Ing. Vlastimil Janda, ved. odb. SaRMM </w:t>
      </w:r>
    </w:p>
    <w:p>
      <w:pPr>
        <w:pStyle w:val="Normal"/>
        <w:rPr/>
      </w:pPr>
      <w:r>
        <w:rPr/>
        <w:t xml:space="preserve">Zpráva je písemná a je připojena k zápisu </w:t>
        <w:br/>
        <w:t xml:space="preserve">diskuse: Novák, Kutík, Ing. Janda </w:t>
        <w:br/>
        <w:t xml:space="preserve">hlasy: 18 ano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Zpráva byla schválena </w:t>
        <w:br/>
        <w:br/>
      </w:r>
      <w:r>
        <w:rPr>
          <w:u w:val="single"/>
        </w:rPr>
        <w:t xml:space="preserve">8) Prodej pozemku společnosti Projekt Nymburk s.r.o. </w:t>
      </w:r>
    </w:p>
    <w:p>
      <w:pPr>
        <w:pStyle w:val="Normal"/>
        <w:rPr/>
      </w:pPr>
      <w:r>
        <w:rPr/>
        <w:t>Úvodní slovo ke zprávě přednesl Ing. Vlastimil Janda, ved. odb. SaRMM</w:t>
      </w:r>
    </w:p>
    <w:p>
      <w:pPr>
        <w:pStyle w:val="Normal"/>
        <w:rPr/>
      </w:pPr>
      <w:r>
        <w:rPr/>
        <w:t xml:space="preserve">Zpráva je písemná a je připojena k zápisu </w:t>
        <w:br/>
        <w:t xml:space="preserve">diskuse: nikdo </w:t>
        <w:br/>
        <w:t xml:space="preserve">hlasy: 19 an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práva byla schválen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9) Prodej pozemku Jiřímu Jašovi </w:t>
      </w:r>
      <w:r>
        <w:rPr/>
        <w:br/>
        <w:t xml:space="preserve">Úvodní slovo ke zprávě přednesl Ing. Vlastimil Janda, ved. odb. SaRMM </w:t>
      </w:r>
    </w:p>
    <w:p>
      <w:pPr>
        <w:pStyle w:val="Normal"/>
        <w:rPr/>
      </w:pPr>
      <w:r>
        <w:rPr/>
        <w:t xml:space="preserve">Zpráva je písemná a je připojena k zápisu </w:t>
        <w:br/>
        <w:t xml:space="preserve">diskuse: nikdo </w:t>
        <w:br/>
        <w:t xml:space="preserve">hlasy: 19 an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práva byla schválena 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10) Odkoupení parcely PK 1033 </w:t>
      </w:r>
      <w:r>
        <w:rPr/>
        <w:br/>
        <w:t xml:space="preserve">Úvodní slovo ke zprávě přednesl Ing. Vlastimil Janda, ved. odb. SaRMM </w:t>
      </w:r>
    </w:p>
    <w:p>
      <w:pPr>
        <w:pStyle w:val="Normal"/>
        <w:rPr/>
      </w:pPr>
      <w:r>
        <w:rPr/>
        <w:t xml:space="preserve">Zpráva je písemná a je připojena k zápisu </w:t>
        <w:br/>
        <w:t xml:space="preserve">diskuse: nikdo  </w:t>
        <w:br/>
        <w:t xml:space="preserve">hlasy: 19 an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práva byla schválena </w:t>
        <w:br/>
        <w:br/>
      </w:r>
      <w:r>
        <w:rPr>
          <w:u w:val="single"/>
        </w:rPr>
        <w:t xml:space="preserve">11) Dostavba ZŠ Nymburk, Tyršova ulice - informace </w:t>
      </w:r>
      <w:r>
        <w:rPr/>
        <w:br/>
        <w:t xml:space="preserve">Úvodní slovo ke zprávě přednesl Ing. Vlastimil Janda, ved. odb. SaRMM </w:t>
      </w:r>
    </w:p>
    <w:p>
      <w:pPr>
        <w:pStyle w:val="Normal"/>
        <w:rPr/>
      </w:pPr>
      <w:r>
        <w:rPr/>
        <w:t xml:space="preserve">Zpráva je písemná a je připojena k zápisu </w:t>
        <w:br/>
        <w:t xml:space="preserve">diskuse: nikdo  </w:t>
        <w:br/>
        <w:t xml:space="preserve">hlasy: 18 ano, 1 zdrž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práva byla vzata na vědomí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2) Přísedící Okresního soudu v Nymburce pro volební období let 2008-2012</w:t>
      </w:r>
    </w:p>
    <w:p>
      <w:pPr>
        <w:pStyle w:val="Normal"/>
        <w:rPr/>
      </w:pPr>
      <w:r>
        <w:rPr/>
        <w:t xml:space="preserve">Úvodní slovo ke zprávě přednesla Ing. Jana Motejlková, tajemnice </w:t>
      </w:r>
    </w:p>
    <w:p>
      <w:pPr>
        <w:pStyle w:val="Normal"/>
        <w:rPr/>
      </w:pPr>
      <w:r>
        <w:rPr/>
        <w:t xml:space="preserve">Zpráva je písemná a je připojena k zápisu </w:t>
      </w:r>
    </w:p>
    <w:p>
      <w:pPr>
        <w:pStyle w:val="Normal"/>
        <w:rPr/>
      </w:pPr>
      <w:r>
        <w:rPr/>
        <w:t xml:space="preserve">diskuse: nikdo </w:t>
      </w:r>
    </w:p>
    <w:p>
      <w:pPr>
        <w:pStyle w:val="Normal"/>
        <w:rPr/>
      </w:pPr>
      <w:r>
        <w:rPr/>
        <w:t xml:space="preserve">hlasy: 19 an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práva byla schválen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5) Návrh na schválení Dodatku č. 3 „Zásad o používání prostředků sociálního fondu Městského úřadu Nymburk“ </w:t>
      </w:r>
    </w:p>
    <w:p>
      <w:pPr>
        <w:pStyle w:val="Normal"/>
        <w:rPr/>
      </w:pPr>
      <w:r>
        <w:rPr/>
        <w:t xml:space="preserve">Úvodní slovo ke zprávě přednesla Libuše Nováková, ved. odb. vnitř. věcí </w:t>
      </w:r>
    </w:p>
    <w:p>
      <w:pPr>
        <w:pStyle w:val="Normal"/>
        <w:rPr/>
      </w:pPr>
      <w:r>
        <w:rPr/>
        <w:t>Zpráva je písemná a je připojena k zápisu</w:t>
      </w:r>
    </w:p>
    <w:p>
      <w:pPr>
        <w:pStyle w:val="Normal"/>
        <w:rPr/>
      </w:pPr>
      <w:r>
        <w:rPr/>
        <w:t>diskuse: nik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práva byla schvále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VII.</w:t>
      </w:r>
    </w:p>
    <w:p>
      <w:pPr>
        <w:pStyle w:val="Normal"/>
        <w:jc w:val="both"/>
        <w:rPr/>
      </w:pPr>
      <w:r>
        <w:rPr>
          <w:u w:val="single"/>
        </w:rPr>
        <w:t>Diskuse ZM</w:t>
      </w:r>
      <w:r>
        <w:rPr/>
        <w:t xml:space="preserve">:  </w:t>
      </w:r>
    </w:p>
    <w:p>
      <w:pPr>
        <w:pStyle w:val="Normal"/>
        <w:jc w:val="both"/>
        <w:rPr/>
      </w:pPr>
      <w:r>
        <w:rPr/>
        <w:t>nik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šeobecná diskuse</w:t>
      </w:r>
      <w:r>
        <w:rPr/>
        <w:t>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p. Velechovský - dotaz na ZŠ Tyršova – je znám nějaký datum, kdy bude dokončena?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zodp.: Ing. Petera + Ing. Jan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Knížek - reagoval na pořádek a vzhled rodného města – měl několik připomínek a námětů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k vylepšení či změně k lepšímu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zodp.: Ing. Janda + Mgr. Tom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Tázler - dotaz - je úřední deska tím správným místem, kde město informuje své občany? Je to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vhodný způsob?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zodp.: starosta Kutík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- je tento způsob informování zápis nebo usnesení? Udělal si analýzu úřední desky a od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voleb chybí některá usnesení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zodp.: starosta Kutík + PhDr. Fojtík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další dotaz  - dle Jednacího řád – v zákoně o obcích má občan právo podávat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návrhy, ale dle jednacího řádu může podávat návrhy pouze Zastupitel. Je možno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přehodnotit Jednací řád, aby občan měl možnost vyjádřit se k programu jednání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dotaz na Alcatraz - reportáž o rušení nočního klidu byla i v Občanském judu - město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může přijmout vyhlášku, která omezí provoz po určité hodině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zodp.: Bc. Janišová + starosta Kutí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both"/>
        <w:rPr/>
      </w:pPr>
      <w:r>
        <w:rPr>
          <w:u w:val="single"/>
        </w:rPr>
        <w:t xml:space="preserve">Usnesení </w:t>
      </w:r>
      <w:r>
        <w:rPr/>
        <w:t>– je přílohou tohoto zápisu.</w:t>
      </w:r>
    </w:p>
    <w:p>
      <w:pPr>
        <w:pStyle w:val="Normal"/>
        <w:jc w:val="both"/>
        <w:rPr/>
      </w:pPr>
      <w:r>
        <w:rPr/>
        <w:t xml:space="preserve">hlas.: 19 ano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IX. </w:t>
      </w:r>
    </w:p>
    <w:p>
      <w:pPr>
        <w:pStyle w:val="Normal"/>
        <w:jc w:val="both"/>
        <w:rPr/>
      </w:pPr>
      <w:r>
        <w:rPr>
          <w:u w:val="single"/>
        </w:rPr>
        <w:t>Závěr</w:t>
      </w:r>
      <w:r>
        <w:rPr/>
        <w:t xml:space="preserve">: provedl starosta L. Kutík </w:t>
      </w:r>
    </w:p>
    <w:p>
      <w:pPr>
        <w:pStyle w:val="Normal"/>
        <w:jc w:val="both"/>
        <w:rPr/>
      </w:pPr>
      <w:r>
        <w:rPr/>
        <w:t>Skončeno: 19.</w:t>
      </w:r>
      <w:r>
        <w:rPr>
          <w:vertAlign w:val="superscript"/>
        </w:rPr>
        <w:t>40</w:t>
      </w:r>
      <w:r>
        <w:rPr/>
        <w:t xml:space="preserve">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věřovatelé zápisu: </w:t>
        <w:tab/>
        <w:tab/>
        <w:tab/>
        <w:tab/>
        <w:tab/>
        <w:tab/>
        <w:t xml:space="preserve">Staros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s n e s e n 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 8. zasedání Zastupitelstva města Nymburk, které se konalo dne  31. 10.  2007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v malém sále Obecního domu v Nymbur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Nymburk svý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3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 e r e      n a     v ě d o m 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§ 84 odst.4 zákona 128/2000 Sb., o obcích, ve znění pozdějších předpisů zprávu            o činnosti rady města za období od 25.6.2007 do 9.10.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§ 85 odst. 2 písm. b) zákona 128/2000 Sb., o obcích, ve znění pozdějších předpisů, zprávu o výsledcích hospodaření města Nymburk a zřízených příspěvkových organizací za 1. pololetí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3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a l u j 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e § 118 odst. 1 zákona 128/2000 Sb., o obcích, ve znění pozdějších předpisů, zprávu o provedené kontrole postupů při poskytnutí adresného příspěvku z rozpočtu města Nymburk v roce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e § 85  písm. j)  zákona 128/2000 Sb., o obcích, ve znění pozdějších předpisů,  poskytnutí bezúročné půjčky občanskému sdružení Semiramis v celkové výši 1 400 000 tis. Kč, z toho v roce 2007 částku 600 00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e § 85 písm. a) zákona 128/2000 Sb., o obcích, ve znění pozdějších předpis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avření kupní smlouvy na odkoupení parcel 1666/6, 1682/3, 1382/4 v k.ú. Nymbur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ej části obecních parcel 1760/1, st. 438 a celé st. 439 v k.ú. Nymburk do vlastnictví ČR ČSSZ za kupní cenu 618 210,- 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ej obecních parcel 268/7,  268/9, 268/10 a část 268/1, vše ost. pl. v k.ú. Nymburk společnosti Komaxo s.r.o. za kupní cenu 400,- Kč/m</w:t>
      </w:r>
      <w:r>
        <w:rPr>
          <w:vertAlign w:val="superscript"/>
        </w:rPr>
        <w:t>2</w:t>
      </w:r>
      <w:r>
        <w:rPr/>
        <w:t xml:space="preserve"> za podmínky bezplatného převodu nové komunikace a spojky pro pěší do vlastnictví města a se závazkem povinnosti údržby zeleně na příslušné části břehu toku Velkých Valů pro budoucí vlastníky stavebních parc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ej obecní parcely 1790/1 ost. pl. v k.ú. Nymburk společnosti Projekt Nymburk, s.r.o. za účelem vybudování parkovacích stání u dostavby domu čp. 391 za kupní cenu 400,-Kč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ej části obecní parcely 487/27 ost. pl. v k.ú. Drahelice Jiřímu Jašovi za kupní cenu 400,- Kč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koupení podílu ½ původní parcely PK 1033 v k.ú. Nymburk za kupní cenu maximálně 534,14 Kč/m</w:t>
      </w:r>
      <w:r>
        <w:rPr>
          <w:vertAlign w:val="superscript"/>
        </w:rPr>
        <w:t>2</w:t>
      </w:r>
      <w:r>
        <w:rPr/>
        <w:t xml:space="preserve"> se splátkami kupní ceny na dobu 3 let a doplacením nájmu za 2 roky zpětně do maximální výše dle tehdy platných cenových věstníků MF ČR za plochy užívané pouze mě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3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 c h v a l u j e </w:t>
      </w:r>
    </w:p>
    <w:p>
      <w:pPr>
        <w:pStyle w:val="Normal"/>
        <w:jc w:val="both"/>
        <w:rPr/>
      </w:pPr>
      <w:r>
        <w:rPr/>
        <w:t>Dle § 85 písm. j) zákona 128/2000 Sb., o obcích, ve znění pozdějších předpisů, změnu úvěrové smlouvy na nákup nemocničního zařízení rozdělením na dvě samostatné úvěrové smlouvy tak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kup Nemocničního zařízení ( úhrada kupní ceny) 87 000 000,- Kč se splatností měsíčními anuitními splátkami od ledna 200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financování investic do Nemocničního zařízení 20 000 000,- Kč ve dvou následujících letech se splatností měsíčními anuitními splátkami od ledna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38</w:t>
      </w:r>
    </w:p>
    <w:p>
      <w:pPr>
        <w:pStyle w:val="Normal"/>
        <w:jc w:val="both"/>
        <w:rPr/>
      </w:pPr>
      <w:r>
        <w:rPr/>
        <w:t xml:space="preserve">Dle § 85 odst. 4 zákona 128/2000 Sb., o obcích, ve znění pozdějších předpisů, </w:t>
      </w:r>
    </w:p>
    <w:p>
      <w:pPr>
        <w:pStyle w:val="Normal"/>
        <w:jc w:val="both"/>
        <w:rPr/>
      </w:pPr>
      <w:r>
        <w:rPr>
          <w:u w:val="single"/>
        </w:rPr>
        <w:t>b e r e    n a    v ě d o m í</w:t>
      </w:r>
      <w:r>
        <w:rPr/>
        <w:t xml:space="preserve">    informaci o průběhu dostavby ZŠ Nymburk, Tyršova ul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m č. 39</w:t>
      </w:r>
    </w:p>
    <w:p>
      <w:pPr>
        <w:pStyle w:val="Normal"/>
        <w:jc w:val="both"/>
        <w:rPr/>
      </w:pPr>
      <w:r>
        <w:rPr>
          <w:u w:val="single"/>
        </w:rPr>
        <w:t>a) n a v r h u j e</w:t>
      </w:r>
      <w:r>
        <w:rPr/>
        <w:t xml:space="preserve">    </w:t>
      </w:r>
    </w:p>
    <w:p>
      <w:pPr>
        <w:pStyle w:val="Normal"/>
        <w:jc w:val="both"/>
        <w:rPr/>
      </w:pPr>
      <w:r>
        <w:rPr/>
        <w:t>dle § 64 odst. 3 zákona 6/2002 Sb.,  o soudech, soudcích, přísedících a státní správě soudů a o změně některých dalších zákonů ( zákon o soudech a soudcích), do funkce přísedícího pro volební období 2008 – 2012 pana Jiřího Bínu, bytem  Brigádnická 1268, Nymburk, za podmínky předložení aktuelního výpisu z evidence Rejstříku trestů a dalších povinných údaj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b) u k l á d á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>tajemnici MěÚ, ing. Janě Motejlkové, předat předsedkyni Okresního soudu v Nymburce schválený návrh kandidáta a jeho aktualizovaný sp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4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 e r e    n a   v ě d o m í </w:t>
      </w:r>
    </w:p>
    <w:p>
      <w:pPr>
        <w:pStyle w:val="Normal"/>
        <w:jc w:val="both"/>
        <w:rPr/>
      </w:pPr>
      <w:r>
        <w:rPr/>
        <w:t xml:space="preserve">dle § 84 odst. 4 zákona 128/2000 Sb., o obcích, ve znění pozdějších předpisů, informaci                   o situaci v Nemocnici Nymbur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41</w:t>
      </w:r>
    </w:p>
    <w:p>
      <w:pPr>
        <w:pStyle w:val="Normal"/>
        <w:jc w:val="both"/>
        <w:rPr/>
      </w:pPr>
      <w:r>
        <w:rPr>
          <w:u w:val="single"/>
        </w:rPr>
        <w:t>s c h v a l u j e</w:t>
      </w:r>
      <w:r>
        <w:rPr/>
        <w:t xml:space="preserve">  </w:t>
      </w:r>
    </w:p>
    <w:p>
      <w:pPr>
        <w:pStyle w:val="Normal"/>
        <w:jc w:val="both"/>
        <w:rPr/>
      </w:pPr>
      <w:r>
        <w:rPr/>
        <w:t>dle   § 84 odst. 4 zákona č. 128/2000 Sb., o obcích, v platném znění a ve smyslu schválených Zásad pro používání prostředků sociálního fondu Městského úřadu Nymburk    „Dodatek č. 3 Zásad pro používání prostředků sociálního fondu“  s  účinností od 1. 11.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4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 o v ě ř u j e </w:t>
      </w:r>
    </w:p>
    <w:p>
      <w:pPr>
        <w:pStyle w:val="Normal"/>
        <w:jc w:val="both"/>
        <w:rPr/>
      </w:pPr>
      <w:r>
        <w:rPr/>
        <w:t>a) redakční radu předložit zprávu o činnosti za rok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Radu města předložit do 30.11.2007 ucelený materiál o koncepci rozvoje mě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Radu města připravit informaci o připravenosti města k čerpání financí z Evropských fond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vedení města jednáním s odbory Nemocnice Nymburk a nájemci Polikliniky Nymbu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tajemnici Ing. Janu Motejlkovou zpracováním pravidel pro poskytování účelový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říspěvků  z rozpočtu mě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ng. Miloš Petera </w:t>
        <w:tab/>
        <w:tab/>
        <w:tab/>
        <w:t xml:space="preserve">  </w:t>
        <w:tab/>
        <w:tab/>
        <w:t>Ladislav Kutík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místostarosta </w:t>
        <w:tab/>
        <w:tab/>
        <w:tab/>
        <w:tab/>
        <w:t xml:space="preserve">                  starosta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05:00Z</dcterms:created>
  <dc:creator>Měu Nymburk</dc:creator>
  <dc:description/>
  <cp:keywords/>
  <dc:language>en-US</dc:language>
  <cp:lastModifiedBy>*</cp:lastModifiedBy>
  <cp:lastPrinted>2007-11-07T10:06:00Z</cp:lastPrinted>
  <dcterms:modified xsi:type="dcterms:W3CDTF">2007-11-08T09:46:00Z</dcterms:modified>
  <cp:revision>4</cp:revision>
  <dc:subject/>
  <dc:title>Z á p i s  </dc:title>
</cp:coreProperties>
</file>