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 25. schůze rady města v Nymburce, která se konala dne 30.10. 2007 od 16,00 hodin v jednací síni rady města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 xml:space="preserve">Program: </w:t>
      </w:r>
    </w:p>
    <w:p>
      <w:pPr>
        <w:pStyle w:val="Normal"/>
        <w:rPr>
          <w:rStyle w:val="StrongEmphasis"/>
          <w:b/>
          <w:b/>
          <w:bCs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Návrh na vyplacení odměn ředitelům základních škol a kulturních zařízení města 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. pololetí 2007. </w:t>
        <w:br/>
        <w:t xml:space="preserve">2) Komerční banka – změna úvěrové smlouvy na nákup nemocničního zařízení </w:t>
        <w:br/>
        <w:t xml:space="preserve">3) Region Taxis Bohemia – žádost o příspěvek na financování návštěvy </w:t>
        <w:br/>
        <w:t xml:space="preserve">4) Změny územního plánu </w:t>
        <w:br/>
        <w:t xml:space="preserve">5) Informace o odmítnutí návrhu změny územního plánu </w:t>
        <w:br/>
        <w:t xml:space="preserve">6) Prodej parcely 1498/21 Jednotě SD a ELCO Nymburk s.r.o. </w:t>
        <w:br/>
        <w:t xml:space="preserve">7) Koupě pozemku v ul. Ke Strouze </w:t>
        <w:br/>
        <w:t xml:space="preserve">8) Žádost Aleny Černé o převedení nájmu nebytových prostor v č.p. 170, Náměstí   </w:t>
      </w:r>
    </w:p>
    <w:p>
      <w:pPr>
        <w:pStyle w:val="Normal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řemyslovců v Nymburce </w:t>
        <w:br/>
        <w:t xml:space="preserve">9) Potvrzení výsledku telefonického hlasování dne12.10. - výběrová řízení </w:t>
        <w:br/>
        <w:t xml:space="preserve">10) Výsledky výběrových řízení </w:t>
        <w:br/>
        <w:t xml:space="preserve">11) Návrh na provozovatele zařízení v oblasti LTZ na nymburském posvícení 2008 </w:t>
        <w:br/>
        <w:t xml:space="preserve">12) Zvukový průvodce městem </w:t>
        <w:br/>
        <w:t xml:space="preserve">13) Rozpočtové opatření - Letní sokolovna </w:t>
        <w:br/>
        <w:t xml:space="preserve">14) Návrh na zřízení věcných práv odpovídajících věcným břemenům </w:t>
        <w:br/>
        <w:t xml:space="preserve">15) Nájem nebytových prostor v č.p. 169, Náměstí Přemyslovců v Nymburce </w:t>
        <w:br/>
        <w:t xml:space="preserve">16) Žádost o převod členství - Nymburské bytové družstvo </w:t>
        <w:br/>
        <w:t xml:space="preserve">17) Návrh na vypracovaný dotazník týkající se využívání MHD Nymburk </w:t>
        <w:br/>
        <w:t xml:space="preserve">18) Projektová dokumentace – Mohyla z pozdní doby kamenné, ul.Na Příkopě </w:t>
        <w:br/>
        <w:t xml:space="preserve">19) Projektová dokumentace regenerace sídliště Drahelice - informace </w:t>
        <w:br/>
        <w:t xml:space="preserve">20) Koupě pozemku pro stavbu obchvatu Nymburka </w:t>
        <w:br/>
        <w:t xml:space="preserve">21) Studie zástavby v Luční ul. </w:t>
        <w:br/>
        <w:t xml:space="preserve">22) Převod smluv a prodej pozemku Na Labské terase </w:t>
        <w:br/>
        <w:t xml:space="preserve">23) Výměna nebytových prostor v Obecním domě </w:t>
        <w:br/>
        <w:t>24) Nasvětlení přechodů pro chodce - informace</w:t>
      </w:r>
    </w:p>
    <w:p>
      <w:pPr>
        <w:pStyle w:val="Normal"/>
        <w:rPr/>
      </w:pPr>
      <w:r>
        <w:rPr>
          <w:b/>
        </w:rPr>
        <w:t xml:space="preserve">25) </w:t>
      </w:r>
      <w:r>
        <w:rPr>
          <w:b/>
          <w:bCs/>
        </w:rPr>
        <w:t>Přísedící Okresního soudu v Nymburce pro volební období let 2008-2012</w:t>
      </w:r>
      <w:r>
        <w:rPr/>
        <w:t xml:space="preserve"> </w:t>
        <w:br/>
      </w:r>
      <w:r>
        <w:rPr>
          <w:b/>
        </w:rPr>
        <w:t>26) Revokace usnesení č.285, bod 16, odst.C) ze dne  9.10.2007</w:t>
      </w:r>
    </w:p>
    <w:p>
      <w:pPr>
        <w:pStyle w:val="Normal"/>
        <w:rPr>
          <w:b/>
          <w:b/>
        </w:rPr>
      </w:pPr>
      <w:r>
        <w:rPr>
          <w:b/>
        </w:rPr>
        <w:t>27) Projektová dokumentace regenerace sídliště Janovice – informace</w:t>
      </w:r>
    </w:p>
    <w:p>
      <w:pPr>
        <w:pStyle w:val="Normal"/>
        <w:rPr>
          <w:b/>
          <w:b/>
        </w:rPr>
      </w:pPr>
      <w:r>
        <w:rPr>
          <w:b/>
        </w:rPr>
        <w:t>28) Dostavba ZŠ Nymburk, Tyršova ulice -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ítomni: Kutík Ladislav –příchod 17 hod., Ing. Petera Miloš, Ing. Jeník Miroslav,  </w:t>
      </w:r>
    </w:p>
    <w:p>
      <w:pPr>
        <w:pStyle w:val="Normal"/>
        <w:rPr>
          <w:iCs/>
        </w:rPr>
      </w:pPr>
      <w:r>
        <w:rPr>
          <w:szCs w:val="24"/>
        </w:rPr>
        <w:t xml:space="preserve">                </w:t>
      </w:r>
      <w:r>
        <w:rPr>
          <w:szCs w:val="24"/>
        </w:rPr>
        <w:t>Bc. Janišová Věra, Vocásek  Zdeněk – odchod 18,30 hod.,  MUDr. Rufer Antonín,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Mgr. Toman Adol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Místostarosta Ing.Miloš Petera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Ing. Miroslav Jeník, Zdeněk Vocásek    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23.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ovatelé Vocásek Zdeněk a Mgr.Toman Adolf zápis pročetli a doporučují jej ke schválení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ápis schválen – hlas.: 6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ení zápisu z 24. schůze rady: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ovatelé MUDr. Rufer Antonín a Bc.Janišová Věra zápis pročetli a doporučují jej ke schválení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Zápis schválen – hlas.: 6 ano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)N á v r h na vyplacení odměn ředitelům základních škol a kulturních zařízení města za I. </w:t>
      </w:r>
    </w:p>
    <w:p>
      <w:pPr>
        <w:pStyle w:val="Normal"/>
        <w:rPr/>
      </w:pPr>
      <w:r>
        <w:rPr>
          <w:u w:val="single"/>
        </w:rPr>
        <w:t xml:space="preserve">pololetí 2007. </w:t>
      </w:r>
      <w:r>
        <w:rPr/>
        <w:br/>
        <w:t>písemně, přizván: Ing. Jiří Černý</w:t>
        <w:br/>
        <w:t>diskuse: Ing.Petera, Mgr.Toman</w:t>
      </w:r>
    </w:p>
    <w:p>
      <w:pPr>
        <w:pStyle w:val="Normal"/>
        <w:rPr/>
      </w:pPr>
      <w:r>
        <w:rPr/>
        <w:t>hlasy: kdo souhlasí s odměnou ředitelky MěKS: 6 ano</w:t>
      </w:r>
    </w:p>
    <w:p>
      <w:pPr>
        <w:pStyle w:val="Normal"/>
        <w:rPr/>
      </w:pPr>
      <w:r>
        <w:rPr/>
        <w:t xml:space="preserve">          </w:t>
      </w:r>
      <w:r>
        <w:rPr/>
        <w:t>kdo souhlasí s odměnou pro ostatní ředitelé: 6 ano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/>
        <w:t>kdo souhlasí s bodem 2/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300</w:t>
      </w:r>
    </w:p>
    <w:p>
      <w:pPr>
        <w:pStyle w:val="Normal"/>
        <w:rPr/>
      </w:pPr>
      <w:r>
        <w:rPr/>
        <w:t xml:space="preserve">Rada města po projednání předloženého materiálu v souladu s § 102 odst. 2 písm. b) </w:t>
        <w:br/>
        <w:t xml:space="preserve">zákona č. 128/2000 Sb., o obcích, ve znění pozdějších předpisů </w:t>
      </w:r>
    </w:p>
    <w:p>
      <w:pPr>
        <w:pStyle w:val="Normal"/>
        <w:rPr/>
      </w:pPr>
      <w:r>
        <w:rPr/>
        <w:t>1/ s c h v a l u j e vyplacení odměn ředitelům městských základních škol a kulturních zařízení za I. pololetí 2007, t.j. Mgr. Soně Obické, ředitelce ZŠ Tyršova, Vladimíru Pokornému, řediteli ZŠ Komenského, Mgr. Jiřímu Cabrnochovi, řediteli ZŠ Letců R.A.F. a dále ředitelům městských kulturních zařízení, t.j. Věře Svobodové, ředitelce Městského kulturního střediska, Heleně Liptákové, ředitelce Městské knihovny a Zdeňku Pertlíčkovi, řediteli Městského kina Sokol, dle důvodové zprávy.</w:t>
      </w:r>
    </w:p>
    <w:p>
      <w:pPr>
        <w:pStyle w:val="Normal"/>
        <w:rPr/>
      </w:pPr>
      <w:r>
        <w:rPr/>
        <w:t>2/ u k l á d á   odboru ŠKaPP   předložit do rady města zprávu o činnosti MěKS za rok 2007</w:t>
      </w:r>
    </w:p>
    <w:p>
      <w:pPr>
        <w:pStyle w:val="Normal"/>
        <w:rPr/>
      </w:pPr>
      <w:r>
        <w:rPr/>
        <w:t xml:space="preserve"> </w:t>
      </w:r>
      <w:r>
        <w:rPr/>
        <w:t xml:space="preserve">v termínu do 30.11.2007   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2) Komerční banka – změna úvěrové smlouvy na nákup nemocničního zařízení </w:t>
      </w:r>
      <w:r>
        <w:rPr/>
        <w:br/>
        <w:t>písemně, přizvána: Ing. Blažena Dovičínová</w:t>
        <w:br/>
        <w:t>diskuse: Ing.Petera, Ing.Dovičínová, MUDr.Rufer, Mgr.Toman, Ing.Jeník</w:t>
        <w:br/>
        <w:t>hlasy: 5 ano, 1 zdrž.</w:t>
        <w:br/>
      </w:r>
      <w:r>
        <w:rPr>
          <w:u w:val="single"/>
        </w:rPr>
        <w:t>Usnesení č. 301</w:t>
      </w:r>
      <w:r>
        <w:rPr/>
        <w:br/>
        <w:t>Rada města po projednání předloženého materiálu</w:t>
        <w:br/>
        <w:t>doporučuje zastupitelstvu města ve smyslu § 85, písm. j) zákona 128/2000 Sb., o obcích, ve znění pozdějších předpisů, schválit změnu úvěrové smlouvy na nákup nemocničního zařízení rozdělením na dvě samostatné úvěrové smlouvy takto:</w:t>
        <w:br/>
        <w:t>a) Nákup Nemocničního zařízení (úhrada kupní ceny) 87 000 000,-- Kč se splatností měsíčními anuitními splátkami od ledna 2008</w:t>
        <w:br/>
        <w:t>b) Profinancování investic do Nemocničního zařízení 20 000 000,-- Kč ve dvou následujících letech se splatností měsíčními anuitními splátkami od ledna r. 2010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) Region Taxis Bohemia – žádost o příspěvek na financování návštěvy </w:t>
      </w:r>
      <w:r>
        <w:rPr/>
        <w:br/>
        <w:t xml:space="preserve">písemně, přizvána: Ing. Blažena Dovičínová, </w:t>
        <w:br/>
        <w:t>diskuse: Ing.Petera, Ing.Jeník, Ing.Dovičínová, Mgr.Toman</w:t>
        <w:br/>
        <w:t>hlasy: kdo souhlasí s návrhem neposkytnout žádný příspěvek: 5 ano, 1 zdrž.</w:t>
        <w:br/>
      </w:r>
      <w:r>
        <w:rPr>
          <w:u w:val="single"/>
        </w:rPr>
        <w:t>Usnesení č. 302</w:t>
      </w:r>
      <w:r>
        <w:rPr/>
        <w:br/>
        <w:t>Rada města po projednání nesouhlasí s poskytnutím příspěvku Region Taxis Bohemia</w:t>
        <w:br/>
      </w:r>
    </w:p>
    <w:p>
      <w:pPr>
        <w:pStyle w:val="Normal"/>
        <w:rPr/>
      </w:pPr>
      <w:r>
        <w:rPr>
          <w:u w:val="single"/>
        </w:rPr>
        <w:t xml:space="preserve">4) Změny územního plánu </w:t>
      </w:r>
      <w:r>
        <w:rPr/>
        <w:br/>
        <w:t xml:space="preserve">písemně, přizvána: Ing. Marie Kusovská, </w:t>
        <w:br/>
        <w:t>diskuse: Ing.Petera, Ing.Kusovská, MUDr.Rufer</w:t>
        <w:br/>
        <w:t>hlasy: k bodu a) 6 ano,      k bodu b) 6 ano</w:t>
        <w:br/>
      </w:r>
      <w:r>
        <w:rPr>
          <w:u w:val="single"/>
        </w:rPr>
        <w:t>Usnesení č. 302</w:t>
      </w:r>
      <w:r>
        <w:rPr/>
        <w:br/>
        <w:t>Rada města projednala v souladu s § 102 odst. 1 zákona č. 128/2000 Sb., o obcích ve znění pozdějších předpisů, předložený materiál a doporučuje zastupitelstvu:</w:t>
        <w:br/>
        <w:t>a) neschválit návrh na pořízení změny územního plánu města Nymburk na pozemky parc. č. 411/3, 412 v kat. území Drahelice - změna využití z SM na VD</w:t>
        <w:br/>
        <w:t>b) rozhodnout o pořízení změny územního plánu města Nymburk na pozemky parc. č. 740/3, st. 633/3 a část parc. č. 963 v kat. území Nymburk - změna využití z VP na OV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5) Informace o odmítnutí návrhu změny územního plánu </w:t>
      </w:r>
      <w:r>
        <w:rPr/>
        <w:br/>
        <w:t xml:space="preserve">písemně, přizvána: Ing. Marie Kusovská, </w:t>
        <w:br/>
        <w:t>diskuse: Ing.Petera, Ing.Jeník, Ing.Kusovská, Mgr.Toman</w:t>
        <w:br/>
        <w:t>hlasy: 6 ano</w:t>
        <w:br/>
      </w:r>
      <w:r>
        <w:rPr>
          <w:u w:val="single"/>
        </w:rPr>
        <w:t>Usnesení č. 303</w:t>
      </w:r>
      <w:r>
        <w:rPr/>
        <w:br/>
        <w:t>Rada města projednala v souladu s § 102 odst. 1 zákona č. 128/2000 Sb., o obcích ve znění pozdějších předpisů, předložený materiál a doporučuje zastupitelstvu vzít na vědomí informaci o odmítnutí návrhu na pořízení změny územního plánu na pozemky ve zjednodušené evidenci - PK č. 598/1, 595 v kat. území Nymburk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6) Prodej parcely 1498/21 Jednotě SD a ELCO Nymburk s.r.o. </w:t>
      </w:r>
      <w:r>
        <w:rPr/>
        <w:br/>
        <w:t xml:space="preserve">písemně, přizván: Ing. Vlastimil Janda, </w:t>
        <w:br/>
        <w:t>diskuse: Ing.Petera, Ing.Janda, Mgr.Toman, MUDr.Rufer</w:t>
        <w:br/>
        <w:t>hlasy: 6 ano</w:t>
        <w:br/>
      </w:r>
      <w:r>
        <w:rPr>
          <w:u w:val="single"/>
        </w:rPr>
        <w:t>Usnesení č. 304</w:t>
      </w:r>
      <w:r>
        <w:rPr/>
        <w:br/>
        <w:t>Rada města po projednání předloženého materiálu podle § 102, odst. 1) zákona č. 128/2000 Sb. o obcích, ve znění pozdějších předpisů :</w:t>
        <w:br/>
        <w:t>1) doporučuje zastupitelstvu města ke schválení prodej obecní parcely 1498/21v k.ú. Nymburk do podílového spoluvlastnictví Jednoty SD Nymburk a ELCO Nymburk s.r.o., každému z nich podílem 1/2 za kupní cenu 400,-Kč/m2,</w:t>
        <w:br/>
        <w:t>2) ukládá odboru SaRMM předložit zprávu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7) Koupě pozemku v ul. Ke Strouze </w:t>
      </w:r>
      <w:r>
        <w:rPr/>
        <w:br/>
        <w:t xml:space="preserve">písemně, přizván: Ing. Vlastimil Janda, </w:t>
        <w:br/>
        <w:t>diskuse: Ing.Petera, Vocásek, Ing.Janda</w:t>
        <w:br/>
        <w:t>hlasy: 6 ano</w:t>
        <w:br/>
      </w:r>
      <w:r>
        <w:rPr>
          <w:u w:val="single"/>
        </w:rPr>
        <w:t>Usnesení č. 305</w:t>
      </w:r>
      <w:r>
        <w:rPr/>
        <w:br/>
        <w:t>Rada města po projednání předloženého materiálu v souladu s § 102, odst. 1) zákona č. 128/2000 Sb., o obcích, ve znění pozdějších předpisů:</w:t>
        <w:br/>
        <w:t xml:space="preserve">1) doporučuje zastupitelstvu města ke schválení odkoupení parcely 1074/25 ost.pl. v k.ú. Nymburk za cenu 100,-Kč/m2. </w:t>
        <w:br/>
        <w:t>2) ukládá odboru SaRMM předložit zprávu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8) Žádost Aleny Černé o převedení nájmu nebytových prostor v č.p. 170, Náměstí Přemyslovců v Nymburce </w:t>
      </w:r>
      <w:r>
        <w:rPr/>
        <w:br/>
        <w:t xml:space="preserve">písemně, přizván: Ing. Vlastimil Janda, </w:t>
        <w:br/>
        <w:t>diskuse: Ing.Petera, Vocásek, Mgr.Toman, Ing.Janda</w:t>
        <w:br/>
        <w:t>hlasy: 6 ano</w:t>
        <w:br/>
      </w:r>
      <w:r>
        <w:rPr>
          <w:u w:val="single"/>
        </w:rPr>
        <w:t>Usnesení č. 306</w:t>
      </w:r>
      <w:r>
        <w:rPr/>
        <w:br/>
        <w:t>Rada města po projednání předloženého materiálu v souladu s § 102 odst. 2, písm. m), zákona 128/2000 Sb., O obcích schvaluje nájem nebytového prostoru v přízemí domu č.p. 170 Náměstí Přemyslovců v Nymburce Tomášovi Fialovi za stejných podmínek jako u předešlého nájemce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9) Potvrzení výsledku telefonického hlasování dne 12.10.2007 - výběrová řízení </w:t>
      </w:r>
      <w:r>
        <w:rPr/>
        <w:br/>
        <w:t xml:space="preserve">písemně, přizván: Ing. Vlastimil Janda, </w:t>
        <w:br/>
        <w:t>diskuse: Ing.Petera, Mgr.Toman, Ing.Janda, Bc.Janišová, MUDr.Rufer, Ing.Jeník</w:t>
        <w:br/>
        <w:t>hlasy: 5 ano, 1 zdrž.</w:t>
        <w:br/>
      </w:r>
      <w:r>
        <w:rPr>
          <w:u w:val="single"/>
        </w:rPr>
        <w:t>Usnesení č. 307</w:t>
      </w:r>
      <w:r>
        <w:rPr/>
        <w:br/>
        <w:t>Rada města po projednání potvrzuje telefonické hlasování uskutečněné dne 12.října 2007 s následujícími výsledky:</w:t>
        <w:br/>
        <w:t xml:space="preserve">Rada města: </w:t>
        <w:br/>
        <w:t>1. Schvaluje výběr nejvhodnější nabídky na zakázku „Turecká věž- částečná rekonstrukce“ uchazeče : Chládek a Tintěra, a.s.; Litoměřice IČ: 62743881</w:t>
        <w:br/>
        <w:t xml:space="preserve">s nabídkovou cenou : 1 592 207,- Kč (včetně DPH). </w:t>
        <w:br/>
        <w:t>2. Schvaluje výběr nejvhodnější nabídky na zakázku „ Nátěr šindelové střechy Starého děkanství“ uchazeče : Dalibor Frňka- stavitel; Frýdek-Místek IČ: 15406407</w:t>
        <w:br/>
        <w:t>s nabídkovou cenou: 110 000,-Kč (bez DPH).</w:t>
        <w:br/>
        <w:t>3. Schvaluje výběr nejvhodnější nabídky na zakázku „Rekonstrukce letní sokolovny Na Remanenci, Nymburk“ uchazeče : PMS, spol.s r.o.; Poděbrady IČ: 18622569 s nabídkovou cenou : 12 877 202,- (bez DPH)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0) Výsledky výběrových řízení </w:t>
      </w:r>
      <w:r>
        <w:rPr/>
        <w:br/>
        <w:t xml:space="preserve">písemně, přizván: Ing. Vlastimil Janda, </w:t>
        <w:br/>
        <w:t>diskuse: Ing.Petera, Ing.Janda, Mgr.Toman, MUDr.Rufer, Ing.Jeník</w:t>
        <w:br/>
        <w:t>hlasy: k bodu 1) 7 ano,  k bodu 2) 7 ano,   k bodu 3) 6 ano, 1 zdrž.</w:t>
        <w:br/>
      </w:r>
      <w:r>
        <w:rPr>
          <w:u w:val="single"/>
        </w:rPr>
        <w:t>Usnesení č. 308</w:t>
      </w:r>
      <w:r>
        <w:rPr/>
        <w:br/>
        <w:t>Rada města po projednání předloženého materiálu v souladu s § 102 odst. 3, zákona 128/2000 Sb., o obcích souhlasí s předloženými výsledky výběrových řízení na investiční akce:</w:t>
        <w:br/>
        <w:t xml:space="preserve">1. Schvaluje výběr nejvhodnější nabídky na zakázku „Nymburk – dešťová kanalizace Drahelice, III.etapa – odvodňovací příkop“ uchazeče: HALKO stavební společnost spol. s r.o. , Nová Ves 1, Poděbradská 60, 280 02 Kolín 2, IČ: 43090150 s nabídkovou cenou: </w:t>
        <w:br/>
        <w:t>4 431 784,- Kč (včetně DPH)</w:t>
        <w:br/>
        <w:t xml:space="preserve">2. Schvaluje výběr nejvhodnější nabídky na veřejnou zakázku „Projektová dokumentace úprav kaple sv. Jana Nepomuckého včetně zázemí v objektu divadla“ uchazeče : MURUS PROJEKCE s.r.o.,, IČ: 48201693; U Studánky 2/852, 170 00 Praha 7 s nabídkovou cenou : 633 080,- Kč (včetně DPH). </w:t>
        <w:br/>
        <w:t>3. Schvaluje výběr nejvhodnější nabídky na zakázku „ Radarové zařízení pro informativní měření rychlosti“ uchazeče: Ing. Petr Chábera, IČ: 46688986;Hraniční 507, 386 01 Strakonice s nabídkovou cenou : 326 274,20 Kč (včetně DPH).</w:t>
      </w:r>
    </w:p>
    <w:p>
      <w:pPr>
        <w:pStyle w:val="Normal"/>
        <w:rPr/>
      </w:pPr>
      <w:r>
        <w:rPr>
          <w:u w:val="single"/>
        </w:rPr>
        <w:t xml:space="preserve">11) Návrh na provozovatele zařízení v oblasti LTZ na nymburském posvícení 2008 </w:t>
      </w:r>
      <w:r>
        <w:rPr/>
        <w:br/>
        <w:t>písemně, přizván: Ing. Vlastimil Janda</w:t>
        <w:br/>
        <w:t>diskuse: nikdo</w:t>
        <w:br/>
        <w:t>hlasy: 7 ano</w:t>
        <w:br/>
      </w:r>
      <w:r>
        <w:rPr>
          <w:u w:val="single"/>
        </w:rPr>
        <w:t>Usnesení č. 309</w:t>
      </w:r>
    </w:p>
    <w:p>
      <w:pPr>
        <w:pStyle w:val="Odstavec"/>
        <w:rPr/>
      </w:pPr>
      <w:r>
        <w:rPr/>
        <w:t>Rada města po projednání předloženého materiálu v souladu s § 102 odst.3, zákona 128/2000 Sb. o obcích:</w:t>
        <w:br/>
        <w:t>a) schvaluje navrženého provozovatele v oblasti LTZ p.Hynka Třísku na nymburském posvícení 2008 a jednorázový poplatek ve výši 130000 Kč za pronájem prostor v době konání posvícení.</w:t>
        <w:br/>
        <w:t>b) schvaluje výběr poplatků prodejních stánků na jarmarku prostřednictvím MěKS Nymburk za odměnu ve výši 50% zisku v případě vybrané částky do 20.000,-Kč+25% z částky nad 20.000,-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2) Zvukový průvodce městem </w:t>
      </w:r>
      <w:r>
        <w:rPr/>
        <w:br/>
        <w:t xml:space="preserve">písemně, přizván: Ing. Vlastimil Janda, </w:t>
        <w:br/>
        <w:t>diskuse: Kutík, Ing.Petera, Mgr.Toman, MUDr.Rufer, Ing.Janda, Bc.Janišová</w:t>
        <w:br/>
        <w:t>hlasy: 5 ano, 2 proti</w:t>
        <w:br/>
      </w:r>
      <w:r>
        <w:rPr>
          <w:u w:val="single"/>
        </w:rPr>
        <w:t>Usnesení č. 310</w:t>
      </w:r>
      <w:r>
        <w:rPr/>
        <w:br/>
        <w:t>Rada města po projednání předloženého materiálu v souladu s § 102, odst. 2, písm. m) a odst. 3 zákona č. 128/2000 Sb., o obcích:</w:t>
        <w:br/>
        <w:t>1) bere na vědomí informaci o možnosti a podmínkách instalace zvukového informačního průvodce městem,</w:t>
        <w:br/>
        <w:t>2) souhlasí s umístěním informačního průvodce městem na pozemku p. č. 1574/2 v k. ú. Nymburk za podmínky, že ve stanovené lhůtě nebudou podány žádné námitky ke zveřejněnému záměru,</w:t>
        <w:br/>
        <w:t>3) ukládá odboru SaRMM projednat a připravit návrh smlouvy o obchodní spolupráci dle připomínek RM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3) Rozpočtové opatření - Letní sokolovna </w:t>
      </w:r>
      <w:r>
        <w:rPr/>
        <w:br/>
        <w:t xml:space="preserve">písemně, přizván: Ing. Vlastimil Janda, </w:t>
        <w:br/>
        <w:t>diskuse: Kutík, MUDr.Rufer, Ing.Janda, Ing.Petera</w:t>
        <w:br/>
        <w:t>hlasy: 7 ano</w:t>
        <w:br/>
      </w:r>
      <w:r>
        <w:rPr>
          <w:u w:val="single"/>
        </w:rPr>
        <w:t>Usnesení č. 311</w:t>
      </w:r>
      <w:r>
        <w:rPr/>
        <w:br/>
        <w:t>Rada města po projednání předloženého materiálu v souladu s § 102, odst. 2, písm. a) zákona 128/2000 Sb., o obcích, ve znění pozdějších předpisů, a schválených Rozpočtových pravidel pro rok 2007 bere na vědomí provedné rozpočtové opatření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4) Návrh na zřízení věcných práv odpovídajících věcným břemenům </w:t>
      </w:r>
      <w:r>
        <w:rPr/>
        <w:br/>
        <w:t xml:space="preserve">písemně, přizván: Ing. Vlastimil Janda, </w:t>
        <w:br/>
        <w:t>diskuse: Kutík, Mgr.Toman, MUDr.Rufer, Ing.Janda</w:t>
        <w:br/>
        <w:t>hlasy: 7 ano</w:t>
        <w:br/>
      </w:r>
      <w:r>
        <w:rPr>
          <w:u w:val="single"/>
        </w:rPr>
        <w:t>Usnesení č. 312</w:t>
      </w:r>
      <w:r>
        <w:rPr/>
        <w:br/>
        <w:t>Rada města po projednání předloženého materiálu v souladu s § 102 odst. 3 zákona 128/2000 Sb. o obcích ve znění pozdějších změn a doplňků a dle § 36 zákona 13/1997 Sb. o pozemních komunikacích</w:t>
        <w:br/>
        <w:br/>
        <w:t>a) schvaluje zřízení věcného práva odpovídajícího věcnému břemenu vstupu do pozemků města společnosti ČEZ Distribuce, a.s.- p.č. 739/2 v k.ú. Nymburk a 986/1, 986/3, 3418, 984/1 v k.ú. Nymburk za podmínky, že nebudou překopy ale protlaky, společnosti Telefónika O2 Czech Republik,a.s.- p.č.546/2 a 1645 v k.ú. Nymburk a společnosti GAMA PRAGUE DEVELOPMENT s.r.o.- p.č. 40/18 v k.ú. Drahelice za cenu 300 Kč/bm u uložení do místních komunikací a za cenu 100 Kč/bm u uložení do zelených pásů, manželům Jaroslavu a Aleně Hejdukovým – p.č. 214/1 v k.ú. Drahelice, Antonínu Jankovi – p.č. 529/1 v k.ú. Nymburk za cenu 100 Kč/bm u uložení do místních komunikací a za cenu 50 Kč u uložení do zelených pásů za nově schválených podmínek v radě města 29.5.2007. Společnosti GAMA PRAGUE DEVELOPMENT s.r.o. za podmínky, že provede veškeré stavby a uložení na pozemku p.č.40/18 v k.ú. Drahelice v souladu s projektovou dokumentací dešťové kanalizace Nymburk - Drahelice.</w:t>
        <w:br/>
        <w:t xml:space="preserve">b) ukládá odboru správy a rozvoje městského majetku </w:t>
      </w:r>
    </w:p>
    <w:p>
      <w:pPr>
        <w:pStyle w:val="Odstavec"/>
        <w:rPr/>
      </w:pPr>
      <w:r>
        <w:rPr/>
        <w:t>1)  uzavřít příslušné smlouvy s přílohou technologických postupů při uvedení dotčených komunikací do původního stavu.</w:t>
      </w:r>
    </w:p>
    <w:p>
      <w:pPr>
        <w:pStyle w:val="Normal"/>
        <w:rPr/>
      </w:pPr>
      <w:r>
        <w:rPr/>
        <w:t>2) prověřit další přikládání sítí nad schválený požadavek</w:t>
        <w:br/>
        <w:br/>
      </w:r>
      <w:r>
        <w:rPr>
          <w:u w:val="single"/>
        </w:rPr>
        <w:t xml:space="preserve">15) Nájem nebytových prostor v č.p. 169, Náměstí Přemyslovců v Nymburce </w:t>
      </w:r>
      <w:r>
        <w:rPr/>
        <w:br/>
        <w:t xml:space="preserve">písemně, přizván: Ing. Vlastimil Janda, </w:t>
        <w:br/>
        <w:t>diskuse: nikdo</w:t>
        <w:br/>
        <w:t>hlasy: 7 ano</w:t>
        <w:br/>
      </w:r>
      <w:r>
        <w:rPr>
          <w:u w:val="single"/>
        </w:rPr>
        <w:t>Usnesení č. 313</w:t>
      </w:r>
      <w:r>
        <w:rPr/>
        <w:br/>
        <w:t>Rada města po projednání předloženého materiálu v souladu s § 102 odst. 2, písm. m), zákona 128/2000 Sb., O obcích schvaluje nájem nebytového prostoru v suterénu a přízemí domu č.p. 169 na Náměstí Přemyslovců v Nymburce pouze Petru Hanzlovi po odstoupení Martiny Novákové za stejných podmínek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6) Žádost o převod členství - Nymburské bytové družstvo </w:t>
      </w:r>
      <w:r>
        <w:rPr/>
        <w:br/>
        <w:t xml:space="preserve">písemně, přizván: Ing. Vlastimil Janda, </w:t>
        <w:br/>
        <w:t>diskuse:  nikdo</w:t>
        <w:br/>
        <w:t>hlasy: 7 ano</w:t>
        <w:br/>
      </w:r>
      <w:r>
        <w:rPr>
          <w:u w:val="single"/>
        </w:rPr>
        <w:t>Usnesení č. 314</w:t>
      </w:r>
      <w:r>
        <w:rPr/>
        <w:br/>
        <w:t xml:space="preserve">Rada města ve smyslu § 102 odst. 2) písm. m) zákona č.128/2000 Sb., O obcích po projednání předložených žádostí </w:t>
        <w:br/>
        <w:br/>
        <w:t xml:space="preserve">1. schvaluje změnu družstevníka z paní Jitky Hobikové na paní Ivanku Koudelkovou                 </w:t>
        <w:br/>
        <w:t>2. schvaluje uzavření nájemní smlouvy na byt č. 4, ve 2.NP bytového domu č.p. 2278 ulice Říční v Nymburce s paní Ivankou Koudelkovou za podmínky, že se v uvedeném bytě přihlásí k trvalému pobytu</w:t>
        <w:br/>
        <w:br/>
      </w:r>
      <w:r>
        <w:rPr>
          <w:u w:val="single"/>
        </w:rPr>
        <w:t xml:space="preserve">17) Návrh na vypracovaný dotazník týkající se využívání MHD Nymburk </w:t>
      </w:r>
      <w:r>
        <w:rPr/>
        <w:br/>
        <w:t xml:space="preserve">Materiál byl stažen z programu jednání              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18) Projektová dokumentace – Mohyla z pozdní doby kamenné, ul.Na Příkopě </w:t>
      </w:r>
      <w:r>
        <w:rPr/>
        <w:br/>
        <w:t xml:space="preserve">písemně, přizván: Ing. Vlastimil Janda, </w:t>
        <w:br/>
        <w:t>diskuse: Kutík, Ing.Janda, Mgr.Toman, MUDr.Rufer, Ing.Jeník, Ing.Petera</w:t>
        <w:br/>
        <w:t>hlasy: 6 ano, 1 proti</w:t>
        <w:br/>
      </w:r>
      <w:r>
        <w:rPr>
          <w:u w:val="single"/>
        </w:rPr>
        <w:t>Usnesení č. 315</w:t>
      </w:r>
      <w:r>
        <w:rPr/>
        <w:br/>
        <w:t>Rada města po projednání předloženého materiálu v souladu s § 102 odst. 3, zákona 128/2000 Sb., O obcích, ve znění pozdějších předpisů:</w:t>
        <w:br/>
        <w:t xml:space="preserve">1) Souhlasí s konceptem Projektové dokumentace – Mohyla z pozdní doby kamenné, ul. Na Příkopě </w:t>
        <w:br/>
        <w:t>2) Ukládá odboru správy a rozvoje městského majetku zajistit dopracování dokumentace pro stavební povolení a zadání stavby</w:t>
        <w:br/>
        <w:br/>
      </w:r>
      <w:r>
        <w:rPr>
          <w:u w:val="single"/>
        </w:rPr>
        <w:t xml:space="preserve">19) Projektová dokumentace regenerace sídliště Drahelice - informace </w:t>
      </w:r>
      <w:r>
        <w:rPr/>
        <w:br/>
        <w:t xml:space="preserve">písemně, přizván: Ing. Vlastimil Janda, </w:t>
        <w:br/>
        <w:t>diskuse: Kutík, MUDr.Rufer, Ing.Janda</w:t>
        <w:br/>
        <w:t>hlasy: 7 ano</w:t>
        <w:br/>
      </w:r>
      <w:r>
        <w:rPr>
          <w:u w:val="single"/>
        </w:rPr>
        <w:t>Usnesení č. 316</w:t>
      </w:r>
      <w:r>
        <w:rPr/>
        <w:br/>
        <w:t>Rada města po projednání předloženého materiálu v souladu s § 102 odst. 3, zákona 128/2000 Sb., O obcích, ve znění pozdějších předpisů:</w:t>
        <w:br/>
        <w:t>1) Bere na vědomí úvodní koncept Projektové dokumentace regenerace sídliště Drahelice.</w:t>
        <w:br/>
        <w:t>2) Ukládá odboru správy a rozvoje městského majetku zajistit postup dopracování zastavovací studie dle návrhu uvedeného v důvodové zprávě.</w:t>
        <w:br/>
        <w:t>3) Souhlasí s prodloužením termínu pro zpracování zastavovací studie o dobu potřebnou k projednání úvodního konceptu</w:t>
        <w:br/>
        <w:br/>
      </w:r>
      <w:r>
        <w:rPr>
          <w:u w:val="single"/>
        </w:rPr>
        <w:t xml:space="preserve">20) Koupě pozemku pro stavbu obchvatu Nymburka </w:t>
      </w:r>
      <w:r>
        <w:rPr/>
        <w:br/>
        <w:t xml:space="preserve">písemně, přizván: Ing. Vlastimil Janda, </w:t>
        <w:br/>
        <w:t>diskuse: Kutík, Ing.Janda, MUDr.Rufer, Ing.Jeník</w:t>
        <w:br/>
        <w:t>hlasy: 7 ano</w:t>
        <w:br/>
      </w:r>
      <w:r>
        <w:rPr>
          <w:u w:val="single"/>
        </w:rPr>
        <w:t>Usnesení č. 317</w:t>
      </w:r>
      <w:r>
        <w:rPr/>
        <w:br/>
        <w:t>Rada města po projednání předloženého materiálu v souladu s § 102, odst. 1, zákona č. 128/2000 Sb., o obcích, ve znění pozdějších předpisů doporučuje zastupitelstvu města ke schválení koupi části parcely č. 1460 dle PK v k. ú. Nymburk za podmínek v důvodové zprávě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1) Studie zástavby v Luční ul. </w:t>
      </w:r>
      <w:r>
        <w:rPr/>
        <w:br/>
        <w:t xml:space="preserve">písemně, přizván: Ing. Vlastimil Janda, </w:t>
        <w:br/>
        <w:t>diskuse: Kutík, Ing.Janda, Mgr.Toman, MUDr.Rufer, Ing.Petera</w:t>
        <w:br/>
        <w:t>hlasy: 7 ano</w:t>
        <w:br/>
      </w:r>
      <w:r>
        <w:rPr>
          <w:u w:val="single"/>
        </w:rPr>
        <w:t>Usnesení č. 318</w:t>
      </w:r>
      <w:r>
        <w:rPr/>
        <w:br/>
        <w:t>Rada města po projednání předložené zprávy podle § 102 odst. 3) zákona č. 128/2000 Sb., o obcích, ve znění pozdějších předpisů</w:t>
      </w:r>
    </w:p>
    <w:p>
      <w:pPr>
        <w:pStyle w:val="Odstavec"/>
        <w:rPr/>
      </w:pPr>
      <w:r>
        <w:rPr/>
        <w:t>a) bere na vědomí studii zástavby pozemků v Luční ul. 31 rodinnými domy</w:t>
      </w:r>
    </w:p>
    <w:p>
      <w:pPr>
        <w:pStyle w:val="Normal"/>
        <w:rPr/>
      </w:pPr>
      <w:r>
        <w:rPr/>
        <w:t>b) ukládá odboru SaRMM předložit do RM původní návrh parcelace</w:t>
        <w:br/>
        <w:br/>
      </w:r>
      <w:r>
        <w:rPr>
          <w:u w:val="single"/>
        </w:rPr>
        <w:t xml:space="preserve">22) Převod smluv a prodej pozemku Na Labské terase </w:t>
      </w:r>
      <w:r>
        <w:rPr/>
        <w:br/>
        <w:t xml:space="preserve">písemně, přizván: Ing. Vlastimil Janda, </w:t>
        <w:br/>
        <w:t>diskuse: nikdo</w:t>
        <w:br/>
        <w:t>hlasy: 7 ano</w:t>
        <w:br/>
      </w:r>
      <w:r>
        <w:rPr>
          <w:u w:val="single"/>
        </w:rPr>
        <w:t>Usnesení č. 319</w:t>
      </w:r>
      <w:r>
        <w:rPr/>
        <w:br/>
        <w:t>Rada města po projednání předloženého materiálu podle § 102 odst. 1 a 3 zákona č. 128/2000 Sb., o obcích, ve znění pozdějších předpisů:</w:t>
        <w:br/>
        <w:t>1) schvaluje převod práv a povinností vyplývajících z nájemní smlouvy na užívání části obecní parcely 984/1 v k.ú. Nymburk a dohody o poskytnutí příspěvku, které byly uzavřeny se společností Bussmark s.r.o., na společnost Labská terasa s.r.o.,</w:t>
        <w:br/>
        <w:t>2) doporučuje zastupitelstvu města ke schválení prodej části parcely 984/1 v k.ú. Nymburk, která je určena k zástavbě bytovými domy, společnosti Labská terasa s.r.o. za cenu určenou znaleckým posudkem, po založení stavby,</w:t>
        <w:br/>
        <w:t>3) ukládá odboru SaRMM předložit bod 2)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3) Výměna nebytových prostor v Obecním domě </w:t>
      </w:r>
      <w:r>
        <w:rPr/>
        <w:br/>
        <w:t xml:space="preserve">písemně, přizván: Ing. Vlastimil Janda, </w:t>
        <w:br/>
        <w:t>diskuse: Kutík, Ing.Janda, MUDr.Rufer, Ing.Jeník, Vocásek</w:t>
        <w:br/>
        <w:t>hlasy: 4 ano, 3 proti</w:t>
        <w:br/>
      </w:r>
      <w:r>
        <w:rPr>
          <w:u w:val="single"/>
        </w:rPr>
        <w:t>Usnesení č. 320</w:t>
      </w:r>
      <w:r>
        <w:rPr/>
        <w:br/>
        <w:t>Rada města po projednání podle § 102, odst. 2, písm. m) zákona č. 128/2000 Sb., o obcích, ve znění pozdějších předpisů, schvaluje výměnu nebytových prostor v přízemí Obecního domu čp. 55 s Finančním ředitelstvím v Praze při zachování nájmu 1000,-Kč/m2 ročně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24) Nasvětlení přechodů pro chodce - informace </w:t>
      </w:r>
      <w:r>
        <w:rPr/>
        <w:br/>
        <w:t xml:space="preserve">ústně,přizván: Ing. Vlastimil Janda, </w:t>
        <w:br/>
        <w:t>diskuse: Kutík</w:t>
        <w:br/>
        <w:t>hlasy: 7 ano</w:t>
        <w:br/>
      </w:r>
      <w:r>
        <w:rPr>
          <w:u w:val="single"/>
        </w:rPr>
        <w:t>Usnesení č. 321</w:t>
      </w:r>
    </w:p>
    <w:p>
      <w:pPr>
        <w:pStyle w:val="Odstavec"/>
        <w:rPr/>
      </w:pPr>
      <w:r>
        <w:rPr/>
        <w:t xml:space="preserve">Rada města po projednání v souladu s ustanovením § 102, odst. 2, zákona č. 128/2000 Sb., o obcích, souhlasí s poskytnutím zálohy na materiál ve výši 200tis.Kč </w:t>
      </w:r>
    </w:p>
    <w:p>
      <w:pPr>
        <w:pStyle w:val="Odstavec"/>
        <w:rPr>
          <w:u w:val="single"/>
        </w:rPr>
      </w:pPr>
      <w:r>
        <w:rPr>
          <w:u w:val="single"/>
        </w:rPr>
        <w:t>25) Přísedící Okresního soudu v Nymburce pro volební období let 2008-2012</w:t>
      </w:r>
    </w:p>
    <w:p>
      <w:pPr>
        <w:pStyle w:val="Normal"/>
        <w:rPr/>
      </w:pPr>
      <w:r>
        <w:rPr/>
        <w:t>písemně, diskuse: Ing.Motejlková</w:t>
      </w:r>
    </w:p>
    <w:p>
      <w:pPr>
        <w:pStyle w:val="Odstavec"/>
        <w:rPr/>
      </w:pPr>
      <w:r>
        <w:rPr/>
        <w:t>hlasy: 6 ano</w:t>
      </w:r>
    </w:p>
    <w:p>
      <w:pPr>
        <w:pStyle w:val="Odstavec"/>
        <w:rPr>
          <w:u w:val="single"/>
        </w:rPr>
      </w:pPr>
      <w:r>
        <w:rPr>
          <w:u w:val="single"/>
        </w:rPr>
        <w:t>Usnesení č. 322</w:t>
      </w:r>
    </w:p>
    <w:p>
      <w:pPr>
        <w:pStyle w:val="Odstavec"/>
        <w:rPr/>
      </w:pPr>
      <w:r>
        <w:rPr/>
        <w:t>Rada města projednala v souladu s § 102 odst.1 zákona 128/2000 Sb., o obcích, ve znění pozdějších předpisů, předložený materiál a d o p o r u č u j e zastupitelstvu města ke schválení kandidáta na funkci přísedícího Okresního soudu v Nymburce pana Jiřího Bínu, bytem v Nymburce, za podmínky předložení aktuelního výpisu z evidence Rejstříku trestů a dalších povinných údajů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6) Revokace usnesení č.285, bod 16, odst.C) ze dne 9.10.2007</w:t>
      </w:r>
    </w:p>
    <w:p>
      <w:pPr>
        <w:pStyle w:val="Normal"/>
        <w:rPr/>
      </w:pPr>
      <w:r>
        <w:rPr/>
        <w:t>písemně, přizván: Ing.Vlastimil Janda</w:t>
      </w:r>
    </w:p>
    <w:p>
      <w:pPr>
        <w:pStyle w:val="Normal"/>
        <w:rPr/>
      </w:pPr>
      <w:r>
        <w:rPr/>
        <w:t>diskuse: nikdo,        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323</w:t>
      </w:r>
    </w:p>
    <w:p>
      <w:pPr>
        <w:pStyle w:val="Odstavec"/>
        <w:rPr/>
      </w:pPr>
      <w:r>
        <w:rPr/>
        <w:t>Rada města po projednání předloženého materiálu v souladu s § 102 odst.1, zákona 128/2000 Sb. O obcích :</w:t>
        <w:br/>
        <w:t>1. - ruší usnesení č. 285 ze dne 9.10.2007 bod 16. odst. C)</w:t>
        <w:br/>
        <w:t xml:space="preserve">2. - navrhuje zastupitelstvu města ke schválení odkup části pozemku ppč. 605/17 v k.ú. </w:t>
        <w:br/>
        <w:t xml:space="preserve">Nymburk o výměře cca 250m2 od paní Evy Andresové, bytem Gorazdova 332/20, </w:t>
        <w:br/>
        <w:t xml:space="preserve">Praha-Nové Město za cenu 240,-Kč/m2 </w:t>
        <w:br/>
        <w:t xml:space="preserve">3. - ukládá odboru SaRMM připravit kupní smlouvu s paní Evou Andresovou za účelem </w:t>
        <w:br/>
        <w:t>odkupu části pozemku ppč. 605/17 v k.ú. Nymbur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7) Projektová dokumentace regenerace sídliště Jankovice - informace</w:t>
      </w:r>
    </w:p>
    <w:p>
      <w:pPr>
        <w:pStyle w:val="Normal"/>
        <w:rPr/>
      </w:pPr>
      <w:r>
        <w:rPr/>
        <w:t>písemně, přizván: Ing.Vlastimil Janda</w:t>
      </w:r>
    </w:p>
    <w:p>
      <w:pPr>
        <w:pStyle w:val="Normal"/>
        <w:rPr/>
      </w:pPr>
      <w:r>
        <w:rPr/>
        <w:t>diskuse: nikdo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324</w:t>
      </w:r>
    </w:p>
    <w:p>
      <w:pPr>
        <w:pStyle w:val="Normal"/>
        <w:rPr/>
      </w:pPr>
      <w:r>
        <w:rPr/>
        <w:t>Rada města po projednání předloženého materiálu v souladu s § 102 odst. 3, zákona 128/2000 Sb., O obcích, ve znění pozdějších předpisů:</w:t>
        <w:br/>
        <w:t xml:space="preserve">1) Bere na vědomí úvodní koncept Projektové dokumentace regenerace sídliště Jankovice </w:t>
        <w:br/>
        <w:t>2) Ukládá odboru správy a rozvoje městského majetku zajistit postup dopracování zastavovací studie dle návrhu uvedeného v důvodové zprávě.</w:t>
        <w:br/>
        <w:t>3) Souhlasí s prodloužením termínu pro zpracování zastavovací studie o dobu potřebnou k projednání úvodního koncept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8) Dostavba ZŠ Nymburk, Tyršova ulice - informace</w:t>
      </w:r>
    </w:p>
    <w:p>
      <w:pPr>
        <w:pStyle w:val="Normal"/>
        <w:rPr/>
      </w:pPr>
      <w:r>
        <w:rPr/>
        <w:t>písemně, přizván: Ing.Vlastimil Janda</w:t>
      </w:r>
    </w:p>
    <w:p>
      <w:pPr>
        <w:pStyle w:val="Normal"/>
        <w:rPr/>
      </w:pPr>
      <w:r>
        <w:rPr/>
        <w:t>diskuse: Kutík, Ing.Petera, Mgr.Toman, Ing.Janda, MUDr.Rufer, Ing.Jeník</w:t>
      </w:r>
    </w:p>
    <w:p>
      <w:pPr>
        <w:pStyle w:val="Normal"/>
        <w:rPr/>
      </w:pPr>
      <w:r>
        <w:rPr/>
        <w:t>hlasy: kdo souhlasí s předlož.návrhem usnesení: 3 ano, 2 proti, 1 zdrž. - neschváleno</w:t>
      </w:r>
    </w:p>
    <w:p>
      <w:pPr>
        <w:pStyle w:val="Normal"/>
        <w:rPr>
          <w:u w:val="single"/>
        </w:rPr>
      </w:pPr>
      <w:r>
        <w:rPr>
          <w:u w:val="single"/>
        </w:rPr>
        <w:t>Usnesení č. 325</w:t>
      </w:r>
    </w:p>
    <w:p>
      <w:pPr>
        <w:pStyle w:val="Normal"/>
        <w:rPr/>
      </w:pPr>
      <w:r>
        <w:rPr/>
        <w:t xml:space="preserve">Rada města po projednání předloženého materiálu a v souladu s § 102, odst.1, zákona č.128/2000 Sb., o obcích, ve znění pozdějších předpisů nesouhlasí s dodatkem č.3 k SoD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9) Poliklinika Nymburk-přijetí do pracovního poměru 2 pracovníků-vyjímka</w:t>
      </w:r>
    </w:p>
    <w:p>
      <w:pPr>
        <w:pStyle w:val="Normal"/>
        <w:rPr/>
      </w:pPr>
      <w:r>
        <w:rPr/>
        <w:t>ústně, diskuse: MUDr.Rufer, Kutík, Ing.Motejlková</w:t>
      </w:r>
    </w:p>
    <w:p>
      <w:pPr>
        <w:pStyle w:val="Normal"/>
        <w:rPr/>
      </w:pPr>
      <w:r>
        <w:rPr/>
        <w:t>hlas.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326</w:t>
      </w:r>
    </w:p>
    <w:p>
      <w:pPr>
        <w:pStyle w:val="Normal"/>
        <w:rPr/>
      </w:pPr>
      <w:r>
        <w:rPr/>
        <w:t>Rada města po projednání předloženého materiálu v souladu s § 102, odst.3, zákona 128/2000</w:t>
      </w:r>
    </w:p>
    <w:p>
      <w:pPr>
        <w:pStyle w:val="Normal"/>
        <w:rPr/>
      </w:pPr>
      <w:r>
        <w:rPr/>
        <w:t>Sb., o obcích souhlasí s úpravou „Zásad pro používání prostředků sociálního fondu MěÚ Nymburk“ a doporučuje ji ZM ke schvál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0)Ústní informace o aktuelních záležitostech ve vztahu k NaSZZ, a.s. Nymburk</w:t>
      </w:r>
    </w:p>
    <w:p>
      <w:pPr>
        <w:pStyle w:val="Normal"/>
        <w:rPr/>
      </w:pPr>
      <w:r>
        <w:rPr/>
        <w:t>Rada města doporučuje zastupitelstvu města vyhledávat nového solventního partn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19,4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                                                                                   Starosta:                    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03:00Z</dcterms:created>
  <dc:creator>MěÚ Nymburk</dc:creator>
  <dc:description/>
  <cp:keywords/>
  <dc:language>en-US</dc:language>
  <cp:lastModifiedBy>*</cp:lastModifiedBy>
  <cp:lastPrinted>2007-08-22T15:04:00Z</cp:lastPrinted>
  <dcterms:modified xsi:type="dcterms:W3CDTF">2007-11-07T14:14:00Z</dcterms:modified>
  <cp:revision>65</cp:revision>
  <dc:subject/>
  <dc:title>                                                                 Z á p i s</dc:title>
</cp:coreProperties>
</file>