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á p i s    a    u s n e s e n 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 8. schůze rady města v Nymburce, která se konala dne 18. 5. 2005 v zasedací místnosti rady na Městském úřadě v Nymburc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900" w:hanging="900"/>
        <w:rPr/>
      </w:pPr>
      <w:r>
        <w:rPr/>
        <w:t>Přítomni: Kutík Ladislav, Novák Pavel, ing. Petera Miloš, Louda Oto, JUDr.Sedlatý Bohuslav</w:t>
      </w:r>
    </w:p>
    <w:p>
      <w:pPr>
        <w:pStyle w:val="Normal"/>
        <w:rPr/>
      </w:pPr>
      <w:r>
        <w:rPr/>
        <w:t>Omluveni: Mgr. Vaněk Slavomír, RNDr. Kuhn Jiří</w:t>
      </w:r>
    </w:p>
    <w:p>
      <w:pPr>
        <w:pStyle w:val="Normal"/>
        <w:rPr/>
      </w:pPr>
      <w:r>
        <w:rPr/>
        <w:t>Tajemník: ing. Motejlková Jana</w:t>
      </w:r>
    </w:p>
    <w:p>
      <w:pPr>
        <w:pStyle w:val="Normal"/>
        <w:rPr/>
      </w:pPr>
      <w:r>
        <w:rPr/>
        <w:t>Zapsala: Rambousková Iv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p. Ladislav Kutík zahájil schůzi přivítáním přítomných a konstatováním, že počet přítomných opravňuje k právoplatnému usnášení o všech bodech programu. Program rozšířen o bod č. 25, č. 26 a bod č. 27. Z programu stažen bod č. 14 a  bod č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ení zápisu z minulé schůze rady: </w:t>
      </w:r>
    </w:p>
    <w:p>
      <w:pPr>
        <w:pStyle w:val="Normal"/>
        <w:jc w:val="both"/>
        <w:rPr/>
      </w:pPr>
      <w:r>
        <w:rPr/>
        <w:t xml:space="preserve">Ověřovatelé RNDr. Kuhn Jiří a Louda Oto zápis pročetli a doporučují jej  ke schválení. </w:t>
      </w:r>
    </w:p>
    <w:p>
      <w:pPr>
        <w:pStyle w:val="Normal"/>
        <w:rPr/>
      </w:pPr>
      <w:r>
        <w:rPr/>
        <w:t xml:space="preserve">Zápis schválen – hlas.: 5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věřovatelé dnešního zápisu jmenováni: JUDr. Sedlatý Bohuslav a Louda 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/>
        <w:t xml:space="preserve">Doplnění usnesení č. 143 z jednání rady města dne 4.5.2005 -  Ozvučení jednací a obřadní síně na Městském úřadě v Nymburce, Náměstí Přemyslovců,  a to takto: </w:t>
      </w:r>
    </w:p>
    <w:p>
      <w:pPr>
        <w:pStyle w:val="Normal"/>
        <w:jc w:val="both"/>
        <w:rPr/>
      </w:pPr>
      <w:r>
        <w:rPr/>
        <w:t xml:space="preserve">Rada města po projednání předloženého materiálu  s o u h l a s í  s ozvučení 2 místností na Městském úřadě v Nymburce, Náměstí Přemyslovců do výše 200 000,-Kč bez DPH. </w:t>
      </w:r>
    </w:p>
    <w:p>
      <w:pPr>
        <w:pStyle w:val="Normal"/>
        <w:jc w:val="both"/>
        <w:rPr/>
      </w:pPr>
      <w:r>
        <w:rPr/>
        <w:t xml:space="preserve">hlas.: 4 ano, 1 zdrž.                    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)  </w:t>
      </w:r>
      <w:r>
        <w:rPr>
          <w:u w:val="single"/>
        </w:rPr>
        <w:t xml:space="preserve">Návrhy bytové komis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S.Bohuslav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Kutík, Louda, Bohusla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46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) zákona          č. 128/2000 Sb., o obcích   s o u h l a s í :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1) se směnou bytu č. 2 v čp. 1003 za byt č. 1 v čp. 1095 mezi Lucií Mikovou                     a Stanislavem Davídkem, </w:t>
      </w:r>
    </w:p>
    <w:p>
      <w:pPr>
        <w:pStyle w:val="Normal"/>
        <w:ind w:firstLine="360"/>
        <w:jc w:val="both"/>
        <w:rPr/>
      </w:pPr>
      <w:r>
        <w:rPr/>
        <w:t xml:space="preserve">2)  s nájmem bytu č. 13 v DPS čp. 1616 v pořadí Milada Bíbová, Josef Košvanec, </w:t>
      </w:r>
    </w:p>
    <w:p>
      <w:pPr>
        <w:pStyle w:val="Normal"/>
        <w:ind w:left="720" w:hanging="360"/>
        <w:jc w:val="both"/>
        <w:rPr/>
      </w:pPr>
      <w:r>
        <w:rPr/>
        <w:t xml:space="preserve">3) s  nájmem bytu č. 311 v penzionu Panorama v pořadí Marta Mácalová, Milada Hanušová, Ludmila Háj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 </w:t>
      </w:r>
      <w:r>
        <w:rPr>
          <w:u w:val="single"/>
        </w:rPr>
        <w:t>Návrh Likvidační komise na vyřazení majetku nad 1.000,-Kč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: M. Šťastný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Louda, Kutík, Novák, Šťastný, dr. Sedlatý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47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ředloženého materiálu v souladu s ustanovením § 102              odst. 2 písm. a)  zákona č. 128/2000 Sb., o obcích, ve znění pozdějších předpisů                 s o u h l a s í   s vyřazením navrhovaných věcí dle seznamů z majetku města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 xml:space="preserve">Návrh na pořízení změn územního  plánu města Nymbur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meně, přizvána: M. Lukešová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ing. Petera, Kutík, dr. Sedlatý, Novák, Louda, Lukešová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48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 ustanovením § 102           odst. 3) zákona č. 128/2000 Sb., o obcích, ve znění pozdějších předpisů: </w:t>
      </w:r>
    </w:p>
    <w:p>
      <w:pPr>
        <w:pStyle w:val="Normal"/>
        <w:ind w:left="360" w:hanging="360"/>
        <w:jc w:val="both"/>
        <w:rPr/>
      </w:pPr>
      <w:r>
        <w:rPr/>
        <w:tab/>
        <w:t xml:space="preserve">1) s o u h l a s í  s návrhem  na pořízení změny územního plánu města na náklady žadatelů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2) u k l á d á   odboru výstavby dále připravit potřebné poklady pro další řízení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 xml:space="preserve">Město Jaroměř – žádost o příspěvek na odhalení sochy generála Patto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49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e smyslu § 102, odst. 3 zákona 128/2000 Sb., o obcích, ve znění pozdějších předpisů   n e s c h v a l u j e   poskytnutí příspě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Karel Ruso – žádost o finanční podpo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ing. Dovičínová, Kutík, Lou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50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  s c h v a l u j e   ve smyslu § 102,  odst. 3, zákona č. 128/2000 Sb., o obcích, ve znění pozdějších předpisů, poskytnutí  finančního příspěvku Karlu Rusovi na reprezentaci při Mistrovství Evropy v silovém trojboji a při Mistrovní Evropy veteránů ve výši 5 000,-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 xml:space="preserve">Lukáš Hűblbauer – žádost o příspěvek na účast florbalového družstva na mezinárodním turnaji v Holands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B. Dovičín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51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 s c h v a l u j e    ve smyslu § 102,   odst. 3, zákona 128/2000 Sb., o obcích, ve znění pozdějších předpisů, poskytnutí finančního příspěvku florbalovému týmu SKP Litolice Nymburk Demons na úhradu dopravních nákladů ve výši 40 000,-Kč. 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)  </w:t>
      </w:r>
      <w:r>
        <w:rPr>
          <w:u w:val="single"/>
        </w:rPr>
        <w:t>SKP Nymburk – žádost o příspěvek na ceny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ing. B. Dovičínová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nikdo </w:t>
      </w:r>
    </w:p>
    <w:p>
      <w:pPr>
        <w:pStyle w:val="Normal"/>
        <w:ind w:firstLine="360"/>
        <w:jc w:val="both"/>
        <w:rPr/>
      </w:pPr>
      <w:r>
        <w:rPr/>
        <w:t>hlas.: 4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ab/>
      </w:r>
      <w:r>
        <w:rPr>
          <w:u w:val="single"/>
        </w:rPr>
        <w:t>Usnesení č. 152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ředloženého materiálu   s c h v a l u j e     ve smyslu § 102, odst. 3, zákona 128/2000 Sb., o obcích, ve znění pozdějších předpisů, poskytnutí finančního příspěvku SKP Nymburk na nákup cen při turnaji mládeže ve výši 1 9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</w:t>
      </w:r>
      <w:r>
        <w:rPr>
          <w:u w:val="single"/>
        </w:rPr>
        <w:t xml:space="preserve">Pionýrská skupina Nymburk 2 – žádost o příspěvek na opravy rozvodů vod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Kutík, Lou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53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  s c h v a l u j e    ve smyslu § 102,  odst. 3, zákona 128/2000 Sb., o obcích, ve znění pozdějších předpisů, poskytnutí finančního příspěvku Pionýrské skupině Nymburk 2 na opravu rozvodů vody v turistické základně Mukařov ve výši 10 000,-Kč za podmínky, že tyto objekty vlastní.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9)  </w:t>
      </w:r>
      <w:r>
        <w:rPr>
          <w:u w:val="single"/>
        </w:rPr>
        <w:t xml:space="preserve">Ústav pro mentálně postiženou mládež Suchomasty – příspěvek na rehabilitační pobyt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nikdo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5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54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Rada města po projednání předloženého materiálu   s c h v a l u j e   ve smyslu § 102,  odst. 3, zákona 128/2000 Sb., o obcích, ve znění pozdějších předpisů, poskytnutí příspěvku Ústavu pro mentálně postiženou mládež Suchomasty na rehabilitační pobyt občana našeho města ve výši 5 000,-Kč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) </w:t>
      </w:r>
      <w:r>
        <w:rPr>
          <w:u w:val="single"/>
        </w:rPr>
        <w:t>Speciální domov mládeže Chotěšice – žádost o příspěvek na umístění postižené občanky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písemně, přizvána: ing. B. Dovičínová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55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  s c h v a l u j e  ve smyslu § 102,   odst. 3, zákona 128/2000 Sb., o obcích, ve znění pozdějších předpisů, poskytnutí finančního příspěvku Speciálnímu domovu mládeže v Chotěšicích na pobyt občanky našeho města ve výši 5 000,-Kč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 xml:space="preserve">Okresní sdružení tělovýchovných jednot a sportovních klubů Nymburk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ísemně, přizvána: ing. B. Dovičínová</w:t>
      </w:r>
    </w:p>
    <w:p>
      <w:pPr>
        <w:pStyle w:val="Normal"/>
        <w:ind w:left="360" w:hanging="0"/>
        <w:jc w:val="both"/>
        <w:rPr/>
      </w:pPr>
      <w:r>
        <w:rPr/>
        <w:t xml:space="preserve">diskuse: nikdo </w:t>
      </w:r>
    </w:p>
    <w:p>
      <w:pPr>
        <w:pStyle w:val="Normal"/>
        <w:ind w:left="360" w:hanging="0"/>
        <w:jc w:val="both"/>
        <w:rPr/>
      </w:pPr>
      <w:r>
        <w:rPr/>
        <w:t xml:space="preserve">hlas.: 5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56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  n a v r h u j e    ve smyslu § 102, odst. 3, zákona 128/2000 Sb., o obcích, ve znění pozdějších předpisů, zařadit žádost                   o příspěvek na opravu nemovitosti do rozpočtu r.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Protialkoholní záchytná stanice v Kolíně –žádost o příspěvek na provoz v r. 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 B. Dovičín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57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 s c h v a l u j e    ve smyslu § 102    odst. 3 zákona č. 128/2000 Sb., o obcích, ve znění pozdějších předpisů poskytnutí finančního příspěvku Protialkoholní záchytné stanici v Kolíně na zajištění provozu           v r. 2005 ve výši 15 000,-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 xml:space="preserve">Návrh na zřízení věcných práv odpovídajících věcným břemenům </w:t>
      </w:r>
    </w:p>
    <w:p>
      <w:pPr>
        <w:pStyle w:val="Normal"/>
        <w:ind w:left="360" w:hanging="0"/>
        <w:jc w:val="both"/>
        <w:rPr/>
      </w:pPr>
      <w:r>
        <w:rPr/>
        <w:t xml:space="preserve">písemně, přizván: ing. V. Janda </w:t>
      </w:r>
    </w:p>
    <w:p>
      <w:pPr>
        <w:pStyle w:val="Normal"/>
        <w:ind w:left="360" w:hanging="0"/>
        <w:jc w:val="both"/>
        <w:rPr/>
      </w:pPr>
      <w:r>
        <w:rPr/>
        <w:t xml:space="preserve">diskuse: nikdo </w:t>
      </w:r>
    </w:p>
    <w:p>
      <w:pPr>
        <w:pStyle w:val="Normal"/>
        <w:ind w:left="360" w:hanging="0"/>
        <w:jc w:val="both"/>
        <w:rPr/>
      </w:pPr>
      <w:r>
        <w:rPr/>
        <w:t xml:space="preserve">hlas.: 5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58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           128/2000 Sb., o obcích ve znění pozdějších předpisů a dle § 36 zákona 13/1997 Sb.,          o pozemních komunikací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 c h v a l u j e   zřízení věcných práv odpovídajících věcným břemenům vstupu do pozemků města v případě p. Miklóše s jednorázovým zpoplatněním ve výši 10,-Kč/bm uloženého vedení a v případě PEMI s.r.o. s jednorázovým zpoplatněním ve výši     300,-Kč/bm uloženého vede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k l á d á   odboru správy a rozvoje městského majetku uzavřít příslušné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 xml:space="preserve">Věcná břemena s Josefem Novákem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Materiál byl stažen z programu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 xml:space="preserve">Výsledky výběrových řízení </w:t>
      </w:r>
    </w:p>
    <w:p>
      <w:pPr>
        <w:pStyle w:val="Normal"/>
        <w:ind w:firstLine="360"/>
        <w:jc w:val="both"/>
        <w:rPr/>
      </w:pPr>
      <w:r>
        <w:rPr/>
        <w:t>písemně, přizván: ing. V. Janda</w:t>
      </w:r>
    </w:p>
    <w:p>
      <w:pPr>
        <w:pStyle w:val="Normal"/>
        <w:ind w:firstLine="360"/>
        <w:jc w:val="both"/>
        <w:rPr/>
      </w:pPr>
      <w:r>
        <w:rPr/>
        <w:t>diskuse: Louda</w:t>
      </w:r>
    </w:p>
    <w:p>
      <w:pPr>
        <w:pStyle w:val="Normal"/>
        <w:ind w:firstLine="360"/>
        <w:jc w:val="both"/>
        <w:rPr/>
      </w:pPr>
      <w:r>
        <w:rPr/>
        <w:t>hlas.: 5 ano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16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128/2000 Sb., o obcích   s o u h l a s í    s předloženými výsledky výběrových řízení na investiční akce, a to:  </w:t>
      </w:r>
    </w:p>
    <w:p>
      <w:pPr>
        <w:pStyle w:val="Normal"/>
        <w:ind w:left="720" w:hanging="360"/>
        <w:jc w:val="both"/>
        <w:rPr/>
      </w:pPr>
      <w:r>
        <w:rPr/>
        <w:t>1. s výběrem nejvhodnější nabídky na zakázku „Dodatečná izolace podkroví objektu Eliška“ uchazeče: Stavební a realitní Nymburk, spol. s r.o., Purkyňova 1111, Nymburk, IČO: 25615360 s nabídkovou cenou: 166 600,-Kč(včetně DPH)</w:t>
      </w:r>
    </w:p>
    <w:p>
      <w:pPr>
        <w:pStyle w:val="Normal"/>
        <w:ind w:left="720" w:hanging="360"/>
        <w:jc w:val="both"/>
        <w:rPr/>
      </w:pPr>
      <w:r>
        <w:rPr/>
        <w:t xml:space="preserve">2.  s výběrem nejvhodnější nabídky na zakázku „Projektová dokumentace na rekonstrukci čp. 165“ uchazeče: Ing. Jiří Kulhánek, Malé Valy 1642/1, Nymburk, IČO: 49859161 s nabídkovou cenou: 185 000,-Kč (včetně DPH).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3.  s výběrem nejvhodnější nabídky na zakázku „Projektová dokumentace na rekonstrukci domu čp. 416“ uchazeče: Projekční kancelář Myška, s.r.o., Kluk 206/VIII, Poděbrady, IČO: 25645021 s nabídkovou cenou: 193 000,-Kč (včetně DPH)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6) </w:t>
      </w:r>
      <w:r>
        <w:rPr>
          <w:u w:val="single"/>
        </w:rPr>
        <w:t>III. etapa bytové výstavby Na Labské terase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Kutík, dr. Sedlatý, ing. Janda</w:t>
      </w:r>
    </w:p>
    <w:p>
      <w:pPr>
        <w:pStyle w:val="Normal"/>
        <w:ind w:left="360" w:hanging="0"/>
        <w:jc w:val="both"/>
        <w:rPr/>
      </w:pPr>
      <w:r>
        <w:rPr/>
        <w:t>hlas.: 5 an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61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  souladu s § 102 odst. 3 zákona 128/2000 Sb., o obcích  s o u h l a s í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 tím, že Na Labská terase si bude vybavovat byt kuchyňskou linkou a sporákem přímo nájemc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 vybavením bytů poměrovými rozdělovači topných nákladů na náklady měs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 předáním těchto bytů do správy realitní kanceláři Zdeněk Svob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 xml:space="preserve">Prodej pozemku manželům Novotným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nikdo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16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Rada města po projednání předloženého materiálu v souladu § 102 dost. 1 zákona        128/2000 Sb., o obcí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 o u h l a s í   s prodejem parcel 364/34, 364/33 a 364/2 manželům Novotným za kupní cenu 180,-Kč/m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 k l á d á   odboru správy a rozvoje městského majetku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 xml:space="preserve">Návrh na schválení úpravy ceníku služeb krematoria Nymbur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163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Rada města po projednání předloženého materiálu v souladu § 102 odst. 3, zákona  128/2000 Sb., o obcí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 c h v a l u j e   navržený ceník služeb poskytovaných krematoriem Nymburk, dle předloženého návrhu, s účinností od 1.6.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 k l á d á   odboru správy a rozvoje městského majetku zajistit jeho realizac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) </w:t>
      </w:r>
      <w:r>
        <w:rPr>
          <w:u w:val="single"/>
        </w:rPr>
        <w:t xml:space="preserve">Návrh na uzavření dodatku k SOD č. 533/04/0 – infrastruktura pro výstavbu RD – lokalita     „Za hřbitovem“ Nymbur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ing. Janda, Kutík, ing. 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6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Rada města po projednání předloženého materiálu v souladu s § 102 odst. 3, zákona     128/2000 Sb., o obcích  s o u h l a s í   s uzavřením dodatku č. 3 ke Smlouvě o dílo             č. 533/04/0, kterým 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šiřuje předmět plnění v souladu s usnesením rady města č. 325 ze dne 2.12.2004 a č. 144 ze dne 4.5.2005 a cena bude zvýšena o následující částky: </w:t>
      </w:r>
    </w:p>
    <w:p>
      <w:pPr>
        <w:pStyle w:val="Normal"/>
        <w:ind w:left="708" w:firstLine="348"/>
        <w:jc w:val="both"/>
        <w:rPr/>
      </w:pPr>
      <w:r>
        <w:rPr/>
        <w:t>přípojka pro hřbitov ……………….…53.203,-Kč vč. DPH</w:t>
      </w:r>
    </w:p>
    <w:p>
      <w:pPr>
        <w:pStyle w:val="Normal"/>
        <w:ind w:left="708" w:firstLine="348"/>
        <w:jc w:val="both"/>
        <w:rPr/>
      </w:pPr>
      <w:r>
        <w:rPr/>
        <w:t xml:space="preserve">přípojky pro RD p. Renčové …………60.428,-Kč vč. DPH </w:t>
      </w:r>
    </w:p>
    <w:p>
      <w:pPr>
        <w:pStyle w:val="Normal"/>
        <w:ind w:left="708" w:firstLine="348"/>
        <w:jc w:val="both"/>
        <w:rPr/>
      </w:pPr>
      <w:r>
        <w:rPr/>
        <w:t>výbava čerp. jímky …………….……..81.055,-Kč vč. DPH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přeložka kanal. přípojek ……..……….45.397,-Kč vč. DPH</w:t>
      </w:r>
    </w:p>
    <w:p>
      <w:pPr>
        <w:pStyle w:val="Normal"/>
        <w:tabs>
          <w:tab w:val="clear" w:pos="708"/>
          <w:tab w:val="left" w:pos="5040" w:leader="none"/>
        </w:tabs>
        <w:ind w:left="708" w:firstLine="348"/>
        <w:jc w:val="both"/>
        <w:rPr/>
      </w:pPr>
      <w:r>
        <w:rPr/>
        <w:t xml:space="preserve">úprava pláně ……………………….  226.555,-Kč vč. DPH </w:t>
      </w:r>
    </w:p>
    <w:p>
      <w:pPr>
        <w:pStyle w:val="Normal"/>
        <w:ind w:left="708" w:firstLine="348"/>
        <w:jc w:val="both"/>
        <w:rPr/>
      </w:pPr>
      <w:r>
        <w:rPr/>
        <w:t>--------------------------------------------------------------------------</w:t>
      </w:r>
    </w:p>
    <w:p>
      <w:pPr>
        <w:pStyle w:val="Normal"/>
        <w:ind w:left="708" w:firstLine="348"/>
        <w:jc w:val="both"/>
        <w:rPr/>
      </w:pPr>
      <w:r>
        <w:rPr/>
        <w:t xml:space="preserve">Celkem: </w:t>
        <w:tab/>
        <w:tab/>
        <w:tab/>
        <w:tab/>
        <w:t xml:space="preserve">        466.638,-Kč vč. DPH 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uje nově dobu pro výsadbu dřevin v zelených pásech podél vozovek v termínu do 30.10.2005 s tím, že bude řešeno dodatkem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ní ustanovení smlouvy se tímto dodatkem nebudou měni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0) </w:t>
      </w:r>
      <w:r>
        <w:rPr>
          <w:u w:val="single"/>
        </w:rPr>
        <w:t>Nymburk – ul. Poděbradská, rekonstrukce vjezdu ke garážím</w:t>
      </w:r>
    </w:p>
    <w:p>
      <w:pPr>
        <w:pStyle w:val="Normal"/>
        <w:ind w:firstLine="360"/>
        <w:jc w:val="both"/>
        <w:rPr/>
      </w:pPr>
      <w:r>
        <w:rPr/>
        <w:t>Materiál byl stažen z progra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1) </w:t>
      </w:r>
      <w:r>
        <w:rPr>
          <w:u w:val="single"/>
        </w:rPr>
        <w:t xml:space="preserve">Parkoviště Nymburk – ul. Velké Val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6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3 zákona    128/2000 Sb., o obcích v platném znění,   s o u h l a s í   s  uzavřením smlouvy o dílo na zpracování projektové dokumentace na akci parkoviště Nymburk – ul. Velké Valy s firmou Ing. Jaroslav Čálek, Poděbrady, za nabídkovou cenu 112.000,-Kč bez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</w:t>
      </w:r>
      <w:r>
        <w:rPr>
          <w:u w:val="single"/>
        </w:rPr>
        <w:t xml:space="preserve">Nová bytová výstavba na území měs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66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dle § 102 odst. 1 a odst. 3 zákona         č. 128/2000 Sb., o obcích v platném znění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1. n e s o u h l a s í    s vytvořením bytového družstva s firmou Sládek Group, a.s. za   účelem koupě pozemku a projektu od firmy BUILDING SP, spol. s r.o., a následné výstavby bytových domů, 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2. n e d o p o r u č u j e    uzavírání smluv na společné investování bytové výstavby            s privátními firmami, ve kterých by město ručilo za úvěrové smlouvy uzavírané pro realizaci výstavby, 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 xml:space="preserve">3. u k l á d á   tajemnici připravit podklady pro zrušení  družstva Kolonie   </w:t>
      </w:r>
    </w:p>
    <w:p>
      <w:pPr>
        <w:pStyle w:val="Normal"/>
        <w:ind w:left="540" w:hanging="180"/>
        <w:jc w:val="both"/>
        <w:rPr/>
      </w:pPr>
      <w:r>
        <w:rPr/>
        <w:t xml:space="preserve">4. u k l á d á odboru správy a rozvoje městského majetku při jednání s investory postupovat ve smyslu těchto usnesení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Dar výpočetní techniky Okresnímu ředitelství Policie ČR Nymburk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Bc. Z. Hauerland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67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po projednání předloženého materiálu v souladu s § 102 odst. 3 a s odkazem na § 85 písm. b) zákona 128/2000 Sb., o obcích, ve znění pozdějších předpisů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c h v a l u j e   přidělení daru a přiloženou darovací smlouvu Okresnímu ředitelství policie ČR Nymburk dle důvodové zpráv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 o p o r u č u j e   zastupitelstvu města ke schválen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</w:t>
      </w:r>
      <w:r>
        <w:rPr>
          <w:u w:val="single"/>
        </w:rPr>
        <w:t>Úhrada telefonních výdajů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 J. Motejlk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 Petera, ing. Motejlková, Louda, dr. 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.   s c h v a l u j e    v souladu s  § 102 odst. 2 písm. a) a § 102 odst. 4 zákona 128/2000 Sb., o obcích, ve znění pozdějších předpisů, výši i způsob úhrady služebních telefonních hovorů p. Miloslava Hudce, dle důvodové zpráv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u k l á d á    vedoucí ekonomického odboru zajistit realizaci úh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) </w:t>
      </w:r>
      <w:r>
        <w:rPr>
          <w:u w:val="single"/>
        </w:rPr>
        <w:t xml:space="preserve">Informační zpráva o stavu jednání mezi městem a církví ohledně koupi Starého děkanství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J. Čern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dr. Sedlatý, Novák, ing. Černý, ing. Petera, Kutí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169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Rada města po projednání předloženého materiálu v souladu s § 102 odst. 2, písm. a)   zákona 128/2000 Sb., o obcích, ve znění pozdějších předpisů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c h v a l u j e    dosavadní postup jednání mezi městem a církví ohledně koupi Starého děkanství v Nymbur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k l á d á    odboru ŠKaPP předložit návrh kupní smlouvy a precizaci nákla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) </w:t>
      </w:r>
      <w:r>
        <w:rPr>
          <w:u w:val="single"/>
        </w:rPr>
        <w:t>Akce Super dny – den zdraví, bezpečí a poho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diskuse: Novák, ing. Petera, Louda, Kutí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70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po projednání předloženého materiálu  s o u h l a s í    s uspořádáním akce Super dny v Nymburce s tím, že náklady na provoz Kulturního domu půjdou k tíži města, nejvýše však do výše 3.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7)</w:t>
      </w:r>
      <w:r>
        <w:rPr>
          <w:u w:val="single"/>
        </w:rPr>
        <w:t xml:space="preserve"> Doplněk k Zásadám pro používání prostředků sociální fondu MěÚ Nymbur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 J. Motejlk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nik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5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71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v souladu s § 102 odst. 1 zákona č. 128/2000 Sb., o obcích ve znění  pozdějších předpisů  s o u h l a s í  se zapracováním obou článků do návrhu předkládanému zastupitelstvu měs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8) Rada města obdržela dopis - Prohlášení ČLK Nymburk od předsedy této organizace  MUDr. Čepeláka. Rada města tuto zprávu bere na vědomí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9) Pan Starosta L. Kutík informoval radu města o tom, že dne 16.4.2005 podepsal partnerskou smlouvu ohledně realizace projektu Turistická ubytovna v rámci projektu Evropské unie. Rada města vzala tuto zprávu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06:00Z</dcterms:created>
  <dc:creator>Měu Nymburk</dc:creator>
  <dc:description/>
  <dc:language>en-US</dc:language>
  <cp:lastModifiedBy>Měu Nymburk</cp:lastModifiedBy>
  <cp:lastPrinted>2005-04-27T15:45:00Z</cp:lastPrinted>
  <dcterms:modified xsi:type="dcterms:W3CDTF">2005-05-31T13:07:00Z</dcterms:modified>
  <cp:revision>30</cp:revision>
  <dc:subject/>
  <dc:title>Z á p i s    a    u s n e s e n í </dc:title>
</cp:coreProperties>
</file>