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U s n e s e n 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 7. zasedání Zastupitelstva města Nymburk, konaného dne 20. 9. 2007 v zasedací            místnosti Městského úřadu v Nymburce                     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města Nymburk svý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32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 c h v a l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 § 85, odst.j) zákona 128/2000 Sb.,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etí ručitelského závazku města za překlenovací úvěr pro Podnikatelský inkubátor Nymburk do výše 25 mil.Kč na dobu nejdéle 12 měsí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m č. 3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d k l á d á</w:t>
      </w:r>
    </w:p>
    <w:p>
      <w:pPr>
        <w:pStyle w:val="Heading2"/>
        <w:ind w:right="-426" w:hanging="0"/>
        <w:rPr/>
      </w:pPr>
      <w:r>
        <w:rPr/>
        <w:t>projednání Obecně závazné vyhlášky města Nymburka č. 1/2007 do konce roku 2007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Usnesením č. 3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r e   n a   v ě d o m 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Informaci starosty o nepředložení „Strategického plánu města“ a vydání „Almanachu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Informaci o nájemní smlouvě na Nemocnici s tím, že zastupitelům bude dána k dispoz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ouva s Nemocnicí včetně přílo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Informaci o založení Nemocnice a SZZ Nymburk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/ Informaci o průběhu dostavby ZŠ Tyršova s tím, že zastupitelům bude předán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morandum právního zástupce Města Nymburk a vyjádření firmy VW Wachal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loš   P e t e r a</w:t>
        <w:tab/>
        <w:tab/>
        <w:tab/>
        <w:tab/>
        <w:t xml:space="preserve">                  Ladislav   K u t í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ístostarosta</w:t>
        <w:tab/>
        <w:tab/>
        <w:tab/>
        <w:tab/>
        <w:tab/>
        <w:tab/>
        <w:t xml:space="preserve">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5:00Z</dcterms:created>
  <dc:creator>Sekretářka starosty</dc:creator>
  <dc:description/>
  <cp:keywords/>
  <dc:language>en-US</dc:language>
  <cp:lastModifiedBy>*</cp:lastModifiedBy>
  <cp:lastPrinted>2007-08-01T18:56:00Z</cp:lastPrinted>
  <dcterms:modified xsi:type="dcterms:W3CDTF">2007-09-26T08:44:00Z</dcterms:modified>
  <cp:revision>45</cp:revision>
  <dc:subject/>
  <dc:title>                                                                     Z á p i s</dc:title>
</cp:coreProperties>
</file>