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s n e s e n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6. zasedání  Zastupitelstva města Nymburk, které se konalo dne 20. srpna 2007 v jednací síni Městského úřadu v Nymbu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stupitelstvo města Nymburk  svým usnesením č. 3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 c h v a l u j 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dloženou nabídku od uchazeče firmy AAZAR s.r.o. se sídlem Poděbrady,                      Dr. Horákové 705, k provozování Nemocnice dle podnikatelského záměru                            a </w:t>
      </w:r>
      <w:r>
        <w:rPr>
          <w:b/>
          <w:u w:val="single"/>
        </w:rPr>
        <w:t>pověřuje</w:t>
      </w:r>
      <w:r>
        <w:rPr/>
        <w:t xml:space="preserve"> Radu města projednáním veškerých náležitostí a uzavřením nájemní smlouvy na provoz Nemocnice Nymbur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zavření smlouvy Městem Nymburk jako vlastníkem s tím, že v budoucnosti přejde navýšením vkladu pronajímaný majetek a tím i nájemní smlouva v plném rozsahu               na Nemocnici a sdružená zdravotnická zařízení Nymburk, a.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/>
      </w:pPr>
      <w:r>
        <w:rPr/>
      </w:r>
    </w:p>
    <w:p>
      <w:pPr>
        <w:pStyle w:val="Seznamsodrkami"/>
        <w:numPr>
          <w:ilvl w:val="0"/>
          <w:numId w:val="0"/>
        </w:numPr>
        <w:tabs>
          <w:tab w:val="left" w:pos="708" w:leader="none"/>
        </w:tabs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ab/>
        <w:t xml:space="preserve">Ing. Miloš Petera </w:t>
        <w:tab/>
        <w:tab/>
        <w:tab/>
        <w:tab/>
        <w:tab/>
        <w:t xml:space="preserve">      Ladislav Kutík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místostarosta </w:t>
        <w:tab/>
        <w:tab/>
        <w:tab/>
        <w:tab/>
        <w:tab/>
        <w:tab/>
        <w:tab/>
        <w:t xml:space="preserve">starost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34:00Z</dcterms:created>
  <dc:creator>Měu Nymburk</dc:creator>
  <dc:description/>
  <cp:keywords/>
  <dc:language>en-US</dc:language>
  <cp:lastModifiedBy>*</cp:lastModifiedBy>
  <dcterms:modified xsi:type="dcterms:W3CDTF">2007-08-22T13:34:00Z</dcterms:modified>
  <cp:revision>2</cp:revision>
  <dc:subject/>
  <dc:title>U s n e s e n í</dc:title>
</cp:coreProperties>
</file>