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Z á p i s    a    u s n e s e n í </w:t>
      </w:r>
    </w:p>
    <w:p>
      <w:pPr>
        <w:pStyle w:val="Normal"/>
        <w:rPr/>
      </w:pPr>
      <w:r>
        <w:rPr/>
      </w:r>
    </w:p>
    <w:p>
      <w:pPr>
        <w:pStyle w:val="TextBody"/>
        <w:ind w:right="-517" w:hanging="0"/>
        <w:rPr/>
      </w:pPr>
      <w:r>
        <w:rPr/>
        <w:t xml:space="preserve">ze 7. schůze rady města v Nymburce, která se konala dne  4. 5. 2005 v zasedací místnosti </w:t>
      </w:r>
    </w:p>
    <w:p>
      <w:pPr>
        <w:pStyle w:val="TextBody"/>
        <w:ind w:right="-517" w:hanging="0"/>
        <w:rPr/>
      </w:pPr>
      <w:r>
        <w:rPr/>
        <w:t>rady na Městském úřadě v Nymburce</w:t>
      </w:r>
    </w:p>
    <w:p>
      <w:pPr>
        <w:pStyle w:val="Normal"/>
        <w:ind w:right="-659" w:hanging="0"/>
        <w:jc w:val="both"/>
        <w:rPr/>
      </w:pPr>
      <w:r>
        <w:rPr/>
        <w:t>----------------------------------------------------------------------------------------------------------</w:t>
      </w:r>
    </w:p>
    <w:p>
      <w:pPr>
        <w:pStyle w:val="TextBody"/>
        <w:tabs>
          <w:tab w:val="clear" w:pos="9639"/>
          <w:tab w:val="left" w:pos="9356" w:leader="none"/>
          <w:tab w:val="left" w:pos="10065" w:leader="none"/>
        </w:tabs>
        <w:ind w:left="1080" w:right="-517" w:hanging="1080"/>
        <w:rPr/>
      </w:pPr>
      <w:r>
        <w:rPr/>
        <w:t>Přítomni:   Kutík Ladislav, Novák Pavel, ing. Petera Miloš, RNDr. Kuhn Jiří, Louda Oto</w:t>
      </w:r>
    </w:p>
    <w:p>
      <w:pPr>
        <w:pStyle w:val="TextBody"/>
        <w:tabs>
          <w:tab w:val="clear" w:pos="9639"/>
          <w:tab w:val="left" w:pos="9356" w:leader="none"/>
          <w:tab w:val="left" w:pos="10065" w:leader="none"/>
        </w:tabs>
        <w:ind w:left="1080" w:right="-517" w:hanging="1080"/>
        <w:rPr/>
      </w:pPr>
      <w:r>
        <w:rPr/>
        <w:t>Omluveni: JUDr.Sedlatý Bohuslav, Mgr.Vaněk Slavomír</w:t>
      </w:r>
    </w:p>
    <w:p>
      <w:pPr>
        <w:pStyle w:val="Normal"/>
        <w:jc w:val="both"/>
        <w:rPr/>
      </w:pPr>
      <w:r>
        <w:rPr/>
        <w:t xml:space="preserve">Tajemník: ing. Motejlková </w:t>
      </w:r>
    </w:p>
    <w:p>
      <w:pPr>
        <w:pStyle w:val="Normal"/>
        <w:jc w:val="both"/>
        <w:rPr/>
      </w:pPr>
      <w:r>
        <w:rPr/>
        <w:t>Zapsala: V.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TextBody"/>
        <w:rPr/>
      </w:pPr>
      <w:r>
        <w:rPr/>
        <w:t xml:space="preserve">Předsedající p. Ladislav Kutík zahájil schůzi přivítáním přítomných a konstatováním, že počet přítomných opravňuje k právoplatnému usnášení o všech bodech programu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I.</w:t>
      </w:r>
    </w:p>
    <w:p>
      <w:pPr>
        <w:pStyle w:val="Normal"/>
        <w:jc w:val="both"/>
        <w:rPr/>
      </w:pPr>
      <w:r>
        <w:rPr/>
        <w:t>Ověření zápisu z minulé schůze rady:</w:t>
      </w:r>
    </w:p>
    <w:p>
      <w:pPr>
        <w:pStyle w:val="Normal"/>
        <w:ind w:right="-659" w:hanging="0"/>
        <w:jc w:val="both"/>
        <w:rPr/>
      </w:pPr>
      <w:r>
        <w:rPr/>
        <w:t>ověřovatelé ing.Petera Miloš a Louda Oto zápis pročetli a doporučují jej ke schválení.</w:t>
      </w:r>
    </w:p>
    <w:p>
      <w:pPr>
        <w:pStyle w:val="Normal"/>
        <w:ind w:right="-659" w:hanging="0"/>
        <w:jc w:val="both"/>
        <w:rPr/>
      </w:pPr>
      <w:r>
        <w:rPr/>
        <w:t>Zápis schválen – hlas.: 5 an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II.</w:t>
      </w:r>
    </w:p>
    <w:p>
      <w:pPr>
        <w:pStyle w:val="Normal"/>
        <w:jc w:val="both"/>
        <w:rPr/>
      </w:pPr>
      <w:r>
        <w:rPr/>
        <w:t xml:space="preserve">Ověřovatelé dnešního zápisu jmenováni: RNDr. Kuhn Jiří, Louda Oto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V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Zkladntext3"/>
        <w:rPr/>
      </w:pPr>
      <w:r>
        <w:rPr/>
        <w:t>Příspěvek pro Zdeňka Kučeru na částečnou úhradu nákladů na celosvětovou přehlídku</w:t>
      </w:r>
    </w:p>
    <w:p>
      <w:pPr>
        <w:pStyle w:val="Zkladntext3"/>
        <w:rPr/>
      </w:pPr>
      <w:r>
        <w:rPr/>
        <w:t>studentských prací v USA – telefonické hlasování dne 27.4.2005</w:t>
      </w:r>
    </w:p>
    <w:p>
      <w:pPr>
        <w:pStyle w:val="Normal"/>
        <w:ind w:right="-426" w:hanging="0"/>
        <w:jc w:val="both"/>
        <w:rPr/>
      </w:pPr>
      <w:r>
        <w:rPr/>
        <w:t xml:space="preserve">písemně, diskuse: dr.Kuhn, Kutík        </w:t>
      </w:r>
    </w:p>
    <w:p>
      <w:pPr>
        <w:pStyle w:val="Normal"/>
        <w:ind w:right="-426" w:hanging="0"/>
        <w:jc w:val="both"/>
        <w:rPr/>
      </w:pPr>
      <w:r>
        <w:rPr/>
        <w:t>hlas.: 7 ano</w:t>
      </w:r>
    </w:p>
    <w:p>
      <w:pPr>
        <w:pStyle w:val="Heading1"/>
        <w:ind w:right="-426" w:hanging="0"/>
        <w:rPr/>
      </w:pPr>
      <w:r>
        <w:rPr/>
        <w:t>Usnesení č. 125</w:t>
      </w:r>
    </w:p>
    <w:p>
      <w:pPr>
        <w:pStyle w:val="Normal"/>
        <w:ind w:right="-426" w:hanging="0"/>
        <w:jc w:val="both"/>
        <w:rPr/>
      </w:pPr>
      <w:r>
        <w:rPr/>
        <w:t xml:space="preserve">Rada města po projednání a na základě telefonického hlasování  s o u h l a s í  s příspěvkem </w:t>
      </w:r>
    </w:p>
    <w:p>
      <w:pPr>
        <w:pStyle w:val="Normal"/>
        <w:ind w:right="-426" w:hanging="0"/>
        <w:jc w:val="both"/>
        <w:rPr/>
      </w:pPr>
      <w:r>
        <w:rPr/>
        <w:t>15 000,-Kč pro prof.Zdeňka Kučeru na částečnou úhradu nákladů spojených s jeho cestou do USA</w:t>
      </w:r>
    </w:p>
    <w:p>
      <w:pPr>
        <w:pStyle w:val="Normal"/>
        <w:ind w:right="-426" w:hanging="0"/>
        <w:jc w:val="both"/>
        <w:rPr/>
      </w:pPr>
      <w:r>
        <w:rPr/>
        <w:t xml:space="preserve">-jedná se o doprovod dvou studentek Gymnázia Nymburk na světovou přehlídku </w:t>
      </w:r>
    </w:p>
    <w:p>
      <w:pPr>
        <w:pStyle w:val="Normal"/>
        <w:ind w:right="-426" w:hanging="0"/>
        <w:jc w:val="both"/>
        <w:rPr/>
      </w:pPr>
      <w:r>
        <w:rPr/>
        <w:t xml:space="preserve"> </w:t>
      </w:r>
      <w:r>
        <w:rPr/>
        <w:t xml:space="preserve">studentských odborných prací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1) </w:t>
      </w:r>
      <w:r>
        <w:rPr>
          <w:u w:val="single"/>
        </w:rPr>
        <w:t>Informační zpráva o zdanění hospodářských výsledků základních škol města za období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>
          <w:u w:val="single"/>
        </w:rPr>
        <w:t>roku 2001, 2002, 2003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i: ing.J.Černý, E.Benešová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diskuse: Kutík, ing.Černý, Novák, ing.Petera, Benešová, dr.Kuhn, ing.Motejlková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hlas.: 5 ano    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126</w:t>
      </w:r>
    </w:p>
    <w:p>
      <w:pPr>
        <w:pStyle w:val="Normal"/>
        <w:ind w:right="-567" w:hanging="0"/>
        <w:jc w:val="both"/>
        <w:rPr/>
      </w:pPr>
      <w:r>
        <w:rPr/>
        <w:t xml:space="preserve">    </w:t>
      </w:r>
      <w:r>
        <w:rPr/>
        <w:t>Rada města  po projednání předloženého  materiálu v souladu s § 102, odst.2) písm.b)</w:t>
      </w:r>
    </w:p>
    <w:p>
      <w:pPr>
        <w:pStyle w:val="Normal"/>
        <w:ind w:right="-567" w:hanging="0"/>
        <w:jc w:val="both"/>
        <w:rPr/>
      </w:pPr>
      <w:r>
        <w:rPr/>
        <w:t xml:space="preserve">    </w:t>
      </w:r>
      <w:r>
        <w:rPr/>
        <w:t>zák.128/2000 Sb., o obcích ve znění pozdějších předpisů v souladu s § 18, odst.3, 4</w:t>
      </w:r>
    </w:p>
    <w:p>
      <w:pPr>
        <w:pStyle w:val="Normal"/>
        <w:ind w:right="-567" w:hanging="0"/>
        <w:jc w:val="both"/>
        <w:rPr/>
      </w:pPr>
      <w:r>
        <w:rPr/>
        <w:t xml:space="preserve">    </w:t>
      </w:r>
      <w:r>
        <w:rPr/>
        <w:t xml:space="preserve">písm.a), 6, § 20 odst. 7, § 25 odst.1 písm.i) a l), § 38m zákona 586/1992 Sb., o dani z příjmu </w:t>
      </w:r>
    </w:p>
    <w:p>
      <w:pPr>
        <w:pStyle w:val="Normal"/>
        <w:ind w:right="-567" w:hanging="0"/>
        <w:jc w:val="both"/>
        <w:rPr/>
      </w:pPr>
      <w:r>
        <w:rPr/>
        <w:t xml:space="preserve">    </w:t>
      </w:r>
      <w:r>
        <w:rPr/>
        <w:t xml:space="preserve">ve znění pozdějších předpisů  </w:t>
      </w:r>
    </w:p>
    <w:p>
      <w:pPr>
        <w:pStyle w:val="Normal"/>
        <w:numPr>
          <w:ilvl w:val="0"/>
          <w:numId w:val="4"/>
        </w:numPr>
        <w:ind w:left="600" w:right="-284" w:hanging="360"/>
        <w:jc w:val="both"/>
        <w:rPr/>
      </w:pPr>
      <w:r>
        <w:rPr/>
        <w:t xml:space="preserve">bere na vědomí informační zprávu o zdanění hospodářských výsledků základních škol </w:t>
      </w:r>
    </w:p>
    <w:p>
      <w:pPr>
        <w:pStyle w:val="Normal"/>
        <w:ind w:left="600" w:right="-284" w:hanging="0"/>
        <w:jc w:val="both"/>
        <w:rPr/>
      </w:pPr>
      <w:r>
        <w:rPr/>
        <w:t>města za roky 2001, 2002, 2003 a 2004  včetně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b)   ukládá odboru ŠkaPP v termínu do 10/2005 zjistit stav čerpání finančních prostředků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z provozní dotace. V případě jejího nečerpání navrhne řešení – úkol trvalý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2) </w:t>
      </w:r>
      <w:r>
        <w:rPr>
          <w:u w:val="single"/>
        </w:rPr>
        <w:t>Návrh na uspořádání divadelního představení na lodi Divadla bratří Forman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ísemně, přizván: ing.J.Černý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diskuse: Kutík, ing.Černý, ing.Petera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hlas.: 5 ano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>
          <w:u w:val="single"/>
        </w:rPr>
        <w:t>Usnesení č.127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2, písm.b)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zákona 128/2000 Sb.,  o obcích, ve znění pozdějších předpisů  s o u h l a s í   se zakoupením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divadelního představení „Nachové plachty“ lodního Divadla bratří Formanů za cenu 80 000,-Kč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</w:p>
    <w:p>
      <w:pPr>
        <w:pStyle w:val="Normal"/>
        <w:ind w:right="-851" w:hanging="0"/>
        <w:jc w:val="both"/>
        <w:rPr/>
      </w:pPr>
      <w:r>
        <w:rPr/>
        <w:t xml:space="preserve">3) </w:t>
      </w:r>
      <w:r>
        <w:rPr>
          <w:u w:val="single"/>
        </w:rPr>
        <w:t>Zpráva o stavu sanačních prací v objektu firmy Golgot s.r.o. Nymbur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i: ing.V.Janda, F.Lugmay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kuse: Kutík, dr.Kuhn, ing.Petera, ing.Janda, Lugmayer, Novák, ing.Motejlk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las.: 5 an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128</w:t>
      </w:r>
    </w:p>
    <w:p>
      <w:pPr>
        <w:pStyle w:val="Normal"/>
        <w:ind w:left="1770" w:right="-517" w:hanging="1770"/>
        <w:jc w:val="both"/>
        <w:rPr/>
      </w:pPr>
      <w:r>
        <w:rPr/>
        <w:t xml:space="preserve">    </w:t>
      </w:r>
      <w:r>
        <w:rPr/>
        <w:t xml:space="preserve">Rada města po projednání předloženého materiálu </w:t>
      </w:r>
    </w:p>
    <w:p>
      <w:pPr>
        <w:pStyle w:val="Normal"/>
        <w:numPr>
          <w:ilvl w:val="0"/>
          <w:numId w:val="6"/>
        </w:numPr>
        <w:ind w:left="600" w:right="-517" w:hanging="360"/>
        <w:jc w:val="both"/>
        <w:rPr/>
      </w:pPr>
      <w:r>
        <w:rPr/>
        <w:t xml:space="preserve">konstatuje, že smlouva s bývalým Podnikem služeb o převzetí závazku, byla ze </w:t>
      </w:r>
    </w:p>
    <w:p>
      <w:pPr>
        <w:pStyle w:val="Normal"/>
        <w:ind w:left="240" w:right="-517" w:hanging="0"/>
        <w:jc w:val="both"/>
        <w:rPr/>
      </w:pPr>
      <w:r>
        <w:rPr/>
        <w:t xml:space="preserve">      </w:t>
      </w:r>
      <w:r>
        <w:rPr/>
        <w:t>strany Města Nymburka naplněna, tím končí její účinnost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b)   Bere na vědomí vypovězení smlouvy s firmou Ekosystém s.r.o. – asanační čerpání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c)    Ukládá odboru SaRMM zajistit doložení naplnění závazku ze strany Města včetně</w:t>
      </w:r>
    </w:p>
    <w:p>
      <w:pPr>
        <w:pStyle w:val="Normal"/>
        <w:ind w:right="-426" w:hanging="0"/>
        <w:jc w:val="both"/>
        <w:rPr/>
      </w:pPr>
      <w:r>
        <w:rPr/>
        <w:t xml:space="preserve">           </w:t>
      </w:r>
      <w:r>
        <w:rPr/>
        <w:t>výsledku  posledního měření na ÚZSVM, který je následníkem OÚ.</w:t>
      </w:r>
    </w:p>
    <w:p>
      <w:pPr>
        <w:pStyle w:val="Normal"/>
        <w:ind w:right="-426" w:hanging="0"/>
        <w:jc w:val="both"/>
        <w:rPr/>
      </w:pPr>
      <w:r>
        <w:rPr/>
        <w:t xml:space="preserve">           </w:t>
      </w:r>
      <w:r>
        <w:rPr/>
        <w:t>Ke dni 31.5.2005 předat čerpací zařízení, které bylo uhrazeno a požádat o vrácení</w:t>
      </w:r>
    </w:p>
    <w:p>
      <w:pPr>
        <w:pStyle w:val="Normal"/>
        <w:ind w:right="-426" w:hanging="0"/>
        <w:jc w:val="both"/>
        <w:rPr/>
      </w:pPr>
      <w:r>
        <w:rPr/>
        <w:t xml:space="preserve">           </w:t>
      </w:r>
      <w:r>
        <w:rPr/>
        <w:t xml:space="preserve">přeplatku. </w:t>
      </w:r>
    </w:p>
    <w:p>
      <w:pPr>
        <w:pStyle w:val="Normal"/>
        <w:ind w:right="-426" w:hanging="0"/>
        <w:jc w:val="both"/>
        <w:rPr/>
      </w:pPr>
      <w:r>
        <w:rPr/>
        <w:t xml:space="preserve">           </w:t>
      </w:r>
      <w:r>
        <w:rPr/>
        <w:t>Přeúčtovat náklady vzniklé nad rámec smlouvy.</w:t>
      </w:r>
    </w:p>
    <w:p>
      <w:pPr>
        <w:pStyle w:val="Normal"/>
        <w:ind w:right="-426" w:hanging="0"/>
        <w:jc w:val="both"/>
        <w:rPr/>
      </w:pPr>
      <w:r>
        <w:rPr/>
        <w:t xml:space="preserve">           </w:t>
      </w:r>
      <w:r>
        <w:rPr/>
        <w:t>Upozornit ÚZSVM, že asanační povinnost státu nadále trvá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4) </w:t>
      </w:r>
      <w:r>
        <w:rPr>
          <w:u w:val="single"/>
        </w:rPr>
        <w:t>Žádost pana Milana Vodičky, bytem V Kolonii 391/B, Nymburk o snížení nájemnéh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skuse: Kutík, ing.Janda, Novák, dr.Kuhn, ing.Petera, Loud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las.: 5 an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12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ada města po projednání předloženého materiál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/  s o u h l a s í              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a) s poskytnutím slevy z nájmu ve výši 15% od doby, kdy nájemce upozornil na vady v bytě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b) s uzavřením dohody o odstoupení od smlouvy o budoucí kupní smlouvě (tedy nikoliv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dnostranné odstoupení p.Vodičky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s vrácením již zaplacené části kupní ceny za byt panu Vodičkov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/ ukládá odboru SaRMM zajistit vyřešení veškerých problém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</w:t>
      </w:r>
      <w:r>
        <w:rPr>
          <w:u w:val="single"/>
        </w:rPr>
        <w:t>Prodej garáží u čp. 233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písemně, přizván: ing.V.Janda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diskuse: Kutík, ing. Janda, ing.Petera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hlas.: 5 ano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>
          <w:u w:val="single"/>
        </w:rPr>
        <w:t>Usnesení č. 130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 § 102, odst.3, zákona 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128/2000 Sb., o obcích   s o u h l a s í</w:t>
      </w:r>
    </w:p>
    <w:p>
      <w:pPr>
        <w:pStyle w:val="Normal"/>
        <w:numPr>
          <w:ilvl w:val="0"/>
          <w:numId w:val="5"/>
        </w:numPr>
        <w:ind w:left="600" w:right="-993" w:hanging="360"/>
        <w:jc w:val="both"/>
        <w:rPr/>
      </w:pPr>
      <w:r>
        <w:rPr/>
        <w:t>s prodejem všech 6 garáží u čp. 233 nejvyšší nabídce kupní ceny s tím, že</w:t>
      </w:r>
    </w:p>
    <w:p>
      <w:pPr>
        <w:pStyle w:val="Normal"/>
        <w:ind w:left="240" w:right="-993" w:hanging="0"/>
        <w:jc w:val="both"/>
        <w:rPr/>
      </w:pPr>
      <w:r>
        <w:rPr/>
        <w:t xml:space="preserve">      </w:t>
      </w:r>
      <w:r>
        <w:rPr/>
        <w:t xml:space="preserve">minimální cena je 361.980,-Kč                                                  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b)   s uzavřením nájemní smlouvy na užívání zastavěného pozemku pod garážemi ve výši</w:t>
      </w:r>
    </w:p>
    <w:p>
      <w:pPr>
        <w:pStyle w:val="Normal"/>
        <w:ind w:right="-993" w:hanging="0"/>
        <w:jc w:val="both"/>
        <w:rPr/>
      </w:pPr>
      <w:r>
        <w:rPr/>
        <w:t xml:space="preserve">          </w:t>
      </w:r>
      <w:r>
        <w:rPr/>
        <w:t>20,-Kč/m2 ročně maximálně 3 roky zpětně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 xml:space="preserve">6) </w:t>
      </w:r>
      <w:r>
        <w:rPr>
          <w:u w:val="single"/>
        </w:rPr>
        <w:t>Odkoupení parcely od Mileny Erdeov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ísemně, přizván: ing.V.Janda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kuse: nikdo    hlas.: 5 an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131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3, zákona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 xml:space="preserve">128/2000 Sb., o obcích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/ s o u h l a s í    s odkoupením celé parcely PK 1017 za kupní cenu 100,-Kč/m2</w:t>
      </w:r>
    </w:p>
    <w:p>
      <w:pPr>
        <w:pStyle w:val="Normal"/>
        <w:ind w:right="-567" w:hanging="0"/>
        <w:jc w:val="both"/>
        <w:rPr/>
      </w:pPr>
      <w:r>
        <w:rPr/>
        <w:t xml:space="preserve">    </w:t>
      </w:r>
      <w:r>
        <w:rPr/>
        <w:t>2/ ukládá  odboru SaRMM předložit zprávu k projednání ZM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7) </w:t>
      </w:r>
      <w:r>
        <w:rPr>
          <w:u w:val="single"/>
        </w:rPr>
        <w:t>Žádost společenství vlastníků čp. 1990-1991 o změnu kupní ceny za pozeme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kuse: Novák, ing.Janda, Loud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las.: 5 an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132</w:t>
      </w:r>
    </w:p>
    <w:p>
      <w:pPr>
        <w:pStyle w:val="Heading9"/>
        <w:ind w:right="-567" w:hanging="0"/>
        <w:rPr/>
      </w:pPr>
      <w:r>
        <w:rPr/>
        <w:t xml:space="preserve">    </w:t>
      </w:r>
      <w:r>
        <w:rPr/>
        <w:t xml:space="preserve">Rada města po projednání předloženého materiálu v souladu s § 102, odst.1, zákona </w:t>
      </w:r>
    </w:p>
    <w:p>
      <w:pPr>
        <w:pStyle w:val="Heading9"/>
        <w:ind w:right="-567" w:hanging="0"/>
        <w:rPr/>
      </w:pPr>
      <w:r>
        <w:rPr/>
        <w:t xml:space="preserve">    </w:t>
      </w:r>
      <w:r>
        <w:rPr/>
        <w:t>128/2000 Sb., o obcích</w:t>
      </w:r>
    </w:p>
    <w:p>
      <w:pPr>
        <w:pStyle w:val="Heading9"/>
        <w:ind w:right="-993" w:hanging="0"/>
        <w:rPr/>
      </w:pPr>
      <w:r>
        <w:rPr/>
        <w:t xml:space="preserve">    </w:t>
      </w:r>
      <w:r>
        <w:rPr/>
        <w:t>1/ s o u h l a s í  se současným prodejem parcely st. 316/3 za cenu 38 560,-Kč a parcely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3446 za cenu 27 789,-Kč všem vlastníkům domu čp. 1990-1991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2/ ukládá odboru SaRMM předložit zprávu k projednání ZM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8) </w:t>
      </w:r>
      <w:r>
        <w:rPr>
          <w:u w:val="single"/>
        </w:rPr>
        <w:t>Odstoupení od zástavní smlouv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a: ing.V.Jand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iskuse: Kutík, ing.Janda, dr.Kuhn, ing.Petera, Novák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las.: 5 an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13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ada města po projednání předloženého materiálu v souladu s § 102, odst.3, záko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8/2000 Sb., o obcích                                                                     </w:t>
      </w:r>
    </w:p>
    <w:p>
      <w:pPr>
        <w:pStyle w:val="Normal"/>
        <w:ind w:left="240" w:hanging="0"/>
        <w:jc w:val="both"/>
        <w:rPr/>
      </w:pPr>
      <w:r>
        <w:rPr/>
        <w:t>1/ s o u h l a s í  se zrušením smluvní pokuty a odstoupením od zástavní smlouv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/ ukládá odboru SaRMM předložit zprávu k projednání ZM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9) </w:t>
      </w:r>
      <w:r>
        <w:rPr>
          <w:u w:val="single"/>
        </w:rPr>
        <w:t>Přijetí daru –parcela 209/3 v Nymburce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písemně, přizván: ing.V.Janda                                      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diskuse: Kutík, ing.Janda     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hlas.: 5 an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134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 § 102, odst.3, zákona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8/2000 Sb., o obcích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/ s o u h l a s í  s přijetím daru parcely 209/3 za účelem výstavby chodníku a souhlasí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 omezujícími podmínkami, že po dobu 20 let nebude komerčně využívat, ani jej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epřevede do vlastnictví další osobě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/ ukládá odboru SaRMM předložit zprávu k projednání Z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) </w:t>
      </w:r>
      <w:r>
        <w:rPr>
          <w:u w:val="single"/>
        </w:rPr>
        <w:t>Návrh na platové zařazení ředitele Technických služeb města Nymbur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skuse: Kutík, dr.Kuhn, ing.Jand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5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13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2, písm.b)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ákona 128/2000 Sb., o obcích, ve znění pozdějších předpisů  s o u h l a s í  s nový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latovým zařazením ředitele příspěvkové organizace Technické služby města Nymbur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vedeným v přílo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) </w:t>
      </w:r>
      <w:r>
        <w:rPr>
          <w:u w:val="single"/>
        </w:rPr>
        <w:t>Návrh na zřízení věcných práv odpovídajících věcným břemenů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nikdo      hlas.: 5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13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v souladu s § 102, odst.3 záko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8/2000 Sb., o obcích ve znění pozdějších předpisů a dle § 36 zákona 13/1997 Sb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 pozemních komunikacích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) s c h v a l u j e  zřízení věcných práv odpovídajících věcným břemenům vstupu do</w:t>
      </w:r>
    </w:p>
    <w:p>
      <w:pPr>
        <w:pStyle w:val="Normal"/>
        <w:ind w:right="-851" w:hanging="0"/>
        <w:jc w:val="both"/>
        <w:rPr/>
      </w:pPr>
      <w:r>
        <w:rPr/>
        <w:t xml:space="preserve">          </w:t>
      </w:r>
      <w:r>
        <w:rPr/>
        <w:t>pozemků města v případě STP a.s. a Nord-West Itd s.r.o. s jednorázovým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poplatněním ve výši 300,-Kč/bm uloženého vedení, a v případě Faraon Holding a.s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 jednorázovým zpoplatněním ve výši 50,-Kč/bm uloženého veden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ukládá odboru SaRMM uzavřít příslušné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) </w:t>
      </w:r>
      <w:r>
        <w:rPr>
          <w:u w:val="single"/>
        </w:rPr>
        <w:t>Návrh na uzavření smlouvy o spolupráci s STP a.s. na přípravě a realizaci plynárenskéh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zařízení pro výstavbu Kostelní ul. – 12 b.j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dr.Kuhn,  ing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5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137</w:t>
      </w:r>
    </w:p>
    <w:p>
      <w:pPr>
        <w:pStyle w:val="Normal"/>
        <w:ind w:right="-851" w:hanging="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3, zákona                   </w:t>
      </w:r>
    </w:p>
    <w:p>
      <w:pPr>
        <w:pStyle w:val="Normal"/>
        <w:ind w:right="-142" w:hanging="0"/>
        <w:jc w:val="both"/>
        <w:rPr/>
      </w:pPr>
      <w:r>
        <w:rPr/>
        <w:t xml:space="preserve">      </w:t>
      </w:r>
      <w:r>
        <w:rPr/>
        <w:t>128/2000 Sb., o obcích   s o u h l a s í   s uzavřením smlouvy na dobu určitou a to na 3 rok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 Středočeskou plynárenskou a.s. na zajištění přípravy a realizace stavby plynárenskéh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řízení a zajištění budoucího provozu ve znění dle předloženého návr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) </w:t>
      </w:r>
      <w:r>
        <w:rPr>
          <w:u w:val="single"/>
        </w:rPr>
        <w:t>Splátky dluhu v krematori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ing.Janda, ing.Petera, dr.Kuhn, Novák, Loud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las.:  kdo souhl.: s výpovědí: 2 ano, 3 proti - neschválen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las.: kdo souhl. s předloženým návrhem usnesení: 4 ano, 1 proti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13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3, zákona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28/2000 Sb., o obcích  s o u h l a s í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/ se zaplacením dlužné pohyblivé části nájmu za rok 2004 nejpozději do konce roku 2005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le dohodnutého splátkového kalendáře včetně příslušenstv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/ se změnou nájemní smlouvy ve smyslu čtvrtletní fakturace pohyblivé části nájm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/ ukládá odboru SaRMM předložit do květnového zasedání rady zprávu o výsledk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ontrol u všech nájemních smluv s pohyblivou částí náj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) </w:t>
      </w:r>
      <w:r>
        <w:rPr>
          <w:u w:val="single"/>
        </w:rPr>
        <w:t>Výsledky výběrových řízen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ísemně, přizván: ing.V.Janda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iskuse: Kutík, ing.Jand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las.: 5 ano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Usnesení č. 13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ada města po projednání předloženého materiálu v souladu s § 102, odst.3, zákon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8/2000 Sb., o obcích   s o u h l a s í   s výběrem nejvhodnější nabídky na zakázku</w:t>
      </w:r>
    </w:p>
    <w:p>
      <w:pPr>
        <w:pStyle w:val="Normal"/>
        <w:jc w:val="both"/>
        <w:rPr/>
      </w:pPr>
      <w:r>
        <w:rPr/>
        <w:t xml:space="preserve">       „</w:t>
      </w:r>
      <w:r>
        <w:rPr/>
        <w:t>Dešťová kanalizace pro lokalitu Na Labské terase“ uchazeče TECHSTAV s.r.o. Hradec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rálové  s nabídkovou cenou 1.559.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) </w:t>
      </w:r>
      <w:r>
        <w:rPr>
          <w:u w:val="single"/>
        </w:rPr>
        <w:t>Přihlášení do obecního byt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skuse: nikdo       hlas.:  5 ano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Usnesení č. 14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ada města po projednání předloženého materiálu ve smyslu usnesení rady města č. 19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e dne 26.10.1995  s o u h l a s í  s přihlášením trvalého pobytu Aurelie Billé do obecního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ytu č.4 v čp. 407, Palackého třída v Nymbur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) </w:t>
      </w:r>
      <w:r>
        <w:rPr>
          <w:u w:val="single"/>
        </w:rPr>
        <w:t>Návrh řešení převodu objektu čp. 165, Náměstí Přemyslovců a části čp. 470, ulice U Staré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sladovny z vlastnictví státu do vlastnictví měst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ísemně, diskuse: ing.J.Motejlková, Kutík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5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14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v souladu s § 102, odst.1, záko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8/2000 Sb., o obcích, ve znění pozdějších předpisů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bere předloženou zprávu na vědom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ukládá  tajemnici MěÚ předložit zprávu k projednání Z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) </w:t>
      </w:r>
      <w:r>
        <w:rPr>
          <w:u w:val="single"/>
        </w:rPr>
        <w:t>Intenzifikace a rozšíření  ČOV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diskuse: Novák, Kutí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5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14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da města po projednání předloženého materiálu</w:t>
      </w:r>
    </w:p>
    <w:p>
      <w:pPr>
        <w:pStyle w:val="Normal"/>
        <w:ind w:left="360" w:hanging="0"/>
        <w:jc w:val="both"/>
        <w:rPr/>
      </w:pPr>
      <w:r>
        <w:rPr/>
        <w:t>a) s c h v a l u j e  návrh usnesení dle důvodové zprávy</w:t>
      </w:r>
    </w:p>
    <w:p>
      <w:pPr>
        <w:pStyle w:val="Normal"/>
        <w:ind w:left="360" w:hanging="0"/>
        <w:jc w:val="both"/>
        <w:rPr/>
      </w:pPr>
      <w:r>
        <w:rPr/>
        <w:t>b) doporučuje zastupitelstvu města ke schvá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smyslu § 85, písm. j) Zákona 128/2000 Sb., o obcích, ve znění pozdějších předpisů, přijetí úvěru ve výši 25 160 000,-- Kč na realizaci projektu „Intenzifikace a rozšíření ČOV Nymburk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smyslu § 85, písm. k) Zákona 128/2000 Sb., o obcích, ve znění pozdějších předpisů, zajištění úvěru formou zástavního práva k nemovitoste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udova jiné stavby s čp. 223 na pozemku st. parc. č. 1728 vč. pozemku st. parc. č. 1728 zastavěné plochy a nádvoří o celkové výměře 698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udova bydlení s čp. 449 na pozemku st. parc. č. 496 včetně pozemku st. parc. č. 496 zastavěné plochy a nádvoří o celkové výměře 703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udova občanské vybavenosti s čp. 467 na pozemku st. parc. č. 997/2 včetně pozemku st. parc. č. 997/2 zastavěné plochy a nádvoří o celkové výměře 79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260" w:hanging="0"/>
        <w:jc w:val="both"/>
        <w:rPr/>
      </w:pPr>
      <w:r>
        <w:rPr/>
        <w:t>vše zapsáno u Katastrálního úřadu pro Středočeský kraj, Katastrální pracoviště Nymburk na LV č. 2835 pro okres, obec a katastrální území Nymbur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tavení biankosměnky vlastní na řad rozvojové banky, s doložkou bez protestu, bez uvedení data splatnosti a peněžité su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nkulaci pojistného plnění ve prospěch rozvojové banky v prvním pořadí na zastavovaný nemovitý majetek výše uveden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ěřuje osoby jednající ve ve věci za Město Nymburk s oprávněním k podpisu veškerých smluvních dokumentů s rozvojovou bankou dle zákona č. 128/2000 Sb., o obcích, ve znění pozdějších předpisů, každého samostatně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u Města Nymburka pana Ladislava Kutí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ístostarostu Města Nymburka pana Pavla Nová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ístostarostu Města Nymburka pana Ing. Miloše Pete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) </w:t>
      </w:r>
      <w:r>
        <w:rPr>
          <w:u w:val="single"/>
        </w:rPr>
        <w:t>Ozvučení jednací a obřadní síně na Městském úřadě v Nymburce, Náměstí Přemyslovců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ústně, přizván: ing.V.Jand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ing.Petera, ing.Jand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las.: 4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14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 s o u h l a s í  s ozvučení 2 místnost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Městském úřadě v Nymburce, Náměstí Přemyslovců                                      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  <w:t xml:space="preserve">19) </w:t>
      </w:r>
      <w:r>
        <w:rPr>
          <w:u w:val="single"/>
        </w:rPr>
        <w:t>Lokalita „Za hřbitovem“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úst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ing.Janda, Novák, dr.Kuhn, ing.Pete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5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14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142" w:hanging="0"/>
        <w:jc w:val="both"/>
        <w:rPr/>
      </w:pPr>
      <w:r>
        <w:rPr/>
        <w:t xml:space="preserve">      </w:t>
      </w:r>
      <w:r>
        <w:rPr/>
        <w:t>128/2000 Sb., o obcích  s o u h l a s í  s tím, že se nebude dávat do konstrukce vozovk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eomříž a geotextili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20) </w:t>
      </w:r>
      <w:r>
        <w:rPr>
          <w:u w:val="single"/>
        </w:rPr>
        <w:t xml:space="preserve">Poskytnutí finančního příspěvk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ústně, diskuse: Novák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5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14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souhlasí s poskytnutím fin.příspěvku ve výši 10 000,-Kč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irkusu PRAGA  při příležitosti narození mládě velblouda při hostování v Nymbur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jeho následného kř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ovatelé zápisu:  </w:t>
        <w:tab/>
        <w:tab/>
        <w:tab/>
        <w:tab/>
        <w:tab/>
        <w:t xml:space="preserve">Staros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20:00Z</dcterms:created>
  <dc:creator>MěÚ Nymburk</dc:creator>
  <dc:description/>
  <dc:language>en-US</dc:language>
  <cp:lastModifiedBy>MěÚ Nymburk</cp:lastModifiedBy>
  <cp:lastPrinted>2005-05-06T09:47:00Z</cp:lastPrinted>
  <dcterms:modified xsi:type="dcterms:W3CDTF">2006-09-11T09:06:00Z</dcterms:modified>
  <cp:revision>119</cp:revision>
  <dc:subject/>
  <dc:title>                                                                 Z á p i s</dc:title>
</cp:coreProperties>
</file>