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3. zasedání Zastupitelstva města Nymburk, konaného dne 4. května 2005 v zasedací místnosti budovy radnice na Náměstí Přemyslovců 163/20,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Nymburk sv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nesením č. 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ve smyslu § 85, písm. j) Zákona 128/2000 Sb., o obcích, ve znění pozdějších předpisů, přijetí úvěru ve výši 25 160 000,-- Kč na realizaci projektu „Intenzifikace a rozšíření ČOV Nymburk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ve smyslu § 85, písm. k) Zákona 128/2000 Sb., o obcích, ve znění pozdějších předpisů, zajištění úvěru formou zástavního práva k nemovito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budova jiné stavby s čp. 223 na pozemku st. parc. č. 1728 vč. pozemku st. parc. č. 1728 zastavěné plochy a nádvoří o celkové výměře 69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budova bydlení s čp. 449 na pozemku st. parc. č. 496 včetně pozemku st. parc. č. 496 zastavěné plochy a nádvoří o celkové výměře 70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260" w:hanging="360"/>
        <w:jc w:val="both"/>
        <w:rPr/>
      </w:pPr>
      <w:r>
        <w:rPr>
          <w:sz w:val="24"/>
          <w:szCs w:val="24"/>
        </w:rPr>
        <w:t>budova občanské vybavenosti s čp. 467 na pozemku st. parc. č. 997/2 včetně pozemku st. parc. č. 997/2 zastavěné plochy a nádvoří o celkové výměře 7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vše zapsáno u Katastrálního úřadu pro Středočeský kraj, Katastrální pracoviště Nymburk na LV č. 2835 pro okres, obec a katastrální území Nymbu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vystavení biankosměnky vlastní na řad rozvojové banky, s doložkou bez protestu, bez uvedení data splatnosti a peněžité su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vinkulaci pojistného plnění ve prospěch rozvojové banky v prvním pořadí na zastavovaný nemovitý majetek výše uvede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ověřuje osoby jednající ve ve věci za Město Nymburk s oprávněním k podpisu veškerých smluvních dokumentů s rozvojovou bankou dle zákona č. 128/2000 Sb., o obcích, ve znění pozdějších předpisů, každého samostat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jc w:val="both"/>
        <w:rPr>
          <w:sz w:val="24"/>
          <w:szCs w:val="24"/>
        </w:rPr>
      </w:pPr>
      <w:r>
        <w:rPr>
          <w:sz w:val="24"/>
          <w:szCs w:val="24"/>
        </w:rPr>
        <w:t>starostu Města Nymburka pana Ladislava Kut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jc w:val="both"/>
        <w:rPr>
          <w:sz w:val="24"/>
          <w:szCs w:val="24"/>
        </w:rPr>
      </w:pPr>
      <w:r>
        <w:rPr>
          <w:sz w:val="24"/>
          <w:szCs w:val="24"/>
        </w:rPr>
        <w:t>místostarostu Města Nymburka pana Pavla Nová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místostarostu Města Nymburka pana Ing. Miloše Pete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Novák</w:t>
        <w:tab/>
        <w:tab/>
        <w:tab/>
        <w:tab/>
        <w:tab/>
        <w:tab/>
        <w:tab/>
        <w:tab/>
        <w:tab/>
        <w:t>Ladislav Kut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starosta</w:t>
        <w:tab/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  <w:tab w:val="left" w:pos="10915" w:leader="none"/>
      </w:tabs>
      <w:ind w:right="34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498" w:leader="none"/>
      </w:tabs>
      <w:ind w:right="201" w:hanging="0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05:00Z</dcterms:created>
  <dc:creator>Sekretářka starosty</dc:creator>
  <dc:description/>
  <dc:language>en-US</dc:language>
  <cp:lastModifiedBy>Docekal</cp:lastModifiedBy>
  <cp:lastPrinted>2003-10-27T08:33:00Z</cp:lastPrinted>
  <dcterms:modified xsi:type="dcterms:W3CDTF">2006-09-11T09:07:00Z</dcterms:modified>
  <cp:revision>31</cp:revision>
  <dc:subject/>
  <dc:title>                                                                     Z á p i s</dc:title>
</cp:coreProperties>
</file>