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 Zastupitelstva města Nymburk, které se konalo dne 25. června 2007 v malém sále Obecního domu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Nymburk  svým usnesením č.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 e r e    n a    v ě d o m í   </w:t>
      </w:r>
    </w:p>
    <w:p>
      <w:pPr>
        <w:pStyle w:val="Normal"/>
        <w:jc w:val="both"/>
        <w:rPr/>
      </w:pPr>
      <w:r>
        <w:rPr/>
        <w:t>dle §   84 odst. 4 zákona 128/2000 Sb., o obcích, ve znění pozdějších předpis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ávu o činnosti rady města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ěrečnou zprávu o realizaci projektu protidrogové politiky v roce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ční zprávu o situaci ve školství v Nymburce za školní rok 2005 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c h v a l u j 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le § 85 písm. c) zákona 128/2000 Sb., o obcích, ve znění pozdějších předpi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ve výši 10 000,- Kč pro organizaci Junák – středisko Krahuj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i na činnost v roce 2007 ve výši 160 000,- Kč pro TJ AFK Nymburk za podmínky předložení vyúčtování dotace a důsledného dodržování dohody o hudební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i ve výši 20 000,- Kč pro TJ Lokomotiva k účasti Dragonteam na ME v Petrohrad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le § 118 odst. 1 zákona 128/2000 Sb., o obcích, ve znění pozdějších předpis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právu o provedené kontrole na úseku evidence a vyřizování stížností v roce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právu o provedení kontrole na úseku plnění usnesení rady města a zastupitelstva města za rok 2006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le § 84 odst.2 zákona 128/2000 Sb., o obcích, ve znění pozdějších předpisů a dle § 6 odst. 5 písm. f) a § 49  odst.3 zákona 183/2006 Sb., o územním plánování a stavebním řádu (stavební zákon) ve znění pozdějších předpisů, návrh pokynů pro zpracování návrhu změny č. 02 územního plánu města Nymburk v rozsahu předloženého materiálu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le § 85 písm. a) zákona 128/2000 Sb., o obcích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elektrického vedení 22 kV k trafostanici v ulici Severní o délce 110 m společnosti ČEZ Distribuce, a.s., za cenu 247 363,- Kč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části obecní parcely 74/1 ost. pl. v kú Nymburk pro Aleksey Kremenchuck za kupní cenu 500,- Kč / m</w:t>
      </w:r>
      <w:r>
        <w:rPr>
          <w:vertAlign w:val="superscript"/>
        </w:rPr>
        <w:t>2</w:t>
      </w:r>
      <w:r>
        <w:rPr/>
        <w:t xml:space="preserve"> s věcným břemenem práva vstupu na část převáděné parcely za účelem údržby a oprav štítové zdi domu čp. 1 ve prospěch vlastníka domu čp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obecních parcel st. 2137/1, st.2141/2, st.2649/1, st. 4201, st. 4200, st.4135, st.2648/2, st.2649/2, st.4197, st.3231 a st 3232 vlastníkům bytových domů na nich postavených za cenu dle znaleckého posud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obecních parcel 487/20, 487/19 a 487/18 v k.ú. Drahelice společnosti LICA,s.r.o. za cenu 400,-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části obecních parcel dle důvodové zprávy nutných pro výstavbu II. etapy silničního obchvatu města Nymburk ČR – Ředitelství silnic a dálnic ČR za kupní cenu 16 595 040,-Kč, a to konkrétně:</w:t>
      </w:r>
    </w:p>
    <w:p>
      <w:pPr>
        <w:pStyle w:val="Normal"/>
        <w:ind w:left="360" w:firstLine="360"/>
        <w:rPr/>
      </w:pPr>
      <w:r>
        <w:rPr/>
        <w:t xml:space="preserve">1. z ppčk. 364/1 díl 1 (dle PK)-parc. nově označ. parc. č. 3464/99 o výměře 32.225 m2 </w:t>
        <w:br/>
        <w:tab/>
        <w:t>2. z ppčk. 1241 (dle PK)-parc. nově označ. parc. č. 3464/1 písm. a            -„- 2.597 m2</w:t>
        <w:br/>
        <w:tab/>
        <w:t xml:space="preserve">3. z ppčk. 1691 (dle PK)-parc. nově označ. parc. č. 3464/1 písm. b      </w:t>
        <w:tab/>
        <w:t xml:space="preserve">   -„- 517 m2</w:t>
        <w:br/>
        <w:tab/>
        <w:t>4. z ppčk. 1262 (dle PK)-parc. nově označ. parc. č. 3464/3 písm. c            -„- 2.871 m2</w:t>
        <w:br/>
        <w:tab/>
        <w:t>5. z ppčk. 1267 (dle PK)-parc. nově označ. parc. č. 3464/3 písm. d            -„- 2.145 m2</w:t>
        <w:br/>
        <w:tab/>
        <w:t>6. z ppčk. 1689 (dle PK)-parc. nově označ. parc. č. 3464/3 písm. e               -„- 158 m2</w:t>
        <w:br/>
        <w:tab/>
        <w:t>7. z ppčk. 1274/1 (dle PK)-parc. nově označ. parc. č. 3464/3 písm. f          -„- 1.030 m2</w:t>
        <w:br/>
        <w:tab/>
        <w:t xml:space="preserve">8. z ppčk. 1690 (dle PK)-parc. nově označ. parc. č. 3464/6                    </w:t>
        <w:tab/>
        <w:t xml:space="preserve">   -„- 110 m2</w:t>
        <w:br/>
        <w:tab/>
        <w:t>9. z ppčk. 1351/2 (dle PK)-parc. nově označ. parc. č. 3464/12 písm. g       -„- 1.295 m2</w:t>
        <w:br/>
        <w:tab/>
        <w:t xml:space="preserve">10. z ppčk. 1351/1 (dle PK)-parc. nově označ. parc. č. 3464/12 písm. h     -„- 1.216 m2 </w:t>
        <w:br/>
        <w:tab/>
        <w:t>11. z ppčk.1350/1 (dle PK)-parc. nově označ. parc. č. 3464/12 písm. i       -„- 1.552 m2</w:t>
        <w:br/>
        <w:tab/>
        <w:t>12. z ppčk. 1404/1 (dle PK)-parc. nově označ. parc. č. 3464/25                  -„- 1.040 m2</w:t>
        <w:br/>
        <w:tab/>
        <w:t>13. z ppčk. 1380 (dle PK)-parc. nově označ. parc. č. 3464/17                        -„- 451 m2</w:t>
        <w:br/>
        <w:tab/>
        <w:t xml:space="preserve">                                          -parc. nově označ. parc. č. 3464/18                       -„- 438 m2</w:t>
        <w:br/>
        <w:tab/>
        <w:t>14. z ppčk. 1375 (dle PK)-parc. nově označ. parc. č. 3464/22 písm. m       -„- 1.560 m2</w:t>
        <w:br/>
        <w:tab/>
        <w:t>15. z ppčk. 1680/1 (dle PK)-parc. nově označ. parc. č. 3464/22 písm. n          -„- 97 m2</w:t>
        <w:br/>
        <w:tab/>
        <w:t>16. z ppčk. 1405 (dle PK)-parc. nově označ. parc. č. 3464/24</w:t>
        <w:tab/>
        <w:t xml:space="preserve">               -„- 874 m2</w:t>
        <w:br/>
        <w:tab/>
        <w:t>17. z ppčk. 1679 (dle PK)parc. nově označ. parc. č. 3464/27                         -„- 110 m2</w:t>
        <w:br/>
        <w:tab/>
        <w:t>18. z ppčk. 1676/1 (dle PK)-parc. nově označ. parc. č. 3464/30písm. s</w:t>
        <w:tab/>
        <w:t xml:space="preserve">     -„- 98 m2</w:t>
        <w:br/>
        <w:tab/>
        <w:t xml:space="preserve">19. z ppčk. 1462 (dle PK)-parc. nově označ. parc. č. 3464/30 písm. t </w:t>
        <w:tab/>
        <w:t>-„- 1.809 m2</w:t>
        <w:br/>
        <w:tab/>
        <w:t>20. z ppčk. 1458 (dle PK)-parc. nově označ. parc. č. 3464/34</w:t>
        <w:tab/>
        <w:tab/>
        <w:t>-„- 3.114 m2</w:t>
        <w:br/>
        <w:tab/>
        <w:t>21. z ppčk. 1469 (dle PK)-parc. nově označ. parc. č. 3464/43 písm. u</w:t>
        <w:tab/>
        <w:t>-„- 1.749 m2</w:t>
        <w:br/>
        <w:tab/>
        <w:t>22. z ppčk. 1470 (dle PK)-parc. nově označ.parc. č. 3464/43 písm. v</w:t>
        <w:tab/>
        <w:t xml:space="preserve">     -„- 73 m2</w:t>
        <w:br/>
        <w:tab/>
        <w:t>23. z ppčk. 1567 (dle PK)-parc. nově označ. parc. č. 3464/66</w:t>
        <w:tab/>
        <w:tab/>
        <w:t xml:space="preserve">   -„- 761 m2</w:t>
        <w:br/>
        <w:tab/>
        <w:t xml:space="preserve">24. z ppčk. 1662/1 (PK)-parc. nově označ. parc. č. 3464/72 </w:t>
        <w:tab/>
        <w:tab/>
        <w:t xml:space="preserve">   -„- 713 m2</w:t>
        <w:br/>
        <w:tab/>
        <w:t xml:space="preserve">25. z ppčk. 1663 (PK)-parc. nově označ. parc. č. 3464/55 </w:t>
        <w:tab/>
        <w:tab/>
        <w:tab/>
        <w:t xml:space="preserve">   -„- 246 m2</w:t>
        <w:br/>
        <w:tab/>
        <w:t>26. z ppčk. 1666/1 (dle KN)-parc. nově označ. parc. č. 3464/49</w:t>
        <w:tab/>
        <w:tab/>
        <w:t xml:space="preserve">   -„- 468 m2</w:t>
        <w:br/>
        <w:tab/>
        <w:t>27. z ppčk. 1671/1 (dle PK)-parc. nově označ. parc. č. 3464/35</w:t>
        <w:tab/>
        <w:tab/>
        <w:t>-„- 1.062 m2</w:t>
        <w:br/>
        <w:tab/>
        <w:t xml:space="preserve">28. z ppčk. 1685/1 (dle PK)-parc. nově označ. parc. č. 3464/10 </w:t>
        <w:tab/>
        <w:tab/>
        <w:t xml:space="preserve">   -„- 538 m2</w:t>
        <w:br/>
        <w:tab/>
        <w:t>29. z ppčk. 1748/30 (dle KN)-parc. nově označ. parc. č. 3464/84</w:t>
        <w:tab/>
        <w:tab/>
        <w:t xml:space="preserve">   -„- 660 m2</w:t>
        <w:br/>
        <w:tab/>
        <w:t xml:space="preserve">30. z ppčk. 1410 (dle PK)-parc. nově označ. parc. č. 3464/26 </w:t>
        <w:tab/>
        <w:tab/>
        <w:t>-„- 7.569 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ržení vlastnického práva k parcele 48 v k.ú. Drahelice ve prospěch ing. Jiřího Šubrta a Drahoslavy Šubrt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úplatný převod pozemků dle KN p.p.č. 725/22, 1939/2, 1940/2 s 602/4 v k.ú. Nymburk do vlastnictví města od ÚZSVM, odloučené pracoviště Nymburk, U Staré sladovny 470, Nymbur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ej částí obecních parcel PK 1241, PK 1380 a ideálního podílu  ½ parcely PK 1260/3 společnosti YUNCHENG PLATE MAKING CZ, s.r.o. za kupní cenu  280,-Kč/m2, s tím, že poplatky za vynětí ze zemědělského půdního fondu bude hradit kupujíc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 e v o k u j e  </w:t>
      </w:r>
    </w:p>
    <w:p>
      <w:pPr>
        <w:pStyle w:val="Normal"/>
        <w:jc w:val="both"/>
        <w:rPr/>
      </w:pPr>
      <w:r>
        <w:rPr/>
        <w:t>své usnesení č. 4 bod 5 z 2. zasedání zastupitelstva města ze dne 30. 3. 2004, kterým schválilo bezúplatný převod kancelářského nábytku a archivních regálů Úřadu práce v Nymburku dle důvodové zprávy a dále bezúplatné užívání kancelářských a archivních prostor uvedených v důvodové zprávě Úřadem práce v Nymburku pro potřeby výkonu agendy státní sociální podpory na dobu neurčitou, to vše za podmínky převodu objektu čp. 165, Náměstí Přemyslovců a čp. 390, ulice U Staré sladovny, z vlastnictví České republiky do vlastnictví města Nymburk s tím, že z podmínky se vypouští termín „ a objektu čp. 390 ulice U Staré sladov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v návaznosti na tuto revokaci v souladu s § 84 odst. 4 zákona </w:t>
        <w:br/>
        <w:t xml:space="preserve">č. 128/2000 Sb., o obcích, ve znění pozdějších předpisů,   </w:t>
      </w:r>
      <w:r>
        <w:rPr>
          <w:u w:val="single"/>
        </w:rPr>
        <w:t>s c h v a l u je</w:t>
      </w:r>
      <w:r>
        <w:rPr/>
        <w:t xml:space="preserve">   bezúplatný převod movitého majetku – kancelářské vybavení a archivní regály - pro ČR-Úřad práce v Nymburku pro výkon agendy státní sociální podpory v účetní hodnotě dle důvodové zprávy s účinností od 1. 7. 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 c h v a l u j e</w:t>
      </w:r>
    </w:p>
    <w:p>
      <w:pPr>
        <w:pStyle w:val="Normal"/>
        <w:jc w:val="both"/>
        <w:rPr/>
      </w:pPr>
      <w:r>
        <w:rPr/>
        <w:t xml:space="preserve">Dle § 85 písm. a) zákona 128/2000 Sb., o obcích, ve znění pozdějších předpisů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dej bytových jednotek a domů s pozemky v k.ú. Nymburk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79 s parcelou st. 234/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8 s parcelou st. 1047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755 s parcelou st. 234/1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756 s parcelou st. 234/4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dnotku č. 1767/1 v čp. 1767 s podílem na parcele st. 1947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405 s parcelou st. 473 a 1798/1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407 s parcelou st. 475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2 s parcelou st. 1054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3 s parcelou st. 1055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4 s parcelou st. 1056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5 s parcelou st. 1057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6 s parcelou st. 1058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07 s parcelou st. 1059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94 s parcelou st. 1159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095 s parcelou st. 1160 a částí 1198/1, 1198/12, 3443,3444 ost. pl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čp. 1522 s parcelou st. 1627 a zahradou 1046/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ává pravomoc rady města ke schválení podmínek prodeje, zejména stanovení výše kupní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3</w:t>
      </w:r>
    </w:p>
    <w:p>
      <w:pPr>
        <w:pStyle w:val="Normal"/>
        <w:jc w:val="both"/>
        <w:rPr/>
      </w:pPr>
      <w:r>
        <w:rPr/>
        <w:t>Dle § 85 písm. a) zákona 128/2000 Sb., o obcích, ve znění pozdějších předpisů a dle § 36 zákon a 13/1997 Sb., o pozemních komunikací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>s c h v a l u j e</w:t>
      </w:r>
      <w:r>
        <w:rPr/>
        <w:t xml:space="preserve">    revokaci usnesení zastupitelstva č. 10 bodu 2 ze dne 27. 3. 2002 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>s t a n o v í</w:t>
      </w:r>
      <w:r>
        <w:rPr/>
        <w:t xml:space="preserve">   nové jednorázové úhrady za zřízení věcných práv odpovídajících věcným břemenům vstupu do pozemků města,  konkrétně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uložení do zelených pásů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 případě uložení do vozovky nebo chodníku se živičným nebo jinak zpevněným povrch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 Kč/b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 Kč/b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I SÍTĚ A PRÁVNICKÉ SUBJEKT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uložení do vozovky nebo chodníku se živičným nebo jinak zpevněným povrche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uložení do zelených pá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 případě uložení mimo zastavěné území mě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/b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/b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,-/b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svým usnesením č.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 c h v a l u j e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dle   § 84, písm. b)  zákona 128/2000 Sb., o obcích, ve znění pozdějších předpisů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ávěrečný účet Města Nymburka za rok 2006 dle předloženého materiál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právu nezávislého auditora ECO Tábor o přezkoumání hospodaření za r. 200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výsledky hospodaření zřízených příspěvkových organizací včetně jejich vypořá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v tis.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1"/>
        <w:gridCol w:w="1043"/>
        <w:gridCol w:w="1276"/>
        <w:gridCol w:w="1276"/>
        <w:gridCol w:w="2514"/>
      </w:tblGrid>
      <w:tr>
        <w:trPr>
          <w:trHeight w:val="2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ř.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děly do fondu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ůsob úhrady ztráty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mě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vního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yršo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omenské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tců R. A. 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kino Soko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ůběhu 3 násl. le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á knihov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kulturní středi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ůběhu 2 násl. le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ik. inkubá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u w:val="single"/>
        </w:rPr>
      </w:pPr>
      <w:r>
        <w:rPr>
          <w:u w:val="single"/>
        </w:rPr>
        <w:t>Zastupitelstvo města svým usnesením č. 25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 c h v a l u j 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mět podnikání  nově založené akciové společnosti „Nemocnice a sdružená zdravotnická zařízení Nymburk, a.s.“ ( ve zkratce NaSZZ Nymburk, a.s.), konkrétn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ání zdravotní péče v rozsahu o registraci nestátního zdravotnického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h a rozsah poskytované péče: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ůžková péče v areálu nemocnice, konkrétně interní oddělení včetně JIP a příjmové pohotovostní ambulance, chirurgického oddělení včetně JIP a příjmové pohotovostní ambulantní péče, gynekologicko - porodnické oddělení  s novorozeneckým oddělením  včetně JIP a příjmové pohotovostní ambulanc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terní ambulance, chirurgická ambulance, dětská ambulance, dětská pohotovost, gynekologická ambulanc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a údržba nemovit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stinská č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ikání v nakládání s nebezpečnými odp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kup, skladování a prodej zdravotnických prostřed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sérské, rekondiční a regenerační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lamní činnost a market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ájem nemovitostí a nebytových prostor bez poskytování jiných než základních služeb zajišťujících řádný provoz nemovitostí a nebytových prostor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e za NaSZZ. Nymburk a.s.  jedná představenstvo, a to buď společně všichni členové představenstva, nebo samostatně předseda představenstva, nebo místopředseda představenstva spolu s jedním členem představenstv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e za NaSZZ Nymburk, a.s., podepisují buď všichni členové představenstva společně, nebo samostatně předseda, nebo místopředseda a jeden člen představenstva, a to tak, že k obchodnímu jménu společnosti připojí svůj podpi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by budoucího provozovatele schvalovalo výhradně zastupitelstvo mě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r e v o k u j e  </w:t>
      </w:r>
      <w:r>
        <w:rPr/>
        <w:t xml:space="preserve"> usnesení ZM č. 17c) a 17d) takto:</w:t>
      </w:r>
    </w:p>
    <w:p>
      <w:pPr>
        <w:pStyle w:val="Normal"/>
        <w:jc w:val="both"/>
        <w:rPr/>
      </w:pPr>
      <w:r>
        <w:rPr/>
        <w:t>„</w:t>
      </w:r>
      <w:r>
        <w:rPr/>
        <w:t>Zastupitelstvo města  s c h v a l u j e   v souladu s § 84 odst.2 písm. g) zákona 128/2000 Sb., o obcích, ve znění pozdějších předpisů, návrh slože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dmičlenného představenstva společnosti Nemocnice a sdružená zdravotnická zařízení Nymburk, a.s.,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dislav Kut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g. Miroslav Je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g. Miloš Pet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NDr. Jiří Kuh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Dr.  Vladimír Ma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gr. Ivan Semeck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gr. Věra Beranová </w:t>
      </w:r>
    </w:p>
    <w:p>
      <w:pPr>
        <w:pStyle w:val="Normal"/>
        <w:jc w:val="both"/>
        <w:rPr/>
      </w:pPr>
      <w:r>
        <w:rPr/>
        <w:t>za podmínky doložení výpisu z RT ne staršího než tři měsíce + čestné prohlášení uvedené v příloze důvodové zprávy, a to  každým zvoleným členem představenstva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říčlenné dozorčí rady společnosti Nemocnice a sdružená zdravotnická zařízení Nymburk,  a.s.,  tak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SDr. Jarmila Šmídová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deněk Vocáse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hDr. Pavel Fojtík </w:t>
      </w:r>
    </w:p>
    <w:p>
      <w:pPr>
        <w:pStyle w:val="Normal"/>
        <w:rPr/>
      </w:pPr>
      <w:r>
        <w:rPr/>
        <w:t xml:space="preserve">za podmínky doložení výpisu z RT ne staršího než tři měsíce + čestné prohlášení uvedené v příloze důvodové zprávy, a to každým zvoleným členem představenst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n a v r h u j e </w:t>
      </w:r>
    </w:p>
    <w:p>
      <w:pPr>
        <w:pStyle w:val="Normal"/>
        <w:rPr/>
      </w:pPr>
      <w:r>
        <w:rPr/>
        <w:t xml:space="preserve">do funkce předsedy představenstva Ing. Miloše Peteru </w:t>
      </w:r>
    </w:p>
    <w:p>
      <w:pPr>
        <w:pStyle w:val="Normal"/>
        <w:rPr/>
      </w:pPr>
      <w:r>
        <w:rPr/>
        <w:t xml:space="preserve">do funkce místopředsedy představenstva Ladislava Kutíka </w:t>
      </w:r>
    </w:p>
    <w:p>
      <w:pPr>
        <w:pStyle w:val="Normal"/>
        <w:rPr/>
      </w:pPr>
      <w:r>
        <w:rPr/>
        <w:t xml:space="preserve">do funkce předsedy dozorčí rady RSDr. Jarmilu Šmídov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u k l á d á  </w:t>
      </w:r>
    </w:p>
    <w:p>
      <w:pPr>
        <w:pStyle w:val="Normal"/>
        <w:ind w:left="360" w:hanging="360"/>
        <w:rPr/>
      </w:pPr>
      <w:r>
        <w:rPr/>
        <w:t xml:space="preserve">starostovi města vypsat do 27. 6. 2007 výběrové řízení na provozovatele společnosti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a k c e p t u j e  </w:t>
      </w:r>
    </w:p>
    <w:p>
      <w:pPr>
        <w:pStyle w:val="Normal"/>
        <w:ind w:left="360" w:hanging="360"/>
        <w:rPr/>
      </w:pPr>
      <w:r>
        <w:rPr/>
        <w:t xml:space="preserve">oddělení společnosti na majetkovou a provozní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>
          <w:u w:val="single"/>
        </w:rPr>
        <w:t>Zastupitelstvo města svým usnesením č. 26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 xml:space="preserve">S c h v a l u j e  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  <w:t xml:space="preserve">svolání pracovního zastupitelstva na den 29. 6. 2007 od 18 hod. 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>
          <w:u w:val="single"/>
        </w:rPr>
        <w:t>Zastupitelstvo města svým usnesením č. 27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 xml:space="preserve">U k l á d á  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  <w:t>radě města předložit strategický plán města do 30.9.2007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 xml:space="preserve">Ing. Miloš Petera </w:t>
        <w:tab/>
        <w:tab/>
        <w:tab/>
        <w:tab/>
        <w:tab/>
        <w:t xml:space="preserve">      Ladislav Kutík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místostarosta </w:t>
        <w:tab/>
        <w:tab/>
        <w:tab/>
        <w:tab/>
        <w:tab/>
        <w:tab/>
        <w:tab/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5:00Z</dcterms:created>
  <dc:creator>Měu Nymburk</dc:creator>
  <dc:description/>
  <cp:keywords/>
  <dc:language>en-US</dc:language>
  <cp:lastModifiedBy>Měu Nymburk</cp:lastModifiedBy>
  <cp:lastPrinted>2007-06-28T13:36:00Z</cp:lastPrinted>
  <dcterms:modified xsi:type="dcterms:W3CDTF">2007-06-28T12:04:00Z</dcterms:modified>
  <cp:revision>55</cp:revision>
  <dc:subject/>
  <dc:title/>
</cp:coreProperties>
</file>