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 á p i s    a    u s n e s e n í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 6. schůze rady města v Nymburce, která se konala dne 20. 4. 2005 v zasedací místnosti rady na Městském úřadě v Nymburce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ind w:left="1080" w:hanging="1080"/>
        <w:rPr/>
      </w:pPr>
      <w:r>
        <w:rPr/>
        <w:t>Přítomni:   Kutík Ladislav, Novák Pavel, ing. Petera Miloš, Mgr. Vaněk Slavomír, Louda Oto, RNDr. Kuhn Jiří, JUDr. Sedlatý Bohuslav – příchod 15.30 hod.</w:t>
      </w:r>
    </w:p>
    <w:p>
      <w:pPr>
        <w:pStyle w:val="Normal"/>
        <w:rPr/>
      </w:pPr>
      <w:r>
        <w:rPr/>
        <w:t>Tajemník: ing. Motejlková Jana</w:t>
      </w:r>
    </w:p>
    <w:p>
      <w:pPr>
        <w:pStyle w:val="Normal"/>
        <w:rPr/>
      </w:pPr>
      <w:r>
        <w:rPr/>
        <w:t>Zapsala: Rambousková Iv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>Předsedající p. Ladislav Kutík zahájil schůzi přivítáním přítomných a konstatováním, že počet přítomných opravňuje k právoplatnému usnášení o všech bodech programu. Program rozšířen o bod č. 24, č. 25 a bod č. 26. Z programu stažen bod č. 6 a bod č.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  <w:t xml:space="preserve">Ověření zápisu z minulé schůze rady: </w:t>
      </w:r>
    </w:p>
    <w:p>
      <w:pPr>
        <w:pStyle w:val="Normal"/>
        <w:jc w:val="both"/>
        <w:rPr/>
      </w:pPr>
      <w:r>
        <w:rPr/>
        <w:t xml:space="preserve">Ověřovatelé JUDr. Sedlatý Bohuslav a mgr. Vaněk Slavomír zápis pročetli a doporučují jej  ke schválení. </w:t>
      </w:r>
    </w:p>
    <w:p>
      <w:pPr>
        <w:pStyle w:val="Normal"/>
        <w:rPr/>
      </w:pPr>
      <w:r>
        <w:rPr/>
        <w:t xml:space="preserve">Zápis schválen – hlas.: 6 an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>Ověřovatelé dnešního zápisu jmenováni: Louda Oto, Ing. Petera Milo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  <w:t xml:space="preserve">Zprávy: </w:t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1)  </w:t>
      </w:r>
      <w:r>
        <w:rPr>
          <w:u w:val="single"/>
        </w:rPr>
        <w:t xml:space="preserve">Návrhy bytové komis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ísemně, přizván: H. Fandák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iskuse: dr. Kuhn, Kutík, Fandák, mgr. Vaněk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las.: 6 ano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Usnesení č. 101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 v souladu s § 102, odst. 3) zákona          č. 128/2000 Sb., o obcích souhlasí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 nájmem bytu č. 209 v penzionu Panorama v pořadí Pavlína Hamříková, Růžena Kořínková, Marta Mácalová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 nájmem bytu č. 1 v DPS v pořadí Marie Rajková, Zdeňka Vicenová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) </w:t>
      </w:r>
      <w:r>
        <w:rPr>
          <w:u w:val="single"/>
        </w:rPr>
        <w:t>Zpráva o provedené kontrole – Kontrola pronájmu nebyt. prostor a využívání příspěvku, poskytnutého příspěvku organizaci ZŠ Nymburk, Komenského ul. 589 Nymburk</w:t>
      </w: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 xml:space="preserve">písemně, přizvána: mgr. V. Beranová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 xml:space="preserve">diskuse: Kutík, mgr. Beranová, dr. Kuhn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hlas.: 6 ano</w:t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Usnesení č. 102</w:t>
      </w:r>
    </w:p>
    <w:p>
      <w:pPr>
        <w:pStyle w:val="Normal"/>
        <w:ind w:left="360" w:hanging="360"/>
        <w:jc w:val="both"/>
        <w:rPr/>
      </w:pPr>
      <w:r>
        <w:rPr/>
        <w:tab/>
        <w:t xml:space="preserve">Rada města po projednání předloženého materiálu v souladu s ustanovením § 102              odst. 1 zákona č. 128/2000 Sb., o obcích, ve znění pozdějších předpisů: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1) předloženou zprávu  b e r e   n a   v ě d o m í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2) d o p o r u č u j e   ji k projednání Zastupitelstvu mě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3) </w:t>
      </w:r>
      <w:r>
        <w:rPr>
          <w:u w:val="single"/>
        </w:rPr>
        <w:t>Zpráva o provedené kontrole - Kontrola plnění usnesení ze zasedání rady a zastupitelstva města ve druhém pololetí roku 200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ísmeně, přizvána: mgr. V. Beranová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iskuse: Kutík, mgr. Beranová, ing. Motejlková, ing. Petera, mgr. Vaněk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hlas.: 6 ano 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Usnesení č. 103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 xml:space="preserve">Rada města po projednání předloženého materiálu v souladu s ustanovením § 102           odst. 1) Zákona  128/2000 Sb., o obcích, ve znění pozdějších předpisů: </w:t>
      </w:r>
    </w:p>
    <w:p>
      <w:pPr>
        <w:pStyle w:val="Normal"/>
        <w:ind w:left="360" w:hanging="360"/>
        <w:jc w:val="both"/>
        <w:rPr/>
      </w:pPr>
      <w:r>
        <w:rPr/>
        <w:tab/>
        <w:t xml:space="preserve">1) předloženou zpráva   b e r e   n a   v ě d o m í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2) d o p o r u č u j e   ji k projednání Zastupitelstvu města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</w:t>
      </w:r>
      <w:r>
        <w:rPr>
          <w:u w:val="single"/>
        </w:rPr>
        <w:t xml:space="preserve">Centrum odborné přípravy – žádost o příspěvek na stavbu plot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ísemně, přizvána: ing. B. Dovičínová, řed. COP Nymburk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iskuse: Novák, dr. Sedlatý, Kutík, dr. Kuh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hlas.: 5 ano, 1 zdrž. 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Usnesení č. 104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 xml:space="preserve">Rada města po projednání předloženého materiálu   s c h v a l u j e   poskytnutí příspěvku   na stavbu plotu ¼ nákladů, nejvýše však ve výši 50 000,-Kč pro Centrum odborné přípravy v Nymburce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</w:t>
      </w:r>
      <w:r>
        <w:rPr>
          <w:u w:val="single"/>
        </w:rPr>
        <w:t>Zpráva o výsledcích hospodaření s rozpočtovými prostředky za rok 200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ísemně, přizváni: ing. B. Dovičínová, vedoucí odborů, ředitelé příspěv.organizací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 xml:space="preserve">diskuse: Kutík, dr. Sedlatý, ing. Petera,dr. Kuhn, Pokorný, mgr. Vaněk, ing. Motejlková,           ing. Dovičínová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las.: 7 ano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Usnesení č. 105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 xml:space="preserve">Rada města po projednání předloženého materiálu: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1) s c h v a l u j e  výsledky hospodaření za rok 2004 s tím, že:</w:t>
      </w:r>
    </w:p>
    <w:p>
      <w:pPr>
        <w:pStyle w:val="Normal"/>
        <w:ind w:left="900" w:hanging="360"/>
        <w:jc w:val="both"/>
        <w:rPr/>
      </w:pPr>
      <w:r>
        <w:rPr/>
        <w:t>a) Technické služby vyrovnají schodek  rozpočtu, a to: v roce 2005 úhrada 626 tis. Kč,  v r. 2006 úhrada 500 tis. Kč z rezervního fondu, dále schvalují použití rezervního fondu u Městského kulturního střediska Nymburk</w:t>
      </w:r>
    </w:p>
    <w:p>
      <w:pPr>
        <w:pStyle w:val="Normal"/>
        <w:ind w:left="900" w:hanging="360"/>
        <w:jc w:val="both"/>
        <w:rPr/>
      </w:pPr>
      <w:r>
        <w:rPr/>
        <w:t>b) v části Příspěvkové organizace se doplní informace, zda návrh na rozdělení zisku k 31.12.2004 je po zdanění</w:t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  <w:r>
        <w:rPr/>
        <w:t>2) d o p o r u č u j e   zastupitelstvu města ve smyslu § 84, odst. 2 písm. c) zákona 128/2000 Sb., o obcích, ve znění pozdějších předpisů  s c h v á l i t   závěrečný účet města za rok 2004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6)  </w:t>
      </w:r>
      <w:r>
        <w:rPr>
          <w:u w:val="single"/>
        </w:rPr>
        <w:t>Městská knihovna – žádost o povolení čerpání fondu reprodukce investičního majetku</w:t>
      </w: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ab/>
        <w:t>Materiál stažen z programu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7) </w:t>
      </w:r>
      <w:r>
        <w:rPr>
          <w:u w:val="single"/>
        </w:rPr>
        <w:t>Skateboardový oddíl PARADISE – žádost o příspěvek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 xml:space="preserve">písemně, přizvána: ing. B. Dovičínová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diskuse: dr. Sedlatý, Kutík, Novák</w:t>
      </w:r>
    </w:p>
    <w:p>
      <w:pPr>
        <w:pStyle w:val="Normal"/>
        <w:ind w:left="360" w:hanging="0"/>
        <w:jc w:val="both"/>
        <w:rPr/>
      </w:pPr>
      <w:r>
        <w:rPr/>
        <w:t>hlas.: 7 ano</w:t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ab/>
      </w:r>
      <w:r>
        <w:rPr>
          <w:u w:val="single"/>
        </w:rPr>
        <w:t>Usnesení č. 106</w:t>
      </w:r>
    </w:p>
    <w:p>
      <w:pPr>
        <w:pStyle w:val="Normal"/>
        <w:ind w:left="360" w:hanging="360"/>
        <w:jc w:val="both"/>
        <w:rPr/>
      </w:pPr>
      <w:r>
        <w:rPr/>
        <w:tab/>
        <w:t xml:space="preserve">Rada města po projednání předloženého materiálu   z a m í t l a   žádost Skateboardového oddílu PARADISE o příspěvek na náklady spojené s údržbou překážky s tím, že požaduje vyúčtování r. 2004, dále je žádost považována jako nedostatečně zdůvodněná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 </w:t>
      </w:r>
      <w:r>
        <w:rPr>
          <w:u w:val="single"/>
        </w:rPr>
        <w:t xml:space="preserve">Úřad oblastního spolku Českého červeného kříže – žádost o příspěvek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ísemně, přizvána: ing. B. Dovičínová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iskuse: nikd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las.: 7 ano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Usnesení č. 107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 xml:space="preserve">Rada města po projednání předloženého materiálu s c h v a l u j e   poskytnutí příspěvku Českému červenému kříži na uspořádání Krajské soutěže dětí – Hlídky mladých zdravotníků ve výši 3 000,-Kč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9)  </w:t>
      </w:r>
      <w:r>
        <w:rPr>
          <w:u w:val="single"/>
        </w:rPr>
        <w:t>Centrum sociálních zdravotních služeb – žádost o příspěvek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písemně, přizvána: ing. B. Dovičínová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diskuse: mgr. Vaněk, dr. Sedlatý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hlas.: 7 ano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>
          <w:u w:val="single"/>
        </w:rPr>
        <w:t>Usnesení č. 108</w:t>
      </w:r>
    </w:p>
    <w:p>
      <w:pPr>
        <w:pStyle w:val="Normal"/>
        <w:ind w:left="360" w:hanging="180"/>
        <w:jc w:val="both"/>
        <w:rPr/>
      </w:pPr>
      <w:r>
        <w:rPr/>
        <w:t xml:space="preserve">   </w:t>
      </w:r>
      <w:r>
        <w:rPr/>
        <w:t>Rada města po projednání předloženého materiálu s c h v a l u j e   poskytnutí příspěvku   Centru sociálních a zdravotních služeb k uspořádání výstavy prací seniorů                          ve výši 10 000,-Kč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10) </w:t>
      </w:r>
      <w:r>
        <w:rPr>
          <w:u w:val="single"/>
        </w:rPr>
        <w:t>Polaban Nymburk – žádost o příspěvek na dopravu do Żarowa</w:t>
      </w:r>
    </w:p>
    <w:p>
      <w:pPr>
        <w:pStyle w:val="Normal"/>
        <w:ind w:left="180" w:hanging="180"/>
        <w:jc w:val="both"/>
        <w:rPr/>
      </w:pPr>
      <w:r>
        <w:rPr/>
        <w:t xml:space="preserve">      </w:t>
      </w:r>
      <w:r>
        <w:rPr/>
        <w:t>písemně, přizvána: ing. B. Dovičínová</w:t>
      </w:r>
    </w:p>
    <w:p>
      <w:pPr>
        <w:pStyle w:val="Normal"/>
        <w:ind w:left="180" w:hanging="180"/>
        <w:jc w:val="both"/>
        <w:rPr/>
      </w:pPr>
      <w:r>
        <w:rPr/>
        <w:t xml:space="preserve">      </w:t>
      </w:r>
      <w:r>
        <w:rPr/>
        <w:t xml:space="preserve">diskuse: Kutík, dr. Sedlatý, ing. Dovičínová </w:t>
      </w:r>
    </w:p>
    <w:p>
      <w:pPr>
        <w:pStyle w:val="Normal"/>
        <w:ind w:left="180" w:hanging="180"/>
        <w:jc w:val="both"/>
        <w:rPr/>
      </w:pPr>
      <w:r>
        <w:rPr/>
        <w:t xml:space="preserve">      </w:t>
      </w:r>
      <w:r>
        <w:rPr/>
        <w:t xml:space="preserve">hlas.: 6 ano, 1 zdrž. </w:t>
      </w:r>
    </w:p>
    <w:p>
      <w:pPr>
        <w:pStyle w:val="Normal"/>
        <w:ind w:left="180" w:hanging="180"/>
        <w:jc w:val="both"/>
        <w:rPr/>
      </w:pPr>
      <w:r>
        <w:rPr/>
        <w:t xml:space="preserve">      </w:t>
      </w:r>
      <w:r>
        <w:rPr>
          <w:u w:val="single"/>
        </w:rPr>
        <w:t>Usnesení č. 109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Rada města po projednání předloženého materiálu  s c h v a l u j e   žádost o příspěvek  Sportovnímu klubu Polaban na dopravu  do polského Żarowa ve výši 10 000,-Kč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11) </w:t>
      </w:r>
      <w:r>
        <w:rPr>
          <w:u w:val="single"/>
        </w:rPr>
        <w:t xml:space="preserve">Návrh darovací smlouvy na peněžitý dar – zlepšení životních podmínek nalezených psů při pobytu v městském útulku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písemně, přizvána: ing. B. Dovičínová</w:t>
      </w:r>
    </w:p>
    <w:p>
      <w:pPr>
        <w:pStyle w:val="Normal"/>
        <w:ind w:left="360" w:hanging="0"/>
        <w:jc w:val="both"/>
        <w:rPr/>
      </w:pPr>
      <w:r>
        <w:rPr/>
        <w:t>diskuse: Kutík, ing. Dovičínová</w:t>
      </w:r>
    </w:p>
    <w:p>
      <w:pPr>
        <w:pStyle w:val="Normal"/>
        <w:ind w:left="360" w:hanging="0"/>
        <w:jc w:val="both"/>
        <w:rPr/>
      </w:pPr>
      <w:r>
        <w:rPr/>
        <w:t xml:space="preserve">hlas.: 7 ano 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Usnesení č. 110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 ř i j í m á   finanční dar ve výši 3 000,-Kč na zlepšení životních podmínek nalezených ps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 o u h l a s í   se zněním darovací smlouv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) </w:t>
      </w:r>
      <w:r>
        <w:rPr>
          <w:u w:val="single"/>
        </w:rPr>
        <w:t>Návrh na vyplacení odměn ředitelům školských zařízení za II. pololetí 200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ísemně, přizván: ing. J. Černý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iskuse: dr. Kuhn, Kutík, dr. Sedlatý, ing. Petera, mgr. Vaněk , Novák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7 ano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111</w:t>
      </w:r>
    </w:p>
    <w:p>
      <w:pPr>
        <w:pStyle w:val="Normal"/>
        <w:ind w:left="360" w:hanging="0"/>
        <w:jc w:val="both"/>
        <w:rPr/>
      </w:pPr>
      <w:r>
        <w:rPr/>
        <w:t>Rada města po projednání předloženého materiálu v souladu s § 102 odst. 2 písm. b) zákona č. 128/2000 Sb., o obcích, ve znění pozdějších předpisů s o u h l a s í   s vyplacením odměn ředitelům městských základních škol za II. pololetí 2004, tj. mgr. Soně Obické, ZŠ Tyršova, mgr. Vladimíru Pokornému, ZŠ Komenského  a mgr. Jiřímu Cabrnochovi, ZŠ Letců R.A.F. dle důvodové zpráv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13) </w:t>
      </w:r>
      <w:r>
        <w:rPr>
          <w:u w:val="single"/>
        </w:rPr>
        <w:t>Návrh na schválení obecně závazné vyhlášky č. 3/2005, upravující obecně závaznou vyhlášku č. 31/2002, o zajištění pořádku a čistoty na území města Nymburka</w:t>
      </w:r>
    </w:p>
    <w:p>
      <w:pPr>
        <w:pStyle w:val="Normal"/>
        <w:ind w:left="360" w:hanging="0"/>
        <w:jc w:val="both"/>
        <w:rPr/>
      </w:pPr>
      <w:r>
        <w:rPr/>
        <w:t xml:space="preserve">písemně, přizván: H. Fandák </w:t>
      </w:r>
    </w:p>
    <w:p>
      <w:pPr>
        <w:pStyle w:val="Normal"/>
        <w:ind w:left="360" w:hanging="0"/>
        <w:jc w:val="both"/>
        <w:rPr/>
      </w:pPr>
      <w:r>
        <w:rPr/>
        <w:t>diskuse: dr. Kuhn, ing. Motejlková, Kutík, dr. Sedlatý</w:t>
      </w:r>
    </w:p>
    <w:p>
      <w:pPr>
        <w:pStyle w:val="Normal"/>
        <w:ind w:left="360" w:hanging="0"/>
        <w:jc w:val="both"/>
        <w:rPr/>
      </w:pPr>
      <w:r>
        <w:rPr/>
        <w:t xml:space="preserve">hlas.: 7 ano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112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 v souladu s § 102 odst. 1 zákona             č. 128/2000 Sb., o obcích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 o u h l a s í   s textem obecně závazné vyhláška č. 3/2005, kterou se upravuje obecně závazná vyhláška č. 31/2002, o zajištění veřejného pořádku a čistoty na území města Nymburk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 o p o r u č u j e   výše uvedenou vyhlášku zastupitelstvu města ke schvál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k l á d á   odboru správy a rozvoje městského majetku připravit zprávu pro projednání v zastupitelstvu mě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) </w:t>
      </w:r>
      <w:r>
        <w:rPr>
          <w:u w:val="single"/>
        </w:rPr>
        <w:t>Žádost o souhlas s podnájmem bytu č. 48 v čp. 391 , V Kolonii  v Nymburc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ísemně, přizván: H. Fandák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iskuse: nikd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hlas.: 7 ano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Usnesení č. 113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 xml:space="preserve">Rada města po projednání předloženého materiálu v souladu s § 102 odst. 2, písm. m),    zákona 128/2000 Sb., o obcích  s o u h l a s í   s podnájmem bytu č. 48 ing.Ladislavu Vrbackému za podmínky, že se nájemce Stanislav Jansta přihlásí k trvalému pobytu v uvedeném bytě a platby za podnájem nebudou vyšší než platby nájemného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15) </w:t>
      </w:r>
      <w:r>
        <w:rPr>
          <w:u w:val="single"/>
        </w:rPr>
        <w:t xml:space="preserve">Nájem nebytových prostor v čp. 223, Palackého třída v Nymburce Krajské hospodářské  komoře Středních Čech </w:t>
      </w:r>
    </w:p>
    <w:p>
      <w:pPr>
        <w:pStyle w:val="Normal"/>
        <w:ind w:firstLine="360"/>
        <w:jc w:val="both"/>
        <w:rPr/>
      </w:pPr>
      <w:r>
        <w:rPr/>
        <w:t>písemně, přizván: H. Fandák</w:t>
      </w:r>
    </w:p>
    <w:p>
      <w:pPr>
        <w:pStyle w:val="Normal"/>
        <w:ind w:firstLine="360"/>
        <w:jc w:val="both"/>
        <w:rPr/>
      </w:pPr>
      <w:r>
        <w:rPr/>
        <w:t>diskuse: nikdo</w:t>
      </w:r>
    </w:p>
    <w:p>
      <w:pPr>
        <w:pStyle w:val="Normal"/>
        <w:ind w:firstLine="360"/>
        <w:jc w:val="both"/>
        <w:rPr/>
      </w:pPr>
      <w:r>
        <w:rPr/>
        <w:t>hlas.: 7 ano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Usnesení č. 114</w:t>
      </w:r>
    </w:p>
    <w:p>
      <w:pPr>
        <w:pStyle w:val="Normal"/>
        <w:ind w:left="360" w:hanging="0"/>
        <w:jc w:val="both"/>
        <w:rPr/>
      </w:pPr>
      <w:r>
        <w:rPr/>
        <w:t>Rada města po projednání předloženého materiálu v souladu s § 102 odst. 2, písm. m) zákona 128/2000 Sb., o obcích   s o u h l a s í    s nájmem jedné kanceláře v 2 N.P. budovy           čp. 223, Palackého třída v Nymburce Krajské hospodářské komoře Středních Čech za nájemné 1.000Kč/m2/ročně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6) </w:t>
      </w:r>
      <w:r>
        <w:rPr>
          <w:u w:val="single"/>
        </w:rPr>
        <w:t>Nájem nebytových prostor v čp. 449, Palackého třída v Nymburce</w:t>
      </w:r>
    </w:p>
    <w:p>
      <w:pPr>
        <w:pStyle w:val="Normal"/>
        <w:ind w:left="360" w:hanging="0"/>
        <w:jc w:val="both"/>
        <w:rPr/>
      </w:pPr>
      <w:r>
        <w:rPr/>
        <w:t>písemně, přizván: H. Fandák</w:t>
      </w:r>
    </w:p>
    <w:p>
      <w:pPr>
        <w:pStyle w:val="Normal"/>
        <w:ind w:left="360" w:hanging="0"/>
        <w:jc w:val="both"/>
        <w:rPr/>
      </w:pPr>
      <w:r>
        <w:rPr/>
        <w:t>diskuse: nikdo</w:t>
      </w:r>
    </w:p>
    <w:p>
      <w:pPr>
        <w:pStyle w:val="Normal"/>
        <w:ind w:left="360" w:hanging="0"/>
        <w:jc w:val="both"/>
        <w:rPr/>
      </w:pPr>
      <w:r>
        <w:rPr/>
        <w:t>hlas.: 7 ano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Usnesení č. 115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 souladu s § 102 odst. 2, písm. m) zákona 128/2000 Sb., o obcích  s o u h l a s í   s pronájmem nebytových prostor v čp. 449, Palackého třída v Nymburce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1 NP (přízemí)   kancelář č. 1 – malá zasedací místnost panu JUDr. Václavovi Váchovi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3 NP (2.patro)   kancelář č. 15 –  JUDr. Ladislavovi Semiánovi a JUDr. Zuzaně Semiánové </w:t>
      </w:r>
    </w:p>
    <w:p>
      <w:pPr>
        <w:pStyle w:val="Normal"/>
        <w:ind w:left="2832" w:hanging="0"/>
        <w:jc w:val="both"/>
        <w:rPr/>
      </w:pPr>
      <w:r>
        <w:rPr/>
        <w:t xml:space="preserve">   </w:t>
      </w:r>
      <w:r>
        <w:rPr/>
        <w:t>kancelář č. 14 – panu Rudolfovi Sutterovi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4 NP (3.patro) 2 kanceláře č. 20 – Občanské poradně Nymburk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</w:t>
      </w:r>
      <w:r>
        <w:rPr/>
        <w:t xml:space="preserve">kancelář č. 21 se skladem – paní Libuši Kolářové 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 souladu s § 102 odst. 3 zákona 128/2000Sb., o obcích  s o u h l a s í   se zřízením stálé služby v objektu čp. 449 Palackého třída v Nymbur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) </w:t>
      </w:r>
      <w:r>
        <w:rPr>
          <w:u w:val="single"/>
        </w:rPr>
        <w:t>Prodej pozemku manželům Tržickým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ísemně, přizván: H. Fandák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iskuse: dr. Kuhn, Kutík, ing. Motejlková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hlas.: 7 ano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Usnesení č. 116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Rada města po projednání předloženého materiálu v souladu § 102 dost. 3 zákona        128/2000 Sb., o obcích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 o u h l a s í   s prodejem parcely 999/3 manželům Tržickým za kupní cenu 400Kč/m2 + 1.100Kč/m2 příspěvek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 k l á d á   odboru správy a rozvoje městského majetku předložit zprávu k projednání zastupitelstvu mě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) </w:t>
      </w:r>
      <w:r>
        <w:rPr>
          <w:u w:val="single"/>
        </w:rPr>
        <w:t>Návrh na odkup pozemku PK p.č. 148/1 v k.ú. Drahelic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ísemně, přizván: H. Fandák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iskuse: dr. Sedlatý, Novák, mgr. Vaněk, Kutík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hlas.: 7 ano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Usnesení č. 117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Rada města po projednání předloženého materiálu v souladu § 102 odst. 1, zákona  128/2000 Sb., o obcích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 o u h l a s í    s odkupem pozemku PK p.č. 148/1 v k.ú. Drahelice za cenu zjištěnou soudním znalcem dle vyhlášky platné ke dni prodeje (informativně 725.340,-Kč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 k l á d á   odboru správy a rozvoje městského majetku předložit zprávu k projednání zastupitelstvu mě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) </w:t>
      </w:r>
      <w:r>
        <w:rPr>
          <w:u w:val="single"/>
        </w:rPr>
        <w:t>Napojení bytových domů „Na Labské terase“ na pravobřežní cyklostezk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ísemně, přizván: H. Fandák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iskuse: nikd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hlas.: 7 ano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Usnesení č. 118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Rada města po projednání předloženého materiálu v souladu s § 102 odst. 1, zákona     128/2000 Sb., o obcích  s o u h l a s í 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 uzavřením smlouvy o dílo s projekční kanceláří dopravní projektování s.r.o.        Ostrava-Přívoz, středisko Olomouc na vypracování projektové dokumentace pro vydání stavebního povolení zadání stavby na napojení lokality „Na Labské terase“ na stávající cyklostezku na prvém břehu řeky Lab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e zněním předloženého návrhu SOD a cenou za dílo ve výši 50.682,10 Kč včetně DPH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0) </w:t>
      </w:r>
      <w:r>
        <w:rPr>
          <w:u w:val="single"/>
        </w:rPr>
        <w:t>Provedení úprav neúnosného podloží a posun termínu výsadby okrasných dřevin na zakázce „Technická infrastruktura pro výstavbu RD – lokalita Za hřbitovem, Nymburk“</w:t>
      </w:r>
    </w:p>
    <w:p>
      <w:pPr>
        <w:pStyle w:val="Normal"/>
        <w:ind w:firstLine="360"/>
        <w:jc w:val="both"/>
        <w:rPr/>
      </w:pPr>
      <w:r>
        <w:rPr/>
        <w:t>Materiál byl stažen z progra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1) </w:t>
      </w:r>
      <w:r>
        <w:rPr>
          <w:u w:val="single"/>
        </w:rPr>
        <w:t xml:space="preserve">Návrh na vyjádření ke stavbě „CZT Nymburk Teplovod větev sever – střed“                           a zřízení věcného břemene pro účel uložení vedení teplovodu do pozemků měst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ísemně, přizván: H. Fandák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iskuse: ing. Petera, dr. Kuhn, Kutík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hlas.: 7 ano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Usnesení č. 119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Rada města po projednání předloženého materiálu v souladu s § 102 odst. 3 zákona    128/2000 Sb., o obcích ve znění pozdějších předpisů a dle § 36 zákona 13/1997 Sb.,            o  pozemních komunikacích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 c h v a l u j e   zřízení věcného práva odpovídajícího věcnému břemenu vstupu do pozemků města ve prospěch Thermoservisu s.r.o, s jednorázovým zpoplatněním ve výši 300,-Kč/bm uloženého vedení teplovodu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 k l á d á   odboru správy a rozvoje městského majetku uzavřít příslušné smlouvy         a vydat stanovisko k územnímu a stavebnímu řízení s tím, že město souhlasí se stavbou teplovodu za předpokladu, že budou provedeny kompletní přeložení chodníků, do kterých bude vedení teplovodu ukládáno a které budou narušeny výkopy a přechody pod místními komunikacemi budou provedeny protlaky dle důvodové zprá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) </w:t>
      </w:r>
      <w:r>
        <w:rPr>
          <w:u w:val="single"/>
        </w:rPr>
        <w:t>Podnikatelský inkubátor Nymbur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ísemně, přizván: H. Fandák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dr. Kuhn, ing. Motejlková, Kutí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las.: 7 ano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12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ada města po projednání:</w:t>
      </w:r>
    </w:p>
    <w:p>
      <w:pPr>
        <w:pStyle w:val="Normal"/>
        <w:ind w:left="540" w:hanging="540"/>
        <w:jc w:val="both"/>
        <w:rPr/>
      </w:pPr>
      <w:r>
        <w:rPr/>
        <w:t xml:space="preserve">      </w:t>
      </w:r>
      <w:r>
        <w:rPr/>
        <w:t>a) j m e n u j e   k  1. 5. 2005 do funkce ředitele příspěvkové organizace „Podnikatelský  inkubátor Nymburk“ pana Ing. Milana Macha, bytem Topolová 2149 Nymburk za podmínek uvedených v důvodové zprávě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) s c h v a l u j e   cílovou odměnu za podmínek a ve výši uvedené v důvodové zprávě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3) </w:t>
      </w:r>
      <w:r>
        <w:rPr>
          <w:u w:val="single"/>
        </w:rPr>
        <w:t>Návrh Zásad pro používání prostředků sociálního fondu Městského úřadu Nymburk pro  zaměstnance v pracovní poměru a uvolněné funkcionář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ísemně, přizvána: Ing. Motejlková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dr. Kuhn, mgr. Vaně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las.: 7 ano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121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Rada města po projednání předloženého materiálu v souladu s § 102 odst. 1 zákona 128/2200 Sb., o obcích, ve znění pozdějších předpisů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 c h v a l u j e   Zásady pro používání prostředků sociálního fondu MěÚ Nymburk včetně provedených úpra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 k l á d á   předložit zprávu k projednání zastupitelstvu mě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) </w:t>
      </w:r>
      <w:r>
        <w:rPr>
          <w:u w:val="single"/>
        </w:rPr>
        <w:t>Smlouva o aktualizaci ortofotomapy – území města Nymburk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ísemně, přizvána: Bc.Z.Hauerlandová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iskuse: Novák, bc. Hauerlandová, Kutík, ing.Peter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hlas.: 6 ano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Usnesení č. 122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 xml:space="preserve">Rada města po projednání předloženého materiálu  s o u h l a s í   s uzavřením smlouvy    s firmou Geodis Brno s.r.o. – aktualizace ortofotomapy za cenu 224.910,-Kč včetně 19%  DPH za podmínky pokrytí všech zastavěných území za stejných finančních podmí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)</w:t>
      </w:r>
      <w:r>
        <w:rPr>
          <w:u w:val="single"/>
        </w:rPr>
        <w:t xml:space="preserve"> Žádost o finanční příspěvek na účast v mezinárodním volejbalovém turnaj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meně, přizvána: ing. B. Dovičínová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dr. Sedlatý, Kutí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las.: 7 ano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123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Rada města po projednání předloženého materiálu  s o u h l a s í    s poskytnutí příspěvku  na mezinárodní volejbalový turnaj starších žákyň ve Welsu v Rakousku ve výši         10 000,-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26)</w:t>
      </w:r>
      <w:r>
        <w:rPr>
          <w:u w:val="single"/>
        </w:rPr>
        <w:t xml:space="preserve"> Návrh na příspěvek na kulturní akc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i: ing. J. Černý, ing. B. Dovičínová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iskuse: Kutík, Novák, ing. Černý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las.: 7 ano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124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Rada města v souladu s § 102 odst. 2 písm. b) zákona č. 128/2000 Sb., o obcích ve znění  pozdějších předpisů    s o u h l a s í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 příspěvkem na zajištění kulturní akce k 60. výročí konce II. světové války ve výši 50 000,-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 posunem termínu kladení věnců na památníky padlých za II. světové války                na  28. dubna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ěřovatelé zápisu: </w:t>
        <w:tab/>
        <w:tab/>
        <w:tab/>
        <w:tab/>
        <w:tab/>
        <w:tab/>
        <w:t xml:space="preserve">Starosta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9:48:00Z</dcterms:created>
  <dc:creator>Měu Nymburk</dc:creator>
  <dc:description/>
  <dc:language>en-US</dc:language>
  <cp:lastModifiedBy>Měu Nymburk</cp:lastModifiedBy>
  <cp:lastPrinted>2005-04-27T15:45:00Z</cp:lastPrinted>
  <dcterms:modified xsi:type="dcterms:W3CDTF">2005-04-29T09:48:00Z</dcterms:modified>
  <cp:revision>2</cp:revision>
  <dc:subject/>
  <dc:title>Z á p i s    a    u s n e s e n í </dc:title>
</cp:coreProperties>
</file>