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Z á p i s    a    u s n e s e n í </w:t>
      </w:r>
    </w:p>
    <w:p>
      <w:pPr>
        <w:pStyle w:val="Normal"/>
        <w:rPr/>
      </w:pPr>
      <w:r>
        <w:rPr/>
      </w:r>
    </w:p>
    <w:p>
      <w:pPr>
        <w:pStyle w:val="TextBody"/>
        <w:ind w:right="-517" w:hanging="0"/>
        <w:rPr/>
      </w:pPr>
      <w:r>
        <w:rPr/>
        <w:t>z 5. schůze rady města v Nymburce, která se konala dne  6. 4. 2005 v zasedací místnosti rady na Městském úřadě v Nymburce</w:t>
      </w:r>
    </w:p>
    <w:p>
      <w:pPr>
        <w:pStyle w:val="Normal"/>
        <w:ind w:right="-659" w:hanging="0"/>
        <w:jc w:val="both"/>
        <w:rPr/>
      </w:pPr>
      <w:r>
        <w:rPr/>
        <w:t>----------------------------------------------------------------------------------------------------------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>Přítomni: Kutík Ladislav, Novák Pavel, ing.Petera Miloš, RNDr.Kuhn Jiří-odch.18,40 hod.,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 xml:space="preserve">                </w:t>
      </w:r>
      <w:r>
        <w:rPr/>
        <w:t xml:space="preserve">JUDr.Sedlatý Bohuslav-odch.18,40 hod., Louda Oto-přích.15,30 hod.,  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 xml:space="preserve">                </w:t>
      </w:r>
      <w:r>
        <w:rPr/>
        <w:t>Mgr.Vaněk Slavomír</w:t>
      </w:r>
    </w:p>
    <w:p>
      <w:pPr>
        <w:pStyle w:val="Normal"/>
        <w:jc w:val="both"/>
        <w:rPr/>
      </w:pPr>
      <w:r>
        <w:rPr/>
        <w:t xml:space="preserve">Tajemník: ing. Motejlková </w:t>
      </w:r>
    </w:p>
    <w:p>
      <w:pPr>
        <w:pStyle w:val="Normal"/>
        <w:jc w:val="both"/>
        <w:rPr/>
      </w:pPr>
      <w:r>
        <w:rPr/>
        <w:t>Zapsala: V.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>Ověření zápisu z minulé schůze rady:</w:t>
      </w:r>
    </w:p>
    <w:p>
      <w:pPr>
        <w:pStyle w:val="Normal"/>
        <w:ind w:right="-659" w:hanging="0"/>
        <w:jc w:val="both"/>
        <w:rPr/>
      </w:pPr>
      <w:r>
        <w:rPr/>
        <w:t>ověřovatelé ing.Petera Miloš a RNDr.Kuhn Jiří  zápis pročetli a doporučují jej ke schválení.</w:t>
      </w:r>
    </w:p>
    <w:p>
      <w:pPr>
        <w:pStyle w:val="Normal"/>
        <w:ind w:right="-659" w:hanging="0"/>
        <w:jc w:val="both"/>
        <w:rPr/>
      </w:pPr>
      <w:r>
        <w:rPr/>
        <w:t>Zápis schválen – hlas.: 6 a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ovatelé dnešního zápisu jmenováni: JUDr.Sedlatý Bohuslav, Mgr.Vaněk Slavomír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ind w:right="-426" w:hanging="0"/>
        <w:jc w:val="both"/>
        <w:rPr/>
      </w:pPr>
      <w:r>
        <w:rPr/>
        <w:t xml:space="preserve">1) </w:t>
      </w:r>
      <w:r>
        <w:rPr>
          <w:u w:val="single"/>
        </w:rPr>
        <w:t>Návrhy bytové komise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písemně, přizván: S.Bohuslav 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Kutík, Bohuslav, Novák, ing.Peter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hlas.: 6 ano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73</w:t>
      </w:r>
    </w:p>
    <w:p>
      <w:pPr>
        <w:pStyle w:val="Normal"/>
        <w:ind w:right="-567" w:hanging="0"/>
        <w:jc w:val="both"/>
        <w:rPr/>
      </w:pPr>
      <w:r>
        <w:rPr/>
        <w:t xml:space="preserve">    </w:t>
      </w:r>
      <w:r>
        <w:rPr/>
        <w:t>Rada města  po projednání předloženého  materiálu v souladu s § 102, odst.3) zák.128/2000 Sb.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 obcích   s o u h l a s í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1/  s nájmem bytu č. 207 v Penzionu Panorama v pořadí Vilibald Trauške, Vlasta Matoušková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2/  s nájmem bytu č.411 v Penzionu Panorama v pořadí Libuše Vokálová, </w:t>
      </w:r>
    </w:p>
    <w:p>
      <w:pPr>
        <w:pStyle w:val="Normal"/>
        <w:ind w:right="-284" w:hanging="0"/>
        <w:jc w:val="both"/>
        <w:rPr/>
      </w:pPr>
      <w:r>
        <w:rPr/>
        <w:t xml:space="preserve">         </w:t>
      </w:r>
      <w:r>
        <w:rPr/>
        <w:t>Pavlína Hamtilová, Růžena Kořínková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2) </w:t>
      </w:r>
      <w:r>
        <w:rPr>
          <w:u w:val="single"/>
        </w:rPr>
        <w:t>Návrh na zvýšení některých úhrad za pobyt v penzionu Panorama v Soudní uli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ísemně, přizvána: H.Růžičková                                                                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diskuse: Novák, mgr.Vaněk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>
          <w:u w:val="single"/>
        </w:rPr>
        <w:t>Usnesení č. 74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Rada města po projednání předloženého materiálu v souladu se zákonem 128/2000 Sb.,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o obcích, ve znění pozdějších předpisů a podle zákona č.82/1993 Sb. ve znění pozdějších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předpisů  s c h v a l u j e   návrh na zvýšení některých úhrad za pobyt v penzionu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Panorama, Soudní ul. 21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 xml:space="preserve">3) </w:t>
      </w:r>
      <w:r>
        <w:rPr>
          <w:u w:val="single"/>
        </w:rPr>
        <w:t>Návrh na vyplacení odměn ředitelům kulturních zařízení za II. pololetí 200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i: ing.J.Černý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iskuse: Kutík, dr.Kuhn, Dr.Sedlatý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75</w:t>
      </w:r>
    </w:p>
    <w:p>
      <w:pPr>
        <w:pStyle w:val="Normal"/>
        <w:ind w:left="1770" w:right="-517" w:hanging="1770"/>
        <w:jc w:val="both"/>
        <w:rPr/>
      </w:pPr>
      <w:r>
        <w:rPr/>
        <w:t xml:space="preserve">    </w:t>
      </w:r>
      <w:r>
        <w:rPr/>
        <w:t>Rada města po projednání předloženého materiálu v souladu s § 102, odst.2,písm.b)</w:t>
      </w:r>
    </w:p>
    <w:p>
      <w:pPr>
        <w:pStyle w:val="Normal"/>
        <w:ind w:left="1770" w:right="-517" w:hanging="1770"/>
        <w:jc w:val="both"/>
        <w:rPr/>
      </w:pPr>
      <w:r>
        <w:rPr/>
        <w:t xml:space="preserve">    </w:t>
      </w:r>
      <w:r>
        <w:rPr/>
        <w:t xml:space="preserve">zák.128/2000 Sb.,  o obcích, ve znění pozdějších předpisů    s c h v a l u j e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vyplacení odměn ředitelům kulturních zařízení zřizovaných městem za II. pololetí 2004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le důvodové zprávy. Řediteli  kina p.Pertlíčka rada pozastavuje vyplacen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odměn do doby uzavření kontroly v kině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4) </w:t>
      </w:r>
      <w:r>
        <w:rPr>
          <w:u w:val="single"/>
        </w:rPr>
        <w:t>Návrh na prezentaci města v publikaci „Středočeský kraj“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: ing.J.Čern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kuse: Kutík, ing.Čern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7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b)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zák.č.128/2000 Sb., o obcích, ve znění pozdějších předpisů  s o u h l a s í  s prezentací</w:t>
      </w:r>
    </w:p>
    <w:p>
      <w:pPr>
        <w:pStyle w:val="Normal"/>
        <w:ind w:right="-284" w:hanging="0"/>
        <w:jc w:val="both"/>
        <w:rPr/>
      </w:pPr>
      <w:r>
        <w:rPr/>
        <w:t xml:space="preserve">     </w:t>
      </w:r>
      <w:r>
        <w:rPr/>
        <w:t>města v publikaci „Středočeský kraj“ v rozsahu 4 stran za cenu 35.700,-Kč vč.DPH 1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u w:val="single"/>
        </w:rPr>
        <w:t>TJ Lokomotiva Nymburk-žádost o příspěvek na udržení provozu plaveckého bazénu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písemně, přizváni: ing.B.Dovičínová, J.Fuksa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diskuse: Kutík, dr.Sedlatý, ing.Dovičínová, mgr.Vaněk, ing.Petera, Louda, Fuksa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>
          <w:u w:val="single"/>
        </w:rPr>
        <w:t>Usnesení č. 77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a) s o u h l a s í  s poskytnutím příspěvku pro TJ Lokomotiva Nymburk na udržení provozu</w:t>
      </w:r>
    </w:p>
    <w:p>
      <w:pPr>
        <w:pStyle w:val="Normal"/>
        <w:ind w:right="-993" w:hanging="0"/>
        <w:jc w:val="both"/>
        <w:rPr/>
      </w:pPr>
      <w:r>
        <w:rPr/>
        <w:t xml:space="preserve">        </w:t>
      </w:r>
      <w:r>
        <w:rPr/>
        <w:t xml:space="preserve">plaveckého bazénu ve výši 500tis.Kč za I.pololetí 2005                         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b) doporučuje ZM schválit dle § 85, písm.c) zák.128/2000 Sb., o obcích, ve znění</w:t>
      </w:r>
    </w:p>
    <w:p>
      <w:pPr>
        <w:pStyle w:val="Normal"/>
        <w:ind w:right="-993" w:hanging="0"/>
        <w:jc w:val="both"/>
        <w:rPr/>
      </w:pPr>
      <w:r>
        <w:rPr/>
        <w:t xml:space="preserve">         </w:t>
      </w:r>
      <w:r>
        <w:rPr/>
        <w:t>pozdějších předpisů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c) rada města žádá finanční výbor o posouzení nutnosti a účelnosti vynaložení fin.prostředků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 xml:space="preserve">6) </w:t>
      </w:r>
      <w:r>
        <w:rPr>
          <w:u w:val="single"/>
        </w:rPr>
        <w:t>Zpráva o hospodaření s fondem rozvoje bydlení v Nymburce za rok 200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a: ing.B.Dovičínová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kuse: Kutík, ing.Dovičín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78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 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a) bere na vědomí předloženou zprávu o hospodaření s fondem rozvoje bydlení v Nymburc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 rok 2004                        </w:t>
      </w:r>
    </w:p>
    <w:p>
      <w:pPr>
        <w:pStyle w:val="Normal"/>
        <w:ind w:right="-567" w:hanging="0"/>
        <w:jc w:val="both"/>
        <w:rPr/>
      </w:pPr>
      <w:r>
        <w:rPr/>
        <w:t xml:space="preserve">    </w:t>
      </w:r>
      <w:r>
        <w:rPr/>
        <w:t>b) doporučuje zastupitelstvu města ke schválení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7) </w:t>
      </w:r>
      <w:r>
        <w:rPr>
          <w:u w:val="single"/>
        </w:rPr>
        <w:t>Zmírnění tvrdosti vyhlášky o místních poplatcích – zpráva za II.pololetí 200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a: ing.B.Dovičínová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kuse: nikdo        hlas.: 7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79</w:t>
      </w:r>
    </w:p>
    <w:p>
      <w:pPr>
        <w:pStyle w:val="Heading9"/>
        <w:ind w:right="-567" w:hanging="0"/>
        <w:rPr/>
      </w:pPr>
      <w:r>
        <w:rPr/>
        <w:t xml:space="preserve">    </w:t>
      </w:r>
      <w:r>
        <w:rPr/>
        <w:t xml:space="preserve">Rada města po projednání předloženého materiálu bere na vědomí předloženou zprávu </w:t>
      </w:r>
    </w:p>
    <w:p>
      <w:pPr>
        <w:pStyle w:val="Heading9"/>
        <w:ind w:right="-567" w:hanging="0"/>
        <w:rPr/>
      </w:pPr>
      <w:r>
        <w:rPr/>
        <w:t xml:space="preserve">    </w:t>
      </w:r>
      <w:r>
        <w:rPr/>
        <w:t>o zmírnění tvrdosti vyhlášky č. 1/2004 za II. pololetí 2004 bez výhrad</w:t>
      </w:r>
    </w:p>
    <w:p>
      <w:pPr>
        <w:pStyle w:val="Heading9"/>
        <w:ind w:right="-993" w:hanging="0"/>
        <w:rPr/>
      </w:pPr>
      <w:r>
        <w:rPr/>
        <w:t xml:space="preserve">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8) </w:t>
      </w:r>
      <w:r>
        <w:rPr>
          <w:u w:val="single"/>
        </w:rPr>
        <w:t>Zpráva o poskytnutí drobných příspěvků v rámci pravomoci delegované vedoucí ekonomickéh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odboru jako správci rozpočtových prostředk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a: ing.B.Dovičín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kuse: Kutík, ing.Dovičínová, dr.Kuhn, mgr.Vaněk, ing.Petera, Loud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8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da města po projednání předloženého materiá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c  h v a l u j e  dotaci Klubu plastikových modelářů na nákup cen pro vítěze  soutěže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v částce 2 023,--Kč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bere na vědomí předloženou zprávu o využití pravomoci k přiznání drobných příspěvků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ez výh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</w:t>
      </w:r>
      <w:r>
        <w:rPr>
          <w:u w:val="single"/>
        </w:rPr>
        <w:t>Úřad oblastního spolku Českého červeného kříže Nymburk – žádost o příspěvek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písemně, přizvána: ing.B.Dovičínová                                           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diskuse: Kutík, mgr.Vaněk, ing.Dovičínová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81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 s c h v a l u j e  poskytnutí příspěv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Českému červenému kříži Nymburk za ocenění dárců krve ve výši 5 000,--Kč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10) </w:t>
      </w:r>
      <w:r>
        <w:rPr>
          <w:u w:val="single"/>
        </w:rPr>
        <w:t>Polabské rozvojové sdružení – žádost o příspěvek na vydání publika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Dovičínová, dr.Kuhn, dr.Sedlat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8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 s c h v a l u j e  poskytnutí příspěv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vydání publikace „Poslední rok války na Nymbursku“ ve výši 10 000,--Kč s tím, ž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ěsto Nymburk obdrží 20 ks výtisků zda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</w:t>
      </w:r>
      <w:r>
        <w:rPr>
          <w:u w:val="single"/>
        </w:rPr>
        <w:t>Radek Čech – žádost o příspěvek na nájemné sálu na ple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kuse: Kutík, ing.Dovičínová,Novák, dr.Kuhn, dr.Sedlatý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kdo souhlasí s předlož.návrhem usnesení: 3 ano, 3 proti, 1 zdrž. - neschvále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83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 n e s o u h l a s í  s příspěvkem na nájemné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 xml:space="preserve">sálu na ples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) </w:t>
      </w:r>
      <w:r>
        <w:rPr>
          <w:u w:val="single"/>
        </w:rPr>
        <w:t>Jan Řehounek – žádost o příspěvek na vydání knihy pohádek ze středního Polab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Novák, ing.Dovičínová, dr.Sedlatý, mgr.Vaněk, ing.Pet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84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>Rada města po projednání předloženého materiálu  s c h v a l u j e  poskytnutí příspěvku na vydá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nihy pohádek „Pravda pravdoucí – pohádky ze středního Polabí“ ve výši 10 000,--K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objednání 50 ks této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) </w:t>
      </w:r>
      <w:r>
        <w:rPr>
          <w:u w:val="single"/>
        </w:rPr>
        <w:t>Jezdecký klub Komárno – Nymburk – žádost o příspěvek na ce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dr.Sedlatý, ing.Dovičínová, Loud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las.: 7 ano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8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 s c h v a l u j e  poskytnutí příspěv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ceny pro vítěze jezdecké soutěže „S“ ve výši 10 000,--Kč pro Jezdecký klub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márno-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) </w:t>
      </w:r>
      <w:r>
        <w:rPr>
          <w:u w:val="single"/>
        </w:rPr>
        <w:t>Centrum odborné přípravy – žádost o příspěvek na stavbu plot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teriál byl odložen s tím, že do příští schůze rady bude přizván ředitel COP 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) </w:t>
      </w:r>
      <w:r>
        <w:rPr>
          <w:u w:val="single"/>
        </w:rPr>
        <w:t>Romské sdružení občanského porozumění – žádost o příspěvek na úhradu odvod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dr.Sedlatý, dr.Kuhn, ing.Dovičínová, ing.Petera, Nová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.: kdo souhlasí s předlož.návrhem usnesení: 1 ano, 3 proti, 3 zdrž. – neschváleno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Usnesení č. 8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ada města po projednání předloženého materiálu  n e s o u h l a s í  s poskytnutí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říspěvku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16) </w:t>
      </w:r>
      <w:r>
        <w:rPr>
          <w:u w:val="single"/>
        </w:rPr>
        <w:t>Podnikatelský inkubátor Nymbur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teriál byl odložen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) </w:t>
      </w:r>
      <w:r>
        <w:rPr>
          <w:u w:val="single"/>
        </w:rPr>
        <w:t>Bytová výstavba na Labské terase – Drahelice III. etap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         hlas.: 7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8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 ve smyslu  § 102, odst.2, písm.m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kona 128/2000 Sb., o obcí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revokuje usnesení č. 13 bod 2 ze dne 26.1.2005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souhlasí se vstupem zájemce do Bytového družstva Dubina II a s následným uzavřením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budoucí nájemní smlouvy s Richardem Marvanem (pořadové číslo 58) na byt č.8 v domě H1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18) </w:t>
      </w:r>
      <w:r>
        <w:rPr>
          <w:u w:val="single"/>
        </w:rPr>
        <w:t>Žádost o souhlas s podnájmem bytu č. 35 v čp. 391 V Kolonii, Nymbur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přizván: ing.V.Jand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      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88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k.128/2000 Sb., o obcích  s o u h l a s í  s podnájmem bytu č.35 paní Aleně Kašíkové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 podmínky, že se paní Ludmila Zelenková přihlásí k trvalému pobytu v uvedeném bytě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platby za podnájem nebudou vyšší než platby nájemného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  <w:t xml:space="preserve">19) </w:t>
      </w:r>
      <w:r>
        <w:rPr>
          <w:u w:val="single"/>
        </w:rPr>
        <w:t xml:space="preserve">Cena bytů v čp. 49 v Drahelicí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kuse: Kutík, ing.Janda, Novák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8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 s § 102, odst. 3, zákona</w:t>
      </w:r>
    </w:p>
    <w:p>
      <w:pPr>
        <w:pStyle w:val="Normal"/>
        <w:ind w:right="-142" w:hanging="0"/>
        <w:jc w:val="both"/>
        <w:rPr/>
      </w:pPr>
      <w:r>
        <w:rPr/>
        <w:t xml:space="preserve">      </w:t>
      </w:r>
      <w:r>
        <w:rPr/>
        <w:t>128/2000 Sb., o obcích  s o u h l a s í  s kupní cenou 3 bytů v čp. 449 v cenové úrovni</w:t>
      </w:r>
    </w:p>
    <w:p>
      <w:pPr>
        <w:pStyle w:val="Normal"/>
        <w:ind w:right="-142" w:hanging="0"/>
        <w:jc w:val="both"/>
        <w:rPr/>
      </w:pPr>
      <w:r>
        <w:rPr/>
        <w:t xml:space="preserve">      </w:t>
      </w:r>
      <w:r>
        <w:rPr/>
        <w:t xml:space="preserve">pro rok 2004, pokud bude alespoň její ½ zaplacena do 15 dnů po doručení usnesení rady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20) </w:t>
      </w:r>
      <w:r>
        <w:rPr>
          <w:u w:val="single"/>
        </w:rPr>
        <w:t>Vnitřní předpis k zabezpečení zadávání zakáze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Kutík, dr.Kuhn, ing.Janda, ing.Petera, dr.Sedlat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9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a po úpravách předloženého materiálu dle § 102, odst.2, písm.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odst. 3 zákona 128/2000 Sb., o obcích, v platném znění  s c h v a l u j e  „Postup 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bezpečení zadávání zakázek dle podmínek stanovených zákonem č. 40/2004 Sb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veřejných zakázk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) </w:t>
      </w:r>
      <w:r>
        <w:rPr>
          <w:u w:val="single"/>
        </w:rPr>
        <w:t>Splátky dluhu v krematori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teriál byl stažen z programu jednání s tím, že bude předložena kompletní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) </w:t>
      </w:r>
      <w:r>
        <w:rPr>
          <w:u w:val="single"/>
        </w:rPr>
        <w:t>Návrh na zřízení věcného práva odpovídajícího věcnému břemen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Petera, ing.Janda, Nová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9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3 záko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8/2000 Sb., o obcích ve znění pozdějších předpisů a dle § 36 zákona 13/1997 Sb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pozemních komunikacích</w:t>
      </w:r>
    </w:p>
    <w:p>
      <w:pPr>
        <w:pStyle w:val="Normal"/>
        <w:ind w:right="-709" w:hanging="0"/>
        <w:jc w:val="both"/>
        <w:rPr/>
      </w:pPr>
      <w:r>
        <w:rPr/>
        <w:t xml:space="preserve">      </w:t>
      </w:r>
      <w:r>
        <w:rPr/>
        <w:t>a) schvaluje zřízení věcného práva odpovídajícího věcnému břemenu vstupu do pozemku</w:t>
      </w:r>
    </w:p>
    <w:p>
      <w:pPr>
        <w:pStyle w:val="Normal"/>
        <w:ind w:right="-709" w:hanging="0"/>
        <w:jc w:val="both"/>
        <w:rPr/>
      </w:pPr>
      <w:r>
        <w:rPr/>
        <w:t xml:space="preserve">          </w:t>
      </w:r>
      <w:r>
        <w:rPr/>
        <w:t>města v případě VaK, a.s. Nymburk s jednorázovým zpoplatněním ve výši 50,-Kč/bm</w:t>
      </w:r>
    </w:p>
    <w:p>
      <w:pPr>
        <w:pStyle w:val="Normal"/>
        <w:ind w:right="-709" w:hanging="0"/>
        <w:jc w:val="both"/>
        <w:rPr/>
      </w:pPr>
      <w:r>
        <w:rPr/>
        <w:t xml:space="preserve">          </w:t>
      </w:r>
      <w:r>
        <w:rPr/>
        <w:t>uloženého vedení</w:t>
      </w:r>
    </w:p>
    <w:p>
      <w:pPr>
        <w:pStyle w:val="Normal"/>
        <w:ind w:right="-709" w:hanging="0"/>
        <w:jc w:val="both"/>
        <w:rPr/>
      </w:pPr>
      <w:r>
        <w:rPr/>
        <w:t xml:space="preserve">      </w:t>
      </w:r>
      <w:r>
        <w:rPr/>
        <w:t>b) ukládá odboru SaRMM uzavřít příslušné smlouvy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  <w:t xml:space="preserve">23) </w:t>
      </w:r>
      <w:r>
        <w:rPr>
          <w:u w:val="single"/>
        </w:rPr>
        <w:t>Návrh na vyjádření ke stavbě „CZT Nymburk Teplovod větev sever-střed“ a zřízení věcnéh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břemene pro účel uložení vedení teplovodu do pozemků měs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teriál byl odložen k dalšímu projedn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) </w:t>
      </w:r>
      <w:r>
        <w:rPr>
          <w:u w:val="single"/>
        </w:rPr>
        <w:t>Návrh na uzavření smlouvy o plnění, majícím charakter věcného břemene, k umístění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limnigrafické stanice na lávce pro pěší přes Nymbur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ing.Janda, Kutí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kdo souhlasí s věcným břemenem: 3 ano, 2 proti -neschvále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9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 zprávy  n e s o u h l a s í   s uzavřením smlouvy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25) </w:t>
      </w:r>
      <w:r>
        <w:rPr>
          <w:u w:val="single"/>
        </w:rPr>
        <w:t>Návrh na uzavření smlouvy s STE a.s. o spolufinancování rozvodů NN a VN v lokalitě</w:t>
      </w:r>
    </w:p>
    <w:p>
      <w:pPr>
        <w:pStyle w:val="Normal"/>
        <w:jc w:val="both"/>
        <w:rPr/>
      </w:pPr>
      <w:r>
        <w:rPr/>
        <w:t xml:space="preserve">      „</w:t>
      </w:r>
      <w:r>
        <w:rPr>
          <w:u w:val="single"/>
        </w:rPr>
        <w:t>Za hřbitovem“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Janda, mgr.Vaněk, Novák, ing.Pet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5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93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 záko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8/2000 Sb., o obcích  s o u h l a s í</w:t>
      </w:r>
    </w:p>
    <w:p>
      <w:pPr>
        <w:pStyle w:val="Normal"/>
        <w:ind w:right="-284" w:hanging="0"/>
        <w:jc w:val="both"/>
        <w:rPr/>
      </w:pPr>
      <w:r>
        <w:rPr/>
        <w:t xml:space="preserve">       </w:t>
      </w:r>
      <w:r>
        <w:rPr/>
        <w:t>a) s uzavřením smlouvy se Středočeskou energetickou a.s. o úhradě podílu na oprávněných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ákladech spojených s připojením a zajištěním rezervovaného příkonu elektřiny pr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ová odběrná místa, lokalita „Za hřbitovem“ Nymburk ve znění dle předlož.návrh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s úhradou podílu na oprávněných nákladech dle této smlouvy ve výši 1.938.590,-Kč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ato částka nepodléhá dani z přidané hodno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) </w:t>
      </w:r>
      <w:r>
        <w:rPr>
          <w:u w:val="single"/>
        </w:rPr>
        <w:t>Dodávka atypického nábytku - vypořádá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Janda, ing.Pet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5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9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dle § 102, odst.3, zákona 128/2000 Sb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obcích, v platném znění,  s o u h l a s í  s uzavřením dodatku ke smlouvě, kterým bud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nížena cena díla o 23.541,-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) </w:t>
      </w:r>
      <w:r>
        <w:rPr>
          <w:u w:val="single"/>
        </w:rPr>
        <w:t>Přihlášení do obecního byt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mgr.Vaněk, ing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 4 ano, 1 zdrž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9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e smyslu usnesení rady města č.19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e dne 26.10.1995  s o u h l a s í  s přihlášením trvalého pobyt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Jana Bolka do obecního bytu č.1 v čp. 100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Michaely Hartlové do obecního bytu  č.3 v čp. 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) </w:t>
      </w:r>
      <w:r>
        <w:rPr>
          <w:u w:val="single"/>
        </w:rPr>
        <w:t>Návrh na zřízení komise rady měs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diskuse: ing.Motejlková, Kutík, ing.Pet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kdo souhlasí se zřízením kulturní komise: 0 ano, 3 proti, 2 zdrž.-neschvále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9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  n e s o u h l a s í  se zřízením kultur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) </w:t>
      </w:r>
      <w:r>
        <w:rPr>
          <w:u w:val="single"/>
        </w:rPr>
        <w:t>Zpráva o řešení odstraňování staveb na Malých a Velkých Valech, které neodpovídají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stavebnímu zákon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a: M.Lukeš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Novák, Lukešová, dr.Sedlatý, ing.Pet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  9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záko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a) bere na vědomí   průběžnou zprávu  o odstraňování staveb, které neodpovídají stavebním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ákon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ukládá  odboru výstavby v těchto řízeních pokračovat a v měsíci září podat další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formační zprávu s tím, že budou vytypovány dřeviny k pokácení vč. cenové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) </w:t>
      </w:r>
      <w:r>
        <w:rPr>
          <w:u w:val="single"/>
        </w:rPr>
        <w:t>Návrh na vydání dodatku k interní směrnici Pravidla pro nakládání s přebytečným 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neupotřebitelným majetkem měs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přizvána: ing.Havelková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skuse: ing.Motejlková, ing.Havelková, Kutík, dr.Kuhn, dr.Sedlat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9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 ustanovením § 102, odst.3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kona 128/2000 Sb., o obcích, ve znění pozdějších předpisů  s c h v a l u j e dodate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ravidel  pro nakládání s přebytečným a neupotřebitelným majetkem s účinností od 6.4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) </w:t>
      </w:r>
      <w:r>
        <w:rPr>
          <w:u w:val="single"/>
        </w:rPr>
        <w:t>Dešťová kanalizace Drahelice-Nymbur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úst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Janda, Nová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5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9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 zprávy  s o u h l a s í  se zadáním dešťové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analizace pro napojení bytových domů Na Labské ter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) </w:t>
      </w:r>
      <w:r>
        <w:rPr>
          <w:u w:val="single"/>
        </w:rPr>
        <w:t>Nájem nebytových prostor v čp. 449 Palackého třída v Nymbur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úst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Janda, mgr.Vaněk, Novák, ing.Pet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5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1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 zprávy v souladu s § 102, odst.2, písm. m) záko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28/2000 Sb., o obcích  s o u h l a s í s nájmem kanceláří č.3 v budově čp.449 v Nymburc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čanskému sdružení Sportactiv pan Mezera za předpokladu, že nebyla v termín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ána jiná  žádos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33) Rada města vzala na vědomí dopis od pana Ivana Genova, týkající se nájemce nymburskéh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rematoria pana Zdeňka Novotného s tím, že ve smyslu § 94, odst.1, zák,128/2000 Sb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obcích nebude předloženo do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) Člen rady ing.M.Petera požaduje předložit do rady k projednání kritera na poskytování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dměn ředitelům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 </w:t>
        <w:tab/>
        <w:tab/>
        <w:tab/>
        <w:tab/>
        <w:tab/>
        <w:t xml:space="preserve">Staros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20:00Z</dcterms:created>
  <dc:creator>MěÚ Nymburk</dc:creator>
  <dc:description/>
  <dc:language>en-US</dc:language>
  <cp:lastModifiedBy>MěÚ Nymburk</cp:lastModifiedBy>
  <cp:lastPrinted>2005-04-13T09:58:00Z</cp:lastPrinted>
  <dcterms:modified xsi:type="dcterms:W3CDTF">2005-04-14T09:59:00Z</dcterms:modified>
  <cp:revision>101</cp:revision>
  <dc:subject/>
  <dc:title>                                                                 Z á p i s</dc:title>
</cp:coreProperties>
</file>