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Z á p i s    a    u s n e s e n í </w:t>
      </w:r>
    </w:p>
    <w:p>
      <w:pPr>
        <w:pStyle w:val="Normal"/>
        <w:rPr/>
      </w:pPr>
      <w:r>
        <w:rPr/>
      </w:r>
    </w:p>
    <w:p>
      <w:pPr>
        <w:pStyle w:val="TextBody"/>
        <w:ind w:right="-517" w:hanging="0"/>
        <w:rPr/>
      </w:pPr>
      <w:r>
        <w:rPr/>
        <w:t xml:space="preserve">ze 4. schůze rady města v Nymburce, která se konala dne  9. 3. 2005 v zasedací místnosti rady na Městském úřadě v Nymburce, Náměstí Přemyslovců 163 </w:t>
      </w:r>
    </w:p>
    <w:p>
      <w:pPr>
        <w:pStyle w:val="Normal"/>
        <w:ind w:right="-659" w:hanging="0"/>
        <w:jc w:val="both"/>
        <w:rPr/>
      </w:pPr>
      <w:r>
        <w:rPr/>
        <w:t>----------------------------------------------------------------------------------------------------------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left="1080" w:right="-517" w:hanging="1080"/>
        <w:rPr/>
      </w:pPr>
      <w:r>
        <w:rPr/>
        <w:t>Přítomni: Kutík Ladislav, Novák Pavel, ing.Petera Miloš, RNDr.Kuhn Jiří, JUDr.Sedlatý Bohuslav,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left="1080" w:right="-517" w:hanging="1080"/>
        <w:rPr/>
      </w:pPr>
      <w:r>
        <w:rPr/>
        <w:t xml:space="preserve">                </w:t>
      </w:r>
      <w:r>
        <w:rPr/>
        <w:t>Louda Oto-přích.16,15 hod.,  Mgr.Vaněk Slavomír-přích.16,20 hod.</w:t>
      </w:r>
    </w:p>
    <w:p>
      <w:pPr>
        <w:pStyle w:val="Normal"/>
        <w:jc w:val="both"/>
        <w:rPr/>
      </w:pPr>
      <w:r>
        <w:rPr/>
        <w:t xml:space="preserve">Tajemník: ing. Motejlková </w:t>
      </w:r>
    </w:p>
    <w:p>
      <w:pPr>
        <w:pStyle w:val="Normal"/>
        <w:jc w:val="both"/>
        <w:rPr/>
      </w:pPr>
      <w:r>
        <w:rPr/>
        <w:t>Zapsala: V.Strna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řádným zasedáním rady se usukutečnila exkurze objektu Staré děkanství v Nymburce</w:t>
      </w:r>
    </w:p>
    <w:p>
      <w:pPr>
        <w:pStyle w:val="Normal"/>
        <w:rPr/>
      </w:pPr>
      <w:r>
        <w:rPr/>
        <w:t>za účasti členů rady, vedoucího odboru ŠKaPP ing.J.Černého, pana faráře Biška a JUDr.Vančury.</w:t>
      </w:r>
    </w:p>
    <w:p>
      <w:pPr>
        <w:pStyle w:val="Normal"/>
        <w:rPr/>
      </w:pPr>
      <w:r>
        <w:rPr/>
        <w:t xml:space="preserve">Rada města vzala na vědomí předložený návrh týkající se odkoupení uvedeného objektu </w:t>
      </w:r>
    </w:p>
    <w:p>
      <w:pPr>
        <w:pStyle w:val="Normal"/>
        <w:rPr/>
      </w:pPr>
      <w:r>
        <w:rPr/>
        <w:t>s tím, že pověřila místostarostu pana P.Nováka a vedoucího odb.školství p.ing.J.Černého</w:t>
      </w:r>
    </w:p>
    <w:p>
      <w:pPr>
        <w:pStyle w:val="Normal"/>
        <w:rPr/>
      </w:pPr>
      <w:r>
        <w:rPr/>
        <w:t>dalším jednáním se zástupci církve a to následovně:</w:t>
      </w:r>
    </w:p>
    <w:p>
      <w:pPr>
        <w:pStyle w:val="Normal"/>
        <w:rPr/>
      </w:pPr>
      <w:r>
        <w:rPr/>
        <w:t>1) zřídit nový vjezd do farské zahrady co nejblíže bráně</w:t>
      </w:r>
    </w:p>
    <w:p>
      <w:pPr>
        <w:pStyle w:val="Normal"/>
        <w:rPr/>
      </w:pPr>
      <w:r>
        <w:rPr/>
        <w:t>2) přenechat celý objekt „Orlovny“ městu a pro mládež najít jiný objekt</w:t>
      </w:r>
    </w:p>
    <w:p>
      <w:pPr>
        <w:pStyle w:val="Normal"/>
        <w:rPr/>
      </w:pPr>
      <w:r>
        <w:rPr/>
        <w:t>3) garáž pana faráře vymístit z objektu „Orlovny“</w:t>
      </w:r>
    </w:p>
    <w:p>
      <w:pPr>
        <w:pStyle w:val="Normal"/>
        <w:rPr/>
      </w:pPr>
      <w:r>
        <w:rPr/>
        <w:t xml:space="preserve">    </w:t>
      </w:r>
      <w:r>
        <w:rPr/>
        <w:t>a) postavit mu novou garáž v rohu farské zahrady</w:t>
      </w:r>
    </w:p>
    <w:p>
      <w:pPr>
        <w:pStyle w:val="Normal"/>
        <w:rPr/>
      </w:pPr>
      <w:r>
        <w:rPr/>
        <w:t xml:space="preserve">    </w:t>
      </w:r>
      <w:r>
        <w:rPr/>
        <w:t>b) postavit mu novou garáž na stejném místě</w:t>
      </w:r>
    </w:p>
    <w:p>
      <w:pPr>
        <w:pStyle w:val="Normal"/>
        <w:rPr/>
      </w:pPr>
      <w:r>
        <w:rPr/>
        <w:t>4) splátkování kupní ceny</w:t>
      </w:r>
    </w:p>
    <w:p>
      <w:pPr>
        <w:pStyle w:val="Normal"/>
        <w:rPr/>
      </w:pPr>
      <w:r>
        <w:rPr/>
        <w:t>5) snížení kupní ceny</w:t>
      </w:r>
    </w:p>
    <w:p>
      <w:pPr>
        <w:pStyle w:val="Normal"/>
        <w:rPr/>
      </w:pPr>
      <w:r>
        <w:rPr/>
        <w:t>6) užívání „Orlovny“</w:t>
      </w:r>
    </w:p>
    <w:p>
      <w:pPr>
        <w:pStyle w:val="Normal"/>
        <w:rPr/>
      </w:pPr>
      <w:r>
        <w:rPr/>
        <w:t>7) prodat pozemek až k b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TextBody"/>
        <w:rPr/>
      </w:pPr>
      <w:r>
        <w:rPr/>
        <w:t xml:space="preserve">Předsedající p. Ladislav Kutík zahájil schůzi přivítáním přítomných a konstatování, že počet přítomných opravňuje k právoplatnému usnášení o všech bodech programu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I.</w:t>
      </w:r>
    </w:p>
    <w:p>
      <w:pPr>
        <w:pStyle w:val="Normal"/>
        <w:jc w:val="both"/>
        <w:rPr/>
      </w:pPr>
      <w:r>
        <w:rPr/>
        <w:t>Ověření zápisu z minulé schůze rady:</w:t>
      </w:r>
    </w:p>
    <w:p>
      <w:pPr>
        <w:pStyle w:val="Normal"/>
        <w:ind w:right="-659" w:hanging="0"/>
        <w:jc w:val="both"/>
        <w:rPr/>
      </w:pPr>
      <w:r>
        <w:rPr/>
        <w:t xml:space="preserve">ověřovatelé JUDr.Sedlatý Bohuslav a RNDr.Kuhn Jiří  zápis pročetli a doporučují jej ke </w:t>
      </w:r>
    </w:p>
    <w:p>
      <w:pPr>
        <w:pStyle w:val="Normal"/>
        <w:ind w:right="-659" w:hanging="0"/>
        <w:jc w:val="both"/>
        <w:rPr/>
      </w:pPr>
      <w:r>
        <w:rPr/>
        <w:t>schválení. Zápis schválen – hlas.: 5 a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Ověřovatelé dnešního zápisu jmenováni: ing.Petera Miloš, RNDr.Kuhn Jiří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ind w:right="-426" w:hanging="0"/>
        <w:jc w:val="both"/>
        <w:rPr/>
      </w:pPr>
      <w:r>
        <w:rPr/>
        <w:t xml:space="preserve">1) </w:t>
      </w:r>
      <w:r>
        <w:rPr>
          <w:u w:val="single"/>
        </w:rPr>
        <w:t xml:space="preserve">Předložení projektů účastníků výběrového řízení na obsazení místa ředitele příspěvkové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 xml:space="preserve">orgaPodnikatelský inkubátor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diskuse: Kutík, ing.Motejlková, dr.Kuhn, dr.Sedlatý, Novák, ing.Peter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hlas.: 7 ano  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52</w:t>
      </w:r>
    </w:p>
    <w:p>
      <w:pPr>
        <w:pStyle w:val="Normal"/>
        <w:ind w:right="-567" w:hanging="0"/>
        <w:jc w:val="both"/>
        <w:rPr/>
      </w:pPr>
      <w:r>
        <w:rPr/>
        <w:t xml:space="preserve">    </w:t>
      </w:r>
      <w:r>
        <w:rPr/>
        <w:t>Rada města  po projednání předloženého  materiálu nevybrala z uchazečů žádného ředite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íspěvkové organizace Podnikatelský inkubátor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2) </w:t>
      </w:r>
      <w:r>
        <w:rPr>
          <w:u w:val="single"/>
        </w:rPr>
        <w:t>Návrh na zvýšení některých úhrad za pobyt v penzionu Panorama v Soudní ulici čp. 2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teriál byl odložen s tím,že po doplnění bude předložen do příští schůze rady                                 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 xml:space="preserve">3) </w:t>
      </w:r>
      <w:r>
        <w:rPr>
          <w:u w:val="single"/>
        </w:rPr>
        <w:t>Informační zpráva o přípravě školních vzdělávacích program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i: ing.J.Černý, V.Pokorný, Mgr.S.Obická, Mgr.J.Cabrno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kuse: Kutík, dr.Kuhn, ing.Petera, Pokorný, Mgr.Obická, Mgr.Cabrno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las.: 5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53</w:t>
      </w:r>
    </w:p>
    <w:p>
      <w:pPr>
        <w:pStyle w:val="Normal"/>
        <w:ind w:left="1770" w:right="-517" w:hanging="1770"/>
        <w:jc w:val="both"/>
        <w:rPr/>
      </w:pPr>
      <w:r>
        <w:rPr/>
        <w:t xml:space="preserve">    </w:t>
      </w:r>
      <w:r>
        <w:rPr/>
        <w:t>Rada města po projednání předloženého materiálu v souladu s ustanovením § 102, odst.2,písm.b)</w:t>
      </w:r>
    </w:p>
    <w:p>
      <w:pPr>
        <w:pStyle w:val="Normal"/>
        <w:ind w:left="1770" w:right="-517" w:hanging="1770"/>
        <w:jc w:val="both"/>
        <w:rPr/>
      </w:pPr>
      <w:r>
        <w:rPr/>
        <w:t xml:space="preserve">    </w:t>
      </w:r>
      <w:r>
        <w:rPr/>
        <w:t xml:space="preserve">zák.128/2000 Sb.,  o obcích, ve znění pozdějších předpisů, informační zprávu o přípravě   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 xml:space="preserve">školních vzdělávacích programů městských základních škol bere na vědomí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3a) </w:t>
      </w:r>
      <w:r>
        <w:rPr>
          <w:u w:val="single"/>
        </w:rPr>
        <w:t>Informační zpráva o dostavbě ZŠ v Tyršově ulici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ústně, přizváni: ing.V.Janda, ing.J.Černý, Mgr.S.Obick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diskuse: Kutík, ing.Janda, ing.Petera, dr.Sedlatý, Novák, Mgr.Obická,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Usnesení č. 54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  zprávy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bere předloženou informační zprávu na vědom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) ukládá odboru ŠkaPP připravit takové podmínky pro zřízení Rad škol, aby ke dni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30.6.2005 byly jmenován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4) </w:t>
      </w:r>
      <w:r>
        <w:rPr>
          <w:u w:val="single"/>
        </w:rPr>
        <w:t>Návrh na prezentaci města v publikaci „Středočeský kraj“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: ing.J.Čern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skuse: Kutík, ing.Černý, dr.Sedlatý, ing.Petera, dr.Kuhn, Louda, Nová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5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da města po projednání předloženého materiálu v souladu s § 102, odst.2, písm.b)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zák.č.128/2000 Sb., o obcích, ve znění pozdějších předpisů 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a)  s o u h l a s í  s prezentací města v publikaci „Středočeský kraj“ v rozsahu 4 str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ukládá odboru ŠkaPP dohodnout cenu a poté předložit do rady  (pokud bude cena d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ýše 30tis.Kč nedávat do R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u w:val="single"/>
        </w:rPr>
        <w:t>Jaroslav Randáček – žádost o příspěvek na MARVIN CUP 2005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písemně, přizvána: ing.B.Dovičínová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 xml:space="preserve">diskuse: Kutík, dr.Sedlatý, ing.Dovičínová         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hlas.: 7 ano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>
          <w:u w:val="single"/>
        </w:rPr>
        <w:t>Usnesení č. 56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Rada města po projednání předloženého materiálu   s c h v a l u j e  poskytnutí  příspěvku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na uskutečnění soutěže mladých kouzelníků MARVIN CUP 2005 ve výši 7 000,--Kč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 xml:space="preserve">6) </w:t>
      </w:r>
      <w:r>
        <w:rPr>
          <w:u w:val="single"/>
        </w:rPr>
        <w:t>Svaz postižených civilizačními chorobami – žádost o příspěv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a: ing.B.Dovičínová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kuse: nikdo       hlas.: 7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57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 s c h v a l u j e  poskytnutí příspěv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dopravu na výlet ve výši 3 000,-Kč  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7) </w:t>
      </w:r>
      <w:r>
        <w:rPr>
          <w:u w:val="single"/>
        </w:rPr>
        <w:t>Středisko rané péče – žádost o příspěvek pro Tomáše Boča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a: ing.B.Dovičínová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kuse: Kutík, dr.Sedlatý, ing.Dovičínová, Mgr.Vaně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58</w:t>
      </w:r>
    </w:p>
    <w:p>
      <w:pPr>
        <w:pStyle w:val="Heading9"/>
        <w:ind w:right="-567" w:hanging="0"/>
        <w:rPr/>
      </w:pPr>
      <w:r>
        <w:rPr/>
        <w:t xml:space="preserve">    </w:t>
      </w:r>
      <w:r>
        <w:rPr/>
        <w:t xml:space="preserve">Rada města po projednání předloženého materiálu  s c h v a l u j e  poskytnutí příspěvku na   </w:t>
      </w:r>
    </w:p>
    <w:p>
      <w:pPr>
        <w:pStyle w:val="Heading9"/>
        <w:ind w:right="-993" w:hanging="0"/>
        <w:rPr/>
      </w:pPr>
      <w:r>
        <w:rPr/>
        <w:t xml:space="preserve">    </w:t>
      </w:r>
      <w:r>
        <w:rPr/>
        <w:t xml:space="preserve">poskytnutí „rané péče“ pro Tomáše Bočana ve výši 5 000,--Kč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8) </w:t>
      </w:r>
      <w:r>
        <w:rPr>
          <w:u w:val="single"/>
        </w:rPr>
        <w:t>TJ Lokomotiva Nymburk – žádost o příspěvek na udržení provozu plaveckého bazénu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 xml:space="preserve">Materiál byl odložen z programu jednání s tím, že do příští rady bude pozván zástupce T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komotiva a předloží fin.rozkl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</w:t>
      </w:r>
      <w:r>
        <w:rPr>
          <w:u w:val="single"/>
        </w:rPr>
        <w:t xml:space="preserve">Asociace volejbalových deblů – žádost o příspěvek 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písemně, přizvána: ing.B.Dovičínová                                                  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diskuse: nikdo      hlas.: 7 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59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Rada města po projednání předloženého materiálu  s c h v a l u j e  poskytnutí příspěvku 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spořádání turnaje KING OF THE DEBL 2005 ve výši 10 000,--Kč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10) </w:t>
      </w:r>
      <w:r>
        <w:rPr>
          <w:u w:val="single"/>
        </w:rPr>
        <w:t>Čp. 1217 Boleslavská třída, Nymburk Kulturní dům železničářů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teriál byl stažen z programu 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</w:t>
      </w:r>
      <w:r>
        <w:rPr>
          <w:u w:val="single"/>
        </w:rPr>
        <w:t>Program přesídlování a integrace krajanů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Petera, dr.Sedlatý, Louda, Mgr.Vaněk, ing.Janda, Nová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60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 zák.128/2000 Sb.,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>o obcích, ve znění pozdějších předpisů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/>
        <w:t xml:space="preserve">nesouhlasí  se zapojením města do „Programu přesídlování a integrace krajanů“     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/>
        <w:t>rada města se do budoucna bude věnovat těm případům, kdy krajané projeví zájem</w:t>
      </w:r>
    </w:p>
    <w:p>
      <w:pPr>
        <w:pStyle w:val="Normal"/>
        <w:ind w:left="720" w:hanging="0"/>
        <w:jc w:val="both"/>
        <w:rPr/>
      </w:pPr>
      <w:r>
        <w:rPr/>
        <w:t>o usazení přímo v našem měs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) </w:t>
      </w:r>
      <w:r>
        <w:rPr>
          <w:u w:val="single"/>
        </w:rPr>
        <w:t>Návrh na zřízení věcných práv odpovídajících věcným břemenů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Louda, ing.Janda, dr.Kuh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61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.128/2000 Sb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 obcích ve znění pozdějších předpisů a dle § 36 zák. 13/1997 Sb., o pozemní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munikací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schvaluje zřízení věcných práv odpovídajících věcným břemenům vstupu do pozemků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ěsta v případě STP a.s. v bodě 1. důvodové zprávy za podmínky položení nových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vrchů v celé šíři komunikace v ul. Zálabská a ing.Lenky Ottové, s jednorázovým z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poplatněním ve výši 300,-Kč/bm uloženého vedení a v případě paní Bertazziové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 jednorázovým zpoplatněním ve výši 10,-Kč/b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ukládá odboru SaRMM uzavřít příslušné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) </w:t>
      </w:r>
      <w:r>
        <w:rPr>
          <w:u w:val="single"/>
        </w:rPr>
        <w:t>Odkoupení pozemků od Aloise Voříška a spol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mgr.Vaněk, ing.Janda, dr.Sedlat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do souhlasí s předloženým návrhem usnesení: 0 ano, 7 proti -neschvále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6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 zprávy  n e s o u h l a s í  s odkoupením pozem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) </w:t>
      </w:r>
      <w:r>
        <w:rPr>
          <w:u w:val="single"/>
        </w:rPr>
        <w:t>Změna budoucího kupujícího v čp. 39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nikdo       hlas.: 7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6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kona 128/2000 Sb., o obcí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r e v o k u j e  usnesení č.12 bod 2 ze dne 26.1.200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s o u h l a s í  s převodem práv a povinností v čp. 391 u bytu č.45 na Evu Zálešákovou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 podmínky přihlášení trvalého pobytu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2) s o u h l a s í  s převodem práv a povinností v čp. 391 u bytu  č.67 na Mariana Novotného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 podmínky přihlášení trvalého poby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) </w:t>
      </w:r>
      <w:r>
        <w:rPr>
          <w:u w:val="single"/>
        </w:rPr>
        <w:t>Žádost o souhlas s podnájmem bytu č.17 v čp. 391 V Kolonii, Nymbur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Janda, dr.Sedlatý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Usnesení č. 6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ada města po projednání předloženého materiálu v souladu s § 102, odst.2, písm.m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ák.128/2000 Sb., o obcích  s o u h l a s í  s podnájmem bytu č.17 paní Michaele Fialové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 podmínky, že platby za podnájem nebudou vyšší než platby nájem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) </w:t>
      </w:r>
      <w:r>
        <w:rPr>
          <w:u w:val="single"/>
        </w:rPr>
        <w:t>Nájem nebytových prostor v čp. 449, Palackého třída v Nymburce Státní rostlinolékařské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správě, obvodní oddělení Nymburk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Janda, ing.Motejlk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6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k.128/2000 Sb., o obcích  s o u h l a s í  s nájmem dvou kanceláří v přízemí budov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čp. 449 v Nymburce Státní rostlinolékařské správě za nájemné 1000,-Kč/m2 ročně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 předpokladu, že bude jediný zájem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) </w:t>
      </w:r>
      <w:r>
        <w:rPr>
          <w:u w:val="single"/>
        </w:rPr>
        <w:t>Bytová výstavba – Drahelice II.etapa, Na Labské terase v Nymburce-změna družstevní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nikdo         hlas.: 7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6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 žádosti v souladu s § 102, odst.2, písm.m) záko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8/2000 Sb., o obcí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/ 1. schvaluje změnu družstevníka z paní Jaroslavy Havelkové na paní Janu Veselo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souhlasí s uzavřením nájemní smlouvy na byt č. F1 sekce 2, v 1.NP bytového domu</w:t>
      </w:r>
    </w:p>
    <w:p>
      <w:pPr>
        <w:pStyle w:val="Normal"/>
        <w:ind w:right="-426" w:hanging="0"/>
        <w:jc w:val="both"/>
        <w:rPr/>
      </w:pPr>
      <w:r>
        <w:rPr/>
        <w:t xml:space="preserve">                </w:t>
      </w:r>
      <w:r>
        <w:rPr/>
        <w:t>čp. 2287 ul. Říční v Nymburce s paní Janou Veselou za podmínky, že si v uvedeném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ytě zřídí trvalý pobyt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B/ 1. schvaluje změnu družstevníka z pana Daniela Veselého na paní Vendulu Horáčkovo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souhlasí s uzavřením nájemní smlouvy na byt č. D8 sekce 2, v 3.NP bytového domu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čp. 2281 ul. Rybářská v Nymburce s paní Vendulou Horáčkovou za podmínky, že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i v uvedeném bytě zřídí trvalý pobyt</w:t>
      </w:r>
    </w:p>
    <w:p>
      <w:pPr>
        <w:pStyle w:val="Normal"/>
        <w:jc w:val="both"/>
        <w:rPr/>
      </w:pPr>
      <w:r>
        <w:rPr/>
        <w:t xml:space="preserve">18) </w:t>
      </w:r>
      <w:r>
        <w:rPr>
          <w:u w:val="single"/>
        </w:rPr>
        <w:t>Pronájem garáže v ulici 28.října v Nymbur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emně, přizván: ing.V.Jand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dr.Sedlatý, ing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67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k.128/2000 Sb., o obcích  s o u h l a s í  s pronájmem garáže v ulici 28. říj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Nymburce panu Martinu Brousilovi za nájemné 4.200,-Kč roč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  <w:t xml:space="preserve">19) </w:t>
      </w:r>
      <w:r>
        <w:rPr>
          <w:u w:val="single"/>
        </w:rPr>
        <w:t>Návrh na převod správy Záchytného zařízení pro nalezené a opuštěné psy, včetně péče o ně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a: S.Lazar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ing.J.Motejlková, Kutík, ing.Petera, dr.Kuh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6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schvaluje  uzavření Mandátní smlouvy podle § 566 a násl.OZ mezi městem Nymburk a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aK, a.s. Nymburk, kterou bude zajištěna správa záchytného zařízení pro nalezené 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puštěné psy a péče o ně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ukládá tajemnici MěÚ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) zpracovat návrh Mandátní smlouv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) činit další pracovněprávní kroky dle důvodové z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) </w:t>
      </w:r>
      <w:r>
        <w:rPr>
          <w:u w:val="single"/>
        </w:rPr>
        <w:t>Návrh na zřízení komise rady měst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teriál byl odlož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) </w:t>
      </w:r>
      <w:r>
        <w:rPr>
          <w:u w:val="single"/>
        </w:rPr>
        <w:t>Intenzifikace a rozšíření ČOV Nymbur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Petera, ing.Janda, Novák, Lou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6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1. Potvrzuje výsledek telefonického hlasování uskutečněného dne 7.3.2005 s následujícím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ýsledkem: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1.1. Rada města na základě závěrů hodnotící komise rozhodla o přidělení veřejné zakázky</w:t>
      </w:r>
    </w:p>
    <w:p>
      <w:pPr>
        <w:pStyle w:val="Normal"/>
        <w:jc w:val="both"/>
        <w:rPr/>
      </w:pPr>
      <w:r>
        <w:rPr/>
        <w:t xml:space="preserve">                 „</w:t>
      </w:r>
      <w:r>
        <w:rPr/>
        <w:t>Intenzifikace a rozšíření ČOV Nymburk“ uchazeči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VCES a.s., Na Harfě 246/3, Praha  za nabídkovou cenu bez DPH 62.966.050,-Kč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 současně schvaluje  výsledné pořadí nabídek uchazečů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Uchazeč :                                                                     nabídková cena bez DPH 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VCES, a.s. Praha                                                                 62.966.050,- Kč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SKANSKA CZ, a.s. Praha                                                  63.526.004,- Kč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KONSTRUKTIVA KONSIT, a.s. Praha                             64.979.807,- Kč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Metrostav, a.s. Praha                                                            69.978.728,- Kč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 Ingstav Ostrava, a.s. Ostrava                                                 75.352.293,- Kč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. Vodohospodářské stavby, s.r.o., Teplice                                79.138.081,- Kč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. IMOS group, s.r.o., Zlín                                                         80.214.347,- Kč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Souhlasí s uzavřením smlouvy na bezúplatný převod výkon technického dozoru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nvestora u veřejné zakázky „Intenzifikace a rozšíření ČOV Nymburk“  firmou 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odovody a kanalizace Nymburk, a.s. Bobnická 712, Nymbu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) </w:t>
      </w:r>
      <w:r>
        <w:rPr>
          <w:u w:val="single"/>
        </w:rPr>
        <w:t>Smlouva o zabezpečené komunikaci a přístupu k datů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y: E.Čmugrová, Bc.Z.Hauerland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dr.Sedlatý,   Hauerlandová, Čmugrová, dr.Kuhn,    ing.Petera, mgr.Vaně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7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předloženého materiálu souhlasí s tím, že smlouva bud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robena právnímu posouzení a v případě kladného stanoviska bude smlouva podepsá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  <w:t xml:space="preserve">23) </w:t>
      </w:r>
      <w:r>
        <w:rPr>
          <w:u w:val="single"/>
        </w:rPr>
        <w:t>Schválení smlouvy o přijmutí daru a kupní smlouvy na odkoupení panelů od ŽOS Nymbur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Janda, Nová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7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3, zák.128/2000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b., o obcích  s o u h l a s í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s přijetím peněžitého daru ve výši 39.984,-Kč od každého z účastníků č.2.-5. dl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řiložené smlouv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s uzavřením kupní smlouvy na odkoupení 560 ks betonových panelů za kupní cen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9.920,-Kč včetně DPH od ŽOS Nymbu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) </w:t>
      </w:r>
      <w:r>
        <w:rPr>
          <w:u w:val="single"/>
        </w:rPr>
        <w:t>Vydávání Městského zpravodaj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ústně, diskuse: Novák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6 ano, 1 zdrž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7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předložené zprávy    s o u h l a s í   s vydáváním Městskéh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pravodaje jednou za dva měsí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 zápisu:  </w:t>
        <w:tab/>
        <w:tab/>
        <w:tab/>
        <w:tab/>
        <w:tab/>
        <w:t xml:space="preserve">Staros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20:00Z</dcterms:created>
  <dc:creator>MěÚ Nymburk</dc:creator>
  <dc:description/>
  <dc:language>en-US</dc:language>
  <cp:lastModifiedBy>MěÚ Nymburk</cp:lastModifiedBy>
  <cp:lastPrinted>2005-02-03T10:30:00Z</cp:lastPrinted>
  <dcterms:modified xsi:type="dcterms:W3CDTF">2005-03-29T06:55:00Z</dcterms:modified>
  <cp:revision>72</cp:revision>
  <dc:subject/>
  <dc:title>                                                                 Z á p i s</dc:title>
</cp:coreProperties>
</file>