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3. zasedání  Zastupitelstva města Nymburk, které se konalo dne 10. 5.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jednací síni Městského úřad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stupitelstvo města svým usnesením č. 1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dle § 84 odst.t) zákona 128/2000 Sb., o obcích, ve znění pozdějších předpisů, </w:t>
      </w:r>
    </w:p>
    <w:p>
      <w:pPr>
        <w:pStyle w:val="Normal"/>
        <w:jc w:val="both"/>
        <w:rPr/>
      </w:pPr>
      <w:r>
        <w:rPr/>
        <w:t>Zásady pro poskytování cestovních náhrad členům zastupitelstva města dle důvodové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16</w:t>
      </w:r>
    </w:p>
    <w:p>
      <w:pPr>
        <w:pStyle w:val="Normal"/>
        <w:jc w:val="both"/>
        <w:rPr/>
      </w:pPr>
      <w:r>
        <w:rPr>
          <w:u w:val="single"/>
        </w:rPr>
        <w:t>S c h v a l u j 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4 odst.2 písm. e) zákona 128/2000 Sb., o obcích, ve znění pozdějších předpisů, založení obecně prospěšné společnosti ( o.p.s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4 odst.2 písm. g) ) zákona 128/2000 Sb., o obcích, ve znění pozdějších předpisů deleguje do orgánů společnosti zástupce za město, Ing. Miloše Peteru a p. Zdeňka Vocá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84 odst. 2 písm. d) zákona  128/2000 Sb., o obcích, ve znění pozdějších předpisů změnu Zřizovací listiny Městského kulturního střediska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 a) zákona 128/2000 Sb., o obcích, ve znění pozdějších předpisů,  nabytí Nemocnice a sdružených zdravotnických zařízení, která je součástí Oblastní nemocnice Kolín, a.s., formou koupě za cenu 87 mil. Kč bez DPH + 20 mil. Kč na investice v roce 2007-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 akciové společnosti a pověřuje starostu města zahájením kroků k jejímu založení, a t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ložení a.s., zvolení představenstva a dozorčí rady dle návrhů členů zastupitelstva měst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hlášení výběrového řízení na ředitel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vedení  auditu hospodaření nezávislým auditorem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vedení auditu kvality léčebné preventivní péče lékařskou komor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ventura majetku zařízení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tavenstvo akciové společnosti Nemocnice Nymburk a SZZ, a to ve složení: Ing.Miloš Petera, MUDr. Vladimír Marek, MUDr. Aleš Omáčka, MUDr. Karel Dáňa  a Mgr. Věra Beran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zorčí radu akciové společnosti Nemocnice Nymburk a SZZ, a to ve složení: Ing. Blažena Dovičínová, RSDr. Jarmila Šmídová a PhDr. Pavel Foj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upitelstvo města svým usnesením č.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k l á d á  </w:t>
      </w:r>
    </w:p>
    <w:p>
      <w:pPr>
        <w:pStyle w:val="Normal"/>
        <w:jc w:val="both"/>
        <w:rPr/>
      </w:pPr>
      <w:r>
        <w:rPr/>
        <w:t>starostovi svolat pracovní zastupitelstvo města v termínu do 31. 5. 200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ng. Miloš Petera </w:t>
        <w:tab/>
        <w:tab/>
        <w:tab/>
        <w:tab/>
        <w:tab/>
        <w:t xml:space="preserve">      Ladislav Kutík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místostarosta</w:t>
        <w:tab/>
        <w:tab/>
        <w:tab/>
        <w:tab/>
        <w:t xml:space="preserve">                                    staro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2:00Z</dcterms:created>
  <dc:creator>Měu Nymburk</dc:creator>
  <dc:description/>
  <dc:language>en-US</dc:language>
  <cp:lastModifiedBy>Docekal</cp:lastModifiedBy>
  <dcterms:modified xsi:type="dcterms:W3CDTF">2007-05-18T06:15:00Z</dcterms:modified>
  <cp:revision>22</cp:revision>
  <dc:subject/>
  <dc:title>Návrh na usnesení</dc:title>
</cp:coreProperties>
</file>