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2. zasedání  Zastupitelstva města Nymburk, které se konalo dne 13. 3.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jednací síni Městského úřadu v Nymbu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stupitelstvo města svým usnesením č. 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jc w:val="both"/>
        <w:rPr/>
      </w:pPr>
      <w:r>
        <w:rPr/>
        <w:t xml:space="preserve">dle § 85 písm. a) zákona 128/2000 Sb., o obcích, ve znění pozdějších předpisů, na základě doporučení rady města převzetí daru ve formě nových komunikací č. 1, 2, 3, 4 a 5 včetně infrastruktury, protihlukové stěny a zele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stupitelstvo města svým usnesením č.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 o z h o d l o </w:t>
      </w:r>
    </w:p>
    <w:p>
      <w:pPr>
        <w:pStyle w:val="Normal"/>
        <w:jc w:val="both"/>
        <w:rPr/>
      </w:pPr>
      <w:r>
        <w:rPr/>
        <w:t xml:space="preserve">dle § 84 odst. 2 písm. r) zákona 128/2000 Sb., o obcích, ve znění pozdějších předpisů, o názvu nových ulic takto: </w:t>
      </w:r>
    </w:p>
    <w:p>
      <w:pPr>
        <w:pStyle w:val="Normal"/>
        <w:ind w:left="1980" w:hanging="0"/>
        <w:jc w:val="both"/>
        <w:rPr/>
      </w:pPr>
      <w:r>
        <w:rPr/>
        <w:t xml:space="preserve">č.1 – Osvalda Polívky </w:t>
      </w:r>
    </w:p>
    <w:p>
      <w:pPr>
        <w:pStyle w:val="Normal"/>
        <w:ind w:left="1980" w:hanging="0"/>
        <w:jc w:val="both"/>
        <w:rPr/>
      </w:pPr>
      <w:r>
        <w:rPr/>
        <w:t xml:space="preserve">č.2 – Tomáše Černého </w:t>
      </w:r>
    </w:p>
    <w:p>
      <w:pPr>
        <w:pStyle w:val="Normal"/>
        <w:ind w:left="1980" w:hanging="0"/>
        <w:jc w:val="both"/>
        <w:rPr/>
      </w:pPr>
      <w:r>
        <w:rPr/>
        <w:t>č.3 – Ke Strouze</w:t>
      </w:r>
    </w:p>
    <w:p>
      <w:pPr>
        <w:pStyle w:val="Normal"/>
        <w:ind w:left="1980" w:hanging="0"/>
        <w:jc w:val="both"/>
        <w:rPr/>
      </w:pPr>
      <w:r>
        <w:rPr/>
        <w:t xml:space="preserve">č.4 – Ke Strouze </w:t>
      </w:r>
    </w:p>
    <w:p>
      <w:pPr>
        <w:pStyle w:val="Normal"/>
        <w:ind w:left="1980" w:hanging="0"/>
        <w:jc w:val="both"/>
        <w:rPr/>
      </w:pPr>
      <w:r>
        <w:rPr/>
        <w:t xml:space="preserve">č.5 – Josefa Červen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 e v o k u j e   </w:t>
      </w:r>
    </w:p>
    <w:p>
      <w:pPr>
        <w:pStyle w:val="Normal"/>
        <w:jc w:val="both"/>
        <w:rPr/>
      </w:pPr>
      <w:r>
        <w:rPr/>
        <w:t>Usnesení č, 9 – Ab) ze dne 28. 2. 2007, tj. b)  (schvaluje) založení a.s. , kde jediným akcionářem bude Město Nymburk a jejímž jménem bude podána žádost o koupi části po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jc w:val="both"/>
        <w:rPr/>
      </w:pPr>
      <w:r>
        <w:rPr/>
        <w:t>účast města Nymburk ve výběrovém řízení na prodej Nemocnice a sdružených zdravotnických zařízení Nymburk, která je součástí Oblastní nemocnice Kolín, a.s., nemocnice Středočeského kraje s tím, že:</w:t>
      </w:r>
    </w:p>
    <w:p>
      <w:pPr>
        <w:pStyle w:val="Normal"/>
        <w:numPr>
          <w:ilvl w:val="0"/>
          <w:numId w:val="3"/>
        </w:numPr>
        <w:rPr/>
      </w:pPr>
      <w:r>
        <w:rPr/>
        <w:t>nákup uvedeného zařízení bude hradit z úvě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město bude vyhodnoceno jako nejvhodnější uchazeč v uvedeném výběrovém řízení s právem odkupu uvedeného zařízení, založí obchodní společnost, která bude uvedené zařízení provozov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azky a jejich plnění ve lhůtě a výši vyplývající z podmínek daných pro účast ve výběrovém 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smyslu § 9 zákona 160/1990 Sb., MUDr. Vladimíra Marka ustanovení odborným zástupc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e v případě odstoupení od soutěže propadá složená kau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 ř e d p o k l á d á </w:t>
      </w:r>
    </w:p>
    <w:p>
      <w:pPr>
        <w:pStyle w:val="Normal"/>
        <w:jc w:val="both"/>
        <w:rPr/>
      </w:pPr>
      <w:r>
        <w:rPr/>
        <w:t>další řízení Nemocnice a sdružených zdravotnických zařízení současným management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</w:rPr>
        <w:t xml:space="preserve">Z m o c ň u j e </w:t>
      </w:r>
    </w:p>
    <w:p>
      <w:pPr>
        <w:pStyle w:val="Normal"/>
        <w:jc w:val="both"/>
        <w:rPr/>
      </w:pPr>
      <w:r>
        <w:rPr/>
        <w:t>starostu města, p. Ladislav  Kutíka a místostarostu města, ing. Miloše Peteru k podpisu požadovaných dokumentů pro účast města ve výběrovém řízení na prodej uvedeného zaříz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 k l á d á </w:t>
      </w:r>
    </w:p>
    <w:p>
      <w:pPr>
        <w:pStyle w:val="Normal"/>
        <w:jc w:val="both"/>
        <w:rPr/>
      </w:pPr>
      <w:r>
        <w:rPr/>
        <w:t>starostovi města svolat ve lhůtě do 1 pracovního  týdne zastupitelstvo města po vyhodnocení uvedeného výběrového řízení za účel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Smlouvy o prodeji a všech souvisejících záležitostí, pokud bude město vyhodnoceno v rámci uvedeného výběrového řízení jako nejvhodnější uchaze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postupu města ve věci poskytnutých finančních prostředků Nemocnici a sdruženým zdravotnickým zařízením Nymburk na základě uzavřených smluv s příslušnými subjek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stupitelstvo města svým usnesením č.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 r v á  </w:t>
      </w:r>
    </w:p>
    <w:p>
      <w:pPr>
        <w:pStyle w:val="Normal"/>
        <w:jc w:val="both"/>
        <w:rPr/>
      </w:pPr>
      <w:r>
        <w:rPr/>
        <w:t xml:space="preserve">dle § 84 odst.4 zákona č. 128/2000 Sb., o obcích, ve znění pozdějších předpisů  na zachování řešení dopravy na silnici I/38 tak, jak je vedena v současné době do vybudování obchva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stupitelstvo města svým usnesením č.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jc w:val="both"/>
        <w:rPr/>
      </w:pPr>
      <w:r>
        <w:rPr/>
        <w:t xml:space="preserve">v souladu se zákona 128/2000 Sb., o obcích, ve znění pozdějších předpisů závazky města v tomto z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astupitelstvo města Nymburka přijímá níže uvedené závazky, vyplývající z přílohy    č. 2 k usnesení vlády ze dne 10. prosince 2003 č. 1235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sto Nymburk bude užívat budovu čp. 390 na stp. 99/4 a stavební parcelu č. 99/4 v katastrálním území Nymburk po dobu 20ti let ode dne jeho nabytí pouze za účelem výkonu veřejné správy, nebude-li změnou smlouvy stanove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sto Nymburk učiní nabídku bezúplatného převodu nemovitostí, vymezených v bodu 1) do vlastnictví státu, stanou-li se tyto před uplynutím doby, uvedené v bodu 1), pro Město Nymburk nepotřebnými k výkonu veřejné správy. Organizační složkou státu, příslušnou k přijetí písemné nabídky za stát je Úřad pro zastupování státu ve věcech majetkových. Neakceptuje-li stát nabídku Města Nymburka ve lhůtě 6 měsíců ode dne jejího doručení Úřadu pro zastupování státu ve věcech majetkových, je Město Nymburk oprávněno naložit s dotčenými nemovitostmi podle vlastního uvá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sto Nymburk se zavazuje, že k budově čp. 390 a ke stp. č. 99/4 v katastrálním území Nymburk po dobu 20 let nezřídí smlouvou zástavní právo ani je jinak nezatíží ve prospěch třetí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sto Nymburk odvede při nedodržení postupu, uvedeného v bodu 1), 2) a 3), prostřednictvím Úřadu pro zastupování státu ve věcech majetkových do státního rozpočtu částku, rovnající se znaleckým posudkem stanovené ceně nemovitostí, u nichž k porušení závazku došlo a to v čase a místě obvyklé ke dni bezúplatného přev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Město Nymburk splní specifické závazky, ke kterým se při přípravě bezúplatného převodu vybraných nemovitostí po bývalých okresních úřadech z vlastnictví České republiky do vlastnictví obcí s rozšířenou působností zavázalo (tj. uhradit náklady, spojené s technickým oddělením budovy, dále s oddělením provozních sítí médií a s oddělením systému elektronického zabezpečení budov čp. 390 a čp. 470).  Dále Město Nymburk přijímá specifické podmínky, vyplývající z konkrétního majetkoprávního stavu převáděných nemovitostí, tj. zřizuje bezplatně ve prospěch České republiky – Úřadu pro zastupování státu ve věcech majetkových, jako vlastníka budovy čp. 470, věcné břemeno spočívající v právu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ůchodu přes budovu čp. 390 do budovy čp. 470 (stávajícím vchodem z ulice U Staré sladovny a ze dvor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ávo používání průchodů v 1., 2. a 3. nadzemním podlaží a v 1. podzemním podlaží mezi budovou čp. 390 a budovou čp. 470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ávo používání výtahu v budově čp. 39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rávněným z věcného břemene bude vlastník budovy č.p. 470 a povinným z věcného břemene bude vlastník budovy č.p. 390. Oprávnění z věcného břemene se přiměřeně vztahuje i na všechny osoby, které navštíví předávajícího, Úřad pro zastupování státu ve věcech majetkových, v souvislosti s jeho činnost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g. Miloš Petera </w:t>
        <w:tab/>
        <w:tab/>
        <w:tab/>
        <w:tab/>
        <w:tab/>
        <w:tab/>
        <w:t xml:space="preserve">Ladislav Kutík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místostarosta</w:t>
        <w:tab/>
        <w:tab/>
        <w:tab/>
        <w:tab/>
        <w:t xml:space="preserve">                              staro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2:00Z</dcterms:created>
  <dc:creator>Měu Nymburk</dc:creator>
  <dc:description/>
  <cp:keywords/>
  <dc:language>en-US</dc:language>
  <cp:lastModifiedBy>Měu Nymburk</cp:lastModifiedBy>
  <dcterms:modified xsi:type="dcterms:W3CDTF">2007-03-23T09:02:00Z</dcterms:modified>
  <cp:revision>1</cp:revision>
  <dc:subject/>
  <dc:title>U s n e s e n í   </dc:title>
</cp:coreProperties>
</file>