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. zasedání  Zastupitelstva města Nymburk, které se konalo dne 28.2.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malém sále Obecního domu v Nymb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stupitelstvo města svým usnesením č.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 e r e  n a   v ě d o m í </w:t>
      </w:r>
    </w:p>
    <w:p>
      <w:pPr>
        <w:pStyle w:val="Normal"/>
        <w:jc w:val="both"/>
        <w:rPr/>
      </w:pPr>
      <w:r>
        <w:rPr/>
        <w:t>- zprávu o činnosti Rady města Nymburk v období od 19. 12. 2006 do 13. 2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. </w:t>
        <w:tab/>
      </w:r>
      <w:r>
        <w:rPr>
          <w:u w:val="single"/>
        </w:rPr>
        <w:t>dle § 84 odst. 2 písm. b) zákona 128/2000 Sb., o obcích, ve znění pozdějších předpisů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é opatření č. 4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á pravidla města Nymbur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hospodaření s Fondem rozvoje bydlení v Nymburce za rok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evokaci  předchozího usnesení č. 28, bod 2, písm. a) a b) ze dne 29.11.2005</w:t>
      </w:r>
    </w:p>
    <w:p>
      <w:pPr>
        <w:pStyle w:val="Normal"/>
        <w:ind w:left="360" w:hanging="0"/>
        <w:jc w:val="both"/>
        <w:rPr/>
      </w:pPr>
      <w:r>
        <w:rPr/>
        <w:tab/>
        <w:t xml:space="preserve">- investiční podíl města (dotaci) na výstavbu PIN ve výši 11,19 mil. Kč </w:t>
      </w:r>
    </w:p>
    <w:p>
      <w:pPr>
        <w:pStyle w:val="Normal"/>
        <w:ind w:left="840" w:hanging="480"/>
        <w:jc w:val="both"/>
        <w:rPr/>
      </w:pPr>
      <w:r>
        <w:rPr/>
        <w:t xml:space="preserve">      </w:t>
      </w:r>
      <w:r>
        <w:rPr/>
        <w:t xml:space="preserve">- ve smyslu § 34 zákona 250/2000 Sb., o rozpočtových pravidlech územních rozpočtů  uzavření smlouvy o úvěru příspěvkové organizaci Podnikatelský inkubátor Nymburk ve výši 11 mil. Kč se splatností 15 let </w:t>
      </w:r>
    </w:p>
    <w:p>
      <w:pPr>
        <w:pStyle w:val="Normal"/>
        <w:ind w:left="840" w:hanging="480"/>
        <w:jc w:val="both"/>
        <w:rPr/>
      </w:pPr>
      <w:r>
        <w:rPr/>
        <w:t xml:space="preserve">      </w:t>
      </w:r>
      <w:r>
        <w:rPr/>
        <w:t xml:space="preserve">- převzetí ručitelského závazku za úvěr poskytnutý příspěvkové organizaci Podnikatelský inkubátor Nymburk na investiční výstavb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u w:val="single"/>
        </w:rPr>
        <w:t>dle § 85 písm. j) zákona 128/2000 Sb., o obcích, ve znění pozdějších předpisů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žení čerpání úvěru na opravu a modernizaci bytového fondu ve smyslu zákona č. 211/2000 Sb. a nařízení vlády č. 396/2001 Sb., až do výše 7 908 308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u splátkového kalendá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žení zajištění úvěru budoucími příjm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u w:val="single"/>
        </w:rPr>
      </w:pPr>
      <w:r>
        <w:rPr>
          <w:u w:val="single"/>
        </w:rPr>
        <w:t>dle § 118 odst.1 zákona 128/2000 Sb., o obcích, ve znění pozdějších předpisů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právu o provedené kontrole realizovaných úkolů ( vyhotovení studií) a současného stavu přípravy rekonstrukce Městského kina Sokol v Nymbur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án kontrolní činnosti kontrolního výboru na rok 2007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u w:val="single"/>
        </w:rPr>
        <w:t>dle § 85 písm. j) zákona 128/2000 Sb., o obcích, ve znění pozdějších předpisů</w:t>
      </w:r>
      <w:r>
        <w:rPr/>
        <w:t>, poskytnutí půjček z Fondu rozvoje bydlení v Nymburce:</w:t>
      </w:r>
    </w:p>
    <w:p>
      <w:pPr>
        <w:pStyle w:val="Normal"/>
        <w:ind w:left="720" w:hanging="0"/>
        <w:jc w:val="both"/>
        <w:rPr/>
      </w:pPr>
      <w:r>
        <w:rPr/>
        <w:t xml:space="preserve">manželům Haně a Bedřichu Knesplovým, Na Přístavě 265, Nymburk ve výši 110 tis. Kč </w:t>
      </w:r>
    </w:p>
    <w:p>
      <w:pPr>
        <w:pStyle w:val="Normal"/>
        <w:ind w:left="720" w:hanging="0"/>
        <w:jc w:val="both"/>
        <w:rPr/>
      </w:pPr>
      <w:r>
        <w:rPr/>
        <w:t xml:space="preserve">SBD Nymburk, Okružní 2054-55, Nymburk ve výši 1 790 tis.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</w:t>
        <w:tab/>
      </w:r>
      <w:r>
        <w:rPr>
          <w:u w:val="single"/>
        </w:rPr>
        <w:t>dle § 85 písm. a) zákona 128/2000 Sb., o obcích,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oupi parcely č. 1410 dle PK a parcely č. 3464/26 dle KN, vše v k.ú. Nymburk, za cenu 6,5 mil.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ájem pozemkových parcel č. 1766/1, 1772, 1773, 1774, 1775, 1776, 1777 a stavebních parcel č. 453, 454, 455, a 456, vše v k.ú. Nymburk se závazkem budoucího prodeje částí uvedených parcel zastavěných bytovými domy za cenu 2 200 Kč/m2 společnosti GIP s.r.o., Za Poříčskou branou 12, Praha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u w:val="single"/>
        </w:rPr>
        <w:t>dle § 84 odst.2 písm. j) zákona 128/2000 Sb., o obcích, ve znění pozdějších předpisů</w:t>
      </w:r>
      <w:r>
        <w:rPr/>
        <w:t xml:space="preserve">  změnu katastrální hranice Nymburk – Bobnice, která vyplynula z návrhu komplexní, pozemkové úpravy v k. ú. Bobn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u w:val="single"/>
        </w:rPr>
        <w:t xml:space="preserve">dle § 61 odst.1 písm. a) zákona 128/2000 Sb., o obcích, ve znění pozdějších předpisů a dle § 6 odst.5 písm. f) zákona č. 183/2006 Sb., o územním plánování a stavebním řádu </w:t>
      </w:r>
      <w:r>
        <w:rPr/>
        <w:t>( stavební zákon) určuje pana Ladislava Kutíka zastupitelem, který bude spolupracovat s pořizovatelem dle § 47 odst.1 a 4, § 49 odst. 1 a § 53 odst.1 stavebního zákona s platností do konce volebního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stupitelstvo města svým usnesením č. 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t a n o v í </w:t>
      </w:r>
    </w:p>
    <w:p>
      <w:pPr>
        <w:pStyle w:val="Normal"/>
        <w:jc w:val="both"/>
        <w:rPr/>
      </w:pPr>
      <w:r>
        <w:rPr>
          <w:u w:val="single"/>
        </w:rPr>
        <w:t>Dle § 84 odst. 2 písm. n), § 72 a § 77 odst.2 zákona č. 128/2000 Sb., o obcích, ve znění pozdějších předpisů</w:t>
      </w:r>
      <w:r>
        <w:rPr/>
        <w:t>, měsíční odměny neuvolněným členům zastupitelstva města ve výši uvedené v příloze č. 1 důvodové zprávy, a to s účinností k 1. 3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Zastupitelstvo města svým usnesením č. 4 </w:t>
      </w:r>
    </w:p>
    <w:p>
      <w:pPr>
        <w:pStyle w:val="Normal"/>
        <w:jc w:val="both"/>
        <w:rPr/>
      </w:pPr>
      <w:r>
        <w:rPr>
          <w:b/>
        </w:rPr>
        <w:t>B e r e   n a   v ě d o m 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formaci p. Ladislava Jecha o vzdání se funkce člena kontrolního výboru  a  </w:t>
      </w:r>
      <w:r>
        <w:rPr>
          <w:b/>
        </w:rPr>
        <w:t>v o l í</w:t>
      </w:r>
      <w:r>
        <w:rPr/>
        <w:t xml:space="preserve">  s účinností  k 1. 3. 2007  </w:t>
      </w:r>
      <w:r>
        <w:rPr>
          <w:u w:val="single"/>
        </w:rPr>
        <w:t>dle § 84 odst.2 písm. l) zákona 128/2000 Sb., o obcích, ve znění pozdějších předpisů</w:t>
      </w:r>
      <w:r>
        <w:rPr/>
        <w:t>,  členem kontrolního výboru Ing. Zdeňka Kratochv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le § 84 odst. 2 písm. f) zákona 128/2000 Sb., o obcích, ve znění pozdějších předpisů,</w:t>
      </w:r>
      <w:r>
        <w:rPr/>
        <w:t xml:space="preserve"> delegování starosty města p. Ladislava Kutíka jako zástupce města na valné hromady obchodních společností, v nichž má město majetkovou účast ( VaK, a.s., ČS a.s., STP, a.s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le § 84 odst. 2 písm. g) zákona 128/2000 Sb., o obcích, ve znění pozdějších předpisů,</w:t>
      </w:r>
      <w:r>
        <w:rPr/>
        <w:t xml:space="preserve">  návrh zástupců města do orgánů společnosti VaK, a.s., konkrétně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seda představenst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loš Pete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předseda představenst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Jení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 dozorčí rad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UDr. Antonín Rufe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jc w:val="both"/>
        <w:rPr>
          <w:u w:val="single"/>
        </w:rPr>
      </w:pPr>
      <w:r>
        <w:rPr/>
        <w:t xml:space="preserve">v souladu s § 85 písm.a) zákona 128/2000 Sb., o obcích, ve znění pozdějších předpisů a v souladu s přílohou č. 11 „ Závazná pravidla poskytování finančních prostředků v oblasti vod v roce 2007 a způsobu jejich užití“ k zákonu č. 622/2006 Sb., o státním rozpočtu České republiky na rok 2007, části 2, článku X „ Zvláštní ustanovení“, Povodím Labe, s.p. předložený návrh „závazku“ o převzetí vybudovaných protipovodňových opatření města Nymburka jako podklad pro žádost o poskytnutí finančních prostředků na jejich vybudování tak, jak je předloženo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 o z h o d l o </w:t>
      </w:r>
    </w:p>
    <w:p>
      <w:pPr>
        <w:pStyle w:val="Normal"/>
        <w:jc w:val="both"/>
        <w:rPr/>
      </w:pPr>
      <w:r>
        <w:rPr/>
        <w:t>dle § 6 odst.5 písm.a)  zákona č. 183/2006 Sb.,o územním plánování a stavebním řádu (stavební zákon) o pořízení změny územního plánu města Nymburk č.03 v souladu se žádost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jc w:val="both"/>
        <w:rPr/>
      </w:pPr>
      <w:r>
        <w:rPr/>
        <w:t xml:space="preserve">dle zákona 128/2000 Sb., o obcích, ve znění pozdějších předpisů, § 84, odst. 2), písm.b)  </w:t>
      </w:r>
    </w:p>
    <w:p>
      <w:pPr>
        <w:pStyle w:val="Normal"/>
        <w:jc w:val="both"/>
        <w:rPr/>
      </w:pPr>
      <w:r>
        <w:rPr>
          <w:b/>
          <w:i/>
        </w:rPr>
        <w:t xml:space="preserve">schvaluje </w:t>
      </w:r>
      <w:r>
        <w:rPr/>
        <w:t xml:space="preserve"> </w:t>
      </w:r>
      <w:r>
        <w:rPr>
          <w:b/>
          <w:i/>
        </w:rPr>
        <w:t>rozpočet Města Nymburka na rok 2007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celkové </w:t>
      </w:r>
      <w:r>
        <w:rPr>
          <w:b/>
        </w:rPr>
        <w:t>příjmy</w:t>
      </w:r>
      <w:r>
        <w:rPr/>
        <w:t xml:space="preserve"> rozpočtu Města Nymburka na rok 2007 včetně zapojení zůstat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fondů   a   zůstatků běžných účtů se stanoví v celkové výši </w:t>
      </w:r>
      <w:r>
        <w:rPr>
          <w:b/>
          <w:sz w:val="28"/>
          <w:szCs w:val="28"/>
        </w:rPr>
        <w:t>395 310 110,-Kč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celkové </w:t>
      </w:r>
      <w:r>
        <w:rPr>
          <w:b/>
        </w:rPr>
        <w:t>výdaje</w:t>
      </w:r>
      <w:r>
        <w:rPr/>
        <w:t xml:space="preserve"> rozpočtu Města Nymburka na rok 2007 včetně finančních vztahů k příspěvkovým organizacím ve zřizovatelské působnosti města a splátek úvěrů z uplynulých let se stanoví částkou </w:t>
      </w:r>
      <w:r>
        <w:rPr>
          <w:b/>
          <w:sz w:val="28"/>
          <w:szCs w:val="28"/>
        </w:rPr>
        <w:t>395 310 110,-- Kč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/>
        <w:t>bilance příjmů v členění dle jednotlivých rozpočtových položek je uvedena v příloze č. 1 k tomuto usnesení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/>
        <w:t>bilance výdajů v členění dle jednotlivých kapitol a návrh rozpočtu sociálního fondu jsou uvedeny v příloze č. 2 k tomuto usnesení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/>
        <w:t>finanční vztahy k příspěvkovým organizacím ve zřizovatelské působnosti města jsou uvedeny v příloze č. 3 k tomuto usnesení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/>
        <w:t>příspěvky sportovním a neziskovým organizacím adresné i neadresné jsou uvedeny v příloze č. 4  k tomuto 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 k tomuto usnesení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 tis. Kč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55"/>
        <w:gridCol w:w="1440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h příjm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kon státní sprá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87,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sociální d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72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t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3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poplat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3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 pozemků a nebytových pro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materiálu a DH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pozemků a byt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ř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pouštění škodlivých látek do ovzduš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nětí ze zemědělského půdního fond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příspěvky na invest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 310,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úvěrů z předchozích 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investičního úvěru (uzavřeno v r. 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budoucí kupní ceny čp. 3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rostředků bytového hospodářstv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é zůstatky účt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PONIBILNÍ ZDROJE CELK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5 310,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k tomuto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 tis. Kč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55"/>
        <w:gridCol w:w="1440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uh výdajů - kapito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ávrh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hospodářství a životní prostřed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místní komunik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14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6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památková péč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7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práva (včetně volených zastupitelů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2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poli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3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a sociální v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5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místního hospodář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2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- stavební úř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pokladní sprá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46,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místním hospodář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39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e š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7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kultuře a památkové péč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4 279,9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0,1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RPÁNÍ CELK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5 310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v tis. Kč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95"/>
        <w:gridCol w:w="14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60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ciální fond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 2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 1. 1.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rekreačního střediska Se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 r. 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jmy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96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dle schválených "Zásad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daje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96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3 k tomuto usnesení</w:t>
      </w:r>
    </w:p>
    <w:p>
      <w:pPr>
        <w:pStyle w:val="Normal"/>
        <w:jc w:val="both"/>
        <w:rPr/>
      </w:pPr>
      <w:r>
        <w:rPr/>
      </w:r>
    </w:p>
    <w:tbl>
      <w:tblPr>
        <w:tblW w:w="81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192"/>
        <w:gridCol w:w="1560"/>
      </w:tblGrid>
      <w:tr>
        <w:trPr>
          <w:trHeight w:val="255" w:hRule="atLeast"/>
        </w:trPr>
        <w:tc>
          <w:tcPr>
            <w:tcW w:w="81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nční vztahy k organizacím ve zřizovatelské působnosti města v tis. Kč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Tyršo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Komenské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5,0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Letců R. A. F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3,0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ino Sok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,0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ulturní středi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7,0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služby Města Nymbur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ý inkubátor Nymbu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9,4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Hálkova městského divad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vyrovnané hospodař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ŘÍLOHA  Č. 4  k tomuto usnes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>v tis. Kč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115"/>
        <w:gridCol w:w="144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6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Žadatel o příspěve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ávrh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Nymburk - vydání kalendáře a pohledn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olaban - fotbalový oddí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Nymburk - volejbalový oddí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Gymnázia - volejbalová příprav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Cefeus - akce Cefeus pro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ej, maminko! - na provo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Nymburk - výstavba floorbalové ha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J. T. - Tomáš Mikšovsk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Quadru fit - vozíčkářské ragby – mezinárodní  turn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Nymburk - floorb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ramis - protidrogová polit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Říha - sněhové sochy v Japons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Hockey - provoz Zimního stadio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- činnost oddíl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- provoz plaveckého bazé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Drahelice - Čarodějnice na kole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ketball Nymbur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- plavání - na nájem bazé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Drahelice - fotbalové kab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Hockey Karate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sdružení - na činnost v r. 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Krahujec - na činnost v r. 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band - na nahrávku C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lastikových modelářů - na r. 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rybářský svaz - na činnost v r. 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Randáček - kouzelný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iriá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Nbk - příspěvek na oslavy 125. výroč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oslavy založe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olaban - zázemí stadio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E L K E M   příspěvky adres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76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.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říspěvky neadresné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 Ř Í S P Ě V K Y     C E L K E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9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a) revokaci usnesení zastupitelstva města č. 17 ze dne 25.9.2006 v části b) a c) – tedy se ruší: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b) město nebude nadále uplatňovat kapitalizaci částek vložených do zařízení vůči převodci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c) kupní cena bude stanovena ve výši částky rovnající se dotaci Středočeského kraje na dokončení pavilonu operačních sálů (max. do částky 25 mil. Kč)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b) založení a.s., kde jediným akcionářem bude Město Nymburk a jímž jménem bude podána žádost o koupi části podniku 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 xml:space="preserve">c) složení kauce ve výši 1 mil. Kč </w:t>
      </w:r>
    </w:p>
    <w:p>
      <w:pPr>
        <w:pStyle w:val="Normal"/>
        <w:ind w:left="840" w:hanging="360"/>
        <w:jc w:val="both"/>
        <w:rPr/>
      </w:pPr>
      <w:r>
        <w:rPr/>
        <w:t xml:space="preserve">d) přijetí investičního úvěru do výše 120 mil. Kč na krytí finanční nabídky na koupi NaSZZ a základního vkladu do a.s. </w:t>
      </w:r>
    </w:p>
    <w:p>
      <w:pPr>
        <w:pStyle w:val="Normal"/>
        <w:ind w:left="840" w:hanging="360"/>
        <w:jc w:val="both"/>
        <w:rPr/>
      </w:pPr>
      <w:r>
        <w:rPr/>
        <w:t xml:space="preserve">e) svolání zastupitelstva v mimořádných termínech případně potřebných pro podání žádosti </w:t>
      </w:r>
    </w:p>
    <w:p>
      <w:pPr>
        <w:pStyle w:val="Normal"/>
        <w:ind w:left="10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U k l á d á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starostovi města podat žádost města na koupi Nemocnice a SZZ v rámci výběrového řízení vypsaného Středočeským kra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) </w:t>
      </w:r>
      <w:r>
        <w:rPr>
          <w:b/>
        </w:rPr>
        <w:t>P o v ě ř u j e</w:t>
      </w:r>
      <w:r>
        <w:rPr/>
        <w:t xml:space="preserve">    radu města specifikováním výše nabídkové ceny a jejím zapracování do žád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V y h r a z u j e</w:t>
      </w:r>
      <w:r>
        <w:rPr/>
        <w:t xml:space="preserve">  si právo schválení případné kup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g. Miloš Petera </w:t>
        <w:tab/>
        <w:tab/>
        <w:tab/>
        <w:tab/>
        <w:tab/>
        <w:tab/>
        <w:t xml:space="preserve">Ladislav Kutík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 xml:space="preserve">                              staro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2:00Z</dcterms:created>
  <dc:creator>Měu Nymburk</dc:creator>
  <dc:description/>
  <cp:keywords/>
  <dc:language>en-US</dc:language>
  <cp:lastModifiedBy>Měu Nymburk</cp:lastModifiedBy>
  <dcterms:modified xsi:type="dcterms:W3CDTF">2007-03-20T11:23:00Z</dcterms:modified>
  <cp:revision>3</cp:revision>
  <dc:subject/>
  <dc:title>U s n e s e n í   </dc:title>
</cp:coreProperties>
</file>