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á p i s   a   u s n e s e n í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ze 4. schůze rady města v Nymburce, která  se konala dne 27. 2.  2007 v zasedací místnosti rady města na Městském úřadě v Nymburce</w:t>
      </w:r>
    </w:p>
    <w:p>
      <w:pPr>
        <w:pStyle w:val="Normal"/>
        <w:jc w:val="both"/>
        <w:rPr/>
      </w:pPr>
      <w:r>
        <w:rPr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rogram :</w:t>
      </w:r>
    </w:p>
    <w:p>
      <w:pPr>
        <w:pStyle w:val="Normal"/>
        <w:rPr/>
      </w:pPr>
      <w:r>
        <w:rPr>
          <w:bCs/>
        </w:rPr>
        <w:t>1)  Zpráva o činnosti městské policie za rok 2006</w:t>
      </w:r>
      <w:r>
        <w:rPr/>
        <w:t xml:space="preserve"> </w:t>
        <w:br/>
        <w:t>2)  </w:t>
      </w:r>
      <w:r>
        <w:rPr>
          <w:bCs/>
        </w:rPr>
        <w:t>Určení zastupitele pro spolupráci s pořizovatelem územního plánu</w:t>
      </w:r>
      <w:r>
        <w:rPr/>
        <w:t xml:space="preserve"> </w:t>
        <w:br/>
        <w:t>3)  </w:t>
      </w:r>
      <w:r>
        <w:rPr>
          <w:bCs/>
        </w:rPr>
        <w:t>PIN- stav zabezpečení realizace</w:t>
      </w:r>
      <w:r>
        <w:rPr/>
        <w:t xml:space="preserve"> </w:t>
        <w:br/>
        <w:t>4)  </w:t>
      </w:r>
      <w:r>
        <w:rPr>
          <w:bCs/>
        </w:rPr>
        <w:t>Hálkovo městské divadlo - fakturace</w:t>
      </w:r>
      <w:r>
        <w:rPr/>
        <w:t xml:space="preserve"> </w:t>
        <w:br/>
        <w:t>5)  </w:t>
      </w:r>
      <w:r>
        <w:rPr>
          <w:bCs/>
        </w:rPr>
        <w:t>Zpětný odběr elektrozařízení</w:t>
      </w:r>
      <w:r>
        <w:rPr/>
        <w:t xml:space="preserve"> </w:t>
        <w:br/>
        <w:t>6)  </w:t>
      </w:r>
      <w:r>
        <w:rPr>
          <w:bCs/>
        </w:rPr>
        <w:t>Žádost o převod členství - Nymburské bytové družstvo</w:t>
      </w:r>
      <w:r>
        <w:rPr/>
        <w:t xml:space="preserve"> </w:t>
        <w:br/>
        <w:t>7)  </w:t>
      </w:r>
      <w:r>
        <w:rPr>
          <w:bCs/>
        </w:rPr>
        <w:t>Vyjádření k umístění stavby - Hrachovina</w:t>
      </w:r>
      <w:r>
        <w:rPr/>
        <w:t xml:space="preserve"> </w:t>
        <w:br/>
        <w:t>8)  </w:t>
      </w:r>
      <w:r>
        <w:rPr>
          <w:bCs/>
        </w:rPr>
        <w:t>Budoucí prodej pozemků v lokalitě Kolonie</w:t>
      </w:r>
      <w:r>
        <w:rPr/>
        <w:t xml:space="preserve"> </w:t>
        <w:br/>
        <w:t>9)  P</w:t>
      </w:r>
      <w:r>
        <w:rPr>
          <w:bCs/>
        </w:rPr>
        <w:t>ronájem nebytových prostor v domě č.p. 55</w:t>
      </w:r>
      <w:r>
        <w:rPr/>
        <w:t xml:space="preserve"> </w:t>
      </w:r>
    </w:p>
    <w:p>
      <w:pPr>
        <w:pStyle w:val="Normal"/>
        <w:rPr/>
      </w:pPr>
      <w:r>
        <w:rPr/>
        <w:t xml:space="preserve">10) </w:t>
      </w:r>
      <w:r>
        <w:rPr>
          <w:bCs/>
        </w:rPr>
        <w:t>Návrh na zajištění auditu hospodaření v r. 2007</w:t>
      </w:r>
      <w:r>
        <w:rPr/>
        <w:t xml:space="preserve"> </w:t>
        <w:br/>
        <w:t xml:space="preserve">11) </w:t>
      </w:r>
      <w:r>
        <w:rPr>
          <w:bCs/>
        </w:rPr>
        <w:t>Návrh na úhradu služebních hovorů místostarostů</w:t>
      </w:r>
      <w:r>
        <w:rPr/>
        <w:t xml:space="preserve"> </w:t>
        <w:br/>
        <w:t>12) Investice v nebytových prostorách čp. 55</w:t>
      </w:r>
    </w:p>
    <w:p>
      <w:pPr>
        <w:pStyle w:val="Normal"/>
        <w:rPr/>
      </w:pPr>
      <w:r>
        <w:rPr/>
        <w:t>13) Návrh na schválení závazku o převzetí vybudovaných protipovodňových opatření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města Nymburka</w:t>
      </w:r>
    </w:p>
    <w:p>
      <w:pPr>
        <w:pStyle w:val="Normal"/>
        <w:ind w:right="-7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710" w:hanging="0"/>
        <w:rPr/>
      </w:pPr>
      <w:r>
        <w:rPr/>
        <w:t>Přítomni: Kutík Ladislav, ing.Petera Miloš, ing.Jeník Miroslav, Bc.Janišová Věra,</w:t>
      </w:r>
    </w:p>
    <w:p>
      <w:pPr>
        <w:pStyle w:val="Normal"/>
        <w:ind w:right="-710" w:hanging="0"/>
        <w:rPr/>
      </w:pPr>
      <w:r>
        <w:rPr/>
        <w:t xml:space="preserve">                </w:t>
      </w:r>
      <w:r>
        <w:rPr/>
        <w:t>Vocásek Zdeněk, MUDr.Rufer Antonín, Mgr. Toman Adolf-příchod 15,50 hod.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/>
      </w:pPr>
      <w:r>
        <w:rPr/>
        <w:t xml:space="preserve">Ověřovatelé dnešního zápisu jmenováni: Vocásek Zdeněk, MUDr. Rufer Antonín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minulé schůze rady: </w:t>
      </w:r>
    </w:p>
    <w:p>
      <w:pPr>
        <w:pStyle w:val="Normal"/>
        <w:ind w:right="-283" w:hanging="0"/>
        <w:jc w:val="both"/>
        <w:rPr/>
      </w:pPr>
      <w:r>
        <w:rPr/>
        <w:t>ověřovatelé ing.Jeník Miroslav a ing.Petera Miloš zápis pročetli a doporučují jej ke schválení.</w:t>
      </w:r>
    </w:p>
    <w:p>
      <w:pPr>
        <w:pStyle w:val="Normal"/>
        <w:ind w:right="-283" w:hanging="0"/>
        <w:jc w:val="both"/>
        <w:rPr/>
      </w:pPr>
      <w:r>
        <w:rPr/>
        <w:t>Zápis schválen – hlas.: 6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lnweb"/>
        <w:rPr/>
      </w:pPr>
      <w:r>
        <w:rPr>
          <w:u w:val="single"/>
        </w:rPr>
        <w:t xml:space="preserve">1) Zpráva o činnosti městské policie za rok 2006 </w:t>
      </w:r>
      <w:r>
        <w:rPr/>
        <w:br/>
        <w:t xml:space="preserve">přizván: Simona Lazarová, </w:t>
        <w:br/>
        <w:t>diskuse: nikdo</w:t>
        <w:br/>
        <w:t>hlasy: 6 ano</w:t>
        <w:br/>
      </w:r>
      <w:r>
        <w:rPr>
          <w:u w:val="single"/>
        </w:rPr>
        <w:t>Usnesení č. 56</w:t>
      </w:r>
      <w:r>
        <w:rPr/>
        <w:br/>
        <w:t>Rada města bere předloženou zprávu na vědomí</w:t>
        <w:br/>
        <w:br/>
      </w:r>
      <w:r>
        <w:rPr>
          <w:u w:val="single"/>
        </w:rPr>
        <w:t xml:space="preserve">2) Určení zastupitele pro spolupráci s pořizovatelem územního plánu </w:t>
      </w:r>
      <w:r>
        <w:rPr/>
        <w:br/>
        <w:t>přizván: Ing. Marie Kusovská, Marie Lukešová</w:t>
        <w:br/>
        <w:t>diskuse: Kutík, ing.Jeník</w:t>
        <w:br/>
        <w:t>hlasy: 4 ano, 2 zdrž.</w:t>
        <w:br/>
      </w:r>
      <w:r>
        <w:rPr>
          <w:u w:val="single"/>
        </w:rPr>
        <w:t>Usnesení č. 57</w:t>
      </w:r>
      <w:r>
        <w:rPr/>
        <w:br/>
        <w:t>Rada města projednala předložený materiál dle § 102 odst. 1 zákona č. 128/2000 Sb., o obcích ve znění pozdějších předpisů, a doporučuje zastupitelstvu města ke schválení návrh zastupitele pana Ladislava Kutíka, starostu, který bude spolupracovat s pořizovatelem dle § 6 odst. 5, písm. f) ve vazbě na § 47 odst. 1 a 4, § 49 odst. 1 a § 53 odst. 1 zákona č. 183/2006 Sb., o územním plánování a stavebním řádu (stavební zákon).</w:t>
        <w:br/>
        <w:br/>
      </w:r>
      <w:r>
        <w:rPr>
          <w:u w:val="single"/>
        </w:rPr>
        <w:t xml:space="preserve">3) PIN- stav zabezpečení realizace </w:t>
      </w:r>
      <w:r>
        <w:rPr/>
        <w:br/>
        <w:t>přizván: Ing. Vlastimil Janda, Ing.Milan Mach</w:t>
        <w:br/>
        <w:t>diskuze: Kutík, ing.Janda, dr.Rufer, ing.Jeník, ing.Petera, ing.Mach</w:t>
        <w:br/>
        <w:t>hlasy: 6 ano</w:t>
        <w:br/>
      </w:r>
      <w:r>
        <w:rPr>
          <w:u w:val="single"/>
        </w:rPr>
        <w:t>Usnesení č. 58</w:t>
      </w:r>
      <w:r>
        <w:rPr/>
        <w:br/>
        <w:t>Rada města po projednání předloženého materiálu v souladu s § 102, odst.1, zákona 128/2000 Sb., o obcích, ve znění pozdějších předpisů  d o p o r u č u j e</w:t>
      </w:r>
    </w:p>
    <w:p>
      <w:pPr>
        <w:pStyle w:val="Normlnweb"/>
        <w:rPr/>
      </w:pPr>
      <w:r>
        <w:rPr/>
        <w:t>1. ZM své předchozí usnesení č. 28, bod 2, písm.a) b) ze dne 29.11.2005</w:t>
      </w:r>
    </w:p>
    <w:p>
      <w:pPr>
        <w:pStyle w:val="Normlnweb"/>
        <w:rPr/>
      </w:pPr>
      <w:r>
        <w:rPr/>
        <w:t xml:space="preserve"> </w:t>
      </w:r>
      <w:r>
        <w:rPr/>
        <w:t xml:space="preserve">2. investiční podíl města (dotaci) na výstavbu PIN ve výši 11,190 mil.Kč </w:t>
      </w:r>
    </w:p>
    <w:p>
      <w:pPr>
        <w:pStyle w:val="Normlnweb"/>
        <w:rPr/>
      </w:pPr>
      <w:r>
        <w:rPr/>
        <w:t xml:space="preserve">3. ve smyslu § 34 zákona 250/2000 Sb., o rozpočtových pravidlech územních rozpočtů,     </w:t>
      </w:r>
    </w:p>
    <w:p>
      <w:pPr>
        <w:pStyle w:val="Normlnweb"/>
        <w:rPr/>
      </w:pPr>
      <w:r>
        <w:rPr/>
        <w:t xml:space="preserve">    </w:t>
      </w:r>
      <w:r>
        <w:rPr/>
        <w:t xml:space="preserve">s uzavřením smlouvy o úvěru, který uzavře  příspěvková organizace Podnikatelský inkubátor        </w:t>
      </w:r>
    </w:p>
    <w:p>
      <w:pPr>
        <w:pStyle w:val="Normlnweb"/>
        <w:rPr/>
      </w:pPr>
      <w:r>
        <w:rPr/>
        <w:t xml:space="preserve">    </w:t>
      </w:r>
      <w:r>
        <w:rPr/>
        <w:t>Nymburk ve výši 11 mil.Kč se splatností 15 let</w:t>
      </w:r>
    </w:p>
    <w:p>
      <w:pPr>
        <w:pStyle w:val="Normlnweb"/>
        <w:rPr/>
      </w:pPr>
      <w:r>
        <w:rPr/>
        <w:t>4. převzetí ručitelského závazku za úvěr poskytnutý příspěvkové organizaci podnikatelský</w:t>
      </w:r>
    </w:p>
    <w:p>
      <w:pPr>
        <w:pStyle w:val="Normlnweb"/>
        <w:rPr/>
      </w:pPr>
      <w:r>
        <w:rPr/>
        <w:t xml:space="preserve">    </w:t>
      </w:r>
      <w:r>
        <w:rPr/>
        <w:t>inkubátor Nymburk na investiční výstavbu</w:t>
      </w:r>
    </w:p>
    <w:p>
      <w:pPr>
        <w:pStyle w:val="Normlnweb"/>
        <w:rPr/>
      </w:pPr>
      <w:r>
        <w:rPr/>
        <w:t>4</w:t>
      </w:r>
      <w:r>
        <w:rPr>
          <w:u w:val="single"/>
        </w:rPr>
        <w:t xml:space="preserve">) Hálkovo městské divadlo - fakturace </w:t>
      </w:r>
      <w:r>
        <w:rPr/>
        <w:br/>
        <w:t xml:space="preserve">    Zpráva byla odložena           </w:t>
        <w:br/>
      </w:r>
    </w:p>
    <w:p>
      <w:pPr>
        <w:pStyle w:val="Normlnweb"/>
        <w:rPr/>
      </w:pPr>
      <w:r>
        <w:rPr>
          <w:u w:val="single"/>
        </w:rPr>
        <w:t xml:space="preserve">5) Zpětný odběr elektrozařízení </w:t>
      </w:r>
      <w:r>
        <w:rPr/>
        <w:br/>
        <w:t xml:space="preserve">přizván: Ing. Vlastimil Janda, </w:t>
        <w:br/>
        <w:t>diskuse: Kutík, ing.Petera, ing.Janda</w:t>
        <w:br/>
        <w:t>hlasy: 6 ano</w:t>
        <w:br/>
      </w:r>
      <w:r>
        <w:rPr>
          <w:u w:val="single"/>
        </w:rPr>
        <w:t xml:space="preserve">Usnesení č. 59 </w:t>
      </w:r>
    </w:p>
    <w:p>
      <w:pPr>
        <w:pStyle w:val="Normlnweb"/>
        <w:rPr/>
      </w:pPr>
      <w:r>
        <w:rPr/>
        <w:t>Rada města po projednání předloženého materiálu v souladu s §102 odst.3 , zákona 128/2000 Sb. o obcích:</w:t>
        <w:br/>
        <w:t xml:space="preserve">a) schvaluje uzavření smluv o zpětném odběru elektrozařízení s firmami ELEKTROWIN a.s.,                           ASEKOL s r.o. a EKOLAMP s.r.o. </w:t>
        <w:br/>
        <w:t>b) ukládá odboru SaRMM zajistit uzavření smluv o zpětném odběru elektrozařízení s firmami                       ELEKTROVIN a.s.,ASEKOL s r.o. a EKOLAMP s r.o.</w:t>
        <w:br/>
        <w:br/>
      </w:r>
      <w:r>
        <w:rPr>
          <w:u w:val="single"/>
        </w:rPr>
        <w:t xml:space="preserve">6) Žádost o převod členství - Nymburské bytové družstvo </w:t>
      </w:r>
      <w:r>
        <w:rPr/>
        <w:br/>
        <w:t xml:space="preserve">přizván: Ing. Vlastimil Janda, </w:t>
        <w:br/>
        <w:t>diskuse: nikdo</w:t>
        <w:br/>
        <w:t>hlasy: 6 ano</w:t>
        <w:br/>
      </w:r>
      <w:r>
        <w:rPr>
          <w:u w:val="single"/>
        </w:rPr>
        <w:t>Usnesení č. 60</w:t>
      </w:r>
      <w:r>
        <w:rPr/>
        <w:br/>
        <w:t xml:space="preserve">Rada města ve smyslu § 102 odst. 2) písm. m) zákona č.128/2000 Sb., O obcích po projednání předložených žádostí </w:t>
        <w:br/>
        <w:t xml:space="preserve">1. schvaluje změnu družstevníka z pana Jiřího Ježka, nar. 15.3.1979 na pana Jaroslava Kasala,                                    </w:t>
        <w:br/>
        <w:t>2. schvaluje uzavření nájemní smlouvy na byt č. 4, ve 2.NP bytového domu č.p. 2273 ulice                                 Leknínová v Nymburce s panem Jaroslavem Kasalem za podmínky, že se přihlásí v uvedeném        bytě k trvalému pobytu.</w:t>
        <w:br/>
        <w:br/>
      </w:r>
      <w:r>
        <w:rPr>
          <w:u w:val="single"/>
        </w:rPr>
        <w:t xml:space="preserve">7) Vyjádření k umístění stavby - Hrachovina </w:t>
      </w:r>
      <w:r>
        <w:rPr/>
        <w:br/>
        <w:t xml:space="preserve">přizván: Ing. Vlastimil Janda, </w:t>
        <w:br/>
        <w:t>diskuse: Kutík, ing.Janda, dr.Rufer, ing.Petera, ing.Jeník</w:t>
        <w:br/>
        <w:t>hlasy: 5 ano, 1 zdrž.</w:t>
        <w:br/>
      </w:r>
      <w:r>
        <w:rPr>
          <w:u w:val="single"/>
        </w:rPr>
        <w:t>Usnesení č. 61</w:t>
      </w:r>
      <w:r>
        <w:rPr/>
        <w:br/>
        <w:t>Rada města po projednání předloženého materiálu v souladu s § 102 odst. 3 zákona č. 128/2000 Sb., o obcích ve znění pozdějších předpisů:</w:t>
        <w:br/>
        <w:t>1. Nesouhlasí s připojením nové obslužné kom. na ul. Poděbradskou přes pozemek Proagra a                                                                                                                                                                                   navrženým způsobem připojením k ul. U Cukrovaru přes vlastní pozemek.</w:t>
        <w:br/>
        <w:br/>
        <w:t xml:space="preserve">2. Doporučuje opravu projektu na slepou kom. s možností otáčení vozidel a připojení k ul. U Cukrovaru v přímém směru přes pozemek Safety Czech, s.r.o. Brno. </w:t>
        <w:br/>
        <w:br/>
        <w:t>3. Požaduje doplnit projekt o novou kom. pro pěší v západní části lokality k umožnění napojení na stávající systém městských cest a opravit osazení objektů na parcelách do přímky vzdálené                                     min. 6 m od plotu.</w:t>
        <w:br/>
        <w:t>4. Dále doporučuje upřednostnit přímé napojení navrhované vozovky na ul. U Cukrovaru v místě současně používaného vjezdu přes pozemek č.272/3 ve vlastnictví Safety Czech, s.r.o. Brno</w:t>
        <w:br/>
        <w:br/>
      </w:r>
      <w:r>
        <w:rPr>
          <w:u w:val="single"/>
        </w:rPr>
        <w:t xml:space="preserve">8) Budoucí prodej pozemků v lokalitě Kolonie </w:t>
      </w:r>
      <w:r>
        <w:rPr/>
        <w:br/>
        <w:t xml:space="preserve">přizván: Ing. Vlastimil Janda, </w:t>
        <w:br/>
        <w:t>diskuse: Kutík, ing.Janda, ing.Petera, Vocásek, ing.Jeník</w:t>
        <w:br/>
        <w:t>hlasy: kdo je pro PMS: 1 ano, 6 zdrž.,- neschl.,   kdo je pro GIP: 6 ano, 1 zdrž. - schváleno</w:t>
        <w:br/>
      </w:r>
      <w:r>
        <w:rPr>
          <w:u w:val="single"/>
        </w:rPr>
        <w:t>Usnesení č. 62</w:t>
      </w:r>
      <w:r>
        <w:rPr/>
        <w:br/>
        <w:t>Rada města po projednání předloženého materiálu v souladu s § 102 odst. 1 zákona č. 128/2000 Sb., o obcích, doporučuje zastupitelstvu města schválit pronájem pozemkových parcel č. 1766/1; 1772; 1773; 1774; 1775; 1776; 1777 a stavebních parcel č. 453; 454; 455 a 456 v k. ú. Nymburk se závazkem budoucího prodeje částí uvedených parcel zastavěných bytovými domy za cenu 2 200,- Kč/m2 společnosti GIP s.r.o., Praha</w:t>
        <w:br/>
        <w:br/>
      </w:r>
      <w:r>
        <w:rPr>
          <w:u w:val="single"/>
        </w:rPr>
        <w:t xml:space="preserve">9) Pronájem nebytových prostor v domě č.p. 55 </w:t>
      </w:r>
      <w:r>
        <w:rPr/>
        <w:br/>
        <w:t xml:space="preserve">přizván: Ing. Vlastimil Janda, </w:t>
        <w:br/>
        <w:t>diskuse: Kutík, ing.Janda, ing.Jeník, dr.Rufer, ing.Petera</w:t>
        <w:br/>
        <w:t>hlasy: 7 ano</w:t>
        <w:br/>
      </w:r>
      <w:r>
        <w:rPr>
          <w:u w:val="single"/>
        </w:rPr>
        <w:t>Usnesení č. 63</w:t>
      </w:r>
      <w:r>
        <w:rPr/>
        <w:br/>
        <w:t>Rada města po projednání předloženého materiálu v souladu s § 102 odst. 2, písm. m), zákona 128/2000 Sb., O obcích schvaluje zápůjčku nebytových prostor v budově č.p. 55 Českému červenému kříži Nymburk se sídlem Poděbrady, za předpokladu, že budou hradit veškeré služby, a nejsou mezi dlužníky města</w:t>
        <w:br/>
        <w:br/>
      </w:r>
      <w:r>
        <w:rPr>
          <w:u w:val="single"/>
        </w:rPr>
        <w:t xml:space="preserve">10) Návrh na zajištění auditu hospodaření v r. 2007 </w:t>
      </w:r>
      <w:r>
        <w:rPr/>
        <w:br/>
        <w:t xml:space="preserve">přizván: Ing. Blažena Dovičínová, </w:t>
        <w:br/>
        <w:t>diskuse: Kutík</w:t>
        <w:br/>
        <w:t>hlasy: 7 ano</w:t>
        <w:br/>
      </w:r>
      <w:r>
        <w:rPr>
          <w:u w:val="single"/>
        </w:rPr>
        <w:t>Usnesení č. 64</w:t>
      </w:r>
      <w:r>
        <w:rPr/>
        <w:br/>
        <w:t>Rada města po projednání předloženého materiálu schvaluje dle § 102, odst. 3 zákona 128/2000 Sb., o obcích, ve znění pozdějších předpisů, Smlouvu o provedení auditu hospodaření ve smyslu zákona 420/2004 Sb., o přezkoumávání hospodaření územních samosprávných celků a dobrovolných svazků obcí, auditorskou společností ECO – Economic &amp; Commercial Office s. r. o. se sídlem v Táboře</w:t>
        <w:br/>
        <w:br/>
      </w:r>
      <w:r>
        <w:rPr>
          <w:u w:val="single"/>
        </w:rPr>
        <w:t>11) Návrh na úhradu služebních hovorů místostarosty</w:t>
      </w:r>
      <w:r>
        <w:rPr/>
        <w:br/>
        <w:t xml:space="preserve">přizván: Ing. Jana Motejlková, </w:t>
        <w:br/>
        <w:t>diskuse: ing.Motejlková, Kutík, ing.Jeník, ing.Petera</w:t>
        <w:br/>
        <w:t>hlasy: 7 ano</w:t>
        <w:br/>
      </w:r>
      <w:r>
        <w:rPr>
          <w:u w:val="single"/>
        </w:rPr>
        <w:t>Usnesení č. 65</w:t>
      </w:r>
      <w:r>
        <w:rPr/>
        <w:br/>
        <w:t>Rada města po projednání předloženého materiálu s c h v a l u j e podle § 102 odst.3 zákona 128/2000 Sb., o obcích, ve znění pozdějších předpisů, úhradu služebních hovorů místostarosty města ing. Jeníka pro rok 2007 ve výši 420,- Kč měsíčně, způsobem uvedeným v důvodové zprávě.</w:t>
      </w:r>
    </w:p>
    <w:p>
      <w:pPr>
        <w:pStyle w:val="Normlnweb"/>
        <w:spacing w:before="100" w:after="240"/>
        <w:rPr/>
      </w:pPr>
      <w:r>
        <w:rPr/>
        <w:br/>
      </w:r>
      <w:r>
        <w:rPr>
          <w:u w:val="single"/>
        </w:rPr>
        <w:t xml:space="preserve">12) Investice v nebytových prostorách č.p.55 </w:t>
      </w:r>
      <w:r>
        <w:rPr/>
        <w:br/>
        <w:t xml:space="preserve">přizván: Ing. Vlastimil Janda, </w:t>
        <w:br/>
        <w:t>diskuse: Kutík, dr.Rufer, ing.Petera, ing.Janda</w:t>
        <w:br/>
        <w:t>hlasy: 7 ano</w:t>
        <w:br/>
      </w:r>
      <w:r>
        <w:rPr>
          <w:u w:val="single"/>
        </w:rPr>
        <w:t>Usnesení č. 66</w:t>
      </w:r>
      <w:r>
        <w:rPr/>
        <w:br/>
        <w:t xml:space="preserve">Rada města po projednání předloženého materiálu v souladu s § 102 odst. 3, zákona 128/2000 Sb., O obcích </w:t>
        <w:br/>
        <w:t>1. revokuje usnesení č. 380 ze dne 19.10.2006</w:t>
        <w:br/>
        <w:t>2. schvaluje nájem nebytových prostor ve 3. NP budovy č.p. 55 Finančnímu úřadu na dobu určitou 5-ti let za nájemné 1 700 Kč/m2 ročně s tím, že pronajímatel uhradí účelně vynaložené investice do výše maximálně 1 350 000,- Kč.</w:t>
        <w:br/>
        <w:br/>
      </w:r>
      <w:r>
        <w:rPr>
          <w:u w:val="single"/>
        </w:rPr>
        <w:t xml:space="preserve">13) Návrh na schválení závazku o převzetí vybudovaných protipovodňových opatření města Nymburka </w:t>
      </w:r>
      <w:r>
        <w:rPr/>
        <w:br/>
        <w:t xml:space="preserve">přizván: František Lugmayer, </w:t>
        <w:br/>
        <w:t>diskuse: Kutík, ing.Petera, Vocásek</w:t>
        <w:br/>
        <w:t>hlasy: 7 ano</w:t>
        <w:br/>
      </w:r>
      <w:r>
        <w:rPr>
          <w:u w:val="single"/>
        </w:rPr>
        <w:t>Usnesení č. 67</w:t>
      </w:r>
      <w:r>
        <w:rPr/>
        <w:br/>
        <w:t>Rada města Nymburka po projednání předloženého materiálu v souladu s ustanovením § 102 odst. 1 zákona č. 128/2000 Sb., o obcích, ve znění pozdějších předpisů, a v souladu s přílohou č. 11 "Závazná pravidla poskytování finančních prostředků v oblasti vod v roce 2007 a způsobu jejich užití" k zákonu č. 622/2006 Sb., o státním rozpočtu České republiky na rok 2007, části 2. článku X „Zvláštní ustanovení"</w:t>
        <w:br/>
        <w:t>a) souhlasí s návrhem "závazku" předloženým Povodí Labe, státní podnik o převzetí vybudovaných protipovodňových opatření města Nymburka, jako podklad pro žádost o poskytnutí finančních prostředků na jejich vybudování tak, jak je předloženo</w:t>
        <w:br/>
        <w:t>b) doporučuje zastupitelstvu města schválit uvedený závazek</w:t>
        <w:b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4) </w:t>
      </w:r>
      <w:r>
        <w:rPr>
          <w:u w:val="single"/>
        </w:rPr>
        <w:t>Změna územního plánu č. 03</w:t>
      </w:r>
      <w:r>
        <w:rPr/>
        <w:br/>
        <w:t xml:space="preserve"> ústně, přizvány: ing.M.Kusovská, M.Lukešová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  <w:r>
        <w:rPr/>
        <w:t>diskuse: Kutík, ing.Jeník, ing.Petera, dr.Rufer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hlasy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Usnesení č. 68</w:t>
      </w:r>
      <w:r>
        <w:rPr/>
        <w:t xml:space="preserve">    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Rada města po projednání předloženého materiálu podle § 6, odst.5, písm.a) zákona 183/2006 Sb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o územním plánování a stavebním řádu (stavební zákon) souhlasí se změnou územního plánu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č.03 a doporučuje zastupitelstvu města ke schvále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5) Rada města vzala na vědomí informaci NED HOCKEY s.r.o. Nymburk, že bude poskytovat     </w:t>
      </w:r>
    </w:p>
    <w:p>
      <w:pPr>
        <w:pStyle w:val="Normal"/>
        <w:ind w:right="-426" w:hanging="0"/>
        <w:jc w:val="both"/>
        <w:rPr/>
      </w:pPr>
      <w:r>
        <w:rPr/>
        <w:t>pravidelně 2x týdně veřejné brusle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9:00Z</dcterms:created>
  <dc:creator>MěÚ Nymburk</dc:creator>
  <dc:description/>
  <cp:keywords/>
  <dc:language>en-US</dc:language>
  <cp:lastModifiedBy>Měu Nymburk</cp:lastModifiedBy>
  <cp:lastPrinted>2007-03-05T09:21:00Z</cp:lastPrinted>
  <dcterms:modified xsi:type="dcterms:W3CDTF">2007-03-20T07:52:00Z</dcterms:modified>
  <cp:revision>5</cp:revision>
  <dc:subject/>
  <dc:title>                                                                 Z á p i s</dc:title>
</cp:coreProperties>
</file>