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Z á p i s   a   u s n e s e n í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z 2. schůze rady města v Nymburce, která  se konala dne 30. 1.  2007 v zasedací místnosti rady města na Městském úřadě v Nymburce</w:t>
      </w:r>
    </w:p>
    <w:p>
      <w:pPr>
        <w:pStyle w:val="Normal"/>
        <w:jc w:val="both"/>
        <w:rPr/>
      </w:pPr>
      <w:r>
        <w:rPr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Program :</w:t>
      </w:r>
    </w:p>
    <w:p>
      <w:pPr>
        <w:pStyle w:val="Normal"/>
        <w:jc w:val="both"/>
        <w:rPr/>
      </w:pPr>
      <w:r>
        <w:rPr>
          <w:bCs/>
        </w:rPr>
        <w:t xml:space="preserve">1) Návrh Stížnost na provoz restaurace „Výměník", Nymburk </w:t>
        <w:br/>
        <w:t xml:space="preserve">2) Výroční zpráva o poskytování informací dle zákona č.106/1999 Sb. </w:t>
        <w:br/>
        <w:t xml:space="preserve">3) Návrh na stanovení výše měsíčních odměn neuvolněným členům zastupitelstva města Nymburk </w:t>
        <w:br/>
        <w:t xml:space="preserve">4) N á v r h na schválení nových platových výměrů ředitelů nymburských základních škol a kulturních zařízení. </w:t>
        <w:br/>
        <w:t xml:space="preserve">5) Změna průběhu katastrální hranice Nymburk - Bobnice </w:t>
        <w:br/>
        <w:t xml:space="preserve">6) Zřízení komise pro výběr žadatelů o půjčku z „Fondu rozvoje bydlení v Nymburce" </w:t>
        <w:br/>
        <w:t xml:space="preserve">7) Návrh na jmenování člena sociální komise </w:t>
        <w:br/>
        <w:t>8) Návrh zástupců města do orgánů VaK, a.s.</w:t>
      </w:r>
    </w:p>
    <w:p>
      <w:pPr>
        <w:pStyle w:val="Normal"/>
        <w:jc w:val="both"/>
        <w:rPr>
          <w:bCs/>
          <w:szCs w:val="24"/>
        </w:rPr>
      </w:pPr>
      <w:r>
        <w:rPr>
          <w:bCs/>
        </w:rPr>
        <w:t>9) PD na interiérové vybavení ZŠ Nymburk, Tyršova</w:t>
      </w:r>
    </w:p>
    <w:p>
      <w:pPr>
        <w:pStyle w:val="Normal"/>
        <w:ind w:right="-71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10" w:hanging="0"/>
        <w:rPr/>
      </w:pPr>
      <w:r>
        <w:rPr/>
        <w:t>Přítomni: Kutík Ladislav, ing.Petera Miloš, ing.Jeník Miroslav, Bc.Janišová Věra,</w:t>
      </w:r>
    </w:p>
    <w:p>
      <w:pPr>
        <w:pStyle w:val="Normal"/>
        <w:ind w:right="-710" w:hanging="0"/>
        <w:rPr/>
      </w:pPr>
      <w:r>
        <w:rPr/>
        <w:t xml:space="preserve">                </w:t>
      </w:r>
      <w:r>
        <w:rPr/>
        <w:t>Vocásek Zdeněk, MUDr.Rufer Antonín</w:t>
      </w:r>
    </w:p>
    <w:p>
      <w:pPr>
        <w:pStyle w:val="Normal"/>
        <w:jc w:val="both"/>
        <w:rPr/>
      </w:pPr>
      <w:r>
        <w:rPr/>
        <w:t>Omluven: Mgr. Toman Adolf</w:t>
      </w:r>
    </w:p>
    <w:p>
      <w:pPr>
        <w:pStyle w:val="Normal"/>
        <w:jc w:val="both"/>
        <w:rPr/>
      </w:pPr>
      <w:r>
        <w:rPr/>
        <w:t>Tajemnice: ing.Jana Motejlková</w:t>
      </w:r>
    </w:p>
    <w:p>
      <w:pPr>
        <w:pStyle w:val="Normal"/>
        <w:jc w:val="both"/>
        <w:rPr/>
      </w:pPr>
      <w:r>
        <w:rPr/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TextBody"/>
        <w:rPr/>
      </w:pPr>
      <w:r>
        <w:rPr/>
        <w:t xml:space="preserve">Předsedající p. Ladislav Kutík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I.</w:t>
      </w:r>
    </w:p>
    <w:p>
      <w:pPr>
        <w:pStyle w:val="Normal"/>
        <w:ind w:right="-710" w:hanging="0"/>
        <w:rPr/>
      </w:pPr>
      <w:r>
        <w:rPr/>
        <w:t xml:space="preserve">Ověřovatelé dnešního zápisu jmenováni: MUDr. Rufer Antonín, Bc. Janišová Věra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  <w:t xml:space="preserve">Ověření zápisu z minulé schůze rady: </w:t>
      </w:r>
    </w:p>
    <w:p>
      <w:pPr>
        <w:pStyle w:val="Normal"/>
        <w:ind w:right="-283" w:hanging="0"/>
        <w:jc w:val="both"/>
        <w:rPr/>
      </w:pPr>
      <w:r>
        <w:rPr/>
        <w:t>ověřovatelé ing.Petera Miloš a Vocásek Zdeněk  zápis pročetli a doporučují jej ke schválení.</w:t>
      </w:r>
    </w:p>
    <w:p>
      <w:pPr>
        <w:pStyle w:val="Normal"/>
        <w:ind w:right="-283" w:hanging="0"/>
        <w:jc w:val="both"/>
        <w:rPr/>
      </w:pPr>
      <w:r>
        <w:rPr/>
        <w:t>Zápis schválen – hlas.: 6 an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 xml:space="preserve">1) Návrh - Stížnost na provoz restaurace „Výměník", Nymburk </w:t>
      </w:r>
      <w:r>
        <w:rPr/>
        <w:br/>
        <w:t xml:space="preserve">písemně, přizván: Ing. Eva Rusová, </w:t>
        <w:br/>
        <w:t>diskuse: Kutík, ing.Rusová, ing.Petera, ing.Jeník</w:t>
        <w:br/>
        <w:t>hlasy: 6 ano</w:t>
        <w:br/>
      </w:r>
      <w:r>
        <w:rPr>
          <w:u w:val="single"/>
        </w:rPr>
        <w:t xml:space="preserve">Usnesení č.27 </w:t>
      </w:r>
    </w:p>
    <w:p>
      <w:pPr>
        <w:pStyle w:val="Normal"/>
        <w:jc w:val="both"/>
        <w:rPr/>
      </w:pPr>
      <w:r>
        <w:rPr/>
        <w:t>Rada města po projednání předloženého materiálu v souladu s ustanovením § 102 odst. 3 zákona č. 128/2000 Sb., o obcích, ve znění pozdějších předpisů, bere předloženou zprávu na vědomí a doporučuje svolání zúčastněných stran ke společnému jednání.</w:t>
        <w:br/>
        <w:br/>
      </w:r>
      <w:r>
        <w:rPr>
          <w:u w:val="single"/>
        </w:rPr>
        <w:t xml:space="preserve">2) Výroční zpráva o poskytování informací dle zákona č.106/1999 Sb. </w:t>
      </w:r>
      <w:r>
        <w:rPr/>
        <w:br/>
        <w:t xml:space="preserve">písemně, přizván: Libuše Nováková, </w:t>
        <w:br/>
        <w:t>diskuse: Kutík, Vocásek, Nováková, ing.Motejlková</w:t>
        <w:br/>
        <w:t>hlasy: 6 ano</w:t>
        <w:br/>
      </w:r>
    </w:p>
    <w:p>
      <w:pPr>
        <w:pStyle w:val="Normal"/>
        <w:jc w:val="both"/>
        <w:rPr/>
      </w:pPr>
      <w:r>
        <w:rPr>
          <w:u w:val="single"/>
        </w:rPr>
        <w:t>Usnesení č. 28</w:t>
      </w:r>
      <w:r>
        <w:rPr/>
        <w:br/>
        <w:t>Rada města po projednání předloženého mateiálu v souladu s § 102 odst. 3 zákona č. 128/2000 Sb., o obcích, ve znění pozdějších předpisů a dle zákona č. 106/1999 Sb., o svobodném přístupu k informacím, ve znění pozdějších předpisů b e r e n a v ě d o m í předloženou zprávu o poskytování informací veřejnosti za rok 2006.</w:t>
        <w:br/>
        <w:br/>
      </w:r>
      <w:r>
        <w:rPr>
          <w:u w:val="single"/>
        </w:rPr>
        <w:t xml:space="preserve">3) Návrh na stanovení výše měsíčních odměn neuvolněným členům zastupitelstva města Nymburk </w:t>
      </w:r>
      <w:r>
        <w:rPr/>
        <w:br/>
        <w:t xml:space="preserve">písemně, přizván: Libuše Nováková, </w:t>
        <w:br/>
        <w:t>diskuse: Kutík, ing.Jeník, Nováková</w:t>
        <w:br/>
        <w:t>hlasy: 6 ano</w:t>
        <w:br/>
      </w:r>
      <w:r>
        <w:rPr>
          <w:u w:val="single"/>
        </w:rPr>
        <w:t>Usnesení č. 29</w:t>
      </w:r>
      <w:r>
        <w:rPr/>
        <w:br/>
        <w:t>Rada města v souladu s § 102 odst. 1 zákona č. 128/2000 Sb., o obcích, ve znění pozdějších předpisů, projednala předložený materiál "Stanovení výše odměn členům zastupitelstva města Nymburk" a d o p o r u č u j e jej k projednání a ke schválení zastupitelstvu města ve výši dle přílohy č. 1. s účinností od 1.1.2007</w:t>
        <w:br/>
        <w:br/>
      </w:r>
      <w:r>
        <w:rPr>
          <w:u w:val="single"/>
        </w:rPr>
        <w:t xml:space="preserve">4) Návrh na schválení nových platových výměrů ředitelů nymburských základních škol a kulturních zařízení. </w:t>
      </w:r>
      <w:r>
        <w:rPr/>
        <w:br/>
        <w:t xml:space="preserve">písemně, přizván: Jiří Černý, </w:t>
        <w:br/>
        <w:t>diskuse: nikdo</w:t>
        <w:br/>
        <w:t>hlasy: 6 ano</w:t>
        <w:br/>
      </w:r>
      <w:r>
        <w:rPr>
          <w:u w:val="single"/>
        </w:rPr>
        <w:t>Usnesení č. 30</w:t>
      </w:r>
      <w:r>
        <w:rPr/>
        <w:br/>
        <w:t>Rada města po projednání předloženého materiálu v souladu s ustanovením § 102 odst. 2 písm. b) zákona č.128/2000 Sb., o obcích, ve znění pozdějších předpisů a v souladu se zákonem č. 143/1992 Sb. o platu a odměně za pracovní pohotovost v rozpočtových a v některých dalších organizacích a orgánech, ve znění pozdějších předpisů, v souladu s ustanovením zák. 262/2006 Sb., zákoník práce, ve znění pozdějších předpisů, nařízení vlády č. 564/2006 Sb., o platových poměrech zaměstnanců ve veřejných službách a správě a nařízení vlády 469/2002 Sb., kterým se stanoví katalog prací a kvalifikační předpoklady a kterými se mění nařízení vlády o platových poměrech zaměstnanců ve znění pozdějších předpisů, s c h v a l u j e platové výměry ředitelů nymburských základních škol a ředitelů kulturních zařízení města dle důvodové zprávy s účinností od 1.1. 2007.</w:t>
        <w:br/>
        <w:br/>
      </w:r>
      <w:r>
        <w:rPr>
          <w:u w:val="single"/>
        </w:rPr>
        <w:t xml:space="preserve">5) Změna průběhu katastrální hranice Nymburk - Bobnice </w:t>
      </w:r>
      <w:r>
        <w:rPr/>
        <w:br/>
        <w:t xml:space="preserve">písemně, přizván: Ing. Vlastimil Janda, </w:t>
        <w:br/>
        <w:t>diskuse: Kutík, ing.Janda</w:t>
        <w:br/>
        <w:t>hlasy: 6 ano</w:t>
        <w:br/>
      </w:r>
      <w:r>
        <w:rPr>
          <w:u w:val="single"/>
        </w:rPr>
        <w:t>Usnesení č. 31</w:t>
      </w:r>
      <w:r>
        <w:rPr/>
        <w:br/>
        <w:t xml:space="preserve">Rada města po projednání předloženého materiálu v souladu s § 102 odst. 1 zákona </w:t>
        <w:br/>
        <w:t>128/2000 Sb. o obcích ve znění pozdějších předpisů doporučuje zastupitelstvu města schválit změnu katastrální hranice Nymburk - Bobnice, která vyplynula z návrhu komplexní pozemkové úpravy v katastrálním území Bobnice, viz grafická situace.</w:t>
        <w:br/>
        <w:br/>
      </w:r>
      <w:r>
        <w:rPr>
          <w:u w:val="single"/>
        </w:rPr>
        <w:t xml:space="preserve">6) Zřízení komise pro výběr žadatelů o půjčku z „Fondu rozvoje bydlení v Nymburce" </w:t>
      </w:r>
      <w:r>
        <w:rPr/>
        <w:br/>
        <w:t xml:space="preserve">písemně, přizván: Ing. Vlastimil Janda, </w:t>
        <w:br/>
        <w:t>diskuse: Kutík, ing.Janda, ing.Jeník, Vocásek</w:t>
        <w:br/>
        <w:t>hlasy: kdo je pro p.Vocáska: 2 ano - neschváleno, kdo je pro p.Nováka 4 ano - schváleno,</w:t>
      </w:r>
    </w:p>
    <w:p>
      <w:pPr>
        <w:pStyle w:val="Normal"/>
        <w:jc w:val="both"/>
        <w:rPr/>
      </w:pPr>
      <w:r>
        <w:rPr/>
        <w:t>kdo je pro předlož.usnesení: 6 ano - schváleno</w:t>
        <w:br/>
      </w:r>
      <w:r>
        <w:rPr>
          <w:u w:val="single"/>
        </w:rPr>
        <w:t>Usnesení č. 32</w:t>
      </w:r>
      <w:r>
        <w:rPr/>
        <w:br/>
        <w:t xml:space="preserve">Rada města po projednání předloženého materiálu v souladu s § 102 odst.3) zákona č. 128/2000 Sb.o obcích jmenuje komisi pro výběr žadatelů o půjčku z „Fondu rozvoje bydlení v Nymburce" ve složení : Pavel Novák – předseda </w:t>
        <w:br/>
        <w:t>Ing.Blažena Dovičinová</w:t>
        <w:br/>
        <w:t>Jiří Beran</w:t>
        <w:br/>
        <w:t>Olga Bobková</w:t>
        <w:br/>
        <w:t>Jan Křížek</w:t>
        <w:br/>
        <w:br/>
      </w:r>
      <w:r>
        <w:rPr>
          <w:u w:val="single"/>
        </w:rPr>
        <w:t xml:space="preserve">7) Návrh na jmenování člena sociální komise </w:t>
      </w:r>
      <w:r>
        <w:rPr/>
        <w:br/>
        <w:t>písemně,  diskuse: Kutík, ing.Motejlková, ing.Jeník</w:t>
        <w:br/>
        <w:t>hlasy: 6 ano</w:t>
        <w:br/>
      </w:r>
      <w:r>
        <w:rPr>
          <w:u w:val="single"/>
        </w:rPr>
        <w:t>Usnesení č. 33</w:t>
      </w:r>
      <w:r>
        <w:rPr/>
        <w:br/>
        <w:t xml:space="preserve">Rada města po projednání předloženého materiálu a v souladu s § 102 odst. 2 písm. h) zákona 128/2000 Sb., o obcích, ve znění pozdějších předpisů </w:t>
        <w:br/>
        <w:t>a) bere na vědomí vzdání se funkce :</w:t>
        <w:br/>
        <w:t xml:space="preserve">1) členky sociální komise paní M.Hořákové </w:t>
        <w:br/>
        <w:t>2) člena kontrolního  výboru pana Jecha</w:t>
        <w:br/>
        <w:t>b) jmenuje ke dni 1.2.2007 do funkce člena sociální komise paní Ivanu Plačkovou.</w:t>
        <w:br/>
        <w:t>c) navrhuje do kontrolního výboru pana ing.Z.Kratochvíla</w:t>
        <w:br/>
        <w:br/>
      </w:r>
      <w:r>
        <w:rPr>
          <w:u w:val="single"/>
        </w:rPr>
        <w:t xml:space="preserve">8) Návrh zástupců města do orgánů VaK, a.s. </w:t>
      </w:r>
      <w:r>
        <w:rPr/>
        <w:br/>
        <w:t>písemně, diskuse: Kutík, ing.Motejlková, ing.Petera, ing.Jeník</w:t>
        <w:br/>
        <w:t>hlasy: 6 ano</w:t>
        <w:br/>
      </w:r>
      <w:r>
        <w:rPr>
          <w:u w:val="single"/>
        </w:rPr>
        <w:t>Usnesení č. 34</w:t>
      </w:r>
      <w:r>
        <w:rPr/>
        <w:br/>
        <w:t>Rada města projednala a v souladu s § 102 odst. 1 zákona 128/2000 Sb., o obcích, ve znění pozdějších předpisů předložený materiál a:</w:t>
        <w:br/>
        <w:t>1) d o p o r u č u j e</w:t>
        <w:br/>
        <w:t xml:space="preserve">    předložený návrh zástupců města zastupitelstvu města ke schválení, konkrétně: </w:t>
        <w:br/>
        <w:t xml:space="preserve">   Předseda představenstva Ing. Miloš Petera</w:t>
        <w:br/>
        <w:t xml:space="preserve">   Místopředseda představenstva Ing. Miroslav Jeník</w:t>
        <w:br/>
        <w:t xml:space="preserve">   Člen dozorčí rady MUDr. Antonín Rufer</w:t>
        <w:br/>
        <w:br/>
        <w:t xml:space="preserve">2) u k l á d á </w:t>
        <w:br/>
        <w:t xml:space="preserve">   a) tajemnici MěÚ předložit tento návrh nejbližšímu zasedání zastupitelstva </w:t>
        <w:br/>
        <w:t xml:space="preserve">   b) navrženým zástupcům města předložit výpis z evidence rejstříku trestů, ne starší 3 měsíců,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to nejdéle před projednáním předmětné záležitosti v ZM.</w:t>
        <w:br/>
        <w:t xml:space="preserve">  c) zajistit projednání v ZM delegování starosty na jednání valných hromad a.s. VaK, a to na    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>celé volební období</w:t>
      </w:r>
    </w:p>
    <w:p>
      <w:pPr>
        <w:pStyle w:val="Normal"/>
        <w:ind w:right="-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26" w:hanging="0"/>
        <w:jc w:val="both"/>
        <w:rPr>
          <w:u w:val="single"/>
        </w:rPr>
      </w:pPr>
      <w:r>
        <w:rPr>
          <w:u w:val="single"/>
        </w:rPr>
        <w:t>9) PD na interiérové vybavení ZŠ Nymburk, Tyršova</w:t>
      </w:r>
    </w:p>
    <w:p>
      <w:pPr>
        <w:pStyle w:val="Normal"/>
        <w:ind w:right="-426" w:hanging="0"/>
        <w:jc w:val="both"/>
        <w:rPr/>
      </w:pPr>
      <w:r>
        <w:rPr/>
        <w:t>písemně, přizván: ing. Vlastimil Janda</w:t>
      </w:r>
    </w:p>
    <w:p>
      <w:pPr>
        <w:pStyle w:val="Normal"/>
        <w:ind w:right="-426" w:hanging="0"/>
        <w:jc w:val="both"/>
        <w:rPr/>
      </w:pPr>
      <w:r>
        <w:rPr/>
        <w:t>diskuse: Kutík, ing.Janda, ing.Petera, ing.Jeník</w:t>
      </w:r>
    </w:p>
    <w:p>
      <w:pPr>
        <w:pStyle w:val="Normal"/>
        <w:ind w:right="-426" w:hanging="0"/>
        <w:jc w:val="both"/>
        <w:rPr/>
      </w:pPr>
      <w:r>
        <w:rPr/>
        <w:t>hlasy: 6 ano</w:t>
      </w:r>
    </w:p>
    <w:p>
      <w:pPr>
        <w:pStyle w:val="Odstavec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Odstavec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Odstavec"/>
        <w:rPr>
          <w:szCs w:val="20"/>
          <w:u w:val="single"/>
        </w:rPr>
      </w:pPr>
      <w:r>
        <w:rPr>
          <w:szCs w:val="20"/>
          <w:u w:val="single"/>
        </w:rPr>
        <w:t>Usnesení č. 35</w:t>
      </w:r>
    </w:p>
    <w:p>
      <w:pPr>
        <w:pStyle w:val="Odstavec"/>
        <w:rPr/>
      </w:pPr>
      <w:r>
        <w:rPr>
          <w:szCs w:val="20"/>
        </w:rPr>
        <w:t>Rada m</w:t>
      </w:r>
      <w:r>
        <w:rPr/>
        <w:t>ěsta po projednání předloženého materiálu v souladu s § 102, odst. 3 zákona č. 128/2000 Sb., o obcích, ve znění pozdějších předpisů souhlasí s uzavřením smlouvy s akad. arch. Josefem Matyášem na zpracování PD na interiérové vybavení v rozsahu fáze a) + b) tj.cena 130 900,-Kč včetně DPH. Autorský dozor bude prováděn pouze na vyžádání investora v jednotkové ceně á 450,-Kč/hod. bez DPH</w:t>
      </w:r>
    </w:p>
    <w:p>
      <w:pPr>
        <w:pStyle w:val="Normal"/>
        <w:ind w:right="-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26" w:hanging="0"/>
        <w:jc w:val="both"/>
        <w:rPr/>
      </w:pPr>
      <w:r>
        <w:rPr/>
        <w:t>Různé:</w:t>
      </w:r>
    </w:p>
    <w:p>
      <w:pPr>
        <w:pStyle w:val="Normal"/>
        <w:ind w:right="-426" w:hanging="0"/>
        <w:jc w:val="both"/>
        <w:rPr/>
      </w:pPr>
      <w:r>
        <w:rPr/>
        <w:t>Rada města vzala na vědomí informaci člena rady pana MUDr.A.Rufera, který podal informaci</w:t>
      </w:r>
    </w:p>
    <w:p>
      <w:pPr>
        <w:pStyle w:val="Normal"/>
        <w:ind w:right="-426" w:hanging="0"/>
        <w:jc w:val="both"/>
        <w:rPr/>
      </w:pPr>
      <w:r>
        <w:rPr/>
        <w:t>ze zasedání zdravotní komise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Ověřovatelé zápisu :                                                      Starosta :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10:00Z</dcterms:created>
  <dc:creator>MěÚ Nymburk</dc:creator>
  <dc:description/>
  <dc:language>en-US</dc:language>
  <cp:lastModifiedBy>Docekal</cp:lastModifiedBy>
  <cp:lastPrinted>2007-02-01T12:52:00Z</cp:lastPrinted>
  <dcterms:modified xsi:type="dcterms:W3CDTF">2007-02-05T12:08:00Z</dcterms:modified>
  <cp:revision>44</cp:revision>
  <dc:subject/>
  <dc:title>                                                                 Z á p i s</dc:title>
</cp:coreProperties>
</file>