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 á p i s   a   u s n e s e n í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z 1. schůze rady města v Nymburce, která  se konala dne 16. 1.  2007 v zasedací místnosti rady města na Městském úřadě v Nymburce</w:t>
      </w:r>
    </w:p>
    <w:p>
      <w:pPr>
        <w:pStyle w:val="Normal"/>
        <w:jc w:val="both"/>
        <w:rPr/>
      </w:pPr>
      <w:r>
        <w:rPr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  <w:t>Program :</w:t>
      </w:r>
    </w:p>
    <w:p>
      <w:pPr>
        <w:pStyle w:val="Normal"/>
        <w:jc w:val="both"/>
        <w:rPr/>
      </w:pPr>
      <w:r>
        <w:rPr>
          <w:bCs/>
          <w:szCs w:val="24"/>
        </w:rPr>
        <w:t xml:space="preserve">1) Nájem nebytového prostoru v přízemí budovy č.p.45, Palackého třída v Nymburce </w:t>
        <w:br/>
        <w:t xml:space="preserve">2) Přístavba Základní školy Tyršova Nymburk </w:t>
        <w:br/>
        <w:t xml:space="preserve">3) Obsazení obecních bytů </w:t>
        <w:br/>
        <w:t xml:space="preserve">4) Podnikatelský inkubátor Nymburk - stav zabezpečení realizace </w:t>
        <w:br/>
        <w:t xml:space="preserve">5) Nemocnice Nymburk </w:t>
        <w:br/>
        <w:t>6) Informační zpráva o činnosti kronikáře města</w:t>
        <w:br/>
        <w:t>7) Návrh na snížení úhrady za pronájem</w:t>
        <w:br/>
        <w:t xml:space="preserve">8) Žádost o revokaci usnesení rady města </w:t>
        <w:br/>
        <w:t xml:space="preserve">9) Návrh na zřízení věcného práva odpovídajícího věcnému břemenu </w:t>
        <w:br/>
        <w:t xml:space="preserve">10) Věcné břemeno přístupu pro obecní pozemek </w:t>
        <w:br/>
        <w:t xml:space="preserve">11) Změna nájemce v domě č.p. 223, Palackého třída v Nymburce </w:t>
        <w:br/>
        <w:t xml:space="preserve">12) Věcné břemeno pro ČMKS </w:t>
        <w:br/>
        <w:t xml:space="preserve">13) Nájem prostor v Obecním domě </w:t>
        <w:br/>
        <w:t xml:space="preserve">14) Nájem pozemku u Obecního domu </w:t>
        <w:br/>
        <w:t xml:space="preserve">15) Prodej pozemku v ulici Generála Antonína Sochora </w:t>
        <w:br/>
        <w:t xml:space="preserve">16) Nájem nebytových prostor MěKS </w:t>
        <w:br/>
        <w:t xml:space="preserve">17) Bytová výstavba západně od ul. Krajní - dofinancování dešťové kanalizace </w:t>
        <w:br/>
        <w:t xml:space="preserve">18) ZŠ Nymburk, Tyršova – interiérové vybavení </w:t>
        <w:br/>
        <w:t xml:space="preserve">19) Žádost o převod nájmu části pozemku parc. č. st. 151, Boleslavská třída v Nymburce </w:t>
        <w:br/>
        <w:t xml:space="preserve">20) Přihlášení do obecního bytu </w:t>
        <w:br/>
        <w:t xml:space="preserve">21) Prodloužení platnosti smlouvy o výpůjčce </w:t>
        <w:br/>
        <w:t xml:space="preserve">22) Dešťová kanalizace Drahelice - informace o realizaci </w:t>
        <w:br/>
        <w:t xml:space="preserve">23) Nabytí parcel v průmyslové zóně Sever </w:t>
        <w:br/>
        <w:t xml:space="preserve">24) Hálkovo městské divadlo - fakturace </w:t>
        <w:br/>
        <w:t>25) Pronájem zahrádkářských osad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26) Návrh na úpravu Pravidel pro nakládání s přebytečným a neupotřebitelným </w:t>
      </w:r>
    </w:p>
    <w:p>
      <w:pPr>
        <w:pStyle w:val="Normal"/>
        <w:ind w:right="-710" w:hanging="0"/>
        <w:rPr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majetkem ve znění Dodatku č.2 </w:t>
        <w:br/>
        <w:t>27) Budoucí prodej pozemku V Kolonii</w:t>
      </w:r>
      <w:r>
        <w:rPr>
          <w:szCs w:val="24"/>
        </w:rPr>
        <w:t xml:space="preserve"> </w:t>
        <w:br/>
      </w:r>
    </w:p>
    <w:p>
      <w:pPr>
        <w:pStyle w:val="Normal"/>
        <w:ind w:right="-710" w:hanging="0"/>
        <w:rPr/>
      </w:pPr>
      <w:r>
        <w:rPr/>
        <w:t>Přítomni: Kutík Ladislav, ing.Petera Miloš, ing.Jeník Miroslav, Mgr.Toman Adolf,</w:t>
      </w:r>
    </w:p>
    <w:p>
      <w:pPr>
        <w:pStyle w:val="Normal"/>
        <w:ind w:right="-710" w:hanging="0"/>
        <w:rPr/>
      </w:pPr>
      <w:r>
        <w:rPr/>
        <w:t xml:space="preserve">                </w:t>
      </w:r>
      <w:r>
        <w:rPr/>
        <w:t>Bc.Janišová Věra, Vocásek Zdeněk, MUDr.Rufer Antonín-odchod 17.30 hod.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ing.Petera Miloš, Vocásek Zdeněk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minulé schůze rady: </w:t>
      </w:r>
    </w:p>
    <w:p>
      <w:pPr>
        <w:pStyle w:val="Normal"/>
        <w:ind w:right="-283" w:hanging="0"/>
        <w:jc w:val="both"/>
        <w:rPr/>
      </w:pPr>
      <w:r>
        <w:rPr/>
        <w:t>ověřovatelé Bc.Janišová Věra a ing.Jeník Miroslav zápis pročetli a doporučují jej ke schválení.</w:t>
      </w:r>
    </w:p>
    <w:p>
      <w:pPr>
        <w:pStyle w:val="Normal"/>
        <w:ind w:right="-283" w:hanging="0"/>
        <w:jc w:val="both"/>
        <w:rPr/>
      </w:pPr>
      <w:r>
        <w:rPr/>
        <w:t>Zápis schválen – hlas. 7 an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>
          <w:u w:val="single"/>
        </w:rPr>
        <w:t xml:space="preserve">1) Nájem nebytového prostoru v přízemí budovy č.p.45, Palackého třída v Nymburce </w:t>
      </w:r>
      <w:r>
        <w:rPr/>
        <w:br/>
        <w:t xml:space="preserve">- výběrové řízení        </w:t>
        <w:br/>
        <w:t>uchazeči: - Marie Svobodová, Poděbrady, Na Příkopě 254, prodejna Cocodrilo Jeans s.r.o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dnik.záměr: prodej textilního zboží a doplňků jeansového a módního zboží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bíz.nájemné: 240 tis. Kč/rok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/>
        <w:t>- Jaroslav Miklóš, Nymburk, Ivana Olbrachta 1906, prodejna společnosti Telefónica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  <w:r>
        <w:rPr/>
        <w:t>Czech Republik a.s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podnik.záměr: poskytování služeb zákazníkům s pevnými linkami, mobilní služb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bíz.nájemné: 360 tis.Kč/rok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>- Václav Thám, Poděbrady, Palackého 49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odnik.záměr: prodejna se značkovým textilem, obuví a doplňky od fy Nike, 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didas, Reebok, Puma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bíz.nájemné: 312 tis.Kč/rok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>- Lukáš Stehlík, Nymburk, Polní 1393</w:t>
      </w:r>
    </w:p>
    <w:p>
      <w:pPr>
        <w:pStyle w:val="Normal"/>
        <w:ind w:left="960" w:hanging="0"/>
        <w:jc w:val="both"/>
        <w:rPr/>
      </w:pPr>
      <w:r>
        <w:rPr>
          <w:bCs/>
        </w:rPr>
        <w:t xml:space="preserve">  </w:t>
      </w:r>
      <w:r>
        <w:rPr>
          <w:bCs/>
        </w:rPr>
        <w:t>podnik.záměr: provozování ovoce a zeleniny</w:t>
      </w:r>
    </w:p>
    <w:p>
      <w:pPr>
        <w:pStyle w:val="Normal"/>
        <w:ind w:left="9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abíz.nájemné: 324 tis.Kč/rok</w:t>
      </w:r>
    </w:p>
    <w:p>
      <w:pPr>
        <w:pStyle w:val="Normal"/>
        <w:jc w:val="both"/>
        <w:rPr/>
      </w:pPr>
      <w:r>
        <w:rPr>
          <w:bCs/>
        </w:rPr>
        <w:t>hlas.:</w:t>
      </w:r>
      <w:r>
        <w:rPr/>
        <w:t xml:space="preserve"> kdo souhl. s 1.místem V.Thám: 7 ano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do souhl. s 2.místem J.Miklóš: 4 ano, 3 zdrž.</w:t>
        <w:br/>
      </w:r>
      <w:r>
        <w:rPr>
          <w:u w:val="single"/>
        </w:rPr>
        <w:t>Usnesení č. 1</w:t>
      </w:r>
    </w:p>
    <w:p>
      <w:pPr>
        <w:pStyle w:val="Normal"/>
        <w:jc w:val="both"/>
        <w:rPr/>
      </w:pPr>
      <w:r>
        <w:rPr/>
        <w:t xml:space="preserve">Rada města po projednání předloženého materiálu v souladu s § 102 odst. 2, </w:t>
        <w:br/>
        <w:t xml:space="preserve">písm. m), zákona 128/2000 Sb., O obcích schvaluje nájem nebytového prostoru v č.p.45 </w:t>
      </w:r>
    </w:p>
    <w:p>
      <w:pPr>
        <w:pStyle w:val="Normal"/>
        <w:jc w:val="both"/>
        <w:rPr/>
      </w:pPr>
      <w:r>
        <w:rPr/>
        <w:t xml:space="preserve">na dobu neurčitou v pořadí : </w:t>
        <w:br/>
        <w:t xml:space="preserve">1. Václav Thám, Poděbrady, Palackého 49 (prodejna se značkovým textilem, </w:t>
        <w:br/>
        <w:t xml:space="preserve">    obuví a doplňky od firem Nike, Adidas, Reebok, Puma), za nájemné 312 tis Kč/rok</w:t>
        <w:br/>
        <w:t>2. Jaroslav Miklóš, Nymburk Ivana Olbrachta 1906, (prodejna společnosti Telefónica),</w:t>
        <w:br/>
        <w:t xml:space="preserve">    za nájemné 360 tis.Kč/rok </w:t>
        <w:br/>
        <w:t>ukládá odboru SaRMM připravit návrh nájemní smlouvy</w:t>
        <w:br/>
        <w:br/>
      </w:r>
      <w:r>
        <w:rPr>
          <w:u w:val="single"/>
        </w:rPr>
        <w:t xml:space="preserve">2) Přístavba Základní školy Tyršova Nymburk </w:t>
      </w:r>
      <w:r>
        <w:rPr/>
        <w:br/>
        <w:t>přizváni: ing.Vlastimil Janda, zástupci firmy VW Wachal, a.s.</w:t>
      </w:r>
    </w:p>
    <w:p>
      <w:pPr>
        <w:pStyle w:val="Normal"/>
        <w:jc w:val="both"/>
        <w:rPr/>
      </w:pPr>
      <w:r>
        <w:rPr/>
        <w:t xml:space="preserve">diskuse: Kutík, ing.Janda, ing.Petera, dr.Rufer, ing.Jeník, Mgr.Toman, Vocásek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ástupci fy Wachal</w:t>
        <w:br/>
        <w:t>hlasy: 7 ano</w:t>
        <w:br/>
      </w:r>
      <w:r>
        <w:rPr>
          <w:u w:val="single"/>
        </w:rPr>
        <w:t>Usnesení č. 2</w:t>
      </w:r>
      <w:r>
        <w:rPr/>
        <w:br/>
        <w:t xml:space="preserve">Rada města po projednání předloženého materiálu v souladu s § 102 odst. 2 písm a) a odst. 3, zákona 128/2000 Sb., O obcích ve znění pozdějších předpisů souhlasí s přidělením veřejné zakázky na dodatečné práce firmě VW Wachal, a. s., formou uzavření dodatku č. 1 ke smlouvě o dílo navyšující cenu díla o částku 5 556 864,- Kč + DPH a upravující termín plnění následovně : </w:t>
        <w:br/>
        <w:t>"Dílo bude dokončeno a předáno objednateli do 30.04.2007. Při nepříznivých klimatických</w:t>
        <w:br/>
        <w:t>podmínkách neodpovídajících technologii výstavby proskleného spojovacího krčku a opravě fasády štítové stěny stávající školy bude po vzájemné dohodě upraven termín plnění těchto položek".</w:t>
        <w:br/>
        <w:br/>
      </w:r>
      <w:r>
        <w:rPr>
          <w:u w:val="single"/>
        </w:rPr>
        <w:t xml:space="preserve">3) Obsazení obecních bytů </w:t>
      </w:r>
      <w:r>
        <w:rPr/>
        <w:br/>
        <w:t>přizván: Hynek Fandák, Stanislav Bohuslav - předseda BK.</w:t>
        <w:br/>
        <w:t>diskuse: Kutík, Bohuslav, Fandák</w:t>
        <w:br/>
        <w:t>hlasy: 7 ano</w:t>
        <w:br/>
      </w:r>
      <w:r>
        <w:rPr>
          <w:u w:val="single"/>
        </w:rPr>
        <w:t>Usnesení č. 3</w:t>
      </w:r>
      <w:r>
        <w:rPr/>
        <w:br/>
        <w:t>Rada města po projednání předloženého materiálu v souladu s § 102 odst. 2, písm. m) zákona 128/2000 Sb., o obcích ve znění pozdějších předpisů schvaluje nájem bytu č. 1 v domě čp. 1012 Miroslavu Pospíšilovi s tím, že smlouva bude uzavřena na dobu 6 měsíců s následnou smlouvou s opcí, za předpokladu uhrazení dlužné částky a řádného placení nákladů bydl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4) Podnikatelský inkubátor Nymburk - stav zabezpečení realizace </w:t>
      </w:r>
      <w:r>
        <w:rPr/>
        <w:br/>
        <w:t>přizváni: Ing.Vlastimil Janda, Ing. Milan Mach - ředitel PIN</w:t>
        <w:br/>
        <w:t>diskuse: Kutík, ing.Janda, ing.Mach, Mgr.Toman, dr.Rufer, ing.Petera, ing.Jeník</w:t>
        <w:br/>
        <w:t>hlasy: 5 ano, 2 zdrž.</w:t>
        <w:br/>
      </w:r>
      <w:r>
        <w:rPr>
          <w:u w:val="single"/>
        </w:rPr>
        <w:t>Usnesení č. 4</w:t>
      </w:r>
      <w:r>
        <w:rPr/>
        <w:br/>
        <w:t>Rada města po projednání předloženého materiálu v souladu s § 102 odst.1)</w:t>
        <w:br/>
        <w:t>zákona 128/2000Sb., o obcích ve znění pozdějších předpisů po projednání :</w:t>
        <w:br/>
        <w:t xml:space="preserve">a) Doporučuje zastupitelstvu města projednat navýšení investičního podílu města </w:t>
        <w:br/>
        <w:t xml:space="preserve">    o 5.000 tis. Kč a navýšení bezúročné půjčky na výstavbu PIN o 3.130 tis. Kč.</w:t>
        <w:br/>
        <w:t xml:space="preserve">    ( tj.celková výše investice města : 14.000 tis.Kč a 12.130 tis.Kč bezúročná </w:t>
        <w:br/>
        <w:t xml:space="preserve">    návratná půjčka).</w:t>
        <w:br/>
        <w:t xml:space="preserve">b) Ukládá řediteli PIN informovat o tomto usnesení agenturu CZECHINVEST a projednat po </w:t>
        <w:br/>
        <w:t xml:space="preserve">    schválení ZM se zainteresovanými stranami zapracování úsporných opatření </w:t>
        <w:br/>
        <w:t xml:space="preserve">    (projektant, dodavatel, CADENCE aj.) a uzavřít smlouvu o dílo k realizaci stavby </w:t>
        <w:br/>
        <w:t xml:space="preserve">    Podnikatelského inkubátoru Nymburk.</w:t>
        <w:br/>
        <w:br/>
      </w:r>
      <w:r>
        <w:rPr>
          <w:u w:val="single"/>
        </w:rPr>
        <w:t xml:space="preserve">5) Nemocnice Nymburk </w:t>
      </w:r>
      <w:r>
        <w:rPr/>
        <w:br/>
        <w:t xml:space="preserve">přizváni: ředitel nemocnice Ing. R. Chmelík, MUDr. V. Marek </w:t>
        <w:br/>
        <w:t>diskuse: Kutík, ing.Chmelík, Mgr.Toman, ing.Jeník, ing.Petera, dr.Rufer, dr.Marek</w:t>
        <w:br/>
        <w:t>hlasy: 7 ano</w:t>
        <w:br/>
      </w:r>
      <w:r>
        <w:rPr>
          <w:u w:val="single"/>
        </w:rPr>
        <w:t>Usnesení č. 5</w:t>
      </w:r>
      <w:r>
        <w:rPr/>
        <w:br/>
        <w:t>Rada města po projednání bere na vědomí informaci ředitele Nemocnice Nymburk, týkající se současného stavu nemocnice</w:t>
        <w:br/>
        <w:br/>
      </w:r>
      <w:r>
        <w:rPr>
          <w:u w:val="single"/>
        </w:rPr>
        <w:t xml:space="preserve">6) Informační zpráva o činnosti kronikáře města. </w:t>
      </w:r>
      <w:r>
        <w:rPr/>
        <w:br/>
        <w:t>přizván: ing.Jiří Černý, PhDr. Pavel Fojtík, kronikář města</w:t>
        <w:br/>
        <w:t>diskuse: Kutík, dr.Fojtík, ing.Petera, ing.Černý, dr.Rufer</w:t>
        <w:br/>
        <w:t>hlasy: 7 ano</w:t>
        <w:br/>
      </w:r>
      <w:r>
        <w:rPr>
          <w:u w:val="single"/>
        </w:rPr>
        <w:t>Usnesení č. 6</w:t>
      </w:r>
      <w:r>
        <w:rPr/>
        <w:br/>
        <w:t xml:space="preserve">Rada města po projednání předloženého materiálu v souladu s ustanovením </w:t>
        <w:br/>
        <w:t>§ 102 odst. 3 zákona č. 128/2000 Sb. o obcích, ve znění pozdějších předpisů,</w:t>
        <w:br/>
        <w:t>b e r e n a v ě d o m í informační zprávu o činnosti kronikáře města za rok 2006.</w:t>
        <w:br/>
      </w:r>
    </w:p>
    <w:p>
      <w:pPr>
        <w:pStyle w:val="Normal"/>
        <w:jc w:val="both"/>
        <w:rPr/>
      </w:pPr>
      <w:r>
        <w:rPr>
          <w:u w:val="single"/>
        </w:rPr>
        <w:t xml:space="preserve">7) Návrh na snížení úhrady za pronájem. </w:t>
      </w:r>
      <w:r>
        <w:rPr/>
        <w:br/>
        <w:t>přizván: ing.Jiří Černý,  diskuse: nikdo</w:t>
        <w:br/>
        <w:t>hlasy: 5 ano, 2 zdrž.</w:t>
        <w:br/>
      </w:r>
      <w:r>
        <w:rPr>
          <w:u w:val="single"/>
        </w:rPr>
        <w:t>Usnesení č. 7</w:t>
      </w:r>
      <w:r>
        <w:rPr/>
        <w:br/>
        <w:t xml:space="preserve">Rada města po projednání předloženého materiálu v souladu s ustanovením s § 102 </w:t>
        <w:br/>
        <w:t xml:space="preserve">odst.2, písm. m) zákona č. 128/2000 Sb. o obcích, ve znění pozdějších předpisů, </w:t>
        <w:br/>
        <w:t xml:space="preserve">s c h v a l u j e snížení úhrady za pronájem tělocvičny na Základní škole a Mateřské </w:t>
        <w:br/>
        <w:t xml:space="preserve">škole Nymburk, Letců R.A.F. 1989 – příspěvkové organizaci, volejbalovému oddílu </w:t>
        <w:br/>
        <w:t>Měú Nymburk o 50 %, t.j. na 50,- Kč za 1 hodinu.</w:t>
        <w:br/>
      </w:r>
    </w:p>
    <w:p>
      <w:pPr>
        <w:pStyle w:val="Normal"/>
        <w:jc w:val="both"/>
        <w:rPr/>
      </w:pPr>
      <w:r>
        <w:rPr/>
        <w:t>8</w:t>
      </w:r>
      <w:r>
        <w:rPr>
          <w:u w:val="single"/>
        </w:rPr>
        <w:t xml:space="preserve">) Žádost o revokaci usnesení rady města </w:t>
      </w:r>
      <w:r>
        <w:rPr/>
        <w:br/>
        <w:t>přizván: ing.Vlastimil Janda</w:t>
        <w:br/>
        <w:t>diskuse: nikdo</w:t>
        <w:br/>
        <w:t>hlasy: 7 ano</w:t>
        <w:br/>
      </w:r>
      <w:r>
        <w:rPr>
          <w:u w:val="single"/>
        </w:rPr>
        <w:t>Usnesení č. 8</w:t>
      </w:r>
      <w:r>
        <w:rPr/>
        <w:br/>
        <w:t>Rada města po projednání předloženého materiálu v souladu s § 102 odst. 3), zákona 128/2000 Sb., o obcích v platném znění:</w:t>
        <w:br/>
        <w:t>1) trvá na usnesení č. 305 ze dne 20.9.2006</w:t>
        <w:br/>
        <w:t>2) neukládá odboru SaRMM předložit zprávu k projednání zastupitelstvu města.</w:t>
        <w:br/>
        <w:br/>
      </w:r>
      <w:r>
        <w:rPr>
          <w:u w:val="single"/>
        </w:rPr>
        <w:t xml:space="preserve">9) Návrh na zřízení věcného práva odpovídajícího věcnému břemenu </w:t>
      </w:r>
      <w:r>
        <w:rPr/>
        <w:br/>
        <w:t xml:space="preserve">přizván: ing.Vlastimil Janda, </w:t>
        <w:br/>
        <w:t>diskuse: nikdo</w:t>
        <w:br/>
        <w:t>hlasy: 7 ano</w:t>
        <w:br/>
      </w:r>
      <w:r>
        <w:rPr>
          <w:u w:val="single"/>
        </w:rPr>
        <w:t>Usnesení č. 9</w:t>
      </w:r>
      <w:r>
        <w:rPr/>
        <w:br/>
        <w:t>Rada města po projednání předloženého materiálu v souladu s § 102 odst. 3 zákona 128/2000 Sb. o obcích ve znění pozdějších změn a doplňků a dle § 36 zákona 13/1997 Sb. o pozemních komunikacích</w:t>
        <w:br/>
        <w:t xml:space="preserve">a) schvaluje zřízení věcných práv odpovídajících věcným břemenům vstupu do pozemků </w:t>
        <w:br/>
        <w:t xml:space="preserve">    města v případě GAMA PRAGUE DEVELOPMENT, s.r.o., společnosti Reprogas, </w:t>
        <w:br/>
        <w:t xml:space="preserve">    spol.s r.o., společnosti Telefónica O2 Czech Republik, a.s. a společnosti ČEZ </w:t>
        <w:br/>
        <w:t xml:space="preserve">    Distribuce, a.s. za cenu 300,-Kč/bm u uložení do místních komunikací a za cenu </w:t>
        <w:br/>
        <w:t xml:space="preserve">    50,-Kč/bm u uložení do zeleně, za cenu 20,- Kč/bm v případě uložení mimo zastavěné </w:t>
        <w:br/>
        <w:t xml:space="preserve">    území města a v případě pana Petra Hájka a Denisy Nechvílové za cenu 10,-Kč/bm u </w:t>
        <w:br/>
        <w:t xml:space="preserve">    uložení do místních komunikací. </w:t>
        <w:br/>
        <w:t>b) ukládá odboru správy a rozvoje městského majetku uzavřít příslušné smlouvy.</w:t>
        <w:br/>
        <w:br/>
      </w:r>
      <w:r>
        <w:rPr>
          <w:u w:val="single"/>
        </w:rPr>
        <w:t xml:space="preserve">10) Věcné břemeno přístupu pro obecní pozemek </w:t>
      </w:r>
      <w:r>
        <w:rPr/>
        <w:br/>
        <w:t xml:space="preserve">přizván: ing.Vlastimil Janda, </w:t>
        <w:br/>
        <w:t>diskuse: Kutík, ing.Petera, ing.Janda, dr.Rufer</w:t>
        <w:br/>
        <w:t>hlasy: 7 ano</w:t>
        <w:br/>
      </w:r>
      <w:r>
        <w:rPr>
          <w:u w:val="single"/>
        </w:rPr>
        <w:t>Usnesení č. 10</w:t>
      </w:r>
      <w:r>
        <w:rPr/>
        <w:br/>
        <w:t>Rada města po projednání předloženého materiálu v souladu s § 102 odst. 3), zákona 128/2000 Sb., o obcích v platném znění schvaluje uzavření smlouvy s vlastníkem pozemku o věcném břemenu s právem přístupu na obecní parcelu 286/2 přes část parcely 286/1 v k.ú. Nymburk a to bezplatně.</w:t>
        <w:br/>
        <w:br/>
      </w:r>
      <w:r>
        <w:rPr>
          <w:u w:val="single"/>
        </w:rPr>
        <w:t xml:space="preserve">11) Změna nájemce v domě č.p. 223, Palackého třída v Nymburce </w:t>
      </w:r>
      <w:r>
        <w:rPr/>
        <w:br/>
        <w:t xml:space="preserve">přizván: ing.Vlastimil Janda, </w:t>
        <w:br/>
        <w:t>diskuse: nikdo</w:t>
        <w:br/>
        <w:t>hlasy: 7 ano</w:t>
        <w:br/>
      </w:r>
      <w:r>
        <w:rPr>
          <w:u w:val="single"/>
        </w:rPr>
        <w:t>Usnesení č. 11</w:t>
      </w:r>
      <w:r>
        <w:rPr/>
        <w:br/>
        <w:t xml:space="preserve">Rada města po projednání předloženého materiálu v souladu s § 102 odst. 2, písm.m), zákona 128/2000 Sb., O obcích schvaluje nájem jedné kanceláře v budově č. p. 223 </w:t>
        <w:br/>
        <w:t>JUDr. Petru Kazdovi za stejných podmínek jako u předchozího nájemce.</w:t>
        <w:br/>
        <w:br/>
      </w:r>
      <w:r>
        <w:rPr>
          <w:u w:val="single"/>
        </w:rPr>
        <w:t>12) Věcné břemeno pro CZ LOKO, a.s. Česká Třebová</w:t>
      </w:r>
      <w:r>
        <w:rPr/>
        <w:br/>
        <w:t xml:space="preserve">přizván: ing.Vlastimil Janda, </w:t>
        <w:br/>
        <w:t>diskuse: Kutík, ing.Petera, ing.Janda</w:t>
        <w:br/>
        <w:t>hlasy: 7 ano</w:t>
        <w:br/>
      </w:r>
      <w:r>
        <w:rPr>
          <w:u w:val="single"/>
        </w:rPr>
        <w:t>Usnesení č. 12</w:t>
      </w:r>
      <w:r>
        <w:rPr/>
        <w:br/>
        <w:t>Rada města po projednání předloženého materiálu v souladu s § 102 odst. 3, zákona 128/2000 Sb., O obcích schvaluje zřízení věcného břemene práva chůze a jízdy přes část obecní parcely 986/5 ve prospěch vlastníka parcely 986/38 za jednorázovou úplatu 10 000,- Kč</w:t>
        <w:br/>
        <w:br/>
      </w:r>
      <w:r>
        <w:rPr>
          <w:u w:val="single"/>
        </w:rPr>
        <w:t xml:space="preserve">13) Nájem prostor v Obecním domě </w:t>
      </w:r>
      <w:r>
        <w:rPr/>
        <w:br/>
        <w:t xml:space="preserve">přizván: ing.Vlastimil Janda, </w:t>
        <w:br/>
        <w:t>diskuse: Kutík, ing.Janda, dr.Rufer, ing.Motejlková, ing.Jeník</w:t>
        <w:br/>
        <w:t>hlasy: 7 ano</w:t>
        <w:br/>
      </w:r>
      <w:r>
        <w:rPr>
          <w:u w:val="single"/>
        </w:rPr>
        <w:t>Usnesení č. 13</w:t>
      </w:r>
      <w:r>
        <w:rPr/>
        <w:br/>
        <w:t xml:space="preserve">Rada města po projednání předloženého materiálu v souladu s § 102 odst. 2, </w:t>
        <w:br/>
        <w:t>písm. m), zákona 128/2000 Sb., O obcích schvaluje nájem místnosti č. 405 v budově č.p. 55 Úřadu práce za nájemné 1 000 Kč/m2 ročně na dobu neurčitou.</w:t>
        <w:br/>
        <w:br/>
      </w:r>
      <w:r>
        <w:rPr>
          <w:u w:val="single"/>
        </w:rPr>
        <w:t xml:space="preserve">14) Nájem pozemku u Obecního domu </w:t>
      </w:r>
      <w:r>
        <w:rPr/>
        <w:br/>
        <w:t xml:space="preserve">přizván: ing.Vlastimil Janda, </w:t>
        <w:br/>
        <w:t>diskuse: Kutík, ing.Janda, Mgr.Toman, Vocásek, dr.Rufer</w:t>
        <w:br/>
        <w:t>hlasy: 6 ano, 1 proti</w:t>
        <w:br/>
      </w:r>
      <w:r>
        <w:rPr>
          <w:u w:val="single"/>
        </w:rPr>
        <w:t>Usnesení č. 14</w:t>
      </w:r>
      <w:r>
        <w:rPr/>
        <w:br/>
        <w:t xml:space="preserve">Rada města po projednání předloženého materiálu v souladu s § 102 odst. 2, </w:t>
        <w:br/>
        <w:t>písm. m), zákona 128/2000 Sb., O obcích schvaluje pronájem části obecní parcely 3455/2 Jiřímu Borkovcovi pro zřízení terasy letní zahrádky za nájemné 30 Kč/m2 ročně na dobu neurčitou</w:t>
        <w:br/>
        <w:br/>
      </w:r>
      <w:r>
        <w:rPr>
          <w:u w:val="single"/>
        </w:rPr>
        <w:t xml:space="preserve">15) Prodej pozemku v ulici Generála Antonína Sochora </w:t>
      </w:r>
      <w:r>
        <w:rPr/>
        <w:br/>
        <w:t xml:space="preserve">přizván: ing.Vlastimil Janda, </w:t>
        <w:br/>
        <w:t>diskuse: Kutík, ing.Petera, ing.Janda, ing.Jeník</w:t>
        <w:br/>
        <w:t>hlasy: 0 ano, 6 proti - neschváleno</w:t>
        <w:br/>
      </w:r>
      <w:r>
        <w:rPr>
          <w:u w:val="single"/>
        </w:rPr>
        <w:t>Usnesení č. 15</w:t>
      </w:r>
      <w:r>
        <w:rPr/>
        <w:br/>
        <w:t>Rada města po projednání předloženého materiálu v souladu s § 102 odst. 1, zákona 128/2000 Sb.,o obcích v platném znění nesouhlasí s prodejem pozemku v ul. Generála Antonína Sochora</w:t>
        <w:br/>
        <w:br/>
      </w:r>
      <w:r>
        <w:rPr>
          <w:u w:val="single"/>
        </w:rPr>
        <w:t xml:space="preserve">16) Nájem nebytových prostor MěKS </w:t>
      </w:r>
      <w:r>
        <w:rPr/>
        <w:br/>
        <w:t xml:space="preserve">přizván: ing.Vlastimil Janda, </w:t>
        <w:br/>
        <w:t>diskuse: Kutík, ing.Petera, ing.Janda, Mgr.Toman</w:t>
        <w:br/>
        <w:t>hlasy: 6 ano</w:t>
        <w:br/>
      </w:r>
      <w:r>
        <w:rPr>
          <w:u w:val="single"/>
        </w:rPr>
        <w:t>Usnesení č. 16</w:t>
      </w:r>
      <w:r>
        <w:rPr/>
        <w:br/>
        <w:t xml:space="preserve">Rada města po projednání předloženého materiálu v souladu s § 102 odst. 2, </w:t>
        <w:br/>
        <w:t>písm. m), zákona 128/2000 Sb., O obcích schvaluje nájem nebytových prostor</w:t>
        <w:br/>
        <w:t>v č.p. 449 MěKS na dobu neurčitou za nájemné 1 000 Kč/m2 ročně od počátku užívání</w:t>
        <w:br/>
        <w:br/>
      </w:r>
      <w:r>
        <w:rPr>
          <w:u w:val="single"/>
        </w:rPr>
        <w:t xml:space="preserve">17) Bytová výstavba západně od ul. Krajní - dofinancování dešťové kanalizace </w:t>
      </w:r>
      <w:r>
        <w:rPr/>
        <w:br/>
        <w:t xml:space="preserve">přizván: ing.Vlastimil Janda, </w:t>
        <w:br/>
        <w:t>diskuse: ing.Petera, ing.Janda</w:t>
        <w:br/>
        <w:t>hlasy: 5 ano</w:t>
        <w:br/>
      </w:r>
      <w:r>
        <w:rPr>
          <w:u w:val="single"/>
        </w:rPr>
        <w:t>Usnesení č. 17</w:t>
      </w:r>
      <w:r>
        <w:rPr/>
        <w:br/>
        <w:t>Rada města po projednání předloženého materiálu v souladu s § 102 odst. 3 zákona č. 128/2000 Sb., o obcích, ve znění pozdějších předpisů :</w:t>
        <w:br/>
        <w:t>1. Revokuje své usnesení č. 25 z 30.11.2006 dle následujícího bodu</w:t>
        <w:br/>
        <w:t xml:space="preserve">2. Souhlasí s tím, aby pro financování dalších prací na zajištění výstavby dešťové </w:t>
        <w:br/>
        <w:t xml:space="preserve">    kanalizace z nově zastavovaných lokalit včetně potřebné projektové dokumentace, </w:t>
        <w:br/>
        <w:t xml:space="preserve">    vytvořili investoři (stavebníci) bytové výstavby sdružení pro výstavbu před zahájením </w:t>
        <w:br/>
        <w:t xml:space="preserve">    bytové výstavby s tím, že pokud by celkové náklady na tuto stavbu překročily </w:t>
        <w:br/>
        <w:t xml:space="preserve">    20,74 % (z celkových nákladů na celou trasu dešťové kanalizace), bude tato rozdílová část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razena městem.</w:t>
        <w:br/>
        <w:br/>
      </w:r>
      <w:r>
        <w:rPr>
          <w:u w:val="single"/>
        </w:rPr>
        <w:t xml:space="preserve">18) ZŠ Nymburk, Tyršova – interiérové vybavení </w:t>
      </w:r>
      <w:r>
        <w:rPr/>
        <w:br/>
        <w:t xml:space="preserve">přizván: ing.Vlastimil Janda, </w:t>
        <w:br/>
        <w:t>diskuse: Kutík, ing.Janda, ing.Petera, Mgr.Toman, Vocásek</w:t>
        <w:br/>
        <w:t>hlasy: 4 ano, 2 zdrž.</w:t>
        <w:br/>
      </w:r>
      <w:r>
        <w:rPr>
          <w:u w:val="single"/>
        </w:rPr>
        <w:t>Usnesení č. 18</w:t>
      </w:r>
      <w:r>
        <w:rPr/>
        <w:br/>
        <w:t>Rada města po projednání předloženého materiálu v souladu s § 102 odst. 3 zákona 128/2000 Sb., O obcích ve znění pozdějších předpisů:</w:t>
        <w:br/>
        <w:t xml:space="preserve">1. ukládá odboru správy a rozvoje městského majetku vyzvat akad. arch. J. Matyáše k </w:t>
        <w:br/>
        <w:t xml:space="preserve">    předložení nabídky na zajištění interiérového vybavení v rozsahu:</w:t>
        <w:br/>
        <w:t xml:space="preserve">    a) PD (ve stupni návrh; zadávací dokumentace)</w:t>
        <w:br/>
        <w:t xml:space="preserve">    b) autorský dozor pro realizaci dodávky a montáže interiéru.</w:t>
        <w:br/>
        <w:t xml:space="preserve">2. ukládá odboru SaRMM předložit radě města k projednání návrhy smluv na PD </w:t>
        <w:br/>
        <w:t xml:space="preserve">    interiérového vybavení ZŠ Nymburk, Tyršova.</w:t>
        <w:br/>
        <w:br/>
      </w:r>
      <w:r>
        <w:rPr>
          <w:u w:val="single"/>
        </w:rPr>
        <w:t xml:space="preserve">19) Žádost o převod nájmu části pozemku parc. č. st. 151, Boleslavská třída v Nymburce </w:t>
      </w:r>
      <w:r>
        <w:rPr/>
        <w:br/>
        <w:t xml:space="preserve">přizván: ing.Vlastimil Janda, </w:t>
        <w:br/>
        <w:t>diskuse: nikdo</w:t>
        <w:br/>
        <w:t>hlasy: 6 ano</w:t>
        <w:br/>
      </w:r>
      <w:r>
        <w:rPr>
          <w:u w:val="single"/>
        </w:rPr>
        <w:t>Usnesení č. 19</w:t>
      </w:r>
      <w:r>
        <w:rPr/>
        <w:br/>
        <w:t xml:space="preserve">Rada města po projednání předloženého materiálu v souladu s § 102 odst. 2, </w:t>
        <w:br/>
        <w:t>písm. m), zákona 128/2000 Sb., O obcích schvaluje převod nájmu pozemku parc. č.st. 151 Boleslavská třída v Nymburce z Bohumila Habala na Richarda Vejstrka.</w:t>
        <w:br/>
        <w:br/>
      </w:r>
      <w:r>
        <w:rPr>
          <w:u w:val="single"/>
        </w:rPr>
        <w:t xml:space="preserve">20) Přihlášení do obecního bytu </w:t>
      </w:r>
      <w:r>
        <w:rPr/>
        <w:br/>
        <w:t xml:space="preserve">přizván: ing.Vlastimil Janda, </w:t>
        <w:br/>
        <w:t>diskuse: nikdo</w:t>
        <w:br/>
        <w:t>hlasy: 6 ano</w:t>
        <w:br/>
      </w:r>
      <w:r>
        <w:rPr>
          <w:u w:val="single"/>
        </w:rPr>
        <w:t>Usnesení č. 20</w:t>
      </w:r>
      <w:r>
        <w:rPr/>
        <w:br/>
        <w:t>Rada města po projednání předloženého materiálu ve smyslu usnesení rady města č. 195 ze dne 26.10.1995 akceptuje přihlášení trvalého pobytu Iva Doležala do obecního bytu č.19 v domě č.p. 391, V Kolonii v Nymburce</w:t>
        <w:br/>
        <w:br/>
      </w:r>
      <w:r>
        <w:rPr>
          <w:u w:val="single"/>
        </w:rPr>
        <w:t xml:space="preserve">21) Prodloužení platnosti smlouvy o výpujčce </w:t>
      </w:r>
      <w:r>
        <w:rPr/>
        <w:br/>
        <w:t>přizván: ing.Vlastimil Janda</w:t>
      </w:r>
    </w:p>
    <w:p>
      <w:pPr>
        <w:pStyle w:val="Normal"/>
        <w:jc w:val="both"/>
        <w:rPr/>
      </w:pPr>
      <w:r>
        <w:rPr/>
        <w:t>diskuse: nikdo</w:t>
        <w:br/>
        <w:t>hlasy: 6 ano</w:t>
        <w:br/>
      </w:r>
      <w:r>
        <w:rPr>
          <w:u w:val="single"/>
        </w:rPr>
        <w:t>Usnesení č. 21</w:t>
      </w:r>
      <w:r>
        <w:rPr/>
        <w:br/>
        <w:t xml:space="preserve">Rada města po projednání předloženého materiálu v souladu s § 102 odst. 2, písm. m), zákona 128/2000 Sb., O obcích schvaluje prodloužení platnosti smlouvy o výpůjčce </w:t>
        <w:br/>
        <w:t>uzavřené s ČR ČSSZ do 30.6.2007.</w:t>
        <w:br/>
      </w:r>
    </w:p>
    <w:p>
      <w:pPr>
        <w:pStyle w:val="Normal"/>
        <w:jc w:val="both"/>
        <w:rPr/>
      </w:pPr>
      <w:r>
        <w:rPr>
          <w:u w:val="single"/>
        </w:rPr>
        <w:t xml:space="preserve">22) Dešťová kanalizace Drahelice - informace o realizaci </w:t>
      </w:r>
      <w:r>
        <w:rPr/>
        <w:br/>
        <w:t xml:space="preserve">přizván: ing.Vlastimil Janda, </w:t>
        <w:br/>
        <w:t>diskuse: Kutík, ing.Janda, ing.Petera</w:t>
        <w:br/>
        <w:t>hlasy: 6 ano</w:t>
        <w:br/>
      </w:r>
      <w:r>
        <w:rPr>
          <w:u w:val="single"/>
        </w:rPr>
        <w:t>Usnesení č. 22</w:t>
      </w:r>
      <w:r>
        <w:rPr/>
        <w:br/>
        <w:t>Rada města po projednání předloženého materiálu v souladu s § 102 odst.3, zákona 128/2000 Sb., O obcích :</w:t>
        <w:br/>
        <w:t xml:space="preserve">1) bere na vědomí informaci o potřebě rozšíření objemu prací při výstavbě dešťové </w:t>
        <w:br/>
        <w:t xml:space="preserve">    kanalizace Drahelice</w:t>
        <w:br/>
        <w:t xml:space="preserve">2) souhlasí s uzavřením dodatku č.1, kterým se rozšíří předmět plnění dle důvodové </w:t>
        <w:br/>
        <w:t xml:space="preserve">    zprávy s maximálním finančním objemem 440 550,-Kč včetně DPH</w:t>
        <w:br/>
        <w:t xml:space="preserve">3) ukládá odboru SaRMM zajistit v co nejkratším termínu provedení upřesnění rozsahu </w:t>
        <w:br/>
        <w:t xml:space="preserve">    víceprací a ceny a předložit návrh dodatku č.1 ke smlouvě o dílo č. 624/06/O k podpisu</w:t>
        <w:br/>
        <w:br/>
      </w:r>
      <w:r>
        <w:rPr>
          <w:u w:val="single"/>
        </w:rPr>
        <w:t xml:space="preserve">23) Nabytí parcel v průmyslové zóně Sever </w:t>
      </w:r>
      <w:r>
        <w:rPr/>
        <w:br/>
        <w:t xml:space="preserve">přizván: ing.Vlastimil Janda, </w:t>
        <w:br/>
        <w:t>diskuse: Kutík, ing.Petera, ing.Janda</w:t>
        <w:br/>
        <w:t>hlasy: 6 ano</w:t>
        <w:br/>
      </w:r>
      <w:r>
        <w:rPr>
          <w:u w:val="single"/>
        </w:rPr>
        <w:t>Usnesení č. 23</w:t>
      </w:r>
      <w:r>
        <w:rPr/>
        <w:br/>
        <w:t>Rada města po projednání předloženého materiálu v souladu s § 102, odst. 1, zákona 128/2000 Sb., o obcích ve znění pozdějších předpisů:</w:t>
        <w:br/>
        <w:t xml:space="preserve">1. souhlasí s kupní cenou 6 500 000,- Kč za odkup parcely č. 1410 dle PK a parcely č. </w:t>
        <w:br/>
        <w:t xml:space="preserve">    3464/26 dle KN vše v k. ú. Nymburk</w:t>
        <w:br/>
        <w:t>2. ukládá odboru SaRMM předložit materiál k projednání zastupitelstvu města</w:t>
        <w:br/>
        <w:br/>
      </w:r>
      <w:r>
        <w:rPr>
          <w:u w:val="single"/>
        </w:rPr>
        <w:t xml:space="preserve">24) Hálkovo městské divadlo - fakturace </w:t>
      </w:r>
      <w:r>
        <w:rPr/>
        <w:br/>
        <w:t>Materiál byl stažen z programu jednání rady s tím, že bude po doplnění předložen do příští schůze rady města</w:t>
        <w:br/>
        <w:br/>
      </w:r>
      <w:r>
        <w:rPr>
          <w:u w:val="single"/>
        </w:rPr>
        <w:t xml:space="preserve">25) Pronájem zahrádkářských osad </w:t>
      </w:r>
      <w:r>
        <w:rPr/>
        <w:br/>
        <w:t xml:space="preserve">přizván: ing.Vlastimil Janda, </w:t>
        <w:br/>
        <w:t>diskuse: Kutík, ing.Petera, ing.Janda, ing.Jeník</w:t>
        <w:br/>
        <w:t>hlasy: 6 ano</w:t>
        <w:br/>
      </w:r>
      <w:r>
        <w:rPr>
          <w:u w:val="single"/>
        </w:rPr>
        <w:t>Usnesení č. 24</w:t>
      </w:r>
      <w:r>
        <w:rPr/>
        <w:br/>
        <w:t>Rada města po projednání předloženého materiálu v souladu s § 102 odst.2, písm. m zákona 128/2000 Sb. o obcích:</w:t>
        <w:br/>
        <w:t xml:space="preserve">a) schvaluje výši nájemného za pronajaté pozemky v zahrádkářských osadách pro rok 2007 v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ýši 2,50 Kč/m2/rok z pozemku zastavěného zahrádkářskou chatou a z pozemku s ní funkčně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jeného a užívaného (tj.celková výměra pronajatého pozemku).</w:t>
        <w:br/>
        <w:br/>
      </w:r>
      <w:r>
        <w:rPr>
          <w:u w:val="single"/>
        </w:rPr>
        <w:t xml:space="preserve">26) Návrh na úpravu Pravidel pro nakládání s přebytečným a neupotřebitelným majetkem ve znění Dodatku č.2 </w:t>
      </w:r>
      <w:r>
        <w:rPr/>
        <w:br/>
        <w:t xml:space="preserve">diskuse: ing.Jana Motejlková, </w:t>
        <w:br/>
        <w:t>hlasy: 6 ano</w:t>
        <w:br/>
      </w:r>
      <w:r>
        <w:rPr>
          <w:u w:val="single"/>
        </w:rPr>
        <w:t>Usnesení č. 25</w:t>
      </w:r>
      <w:r>
        <w:rPr/>
        <w:br/>
        <w:t>Rada města v souladu s § 102 odst.3 zákona 128/2000 Sb., o obcích, ve znění pozdějších předpisů, s c h v a l u j e úpravu Pravidel pro nakládání s přebytečným a neupotřebitelným majetkem ve znění Dodatku č.2 s účinností ke dni schválení.</w:t>
      </w:r>
    </w:p>
    <w:p>
      <w:pPr>
        <w:pStyle w:val="Normal"/>
        <w:ind w:right="-426" w:hanging="0"/>
        <w:jc w:val="both"/>
        <w:rPr/>
      </w:pPr>
      <w:r>
        <w:rPr/>
        <w:t xml:space="preserve">                  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Informace o budoucím prodeji pozemku V Kolonii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ústně, přizván: ing.Vlastimil 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y: 6 an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>
          <w:u w:val="single"/>
        </w:rPr>
        <w:t>Usnesení č. 2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Rada města po projednání předložené zprávy bere na vědomí informaci o budoucím prodeji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ozemku V Kolonii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MěÚ Nymburk</dc:creator>
  <dc:description/>
  <cp:keywords/>
  <dc:language>en-US</dc:language>
  <cp:lastModifiedBy>*</cp:lastModifiedBy>
  <cp:lastPrinted>2007-01-24T08:40:00Z</cp:lastPrinted>
  <dcterms:modified xsi:type="dcterms:W3CDTF">2007-01-25T07:29:00Z</dcterms:modified>
  <cp:revision>32</cp:revision>
  <dc:subject/>
  <dc:title>                                                                 Z á p i s</dc:title>
</cp:coreProperties>
</file>