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  a    u s n e s e n í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 2. schůze rady města v Nymburce, která se konala dne 19. 12. 2006 v zasedací místnosti rady města na Městském úřadě v Nymburce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rogram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1) Schválení veřejnoprávních smluv na úseku přestupkové agendy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2) Návrh na nové úhrady za pobyt v DPS Panorama s platností od  1.1.2007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3) Žádost o souhlas s přijetím a způsobem financování činnosti terénní sociální pracovnice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4) Návrh na schválení základních směrnic základních škol města Nymburka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5) Návrh na změnu závazného ukazatele – snížení příspěvku na provoz Městského kulturního</w:t>
      </w:r>
    </w:p>
    <w:p>
      <w:pPr>
        <w:pStyle w:val="Normal"/>
        <w:ind w:right="-710" w:hanging="0"/>
        <w:jc w:val="both"/>
        <w:rPr/>
      </w:pPr>
      <w:r>
        <w:rPr/>
        <w:t xml:space="preserve">       </w:t>
      </w:r>
      <w:r>
        <w:rPr/>
        <w:t>střediska na rok 2006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6) Návrh na změnu rozpočtu Městského kina Sokol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7) Přístavba Základní školy Tyršova, Nymburk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8) Žádost o bezúplatný převod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>9) Převod areálu Veslák</w:t>
      </w:r>
    </w:p>
    <w:p>
      <w:pPr>
        <w:pStyle w:val="Normal"/>
        <w:ind w:right="-710" w:hanging="0"/>
        <w:jc w:val="both"/>
        <w:rPr/>
      </w:pPr>
      <w:r>
        <w:rPr/>
        <w:t>10) Potvrzení výsledků telefonického hlasování ze dne 6.12.2006 – bezúplatné převody</w:t>
      </w:r>
    </w:p>
    <w:p>
      <w:pPr>
        <w:pStyle w:val="Normal"/>
        <w:ind w:right="-710" w:hanging="0"/>
        <w:jc w:val="both"/>
        <w:rPr/>
      </w:pPr>
      <w:r>
        <w:rPr/>
        <w:t>11) Výsledky výběrových řízení</w:t>
      </w:r>
    </w:p>
    <w:p>
      <w:pPr>
        <w:pStyle w:val="Normal"/>
        <w:ind w:right="-710" w:hanging="0"/>
        <w:jc w:val="both"/>
        <w:rPr/>
      </w:pPr>
      <w:r>
        <w:rPr/>
        <w:t xml:space="preserve">12) Návrh na obsazení komisí Rady města Nymburk                                      </w:t>
      </w:r>
    </w:p>
    <w:p>
      <w:pPr>
        <w:pStyle w:val="Normal"/>
        <w:ind w:right="-710" w:hanging="0"/>
        <w:jc w:val="both"/>
        <w:rPr/>
      </w:pPr>
      <w:r>
        <w:rPr/>
        <w:t>13) Jednací řád Zastupitelstva města Nymburk – potvrzení telefonického hlasování</w:t>
      </w:r>
    </w:p>
    <w:p>
      <w:pPr>
        <w:pStyle w:val="Normal"/>
        <w:ind w:right="-710" w:hanging="0"/>
        <w:jc w:val="both"/>
        <w:rPr/>
      </w:pPr>
      <w:r>
        <w:rPr/>
        <w:t>14) Úprava organizačního řádu MěÚ Nymburk v návaznosti na nový stavební zákon</w:t>
      </w:r>
    </w:p>
    <w:p>
      <w:pPr>
        <w:pStyle w:val="Normal"/>
        <w:jc w:val="both"/>
        <w:rPr/>
      </w:pPr>
      <w:r>
        <w:rPr/>
        <w:t>15) Personální doplnění redakční rady Městského zpravodaje</w:t>
      </w:r>
    </w:p>
    <w:p>
      <w:pPr>
        <w:pStyle w:val="Normal"/>
        <w:jc w:val="both"/>
        <w:rPr/>
      </w:pPr>
      <w:r>
        <w:rPr/>
        <w:t>16) Návrh na realizaci projektů programu prevence kriminality</w:t>
      </w:r>
    </w:p>
    <w:p>
      <w:pPr>
        <w:pStyle w:val="Normal"/>
        <w:jc w:val="both"/>
        <w:rPr/>
      </w:pPr>
      <w:r>
        <w:rPr/>
        <w:t>17) Příprava rozdělení objektu čp. 470</w:t>
      </w:r>
    </w:p>
    <w:p>
      <w:pPr>
        <w:pStyle w:val="Normal"/>
        <w:jc w:val="both"/>
        <w:rPr/>
      </w:pPr>
      <w:r>
        <w:rPr/>
        <w:t>18) Úprava jmenování ředitele PI Nymburk</w:t>
      </w:r>
    </w:p>
    <w:p>
      <w:pPr>
        <w:pStyle w:val="Normal"/>
        <w:jc w:val="both"/>
        <w:rPr/>
      </w:pPr>
      <w:r>
        <w:rPr/>
        <w:t>19) Žádost o převod členství – Nymburské bytové družstvo</w:t>
      </w:r>
    </w:p>
    <w:p>
      <w:pPr>
        <w:pStyle w:val="Normal"/>
        <w:ind w:right="-97" w:hanging="0"/>
        <w:jc w:val="both"/>
        <w:rPr/>
      </w:pPr>
      <w:r>
        <w:rPr/>
        <w:t xml:space="preserve">20) Thermoservis – prominutí poplatků za zábor veřejného prostranství </w:t>
      </w:r>
    </w:p>
    <w:p>
      <w:pPr>
        <w:pStyle w:val="Normal"/>
        <w:ind w:right="-97" w:hanging="0"/>
        <w:jc w:val="both"/>
        <w:rPr/>
      </w:pPr>
      <w:r>
        <w:rPr/>
        <w:t>21) Občanské sdružení Vítej mamink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960"/>
        <w:jc w:val="both"/>
        <w:rPr/>
      </w:pPr>
      <w:r>
        <w:rPr/>
        <w:t xml:space="preserve">Přítomni: Kutík Ladislav, Ing. Petera Miloš, Ing. Jeník Miroslav, Bc. Janišová Věra, MUDr. Rufer Antonín, Vocásek Zdeněk </w:t>
      </w:r>
    </w:p>
    <w:p>
      <w:pPr>
        <w:pStyle w:val="Normal"/>
        <w:jc w:val="both"/>
        <w:rPr/>
      </w:pPr>
      <w:r>
        <w:rPr/>
        <w:t xml:space="preserve">Omluven: Mgr. Toman Adolf </w:t>
      </w:r>
    </w:p>
    <w:p>
      <w:pPr>
        <w:pStyle w:val="Normal"/>
        <w:jc w:val="both"/>
        <w:rPr/>
      </w:pPr>
      <w:r>
        <w:rPr/>
        <w:t xml:space="preserve">Tajemnice: Ing. Motejlková Jana </w:t>
      </w:r>
    </w:p>
    <w:p>
      <w:pPr>
        <w:pStyle w:val="Normal"/>
        <w:jc w:val="both"/>
        <w:rPr/>
      </w:pPr>
      <w:r>
        <w:rPr/>
        <w:t xml:space="preserve">Zapsala: Strnadová Vlasta, Rambousková Iv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Bc. Janišová Věra a Ing. Jeník Mirosla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ind w:right="-470" w:hanging="0"/>
        <w:jc w:val="both"/>
        <w:rPr/>
      </w:pPr>
      <w:r>
        <w:rPr/>
        <w:t xml:space="preserve">Ověření zápisu  z 1. schůze rady: </w:t>
      </w:r>
    </w:p>
    <w:p>
      <w:pPr>
        <w:pStyle w:val="Normal"/>
        <w:ind w:right="-470" w:hanging="0"/>
        <w:jc w:val="both"/>
        <w:rPr/>
      </w:pPr>
      <w:r>
        <w:rPr/>
        <w:t xml:space="preserve">Ověřovatelé MUDr. Rufer Antonín a Vocásek Zdeněk zápis pročetli a doporučují jej ke schválení. </w:t>
      </w:r>
    </w:p>
    <w:p>
      <w:pPr>
        <w:pStyle w:val="Normal"/>
        <w:ind w:right="-470" w:hanging="0"/>
        <w:jc w:val="both"/>
        <w:rPr/>
      </w:pPr>
      <w:r>
        <w:rPr/>
        <w:t xml:space="preserve">Zápis schválen – hlas.: 6 ano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právy: </w:t>
      </w:r>
    </w:p>
    <w:p>
      <w:pPr>
        <w:pStyle w:val="Normal"/>
        <w:ind w:right="-710" w:hanging="0"/>
        <w:jc w:val="both"/>
        <w:rPr/>
      </w:pPr>
      <w:r>
        <w:rPr/>
        <w:t xml:space="preserve">  </w:t>
      </w:r>
      <w:r>
        <w:rPr/>
        <w:t xml:space="preserve">1) </w:t>
      </w:r>
      <w:r>
        <w:rPr>
          <w:u w:val="single"/>
        </w:rPr>
        <w:t xml:space="preserve">Schválení veřejnoprávních smluv na úseku přestupkové agendy – potvrzení telefon. hlasování 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>
          <w:u w:val="single"/>
        </w:rPr>
        <w:t>Usnesení č. 38</w:t>
      </w:r>
    </w:p>
    <w:p>
      <w:pPr>
        <w:pStyle w:val="Normal"/>
        <w:ind w:left="360" w:right="-97" w:hanging="36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 odst. 1 zákona                 128/2000 Sb., o obcích, ve znění pozdějších změn a doplňků  potvrzuje telefonické hlasování uskutečněné dne 7. 12. 2006, kterým   d o p o r u č i l a     k e    s c h v á l e n í    zastupitelstvu města. </w:t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2) </w:t>
      </w:r>
      <w:r>
        <w:rPr>
          <w:u w:val="single"/>
        </w:rPr>
        <w:t>Návrh na nové úhrady za pobyt v DPS Panorama s platností od  1.1.2007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>
          <w:u w:val="single"/>
        </w:rPr>
        <w:t>Usnesení č. 39</w:t>
      </w:r>
    </w:p>
    <w:p>
      <w:pPr>
        <w:pStyle w:val="Normal"/>
        <w:ind w:left="360" w:right="-97" w:hanging="360"/>
        <w:jc w:val="both"/>
        <w:rPr/>
      </w:pPr>
      <w:r>
        <w:rPr/>
        <w:t xml:space="preserve">      </w:t>
      </w:r>
      <w:r>
        <w:rPr/>
        <w:t xml:space="preserve">Rada města projednal předložený materiál podle § 102 odst. 2 písm. m) zákona 128/2000 Sb.,  o obcích a   s c h v a l u j e : </w:t>
      </w:r>
    </w:p>
    <w:p>
      <w:pPr>
        <w:pStyle w:val="Normal"/>
        <w:ind w:left="600" w:right="-97" w:hanging="240"/>
        <w:jc w:val="both"/>
        <w:rPr/>
      </w:pPr>
      <w:r>
        <w:rPr/>
        <w:t xml:space="preserve">a) uzavření nájemních smluv prostřednictvím Realitní kanceláře Zdeněk Svoboda na základě platných předpisů </w:t>
      </w:r>
    </w:p>
    <w:p>
      <w:pPr>
        <w:pStyle w:val="Normal"/>
        <w:ind w:left="600" w:right="-97" w:hanging="240"/>
        <w:jc w:val="both"/>
        <w:rPr/>
      </w:pPr>
      <w:r>
        <w:rPr/>
        <w:t xml:space="preserve">b) výši výpočtu nájemného podle platných předpisů pro domy s pečovatelskou službou, ve znění pozdějších předpisů </w:t>
      </w:r>
    </w:p>
    <w:p>
      <w:pPr>
        <w:pStyle w:val="Normal"/>
        <w:ind w:left="360" w:right="-97" w:hanging="0"/>
        <w:jc w:val="both"/>
        <w:rPr/>
      </w:pPr>
      <w:r>
        <w:rPr/>
        <w:t xml:space="preserve">c) návrh Mandátní smlouvy bez služeb, které zajišťuje Městský úřad Nymburk 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3) </w:t>
      </w:r>
      <w:r>
        <w:rPr>
          <w:u w:val="single"/>
        </w:rPr>
        <w:t>Žádost o souhlas s přijetím a způsobem financování činnosti terénní sociální pracovnice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0</w:t>
      </w:r>
    </w:p>
    <w:p>
      <w:pPr>
        <w:pStyle w:val="Normal"/>
        <w:ind w:left="360" w:right="-97" w:hanging="0"/>
        <w:jc w:val="both"/>
        <w:rPr/>
      </w:pPr>
      <w:r>
        <w:rPr/>
        <w:t>Rada města po projednání předloženého materiálu v souladu § 102 odst. 3 zákona 128/2000 Sb., o obcích, ve znění pozdějších předpisů  schvaluje přijetí terénní sociální pracovnice na celý úvazek na období od 1. 1. 2007 do 31. 12. 2007</w:t>
      </w:r>
    </w:p>
    <w:p>
      <w:pPr>
        <w:pStyle w:val="Normal"/>
        <w:tabs>
          <w:tab w:val="clear" w:pos="708"/>
          <w:tab w:val="left" w:pos="3080" w:leader="none"/>
        </w:tabs>
        <w:ind w:right="-97" w:hanging="0"/>
        <w:jc w:val="both"/>
        <w:rPr/>
      </w:pPr>
      <w:r>
        <w:rPr/>
        <w:tab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4) </w:t>
      </w:r>
      <w:r>
        <w:rPr>
          <w:u w:val="single"/>
        </w:rPr>
        <w:t>Návrh na schválení základních směrnic základních škol města Nymburka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/>
        <w:t xml:space="preserve">Materiál byl stažen z programu jednání.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5) </w:t>
      </w:r>
      <w:r>
        <w:rPr>
          <w:u w:val="single"/>
        </w:rPr>
        <w:t>Návrh na změnu závazného ukazatele – snížení příspěvku na provoz Městského kulturního</w:t>
      </w:r>
    </w:p>
    <w:p>
      <w:pPr>
        <w:pStyle w:val="Normal"/>
        <w:ind w:right="-97" w:hanging="0"/>
        <w:jc w:val="both"/>
        <w:rPr/>
      </w:pPr>
      <w:r>
        <w:rPr/>
        <w:t xml:space="preserve">       </w:t>
      </w:r>
      <w:r>
        <w:rPr>
          <w:u w:val="single"/>
        </w:rPr>
        <w:t>střediska na rok 2006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1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v souladu s ustanovením § 102 odst. 2 písm. a) zákona 128/2000 Sb., o obcích, ve znění pozdějších předpisů a v souladu s § 2 odst. 5 zákona 250/2000 Sb., ve znění pozdních předpisů: </w:t>
      </w:r>
    </w:p>
    <w:p>
      <w:pPr>
        <w:pStyle w:val="Normal"/>
        <w:ind w:left="600" w:right="-97" w:hanging="240"/>
        <w:jc w:val="both"/>
        <w:rPr/>
      </w:pPr>
      <w:r>
        <w:rPr/>
        <w:t xml:space="preserve">a)  s c h v a l u j e    snížení příspěvku na provoz Městského kulturního střediska na rok 2006 schváleného usnesením zastupitelstva města č. 6 - 2. 1. ze dne 30. 3. 2006, o částku                 102 tis. Kč </w:t>
      </w:r>
    </w:p>
    <w:p>
      <w:pPr>
        <w:pStyle w:val="Normal"/>
        <w:ind w:left="600" w:right="-97" w:hanging="240"/>
        <w:jc w:val="both"/>
        <w:rPr/>
      </w:pPr>
      <w:r>
        <w:rPr/>
        <w:t xml:space="preserve">b)  u k l á d á   vedoucí ekonomického odboru ing. Dovičínové předložit zastupitelstvu  města ke schválení příslušné rozpočtové opatření </w:t>
      </w:r>
    </w:p>
    <w:p>
      <w:pPr>
        <w:pStyle w:val="Normal"/>
        <w:ind w:left="600" w:right="-97" w:hanging="24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6) </w:t>
      </w:r>
      <w:r>
        <w:rPr>
          <w:u w:val="single"/>
        </w:rPr>
        <w:t>Návrh na změnu rozpočtu Městského kina Sokol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2</w:t>
      </w:r>
    </w:p>
    <w:p>
      <w:pPr>
        <w:pStyle w:val="Normal"/>
        <w:ind w:left="360" w:right="-97" w:hanging="0"/>
        <w:jc w:val="both"/>
        <w:rPr/>
      </w:pPr>
      <w:r>
        <w:rPr/>
        <w:t>Rada města po projednání předloženého materiálu v souladu s ustanovením § 102 odst. 2 písm. a) zákona 128/2000 Sb., o obcích, ve znění pozdějších předpisů a v souladu s § 28 odst. 5 zákona 250/2000 Sb., o rozpočtových pravidlech územních rozpočtů, ve znění pozdějších předpisů   s c h v a l u j e   v rámci stanoveného rozpočtu Městského kina Sokol, Tyršova 6 Nymburk na rok 2006 změnu závazného ukazatele – mzdové náklady takto: navýšení závazného ukazatele – mzdové náklady Městského kina Sokol o 48 600,- Kč vč. odvodů, bez nároku na navýšení schváleného rozpočtu Městského kina Sokol na rok 2006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7) </w:t>
      </w:r>
      <w:r>
        <w:rPr>
          <w:u w:val="single"/>
        </w:rPr>
        <w:t>Přístavba Základní školy Tyršova, Nymburk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/>
        <w:t xml:space="preserve">Materiál byl odložen na příští zasedání rady města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8) </w:t>
      </w:r>
      <w:r>
        <w:rPr>
          <w:u w:val="single"/>
        </w:rPr>
        <w:t>Žádost o bezúplatný převod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/>
        <w:t xml:space="preserve">Materiál byl stažen z programu jednání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</w:t>
      </w:r>
      <w:r>
        <w:rPr/>
        <w:t xml:space="preserve">9) </w:t>
      </w:r>
      <w:r>
        <w:rPr>
          <w:u w:val="single"/>
        </w:rPr>
        <w:t>Převod areálu Veslák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/>
        <w:t xml:space="preserve">Materiál byl stažen z programu jednání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0) </w:t>
      </w:r>
      <w:r>
        <w:rPr>
          <w:u w:val="single"/>
        </w:rPr>
        <w:t>Potvrzení výsledků telefonického hlasování ze dne 6. 12. 2006 – bezúplatné převody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3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potvrzuje telefonické hlasování uskutečněné 6.12.2006 s následujícími výsledky: 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: </w:t>
      </w:r>
    </w:p>
    <w:p>
      <w:pPr>
        <w:pStyle w:val="Normal"/>
        <w:ind w:left="720" w:right="-97" w:hanging="360"/>
        <w:jc w:val="both"/>
        <w:rPr/>
      </w:pPr>
      <w:r>
        <w:rPr/>
        <w:t xml:space="preserve">1)  d o p o r u č u j e    zastupitelstvu města ke schválení bezúplatný převod parcely č. 2946/1 v k.ú. Nymburk a parcely č. 612/1 v k.ú. Drahelice z vlastnictví Pozemkového fondu ČR do vlastnictví Města Nymburka </w:t>
      </w:r>
    </w:p>
    <w:p>
      <w:pPr>
        <w:pStyle w:val="Normal"/>
        <w:ind w:left="720" w:right="-97" w:hanging="360"/>
        <w:jc w:val="both"/>
        <w:rPr/>
      </w:pPr>
      <w:r>
        <w:rPr/>
        <w:t xml:space="preserve">2)  d o p o r u č u j e    zastupitelstvu města ke schválení uzavření smlouvy o bezúplatném převodu budov bez č.p./č.e. na parcelách st. 3411, st. 1921, st. 3414, st. 3413, st. 3512, st. 3410 a budovy čp. 1177 na parcele st. 1393, vše v k.ú. Nymburk se Středočeským krajem </w:t>
      </w:r>
    </w:p>
    <w:p>
      <w:pPr>
        <w:pStyle w:val="Normal"/>
        <w:ind w:left="360" w:right="-97" w:hanging="0"/>
        <w:jc w:val="both"/>
        <w:rPr/>
      </w:pPr>
      <w:r>
        <w:rPr/>
        <w:t xml:space="preserve">3)   u k l á d á    odboru SaRMM předložit zprávu k projednání zastupitelstvu města. 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1) </w:t>
      </w:r>
      <w:r>
        <w:rPr>
          <w:u w:val="single"/>
        </w:rPr>
        <w:t>Výsledky výběrových řízení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4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v souladu s § 102 odst. 3 zákona 128/2000 Sb., o obcích ve znění pozdějších předpisů   s c h v a l u j e    výběr nejvhodnější nabídky     na zakázku „Rekonstrukce domu č.p. 171“ uchazeče: PMS, spol. s  r. o., Za Bažantnicí 51,      290 01 Poděbrady, IČ: 18622569 s nabídkovou cenou 8 317 771,-Kč (bez DPH),další pořadí: </w:t>
      </w:r>
    </w:p>
    <w:p>
      <w:pPr>
        <w:pStyle w:val="Normal"/>
        <w:ind w:left="360" w:right="-97" w:hanging="0"/>
        <w:jc w:val="both"/>
        <w:rPr/>
      </w:pPr>
      <w:r>
        <w:rPr/>
        <w:t xml:space="preserve">2. PROSTAV s. r. o., Poděbrady </w:t>
        <w:tab/>
        <w:tab/>
        <w:tab/>
        <w:t>8 624 596,-Kč bez DPH</w:t>
      </w:r>
    </w:p>
    <w:p>
      <w:pPr>
        <w:pStyle w:val="Normal"/>
        <w:ind w:left="360" w:right="-97" w:hanging="0"/>
        <w:jc w:val="both"/>
        <w:rPr/>
      </w:pPr>
      <w:r>
        <w:rPr/>
        <w:t xml:space="preserve">3. MAO, spol. s r. o., Kladno </w:t>
        <w:tab/>
        <w:tab/>
        <w:tab/>
        <w:tab/>
        <w:t xml:space="preserve">9 796 966,-Kč bez DPH </w:t>
      </w:r>
    </w:p>
    <w:p>
      <w:pPr>
        <w:pStyle w:val="Normal"/>
        <w:ind w:left="360" w:right="-97" w:hanging="0"/>
        <w:jc w:val="both"/>
        <w:rPr/>
      </w:pPr>
      <w:r>
        <w:rPr/>
        <w:t>4. EuroConstruction Corporation, a. s. Praha</w:t>
        <w:tab/>
        <w:tab/>
        <w:t xml:space="preserve">8 117 126,-Kč bez DPH 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2) </w:t>
      </w:r>
      <w:r>
        <w:rPr>
          <w:u w:val="single"/>
        </w:rPr>
        <w:t xml:space="preserve">Návrh na obsazení komisí Rady města Nymburk 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5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 v souladu s § 102 odst. 2 písm. h) zákona 128/2000 Sb., obcích, ve znění pozdějších předpisů   v o l í    tyto členy a předsedy níže uvedených komisí: </w:t>
      </w:r>
    </w:p>
    <w:p>
      <w:pPr>
        <w:pStyle w:val="Normal"/>
        <w:ind w:left="360" w:right="-97" w:hanging="0"/>
        <w:jc w:val="both"/>
        <w:rPr/>
      </w:pPr>
      <w:r>
        <w:rPr/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6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ise bytová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ise sociální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Šimek Marti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Toman Lukáš Paclt – předseda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Skočovský Milan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Šimáňová Vlast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Bohuslav Stanislav – předseda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Bohuslavová Ivana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Hendrych Vlastimi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Ing. Hartmanová Jarmil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Ing. Teťhal Richard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gr. Literová Markét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RSDr. Šmídová Jarmil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Hořáková Marie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MVDr. Zatloukalová Lucie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gr. Semecký Ivan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Sivák František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                               </w:t>
      </w:r>
    </w:p>
    <w:tbl>
      <w:tblPr>
        <w:tblW w:w="8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6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ise rozvoje města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ise pro sport, kulturu a  školství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Věchet Vojtěc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gr. Toman Adolf – předsed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Jakubec Ferdinand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PaedDr. Vlasáková Ev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Louda Oto – předseda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Šindelář Miloš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Vosecký Ja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Havlík Jaroslav 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Mgr. Laš Tomáš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gr. Obická Soň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Šmíd Petr 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gr. Mýtová Ilona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PhDr. Sitná Dagma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gr. Vaněk Slavomír</w:t>
            </w:r>
          </w:p>
        </w:tc>
      </w:tr>
    </w:tbl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</w:r>
    </w:p>
    <w:tbl>
      <w:tblPr>
        <w:tblW w:w="40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ise zdravotní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MUDr. Petíra Jiří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Tomanová Věra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MUDr. Marek Vladimír – předseda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UDr. Hamtil Michal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>MUDr. Omáčka Ale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Hudecová Jana 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both"/>
              <w:rPr/>
            </w:pPr>
            <w:r>
              <w:rPr/>
              <w:t xml:space="preserve">MUDr. Dáňa Karel </w:t>
            </w:r>
          </w:p>
        </w:tc>
      </w:tr>
    </w:tbl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left="360" w:right="-97" w:hanging="360"/>
        <w:jc w:val="both"/>
        <w:rPr/>
      </w:pPr>
      <w:r>
        <w:rPr/>
        <w:t>13)</w:t>
      </w:r>
      <w:r>
        <w:rPr>
          <w:u w:val="single"/>
        </w:rPr>
        <w:t>Jednací řád Zastupitelstva města Nymburk – potvrzení telefonického hlasování                                     ze dne 4. 12. 2006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6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rojednala dle § 102 odst. 1 zákona 128/2000 Sb., o obcích, ve znění pozdějších předpisů, předložený Jednací řád Zastupitelstva města Nymburk a    d o p o r u č i l a     jej zastupitelstvu města k projednání a schválení. 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 </w:t>
      </w:r>
      <w:r>
        <w:rPr/>
        <w:t xml:space="preserve">14) </w:t>
      </w:r>
      <w:r>
        <w:rPr>
          <w:u w:val="single"/>
        </w:rPr>
        <w:t>Úprava organizačního řádu MěÚ Nymburk v návaznosti na nový stavební zákon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7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  s c h v a l u j e    v souladu s § 102           odst. 2 písm. o) zákona 128/2000 Sb., o obcích, ve znění pozdějších předpisů, úpravy Organizačního řádu Městského úřadu Nymburk, jako Dodatek č. 4, a to ve znění uvedené v příloze této důvodové zprávy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5) </w:t>
      </w:r>
      <w:r>
        <w:rPr>
          <w:u w:val="single"/>
        </w:rPr>
        <w:t>Personální doplnění redakční rady Městského zpravodaje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48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návrhu   s c h v a l u j e    v souladu s § 102 odst. 3 zákona 128/200 Sb., o obcích, ve znění pozdějších předpisů, doplnění redakční rady Městského zpravodaje o člena zastupitelstva, PhDr. Pavla Fojtíka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6) </w:t>
      </w:r>
      <w:r>
        <w:rPr>
          <w:u w:val="single"/>
        </w:rPr>
        <w:t>Návrh na realizaci projektů programu prevence kriminality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>
          <w:u w:val="single"/>
        </w:rPr>
        <w:t>Usnesení č. 49</w:t>
      </w:r>
    </w:p>
    <w:p>
      <w:pPr>
        <w:pStyle w:val="Normal"/>
        <w:ind w:left="360" w:right="-97" w:hanging="0"/>
        <w:jc w:val="both"/>
        <w:rPr/>
      </w:pPr>
      <w:r>
        <w:rPr/>
        <w:t>Rada města    s o u h l a s í    s realizací navržených projektů prevence kriminality na místní úrovni s názvem „Partnerství“ pro rok 2007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7) </w:t>
      </w:r>
      <w:r>
        <w:rPr>
          <w:u w:val="single"/>
        </w:rPr>
        <w:t>Příprava rozdělení objektu čp. 470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50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v  souladu s § 102 odst. 3) zákona 128/2000 Sb., o obcích   s o u h l a s í    se zněním Dohody o zajišťování některých povinností na úseku požární ochrany, dle předloženého návrhu </w:t>
      </w:r>
    </w:p>
    <w:p>
      <w:pPr>
        <w:pStyle w:val="Normal"/>
        <w:ind w:right="-97" w:hanging="0"/>
        <w:jc w:val="both"/>
        <w:rPr/>
      </w:pPr>
      <w:r>
        <w:rPr/>
        <w:t xml:space="preserve">18) </w:t>
      </w:r>
      <w:r>
        <w:rPr>
          <w:u w:val="single"/>
        </w:rPr>
        <w:t>Úprava jmenování ředitele PI Nymburk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51</w:t>
      </w:r>
    </w:p>
    <w:p>
      <w:pPr>
        <w:pStyle w:val="Normal"/>
        <w:ind w:left="360" w:right="-97" w:hanging="0"/>
        <w:jc w:val="both"/>
        <w:rPr/>
      </w:pPr>
      <w:r>
        <w:rPr/>
        <w:t>Rada města po projednání předloženého materiálu v souladu § 102 odst. 2, písm. b)               s o u h l a s í   s návrhem úpravy jmenování ředitele Podnikatelského inkubátoru Nymburk dle důvodové zprávy, tj. uzavření dohody o změně pracovního poměru založeného jmenováním s určením trvání pracovního poměru na dobu určitou od 1.1.2007 do 30.6.2007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19) </w:t>
      </w:r>
      <w:r>
        <w:rPr>
          <w:u w:val="single"/>
        </w:rPr>
        <w:t>Žádost o převod členství – Nymburské bytové družstvo</w:t>
      </w:r>
    </w:p>
    <w:p>
      <w:pPr>
        <w:pStyle w:val="Normal"/>
        <w:ind w:right="-97" w:hanging="0"/>
        <w:jc w:val="both"/>
        <w:rPr/>
      </w:pPr>
      <w:r>
        <w:rPr/>
        <w:t xml:space="preserve">      </w:t>
      </w:r>
      <w:r>
        <w:rPr>
          <w:u w:val="single"/>
        </w:rPr>
        <w:t>Usnesení č. 52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ve smyslu § 102 odst. 2) písm. m) zákona 128/2000 Sb., o obcích po projednání předložených žádosti: </w:t>
      </w:r>
    </w:p>
    <w:p>
      <w:pPr>
        <w:pStyle w:val="Normal"/>
        <w:ind w:left="360" w:right="-97" w:hanging="0"/>
        <w:jc w:val="both"/>
        <w:rPr/>
      </w:pPr>
      <w:r>
        <w:rPr/>
        <w:t>A)</w:t>
      </w:r>
    </w:p>
    <w:p>
      <w:pPr>
        <w:pStyle w:val="Normal"/>
        <w:ind w:left="600" w:right="-97" w:hanging="240"/>
        <w:jc w:val="both"/>
        <w:rPr/>
      </w:pPr>
      <w:r>
        <w:rPr/>
        <w:t>1. s c h v a l u j e    změnu družstevníka z pana Martina Kňapa, nar. 15.3.1972 na pana Ivo Jeřábka, nar. 13.1.1935</w:t>
      </w:r>
    </w:p>
    <w:p>
      <w:pPr>
        <w:pStyle w:val="Normal"/>
        <w:ind w:left="600" w:right="-97" w:hanging="240"/>
        <w:jc w:val="both"/>
        <w:rPr/>
      </w:pPr>
      <w:r>
        <w:rPr/>
        <w:t xml:space="preserve">2. s c h v a l u j e   uzavření nájemní smlouvy na byt č. 8, ve 3.NP bytového domu č.p. 2277 ulice Říční v Nymburce s panem Ivo Jeřábkem za podmínky, že se přihlásí v uvedeném bytě k trvalému pobytu spolu s manželkou p. Jeřábkovou a uvolní bytovou jednotku v penzionu Panorama </w:t>
      </w:r>
    </w:p>
    <w:p>
      <w:pPr>
        <w:pStyle w:val="Normal"/>
        <w:ind w:left="360" w:right="-97" w:hanging="0"/>
        <w:jc w:val="both"/>
        <w:rPr/>
      </w:pPr>
      <w:r>
        <w:rPr/>
        <w:t xml:space="preserve">B) </w:t>
      </w:r>
    </w:p>
    <w:p>
      <w:pPr>
        <w:pStyle w:val="Normal"/>
        <w:ind w:left="600" w:right="-97" w:hanging="240"/>
        <w:jc w:val="both"/>
        <w:rPr/>
      </w:pPr>
      <w:r>
        <w:rPr/>
        <w:t>1. s c h v a l u j e   změnu družstevníka z pana Vojtěch Věchta, nar. 12.10.1972 na bratra pana Jana Věchta, nar. 28.6.1979</w:t>
      </w:r>
    </w:p>
    <w:p>
      <w:pPr>
        <w:pStyle w:val="Normal"/>
        <w:ind w:left="600" w:right="-97" w:hanging="240"/>
        <w:jc w:val="both"/>
        <w:rPr/>
      </w:pPr>
      <w:r>
        <w:rPr/>
        <w:t xml:space="preserve">2. s c h v a l u j e   uzavření nájemní smlouvy na byt č. 2, ve 2.NP bytového domu č.p. 2276 ulice Leknínová v Nymburce s panem Janem Věchtem za podmínky, že se přihlásí v uvedeném bytě k trvalému pobytu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20) </w:t>
      </w:r>
      <w:r>
        <w:rPr>
          <w:u w:val="single"/>
        </w:rPr>
        <w:t>Thermoservis – prominutí poplatků za zábor veřejného prostranství</w:t>
      </w:r>
      <w:r>
        <w:rPr/>
        <w:t xml:space="preserve"> </w:t>
      </w:r>
    </w:p>
    <w:p>
      <w:pPr>
        <w:pStyle w:val="Normal"/>
        <w:ind w:left="360" w:right="-97" w:hanging="0"/>
        <w:jc w:val="both"/>
        <w:rPr>
          <w:u w:val="single"/>
        </w:rPr>
      </w:pPr>
      <w:r>
        <w:rPr>
          <w:u w:val="single"/>
        </w:rPr>
        <w:t>Usnesení č. 53</w:t>
      </w:r>
    </w:p>
    <w:p>
      <w:pPr>
        <w:pStyle w:val="Normal"/>
        <w:ind w:left="360" w:right="-97" w:hanging="0"/>
        <w:jc w:val="both"/>
        <w:rPr/>
      </w:pPr>
      <w:r>
        <w:rPr/>
        <w:t xml:space="preserve">Rada města po projednání předloženého materiálu v souladu s § 102 zákona 128/2000 Sb.,                 o obcích, ve znění pozdějších předpisů </w:t>
      </w:r>
    </w:p>
    <w:p>
      <w:pPr>
        <w:pStyle w:val="Normal"/>
        <w:ind w:left="360" w:right="-97" w:hanging="0"/>
        <w:jc w:val="both"/>
        <w:rPr/>
      </w:pPr>
      <w:r>
        <w:rPr/>
        <w:t>a) r e v o k u j e   usnesení č. 17 ze dne 30.11.2006</w:t>
      </w:r>
    </w:p>
    <w:p>
      <w:pPr>
        <w:pStyle w:val="Normal"/>
        <w:ind w:left="600" w:hanging="240"/>
        <w:jc w:val="both"/>
        <w:rPr/>
      </w:pPr>
      <w:r>
        <w:rPr/>
        <w:t xml:space="preserve">b) s o u h l a s í   s prominutím poplatku firmě Thermoservis spol. s r.o. za užívání veřejného prostranství v plné výši, za předpokladu dokončení terénních a sadových úprav zelených ploch do 30. 5. 2007 v souvislosti se stavbou T3 a T2 a přípojky MŠ Sluníčko. </w:t>
      </w:r>
    </w:p>
    <w:p>
      <w:pPr>
        <w:pStyle w:val="Normal"/>
        <w:ind w:left="360"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/>
      </w:pPr>
      <w:r>
        <w:rPr/>
        <w:t xml:space="preserve">21)  </w:t>
      </w:r>
      <w:r>
        <w:rPr>
          <w:u w:val="single"/>
        </w:rPr>
        <w:t>Občanské sdružení Vítej maminko!</w:t>
      </w:r>
    </w:p>
    <w:p>
      <w:pPr>
        <w:pStyle w:val="Normal"/>
        <w:ind w:left="480" w:right="-97" w:hanging="480"/>
        <w:jc w:val="both"/>
        <w:rPr/>
      </w:pPr>
      <w:r>
        <w:rPr/>
        <w:t xml:space="preserve">        </w:t>
      </w:r>
      <w:r>
        <w:rPr/>
        <w:t xml:space="preserve">Rada města po projednání dopisu od Občanského sdružení „Vítej maminko!“ vzala tento   dopis na vědomí.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left="480" w:right="-97" w:hanging="480"/>
        <w:jc w:val="both"/>
        <w:rPr/>
      </w:pPr>
      <w:r>
        <w:rPr/>
        <w:t xml:space="preserve">22)  Rada města vzala na vědomí informaci místostarosty ing. Miloše Petery ve věci privatizace Nemocnice a SZZ Nymburk  s tím, že do rady města bude přizván ředitel Nemocnice MUDr. Chmelík z důvodu řešení pohledávky města se Středočeským krajem. </w:t>
      </w:r>
    </w:p>
    <w:p>
      <w:pPr>
        <w:pStyle w:val="Normal"/>
        <w:ind w:right="-97" w:hanging="0"/>
        <w:jc w:val="both"/>
        <w:rPr/>
      </w:pPr>
      <w:r>
        <w:rPr/>
      </w:r>
    </w:p>
    <w:p>
      <w:pPr>
        <w:pStyle w:val="Normal"/>
        <w:ind w:right="-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97" w:hanging="0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3:00Z</dcterms:created>
  <dc:creator>Měu Nymburk</dc:creator>
  <dc:description/>
  <cp:keywords/>
  <dc:language>en-US</dc:language>
  <cp:lastModifiedBy>Měu Nymburk</cp:lastModifiedBy>
  <dcterms:modified xsi:type="dcterms:W3CDTF">2007-01-05T07:28:00Z</dcterms:modified>
  <cp:revision>1</cp:revision>
  <dc:subject/>
  <dc:title>Z á p i s    a    u s n e s e n í </dc:title>
</cp:coreProperties>
</file>