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Z á p i s    a    u s n e s e n 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 20. schůze rady města v Nymburce, která se konala ve středu dne 11. 9. 2019 ve 14 hod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ednací síni rady na Městském úřadě v Nymbur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byl upraven z důvodu dodržení přiměřenosti rozsahu zveřejňovaných osobních údajů podle zákona č. 101/2000 Sb., o ochraně osobních údajů a o změně některých zákonů, ve znění pozdějších předpis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Program:</w:t>
      </w:r>
    </w:p>
    <w:p>
      <w:pPr>
        <w:pStyle w:val="Normal"/>
        <w:rPr/>
      </w:pPr>
      <w:bookmarkStart w:id="0" w:name="_Hlk527014376"/>
      <w:bookmarkStart w:id="1" w:name="_Hlk523401515"/>
      <w:r>
        <w:rPr>
          <w:rFonts w:cs="Calibri" w:ascii="Calibri" w:hAnsi="Calibri"/>
          <w:sz w:val="22"/>
          <w:szCs w:val="22"/>
        </w:rPr>
        <w:t>1) Návrh na schválení kroniky za rok 199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nformace o plnění příjmů a výdajů rozpočtu za 1. pololetí 2019 </w:t>
        <w:br/>
        <w:t>3) Rozpočtové opatření č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38/2019 - přijetí dotace z projektu "Vzdělávejte se pro růst! - pracovní příležitosti"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4) Žádost o poskytnutí individuální dotace - Domov Mladá, poskytovatel sociálních služeb, příspěvková organizace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5) Žádost o poskytnutí individuální dotace - Domácí hospic Nablízku, z.ú.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6) Nymburské bytové družstvo - žádost o souhlas s podnájmem bytu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7) Postoupení plánovací smlouvy Otta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8) Prodej pozemků V Kolonii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9) Prodej pozemků v průmyslové zóně sever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0) Oprava vodovodu a kanalizace v DPS „Panorama“ Soudní 21/8, Nymburk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1) Revitalizace sídelní zeleně ve městě Nymburk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2) Technické služby města Nymburka – zrušení zadávacího řízení na dodávky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3) Služebnost inženýrské sítě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4) Výběr komoditní burzy a realizace nákupu energií </w:t>
      </w:r>
      <w:r>
        <w:rPr>
          <w:b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15) Obecně závazná vyhláška č. 5/2019 </w:t>
      </w:r>
      <w:r>
        <w:rPr>
          <w:b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16) Žádost o souhlas s podnájmem bytu v čp. 391 ul. V Kolonii, Nymburk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17) Změna nájemce kanceláře v čp. 55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18) Nemocnice Nymburk s.r.o. - Souhlas s využitím finančních prostředků získaných z nájemného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19) Udělení pokynu jednateli Nemocnice Nymburk s.r.o. ve věci nájmu Chronicare s.r.o.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0) Zpráva o činnosti jednatele Nemocnice Nymburk s.r.o. </w:t>
      </w:r>
      <w:r>
        <w:rPr>
          <w:rFonts w:cs="Arial" w:ascii="Calibri" w:hAnsi="Calibri"/>
          <w:b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1) Strategie Nemocnice Nymbur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2) Hrazení vodního toku Velkých Valů – PD – prodloužení termínu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3) Výtah MŠ Větrník Nymburk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4) Ulice Na Rejdišti_Změnový list č. 14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5) Rozpočtové opatření č. 39/2019 - dotace na krytí výdajů obcí při přípra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6) Regenerace panelového sídliště Jankovice I. etapa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  <w:shd w:fill="FFFFFF" w:val="clear"/>
        </w:rPr>
        <w:t>27) Lávka přes plavební komoru III – vyhodnocení VZ_NBK_051_2019_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Přítomni:</w:t>
      </w:r>
      <w:r>
        <w:rPr>
          <w:rFonts w:cs="Calibri" w:ascii="Calibri" w:hAnsi="Calibri"/>
          <w:sz w:val="22"/>
          <w:szCs w:val="22"/>
        </w:rPr>
        <w:t xml:space="preserve"> Ing. Tomáš Mach, Ph.D.,</w:t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 xml:space="preserve"> Mgr. Bořek Černý, Stanislava Tichá, Ing. Miloš Petera,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 xml:space="preserve">MUDr. Aleš Toman, MBA, Zdeněk Vocásek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Omluven: Petr Šmíd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Tajemník: Mgr. Aleš Růžička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Tiskový mluvčí: Mgr. Petr Černohous, DiS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 xml:space="preserve">Zapsala: Vlasta Strnadová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Ing. Tomáš Mach, zahájil schůzi přivítáním přítomných a konstatováním, že počet přítomných opravňuje k právoplatnému usnášení o všech bodech program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o hlasy: </w:t>
      </w:r>
      <w:r>
        <w:rPr>
          <w:rFonts w:cs="Calibri" w:ascii="Calibri" w:hAnsi="Calibri"/>
          <w:bCs/>
          <w:sz w:val="22"/>
          <w:szCs w:val="22"/>
        </w:rPr>
        <w:t>pro - 6, proti - 0, zdržel se - 0, mimo místnost - 0</w:t>
      </w:r>
    </w:p>
    <w:p>
      <w:pPr>
        <w:pStyle w:val="TextBody"/>
        <w:tabs>
          <w:tab w:val="left" w:pos="5245" w:leader="none"/>
          <w:tab w:val="left" w:pos="96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é dnešního zápisu jmenováni:</w:t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 xml:space="preserve"> Mgr. Bořek Černý, Ing. Miloš Pete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eno hlasy: </w:t>
      </w:r>
      <w:r>
        <w:rPr>
          <w:rFonts w:cs="Calibri" w:ascii="Calibri" w:hAnsi="Calibri"/>
          <w:bCs/>
          <w:sz w:val="22"/>
          <w:szCs w:val="22"/>
        </w:rPr>
        <w:t>pro - 6, proti - 0, zdržel se - 0, mimo místnost - 0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71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ind w:right="-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ení zápisu z 19. schůze rady města: Zdeněk Vocásek, Stanislava Tich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chváleno hlasy: </w:t>
      </w:r>
      <w:r>
        <w:rPr>
          <w:rFonts w:cs="Calibri" w:ascii="Calibri" w:hAnsi="Calibri"/>
          <w:bCs/>
          <w:sz w:val="22"/>
          <w:szCs w:val="22"/>
        </w:rPr>
        <w:t>pro - 6, proti - 0, zdržel se - 0, mimo místnost - 0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V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2" w:name="_Hlk527014376"/>
      <w:bookmarkStart w:id="3" w:name="_Hlk523401515"/>
      <w:r>
        <w:rPr>
          <w:rFonts w:cs="Calibri" w:ascii="Calibri" w:hAnsi="Calibri"/>
          <w:sz w:val="22"/>
          <w:szCs w:val="22"/>
        </w:rPr>
        <w:t>Zprávy:</w:t>
      </w:r>
      <w:bookmarkEnd w:id="2"/>
      <w:bookmarkEnd w:id="3"/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) Návrh na schválení kroniky za rok 199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Calibri" w:hAnsi="Calibri"/>
          <w:color w:val="333333"/>
          <w:sz w:val="22"/>
          <w:szCs w:val="22"/>
        </w:rPr>
        <w:t>Materiál byl stažen z programu jednání.</w:t>
        <w:br/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) Informace o plnění příjmů a výdajů rozpočtu za 1.pololetí 2019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Eva Rusová VO ekonomického odbor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Rusová, Petera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86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projednala předložený materiál a v souladu s ustanovením § 102 odst. 3 zákona 128/2000 Sb., o obcích (obecní zřízení), ve znění pozdějších předpisů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a) b e r e   n a   v ě d o m í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výsledky hospodaření města Nymburka za 1. pololetí 2019,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b)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dle § 84 odst. 2 písm. b) zákona 128/2000 Sb., o obcích (obecní zřízení), ve znění pozdějších předpisů, vzít na vědomí výsledky hospodaření za 1. pololetí 201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3) Rozpočtové opatření č. 38/2019 - přijetí dotace z projektu "Vzdělávejte se pro růst! - pracovní příležitosti"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Eva Rusová VO ekonomického odbor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8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projednala předložený materiál a v souladu s ustanovením § 102 odst. 2 písm. a) zákona 128/2000 Sb., o obcích (obecní zřízení), ve znění pozdějších předpisů a v souladu se schválenými rozpočtovými pravidl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</w:rPr>
        <w:t>rozpočtové opatření č. 38/2019 – změna rozpočtu na základě přijetí dotace ze státního rozpočtu a ESF OP LZZ v rámci projektu „Vzdělávejte se pro růst! – pracovní příležitosti“ v částce Kč 74 694,-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4) Žádost o poskytnutí individuální dotace - Domov Mladá, poskytovatel sociálních služeb, příspěvková organizac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Eva Rusová VO ekonomického odbor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88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projednala předložený materiál a v souladu s ustanovením § 102 odst. 3 zákona 128/2000 Sb., o obcích (obecní zřízení), ve znění pozdějších předpisů,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oskytnutí individuální dotace ve výši 8 900,- Kč na podporu činnosti Domova Mladá, poskytovatele sociálních služeb, příspěvkové organizace, a to na částečnou úhradu nákladů na celoroční pobyt klienta s trvalým bydlištěm v Nymburce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5) Žádost o poskytnutí individuální dotace - Domácí hospic Nablízku, z.ú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: Ing. Eva Rusová VO ekonomického odbor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Mach, Petera, Toman, Tichá, Rusová, Vocásek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4, proti-0, zdržel se-2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89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projednala předložený materiál a v souladu s ustanovením § 102 odst. 3 zákona 128/2000 Sb., o obcích (obecní zřízení), ve znění pozdějších předpisů,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oskytnutí individuální dotace ve výši 30 000,- Kč žadateli Domácí hospic Nablízku, z.ú. (IČ 4066502), na úhradu nákladů na mzdu sociálního pracovníka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6) Nymburské bytové družstvo - žádost o souhlas s podnájmem bytu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102 odst.3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odnájem bytu č....... v čp.2279 ul. Říční, Nymburk, paní ................. s tím, že podnájemné sjednané smluvními stranami nesmí být vyšší, než je nájemné za předmětnou bytovou jednotku včetně příslušenství a nájemce předloží městu Nymburk jeden výtisk podnájemní smlouvy uzavřené mezi smluvními stranami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7) Postoupení plánovací smlouvy Ott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1) zákona č.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)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ke schválení dohodu o postoupení plánovací smlouvy a smlouvy o právu provést stavbu uzavřené dne 5.10.2018 mezi městem Nymburk a Ing. Jiřím Ottou na postupníka Babín Nymburk s.r.o., IČ 07894341, se sídlem Palackého tř. 283, Nymburk,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)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boru SMM předložit zprávu do ZM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8) Prodej pozemků V Kolonii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Konhefr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2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1) zákona č.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)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</w:rPr>
        <w:t>zastupitelstvu města ke schválení prodej obecních pozemků 1766/1; 1772; 1773; 1774; 1775; 1776; 1777; 3501; 3502; 3503 a 3504, vše ostatní plocha V Kolonii, k.ú. Nymburk, s celkovou výměrou 6510 m², pro účely výstavby bytových domů, zájemci 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a) PMS s.r.o., Za bažantnicí 51, Poděbrady, IČ 18622569, podíl 2/3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b) MPP Alfa a.s., Italská 2561, Praha2, Vinohrady, IČ 27104184, podíl 1/3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</w:rPr>
        <w:t>za kupní cenu 17.100.000,-Kč splatnou do 15 dnů po uzavření kupní smlouvy,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)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boru SMM předložit zprávu do ZM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9) Prodej pozemků v průmyslové zóně sever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Materiál byl stažen z programu jednání.</w:t>
        <w:br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0) Oprava vodovodu a kanalizace v DPS „Panorama“ Soudní 21/8, Nymburk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3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3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) s c h v a l u j e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měnu materiálu potrubí PPR pro rozvody vody za třívrstvé potrubí nové generace PPR FIBER Basalt PLUS a uchycení pomocí konzol místo pozinkovaných žlabů, odpočet bytových vodoměrů z předmětu plnění díla veřejné zakázky malého rozsahu „Oprava vodovodu a kanalizace Soudní 21/8, Nymburk “ VZ_NBK_050_2019_01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) s c h v a l u j e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měnu termínu dokončení díla veřejné zakázky malého rozsahu „Oprava vodovodu a kanalizace Soudní 21/8, Nymburk “ VZ_NBK_050_2019_01 a to do 14. 12. 201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 xml:space="preserve">3) u k l á d á  </w:t>
      </w:r>
      <w:r>
        <w:rPr>
          <w:rFonts w:cs="Arial" w:ascii="Calibri" w:hAnsi="Calibri"/>
          <w:color w:val="333333"/>
          <w:sz w:val="22"/>
          <w:szCs w:val="22"/>
        </w:rPr>
        <w:t xml:space="preserve"> odboru správy městského majetku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jistit uzavření dodatku č. 1 s  dodavatelem INSTAL - POUSKA s. r. o. na úpravu předmětu plnění díla (změna materiálu potrubí PPR pro rozvody vody za třívrstvé potrubí nové generace PPR FIBER Basalt PLUS a uchycení pomocí konzol místo pozinkovaných žlabů a odpočet bytových vodoměrů) a na změnu termínu dokončení díla do 14. 12. 2019 ke smlouvě na  realizaci veřejné zakázky malého rozsahu VZ_NBK_050_2019_01 „Oprava vodovodu a kanalizace Soudní 21/8, Nymburk“ v souladu s Vnitřním předpisem č. 6/2016 města Nymburk. Uvedené změny jsou bez vlivu na cenu díla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1) Revitalizace sídelní zeleně ve městě Nymburk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Tichá, Konhefr, Petera, Černý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5, proti-0, zdržel se-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4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3 zákona číslo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.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uzavření smlouvy na zpracování žádosti o podporu projektu „Revitalizace zeleně města Nymburk“ s LK Advisory, s.r.o., se sídlem Kubánské náměstí 1391/11, 100 00 Praha 10, IČO: 242 75 093, zastoupené Mgr. Lubošem Rambouskem dle důvodové zprávy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.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boru správy městského majetku zapracovat odpovídající úpravu návrhu rozpočtu města na rok 2020 k finančnímu zajištění realizace projektu „Revitalizace zeleně města Nymburk“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2) Technické služby města Nymburka – zrušení zadávacího řízení na dodávky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5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2 písm. b) a odst. 3 zákona číslo 128/2000 Sb., o obcích (obecní zřízení) a vnitřní směrnicí Technických služeb města Nymburka č. N 107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b e r e   n a   v ě d o m í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rušení zadávacího řízení v souladu s § 127 odst.1 zák. č. 134/2016Sb., o zadávání veřejných zakázek, na dodávky zadávané v otevřeném řízení po názvem „Rámcová smlouva na odběr pohonných hmot u čerpacích stanic formou odběrových karet - Technické služby města Nymburka“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3) Služebnost inženýrské sítě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hlasy: 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6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) r e v o k 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usnesení č. 383 ze dne 08.08.2019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)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</w:rPr>
        <w:t>zřízení věcného břemene pozemkové služebnosti spočívající v právu vstupu do pozemků města za úhradu, dle usnesení zastupitelstva města č. 135 ze dne 10.12.2012 pro společnost ČEZ Distribuce, a.s., Teplická 874/8, 405 02 Děčín IV – Podmokly zastoupena zmocněncem paní Mgr. Ivetou Brzákovou, Zámecké nábřeží 1244, 290 01 Poděbrady u pozemků města parc. č. 1031/1, 1031/47, 1031/197, 1031/199, 1031/200, 1031/209, 1031/262, 1031/264 v k. ú. Nymburk. Bude uzavřena Smlouva o zřízení věcného břemene – služebnosti č. EP-12-6003336/VB/1, Nymburk, přeložka kNN, ul. I. Olbrachta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4) Výběr komoditní burzy a realizace nákupu energií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, pí. Jágrová,zástupce komoditní burzy společnosti PXE, pí.Vildová, zástupce Českomoravské komoditní burzy Kladn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Petera, Konhefr, Vocásek, Toman, Černý, Tichá, Jágrová, Vildová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4, proti-0, zdržel se-2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3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 xml:space="preserve">1) s c h v a l u j 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nákup elektřiny a plynu pro město, jím zřízené příspěvkové organizace a Nemocnici Nymburk s.r.o., a to na komoditní burze v souladu s § 64 písm. c) zákona č. 134/2016 Sb., o zadávání veřejných zakázek, ve znění pozdějších předpisů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) s c h v a l u j e</w:t>
      </w:r>
      <w:r>
        <w:rPr>
          <w:rFonts w:cs="Arial" w:ascii="Calibri" w:hAnsi="Calibri"/>
          <w:color w:val="333333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výběr Českomoravské komoditní burzy Kladno za cenu služeb stanovených dle Sazebníku poplatků uvedené komoditní burzy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3) s c h v a l u j e</w:t>
      </w:r>
      <w:r>
        <w:rPr>
          <w:rFonts w:cs="Arial" w:ascii="Calibri" w:hAnsi="Calibri"/>
          <w:color w:val="333333"/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uzavření smlouvy o zprostředkování burzovních komoditních obchodů s firmou FIN-servis, a. s., Kladno, Vrbenského 2040, IČ: 26439573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4) s c h v a l u j e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uzavření smlouvy o centralizovaném zadávání veřejné zakázky mezi Městem Nymburk, příspěvkovými organizacemi Města Nymburk a Nemocnicí Nymburk s.r.o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5) Obecně závazná vyhláška č. 5/2019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Mach, Černý, Konhefr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8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1 zákona číslo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)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Nymburk vydat Obecně závaznou vyhlášku města Nymburka č. 5/2019, kterou se mění obecně závazná vyhláška Města Nymburka č.2/2019, o stanovení systému shromažďování, sběru, přepravy, třídění, využívání a odstraňování komunálních odpadů a nakládání se stavebním odpadem na území města Nymburka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)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boru.SMM předložit zprávu k projednání Zastupitelstvu města Nymburk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6) Žádost o souhlas s podnájmem bytu v čp. 391 ul. V Kolonii, Nymburk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399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Rada města Nymburk v souladu s ustanovením § 102 odst.3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color w:val="333333"/>
          <w:sz w:val="20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odnájem bytu č. 61 v domě čp. 391 ul. V Kolonii, Nymburk, podnájemcům ....................................... s tím, že podnájemné sjednané smluvními stranami nesmí být vyšší, než je nájemné za předmětnou bytovou jednotku včetně příslušenství a nájemce předloží městu Nymburk jeden výtisk podnájemní smlouvy uzavřené mezi smluvními stranami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7) Změna nájemce kanceláře v čp. 5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: Ing. Jiří Konhefr, VO správy městského majetk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3) zákona č.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ronájem kanceláře č. 021 o výměře 44 m2 v suterénu Obecního domu čp. 55, Nymburk, nájemci INOVATIQ s.r.o., se sídlem Všechlapy 286, IČ 07714831, za nájemné 1.000,-Kč/m2 ročně, na dobu neurčitou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8) Nemocnice Nymburk s.r.o. - Souhlas s využitím finančních prostředků získaných z nájemnéh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Dr.Ing. Ivan Oliva, jednatel Nemocnice Nymburk s.r.o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2 písm c)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u d ě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ouhlas Nemocnici Nymburk s.r.o. s využitím finančních prostředků získaných z nájemného na pořízení investic dle žádosti ze dne 22. 8. 2019, v příloze materiálu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19) Udělení pokynu jednateli Nemocnice Nymburk s.r.o. ve věci nájmu Chronicare s.r.o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Dr. Ing. I. Oliva, jednatel Nemocnice Nymburk s.r.o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Růžička, Petera, Černý, Oliva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2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</w:rPr>
        <w:t>Rada města Nymburk v souladu s ustanovením § 102 odst. 2 písm c)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o u h l a s í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s udělením pokynu k obchodnímu vedení společnosti jednateli Nemocnice Nymburk s.r.o. o změně nájemní smlouvy mezi Nemocnicí Nymburk s.r.o. a společností Chronicare s.r.o., ze dne 21. 12. 2017, dodatkem č. 1 do 31. 12. 2025, </w:t>
      </w:r>
      <w:r>
        <w:rPr>
          <w:rFonts w:cs="Calibri" w:ascii="Calibri" w:hAnsi="Calibri"/>
          <w:sz w:val="22"/>
          <w:szCs w:val="22"/>
        </w:rPr>
        <w:t>s možností prodloužení na dalších pět let v případě, že žádná ze smluvních stran neprojeví nejpozději do 30 dní před skončením nájmu vůli v nájemní smlouvě nepokračovat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0) Zpráva o činnosti jednatele Nemocnice Nymburk s.r.o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Dr. Ing. I. Oliva, jednatel Nemocnice Nymburk s.r.o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3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2 písm. c)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 xml:space="preserve">bere na vědomí </w:t>
      </w:r>
      <w:r>
        <w:rPr>
          <w:rFonts w:cs="Arial" w:ascii="Calibri" w:hAnsi="Calibri"/>
          <w:color w:val="333333"/>
          <w:sz w:val="22"/>
          <w:szCs w:val="22"/>
        </w:rPr>
        <w:t>zprávu o činnosti jednatele Nemocnice Nymburk s.r.o. za období 23. 7. - 22. 8. 201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1) Strategie Nemocnice Nymburk s.r.o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Dr. Ing. I. Oliva, jednatel Nemocnice Nymburk s.r.o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4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102 odst. 2 písm. c)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o u h l a s í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e schválením upravené Strategie Nemocnice Nymburk pro období 2019 - 2025 - varianta A2 s prioritní rekonstrukcí pavilonu E, dále rozšíření kapacity porodnického oddělení, vybudování centra paliativní péče a zřízení nemocniční lékárny (variantě výstavba, zřízení ve stávajících prostorech užívaných nájemcem NN, odkup stávající externí lékárny)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</w:rPr>
        <w:t>zastupitelstvu MN vzít Strategii Nemocnice Nymburk pro období 2019 - 2025 ve schválené podobě na vědomí a to včetně předpokládaných investičních požadavků na rozpočet města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</w:rPr>
        <w:t>ekonomickému odboru ve spolupráci s odborem rozvoje a investic zapracovat do návrhu rozpočtu na rok 202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2) Hrazení vodního toku Velkých Valů – PD – prodloužení termínu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Bohumil Klicpera, VO rozvoje a investic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5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3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Dodatek č. 9 ke Smlouvě o dílo č. S201600081, kterým se upravuje čl. III. Čas plnění, a to z důvodu nařízení konání ústního jednání v rámci územního a stavebního řízení, jež se koná dne 8. 10. 2019 k podání námitek účastníků stavebního řízení v rámci výše uvedené akce, se prodlužuje termín dokončení díla – projektové dokumentace pod názvem „Nymburk – Hrazení vodního toku Velkých Valů“ - do 28. 2. 2020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3) Výtah MŠ Větrník Nymburk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Bohumil Klicpera, VO rozvoje a investic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Klicpera, Petera, Černý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6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§ 102 odst. 3 zákona č. 128/2000 Sb., o obcích (obecní zřízení)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.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na základě výběrového řízení na Výměnu výtahu v MŠ Větrník, Okružní č.p. 2076 Nymburk jako nejvhodnější nabídku uchazeče VHL s.r.o., IČO: 63677521, Mánesova 20, 120 00 Praha 2 s cenou 196 900,00 Kč bez DPH (238 249,00 Kč s 21% DPH)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.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boru rozvoje a investic Městského úřadu v Nymburce zajistit uzavření Smlouvy o dílo na akci Výměna výtahu v MŠ Větrník, Okružní č.p. 2076 Nymburk s uchazečem VHL s.r.o., IČO: 63677521, Mánesova 20, 120 00 Praha 2 s cenou 196 900,00 Kč bez DPH (238 249,00 Kč s 21% DPH)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4) Ulice Na Rejdišti_Změnový list č. 14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Bohumil Klicpera, VO rozvoje a investic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Klicpera, Tichá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7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3 zákona č. 128/2000 Sb., o obcích (obecní zřízení)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. 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ealizaci víceprací v hodnotě 183.586,35,- Kč bez DPH a méněprací v hodnotě 519.555,71,- Kč bez DPH dle návrhu změnového listu zhotovitele č. 14 na zakázce „Rekonstrukce ulice Na Rejdišti včetně opravy vodovodního a kanalizačního řadu“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. u k l á d á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Odboru rozvoje a investic MěÚ Nymburk uzavřít Dodatek č. 2 ke Smlouvě o dílo č. S201800447, se zhotovitelem, společností Dopravní stavby BOHEMIA s.r.o., Komenského nám. 54, 281 44 Zásmuky, IČ: 02442914 ve smyslu bodu 1 tohoto usnesení a na základě usnesení RM č. 239 (schválený ZL č. 8) ze dne 15. 5. 2019, usnesení RM č. 275 (schválené ZL č. 6 a 7) ze dne 12. 6. 2019 a usnesení RM č. 364 (schválené ZL č. 9, 10, 11 a 13) ze dne 14. 8. 2019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5) Rozpočtové opatření č. 39/2019 - dotace na krytí výdajů obcí při přípravě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Eva Rusová VO ekonomického odboru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nikdo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6, proti-0, zdržel se-0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8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projednala předložený materiál a v souladu s ustanovením § 102 odst. 2 písm. a) zákona 128/2000 Sb., o obcích (obecní zřízení), ve znění pozdějších předpisů a v souladu se schválenými rozpočtovými pravidly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s c h v a l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ozpočtové opatření č. 39/2019 – změna rozpočtu na základě přijetí dotace ze státního rozpočtu pro obce s působností obecného stavebního úřadu na krytí výdajů souvisejících s jejich spoluprací při přípravě „Sčítání lidu, domů a bytů“ v roce 2021 v částce Kč 46 550,-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6) Regenerace panelového sídliště Jankovice I. etap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písemně, přizván: Ing. Bohumil Klicpera, VO rozvoje a investic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diskuze: Mach, Petera, Klicpera, Černý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hlasy: pro-5, proti-0, zdržel se-1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Usnesení č. 409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ada města Nymburk v souladu s ustanovením § 102 odst. 3 zákona č. 128/2000 Sb., o obcích, ve znění pozdějších předpisů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1.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schválit Projekt s názvem ,,Regenerace sídliště Jankovice I. etapa“ dle nařízení vlády 390/2017Sb., ve znění pozdějších předpisů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2.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schválit dofinancování Projektu s názvem ,,Regenerace sídliště Jankovice I. etapa“ dle nařízení vlády 390/2017Sb., ve znění pozdějších předpisů, z vlastních zdrojů v minimální výši 50% uznatelných nákladů a plné výši nákladů neuznatelných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3.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schválit podání žádosti o dotaci na Projekt s názvem ,,Regenerace sídliště Jankovice I. etapa“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4.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schválit realizaci provedení příslušné etapy s názvem ,,Regenerace sídliště Jankovice I. etapa“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color w:val="333333"/>
          <w:sz w:val="22"/>
          <w:szCs w:val="22"/>
          <w:u w:val="single"/>
        </w:rPr>
        <w:t>5. d o p o r u č u j 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zastupitelstvu města schválit investiční záměr na Regeneraci panelového sídliště Jankovice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  <w:t>27) Lávka přes plavební komoru III – vyhodnocení VZ_NBK_051_2019_1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Materiál byl stažen z programu jednání.</w:t>
        <w:br/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enovité hlasování ke všem bodům je přiloženo k originálu zá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é zápisu:                                                Star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 xml:space="preserve">Mgr. Bořek Černý……………………………………..        </w:t>
      </w:r>
      <w:r>
        <w:rPr>
          <w:rFonts w:cs="Calibri" w:ascii="Calibri" w:hAnsi="Calibri"/>
          <w:sz w:val="22"/>
          <w:szCs w:val="22"/>
        </w:rPr>
        <w:t>Ing. Tomáš Mach, Ph.D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Ing. Miloš Petera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color w:val="333333"/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2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Mach Tomáš PhD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. Černý Boře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ichá Stanislav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Petera Milo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Dr. Toman Aleš, MB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míd Pet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ásek Zdeně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chváleno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válení programu rad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ěření zápisu z minulé schůze rady měs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Návrh na schválení kroniky za rok 1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Informace o plnění příjmů a výdajů rozpočtu za 1.pololetí 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Rozpočtové opatření č.38/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Žádost o poskytnutí individuální dotace-Domov Mlad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Žádost o poskytnutí individuální dotace - Domácí hospic Nablízku, z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Nymburské bytové družstvo-žádost o souhlas s podnájmem byt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Postoupení plánovací smlouvy Ot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Prodej pozemků V Koloni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 Prodej pozemků v průmyslové zóně sev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 Oprava vodovodu a kanalizace v DPS Panorama, Soudní ul., Nymbur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) Revitalizace sídelní zeleně ve městě Nymbur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) Technické služby města Nymburk-zrušení zadávacího řízení na dodáv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) Služebnost inženýrské sít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) Výběr komoditní burzy a realizace nákupu energi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) Obecně závazná vyhláška č. 5/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) Žádost o souhlas s podnájmem bytu v čp. 391 ul. V Kolonii, Nymbur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) Změna nájemce kanceláře v čp. 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) Nemocnice Nymburk s.r.o.-Souhlas s využitím fin. prostředků získaných z nájemnéh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) Udělení pokynu jednateli Nemocnice Nymburk s.r.o. ve věci nájmu Chronicare s.r.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) Zpráva o činnosti jednatele Nemocnice Nymburk s.r.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) Strategie Nemocnice Nymburk s.r.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) Hrazení vodního toku Velkých Valů-PD-prodloužení termín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) Výtah MŠ Větrník Nymbur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) Ulice Na Rejdišti Změnový list č. 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)Rozpočtové opatření č. 39/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) Regenerace panelového sídliště Jankovice I. etap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) Lávka přes plavební komoru III-vyhodnocení VZ NBK 051 2019 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FFE81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5:00Z</dcterms:created>
  <dc:creator>MěÚ Nymburk</dc:creator>
  <dc:description/>
  <cp:keywords/>
  <dc:language>en-US</dc:language>
  <cp:lastModifiedBy>strnadova</cp:lastModifiedBy>
  <cp:lastPrinted>2019-09-16T09:41:00Z</cp:lastPrinted>
  <dcterms:modified xsi:type="dcterms:W3CDTF">2019-09-16T11:05:00Z</dcterms:modified>
  <cp:revision>98</cp:revision>
  <dc:subject/>
  <dc:title>Z á p i s</dc:title>
</cp:coreProperties>
</file>