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 s n e s e n í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 Zastupitelstva města Nymburk, které se konalo dne 13. 12.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malém sále Obecního domu v Nymbur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Nymbur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8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b e r e    n a     v ě d o m í</w:t>
      </w:r>
    </w:p>
    <w:p>
      <w:pPr>
        <w:pStyle w:val="Normal"/>
        <w:jc w:val="both"/>
        <w:rPr/>
      </w:pPr>
      <w:r>
        <w:rPr/>
        <w:t xml:space="preserve">zpracovaný Plán odpadového hospodářství města Nymbur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9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s c h v a l u j 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ouladu s § 99 odst. 1 zákona 128/2000 Sb., o obcích, ve znění pozdějších předpisů, Zprávu o činnosti rady mě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souladu s § 63 odst.1 zákona 128/2000 Sb., o obcích, ve znění pozdějších předpisů, uzavření veřejnoprávních smluv, na jejichž podkladě bude odbor správních činností Městského úřadu Nymburk vykonávat přenesenou působnost podle § 53 odst. 1 zákona 200/1990 Sb., o přestupcích, ve znění pozdějších předpisů, pro následujících 27 obcí ve správním obvodu města Nymburk: Bobnice, Budiměřice, Čilec, Dvory, Hořátev, Hrubý Jeseník, Chleby, Jizbice, Kamenné Zboží, Kostomlátky, Kostomlaty nad Labem, Košík, Kovanice, Krchleby, Křinec, Loučeň, Mcely, Netřebice, Nový Dvůr, Oskořínek, Rožďalovice, Seletice, Straky, Vestec, Všechlapy, Zbožíčko, Žitovlice  a    </w:t>
      </w:r>
      <w:r>
        <w:rPr>
          <w:u w:val="single"/>
        </w:rPr>
        <w:t xml:space="preserve">u k l á d á  </w:t>
      </w:r>
      <w:r>
        <w:rPr/>
        <w:t>vedoucí odboru správních činností zajistit potřebné administrativní úkony a zákonem stanovené náležitosti, včetně vyžádání schválení veřejnoprávních smluv Krajským úřadem Středočeského kraje a jejich zveřejně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ouladu s § 84 odst. 2 písm. c) zákona 128/2000 Sb., o obcích, ve znění pozdějších předpisů, podání žádosti o dotaci Podpora terénní sociální práce v romských rodinách v Nymburce v roce 2007 a finanční spoluúčast města ve výši 65 000,-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ouladu s § 13 odst. 2 písm. b) zákona 250/2000 Sb., o rozpočtových pravidlech územních rozpočtů, ve znění pozdějších předpisů, pravidla rozpočtového provizoria do okamžiku schválení rozpočtu města na rok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ouladu s § 85 písm. a) zákona 128/2000 Sb., o obcích, ve znění pozdějších předpisů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vydržení vlastnického práva k parcele 54 v k.ú. Drahelice ve prospěch RNDr. Blanky Roušalové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budoucí bezúplatný převod části parcely 600/2 v k.ú. Nymburk zastavěný okružní křižovatkou do vlastnictví ČR – Ředitelství silnic a dálnic za podmínky, že bude vybudováno připojení obslužné komunikace k zahradnictví na okružní křižovatku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bezúplatný převod parcely 2946/1 v k.ú. Nymburk a parcely 612/1 v k.ú. Drahelice z vlastnictví Pozemkového fondu ČR do vlastnictví města Nymburk a   </w:t>
      </w:r>
      <w:r>
        <w:rPr>
          <w:u w:val="single"/>
        </w:rPr>
        <w:t>p o v ě ř u j e</w:t>
      </w:r>
      <w:r>
        <w:rPr/>
        <w:t xml:space="preserve">    starostu města podáním žádost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odej parcely st. 3285 v k.ú. Nymburk vlastníku budovy čp. 3 za kupní cenu 500,- Kč/m</w:t>
      </w:r>
      <w:r>
        <w:rPr>
          <w:vertAlign w:val="superscript"/>
        </w:rPr>
        <w:t xml:space="preserve">2  </w:t>
      </w:r>
      <w:r>
        <w:rPr/>
        <w:t xml:space="preserve">za podmínky, že v kupní smlouvě bude závazek zpětného prodeje ve prospěch města Nymburk za stejných podmínek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budoucí prodej zastavěné části parcely 1790 v k.ú. Nymburk společnosti PROJEKT  NYMBURK, s.r.o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uzavření smlouvy o bezúplatném převodu budov bez č.p./č.e. na parcelách st. 3411, st. 1921, st. 3414, st. 3413, st. 3412, st. 3410 a budovy čp. 1177 na parcele st. 1393 se Středočeským krajem                        a   </w:t>
      </w:r>
      <w:r>
        <w:rPr>
          <w:u w:val="single"/>
        </w:rPr>
        <w:t>u k l á d á</w:t>
      </w:r>
      <w:r>
        <w:rPr/>
        <w:t xml:space="preserve">   starostovi města podat žádost o bezúplatný převod do 31.1.200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10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v y d á v 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souladu s § 96 zákona 128/2000 Sb., o obcích, ve znění pozdějších předpisů, Jednací řád Zastupitelstva města Nymburk ve znění uvedeném v příloze tohoto usnesení dle bodu 1, vzhledem k schválení bodu 1 je bezpředmětné projednání bodu 2 dnešního Z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souladu s § 84 odst.2 písm. i) zákona 128/2000 Sb., o obcích, ve znění pozdějších předpisů, obecně závaznou vyhlášku č. 9/2006, kterou se mění a doplňuje obecně závazná vyhláška Města Nymburka č. 1/2004, o místních poplatcí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1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u w:val="single"/>
        </w:rPr>
        <w:t>z ř i z u j e</w:t>
      </w:r>
      <w:r>
        <w:rPr/>
        <w:t xml:space="preserve">     s účinností k 14. 12. 2006 finanční a kontrolní výbo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v y s l o v u j e</w:t>
      </w:r>
      <w:r>
        <w:rPr/>
        <w:t xml:space="preserve">  poděkování předsedům a všem členům finančního a kontrolního výboru zastupitelstva, kteří pracovali ve volebním období 2002 – 2006,  za dlouholetou a aktivní činnost ve prospěch města Nymbur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v o l í</w:t>
      </w:r>
      <w:r>
        <w:rPr/>
        <w:t xml:space="preserve">   s účinností k 14. 12. 2006 členy a předsedy výborů, konkrétně:</w:t>
      </w:r>
    </w:p>
    <w:p>
      <w:pPr>
        <w:pStyle w:val="Normal"/>
        <w:ind w:left="42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i n a n č n í      v ý b o 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o n t r o l n í      v ý b o 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Dr. Antonín Rufer,   předse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ěra Beranová, předsedky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deněk Vocás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el Nov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lan Hol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dislav Je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lan M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Tomáš Ma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Dr. Jiří Stejsk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dislav Němeč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r. Pavel Fojt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Jiří Kuh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 Has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Dr. Tomáš Omáčka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 c h v a l u j e</w:t>
      </w:r>
      <w:r>
        <w:rPr/>
        <w:t xml:space="preserve">   Pravidla činnosti výborů a jejich jednacího řádu ve znění schváleném usnesením zastupitelstva 6/4b ze dne 30. 3.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t a n o v 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souladu s § 77 odst. 3 písm.b) zákona 128/2000 Sb., o obcích, ve znění pozdějších předpisů, poskytnutí měsíčních odměn do výše souhrnu odměn za jednotlivé funk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souladu s § 84 odst. 2 písm. o), § 72 a § 77 odst. 2 zákona 128/2000 Sb., o obcích, ve znění pozdějších předpisů, měsíční odměny neuvolněným členům zastupitelstva města ve výši uvedené v příloze č. 1/1 a 1/2 důvodové zprávy, a to s účinností k 14.12.200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ým usnesením č. 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avření budoucích smluv o bezúplatném převodu pozemků vč. stavby nových chodníků podél okružní křižovatky, která bude vybudována v rámci stavby OD Kaufland v Nymburce na Zálabí, dle předložených geometrických plánů po zaměření skutečné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Svým usnesením č. 1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 a v r h u j e  </w:t>
      </w:r>
    </w:p>
    <w:p>
      <w:pPr>
        <w:pStyle w:val="Normal"/>
        <w:jc w:val="both"/>
        <w:rPr>
          <w:u w:val="single"/>
        </w:rPr>
      </w:pPr>
      <w:r>
        <w:rPr/>
        <w:t xml:space="preserve">radě města PhDr. Fojtíka do redakční rady městského zpravodaje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ng. Miloš Petera </w:t>
        <w:tab/>
        <w:tab/>
        <w:tab/>
        <w:tab/>
        <w:tab/>
        <w:tab/>
        <w:t xml:space="preserve">Ladislav Kutík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místostarosta</w:t>
        <w:tab/>
        <w:tab/>
        <w:tab/>
        <w:tab/>
        <w:t xml:space="preserve">                              starost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58:00Z</dcterms:created>
  <dc:creator>Měu Nymburk</dc:creator>
  <dc:description/>
  <cp:keywords/>
  <dc:language>en-US</dc:language>
  <cp:lastModifiedBy>Měu Nymburk</cp:lastModifiedBy>
  <dcterms:modified xsi:type="dcterms:W3CDTF">2006-12-19T09:59:00Z</dcterms:modified>
  <cp:revision>1</cp:revision>
  <dc:subject/>
  <dc:title>U s n e s e n í   </dc:title>
</cp:coreProperties>
</file>