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Z á p i s    a    u s n e s e n 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e 14. schůze rady města v Nymburce, která se konala ve středu dne 12. 6. 2019 ve 14 hodi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jednací síni rady na Městském úřadě v Nymbur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 byl upraven z důvodu dodržení přiměřenosti rozsahu zveřejňovaných osobních údajů podle zákona č. 101/2000 Sb., o ochraně osobních údajů a o změně některých zákonů, ve znění pozdějších předpisů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1) Vnitřní předpis Zásady pro používání prostředků sociálního fondu Města Nymburk 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2) Rozpočtové opatření č. 21/2019 - dotace z projektu "Vzdělávejte se pro růst“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3) Návrh na vyřazení pohledávek 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 xml:space="preserve">4) Žádost o poskytnutí bezúročné zápůjčky SVJ pro dům č.p. 1837 - 1838, rozp. opatření č. 20/2019 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5) Závěrečný účet města Nymburka za rok 2018, účetní závěrka za rok 2018 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6) Návrh na čerpání investičního fondu Nymburského kulturní centra 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7) Návrh na schválení odměn ředitelům příspěvkových organizací města za 2. pololetí roku 2018 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8) Rozpočtové opatření č. 17/2019 v rámci kapitol 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9) PD Wellness centrum v Nymburce – Zastupování zadavatele v Soutěži o návrh a následném JŘBU 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10) Ulice Na Příkopě_Změnové listy č. 6 a 7 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11) Rozpočtové opatření č.19/2019 v rámci kapitoly 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12) Nymburské bytové družstvo - žádost o souhlas s podnájmem bytu 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13) Bytové družstvo Dubina II - převod členského podílu 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14) Nájem v Obecním domě čp. 55 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15) Zveřejnění záměru prodeje nemovitosti 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16) Vypořádání předkupního práva k pozemku 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17) Návrh servisních smluv na služby VIS a DPP 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18) Nabíjecí Z-sloupy se solárním napájením pro cyklisty 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19) Služebnost inženýrské sítě 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20) Návrh na odměnu ředitelům TS a PIN za plnění I. pol. 2019 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21) Přijetí dotace dopravní automobil JSDH Nymburk, prodej Ford Tranzit 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22) Jmenování členů komisí RM 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23) Kontrola ZŠ a MŠ Nymburk, Tyršova 446 - příspěvková organizace 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24) Zpráva o činnosti jednatele Nemocnice Nymburk s.r.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  <w:shd w:fill="FFFFFF" w:val="clear"/>
        </w:rPr>
        <w:t>25) Rozpočtové opatření č. 22/2019 – čerpání rozpočtové rezervy 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  <w:shd w:fill="FFFFFF" w:val="clear"/>
        </w:rPr>
        <w:t>26) Úprava tržního řádu města Nymbu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 </w:t>
      </w:r>
    </w:p>
    <w:p>
      <w:pPr>
        <w:pStyle w:val="Normal"/>
        <w:ind w:right="-284" w:hanging="0"/>
        <w:rPr/>
      </w:pPr>
      <w:r>
        <w:rPr>
          <w:rFonts w:cs="Calibri" w:ascii="Calibri" w:hAnsi="Calibri"/>
          <w:sz w:val="22"/>
          <w:szCs w:val="22"/>
        </w:rPr>
        <w:t xml:space="preserve">Přítomni: Ing. Mach Tomáš, PhD., Mgr. Černý Bořek, Tichá Stanislava, Šmíd Petr, Ing. Petera Miloš, 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Dr. Toman Aleš, Vocásek Zdeně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jemník: Mgr. Růžička Ale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Strnadová Vlasta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arosta Ing. Mach Tomáš zahájil schůzi přivítáním přítomných a konstatováním, že počet přítomných opravňuje k právoplatnému usnášení o všech bodech programu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o hlasy: pro - 7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ěřovatelé dnešního zápisu jmenováni: MUDr. Toman Aleš, Vocásek Zdeněk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chváleno hlasy: pro - 7                                             </w:t>
      </w:r>
    </w:p>
    <w:p>
      <w:pPr>
        <w:pStyle w:val="Normal"/>
        <w:ind w:right="-71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II.</w:t>
      </w:r>
    </w:p>
    <w:p>
      <w:pPr>
        <w:pStyle w:val="Normal"/>
        <w:ind w:right="-710" w:hanging="0"/>
        <w:rPr/>
      </w:pPr>
      <w:r>
        <w:rPr>
          <w:rFonts w:cs="Calibri" w:ascii="Calibri" w:hAnsi="Calibri"/>
          <w:sz w:val="22"/>
          <w:szCs w:val="22"/>
        </w:rPr>
        <w:t>Ověření zápisu z 13. schůze rady města: Mgr. Černý Bořek a Ing. Petera Miloš</w:t>
      </w:r>
    </w:p>
    <w:p>
      <w:pPr>
        <w:pStyle w:val="Normal"/>
        <w:ind w:right="-7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o hlasy: pro -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y :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1) Vnitřní předpis Zásady pro používání prostředků sociálního fondu Města Nymburk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color w:val="333333"/>
          <w:sz w:val="20"/>
          <w:shd w:fill="FFFFFF" w:val="clear"/>
        </w:rPr>
        <w:t>písemně, přizván: Libuše Nováková, VO vnitřních věcí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diskuze: Mach, Růžička, Nováková, Šmíd, Tichá, Vocásek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hlasy: pro - 7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Usnesení č. 267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Rada města Nymburk v souladu s ustanovením § 102 odst. 3 zákona č. 128/2000 Sb., o obcích (obecní zřízení), ve znění pozdějších předpisů: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  <w:u w:val="single"/>
        </w:rPr>
        <w:t>d o p o r u č u j e</w:t>
      </w:r>
      <w:r>
        <w:rPr>
          <w:rFonts w:cs="Arial" w:ascii="Arial" w:hAnsi="Arial"/>
          <w:color w:val="333333"/>
          <w:sz w:val="20"/>
        </w:rPr>
        <w:t xml:space="preserve">    Zastupitelstvu města Nymburk po projednání schválit vnitřní předpis Zásady pro používání prostředků sociálního fondu Města Nymburk v přiloženém znění s účinností od 01.07.2019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  <w:u w:val="single"/>
        </w:rPr>
        <w:t>2) Rozpočtové opatření č. 21/2019 - dotace z projektu "Vzdělávejte se pro růst! - pracovní příležitosti"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color w:val="333333"/>
          <w:sz w:val="20"/>
          <w:shd w:fill="FFFFFF" w:val="clear"/>
        </w:rPr>
        <w:t>písemně, přizván: Ing. Eva Rusová, VO ekonomického odboru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diskuze:nikdo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hlasy: pro - 7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Usnesení č. 268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Rada města projednala předložený materiál a v souladu s ustanovením § 102 odst. 2 písm. a) zákona 128/2000 Sb., o obcích (obecní zřízení), ve znění pozdějších předpisů a v souladu se schválenými rozpočtovými pravidly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  <w:u w:val="single"/>
        </w:rPr>
        <w:t>s c h v a l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rozpočtové opatření č. 21/2019 – změna rozpočtu na základě přijetí dotace ze státního rozpočtu a ESF OP LZZ v rámci projektu „Vzdělávejte se pro růst! – pracovní příležitosti“ v částce Kč 107 677,-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3) Návrh na vyřazení pohledávek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color w:val="333333"/>
          <w:sz w:val="20"/>
          <w:shd w:fill="FFFFFF" w:val="clear"/>
        </w:rPr>
        <w:t>písemně, přizván: Ing. Eva Rusová, VO ekonomického odboru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diskuze: Mach, Rusová, Tichá, Petera, Vocásek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hlasy: pro – 6, proti – 0, zdržel se - 1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Usnesení č. 269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Rada města projednala předložený materiál a v souladu s ustanovením § 102 odst. 1 zákona 128/2000 Sb., o obcích, ve znění pozdějších předpisů,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  <w:u w:val="single"/>
        </w:rPr>
        <w:t xml:space="preserve">d o p o r u č u j e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zastupitelstvu města schválit předložený návrh Technických služeb města Nymburka, příspěvkové organizace (IČ 00067041) na vyřazení prekludovaných, promlčených a nedobytných pohledávek a pohledávek, u kterých by náklady na vymáhání přesáhly výtěžek z vymáhání, a to v celkové částce Kč 252 510,12. Seznam pohledávek navržených k vyřazení je blíže specifikován v příloze č. 1 materiálu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 xml:space="preserve">4) Žádost o poskytnutí bezúročné zápůjčky SVJ pro dům č.p. 1837 - 1838, rozpočtové opatření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č. 20/2019 čerpání rozpočtové rezervy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color w:val="333333"/>
          <w:sz w:val="20"/>
          <w:shd w:fill="FFFFFF" w:val="clear"/>
        </w:rPr>
        <w:t>písemně, přizván: Ing. Eva Rusová, VO ekonomického odboru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diskuze: Mach, Šmíd, Rusová, Tichá, Růžička, Vocásek, Toman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hlasy: pro – 0, proti – 4, zdržel se – 3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color w:val="333333"/>
          <w:sz w:val="20"/>
          <w:shd w:fill="FFFFFF" w:val="clear"/>
        </w:rPr>
        <w:t>V dané věci nebylo přijato usnesení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5) Závěrečný účet města Nymburka za rok 2018, účetní závěrka za rok 2018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color w:val="333333"/>
          <w:sz w:val="20"/>
          <w:shd w:fill="FFFFFF" w:val="clear"/>
        </w:rPr>
        <w:t>písemně, přizván: Ing. Eva Rusová, VO ekonomického odboru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diskuze: Mach, Petera, Rusová, Šmíd, Růžička, Černý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hlasy: pro - 7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Usnesení č. 270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Rada města projednala předložený materiál a v souladu s ustanovením § 102 odst. 2 písm. b) zákona 128/2000 Sb., o obcích (obecní zřízení), ve znění pozdějších předpisů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  <w:u w:val="single"/>
        </w:rPr>
        <w:t>a)   s c h v a l u j e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</w:rPr>
        <w:t xml:space="preserve">účetní závěrky za rok 2018 městem zřízených příspěvkových organizací identifikovaných v níže uvedené tabulce, a to dle průkazných účetních záznamů (přičemž průkaznými účetními záznamy se rozumí rozvaha, výkaz zisku a ztráty, příloha), roční zprávy o výsledku finančních kontrol, inventarizační zprávy a rozboru hospodaření za rok 2018 předložených v příloze závěrečného účtu města za rok 2018,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a současně výsledky hospodaření příspěvkových organizací za rok 2018 dle tabulky spolu s návrhy na rozdělení zlepšených hospodářských výsledků do fondů příspěvkových organizací dle přílohy závěrečného účtu města za rok 2018: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  <w:u w:val="single"/>
        </w:rPr>
        <w:t>ř.</w:t>
        <w:tab/>
        <w:t>Příspěvková organizace</w:t>
        <w:tab/>
        <w:t xml:space="preserve">                 IČ</w:t>
        <w:tab/>
        <w:t xml:space="preserve"> Výsledek hospodaření 2018 (v tis. Kč)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1.</w:t>
        <w:tab/>
        <w:t xml:space="preserve">Základní škola a Mateřská škola Nymburk, Tyršova 446 – příspěvková organizace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eastAsia="Arial" w:cs="Arial" w:ascii="Arial" w:hAnsi="Arial"/>
          <w:color w:val="333333"/>
          <w:sz w:val="20"/>
          <w:u w:val="single"/>
        </w:rPr>
        <w:t xml:space="preserve">                                                                             </w:t>
      </w:r>
      <w:r>
        <w:rPr>
          <w:rFonts w:cs="Arial" w:ascii="Arial" w:hAnsi="Arial"/>
          <w:color w:val="333333"/>
          <w:sz w:val="20"/>
          <w:u w:val="single"/>
        </w:rPr>
        <w:t>70926255</w:t>
        <w:tab/>
        <w:t xml:space="preserve">  -45,34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2.</w:t>
        <w:tab/>
        <w:t>Základní škola a Mateřská škola Nymburk, Komenského 589 – příspěvková organizace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eastAsia="Arial" w:cs="Arial" w:ascii="Arial" w:hAnsi="Arial"/>
          <w:color w:val="333333"/>
          <w:sz w:val="20"/>
          <w:u w:val="single"/>
        </w:rPr>
        <w:t xml:space="preserve">                                                                             </w:t>
      </w:r>
      <w:r>
        <w:rPr>
          <w:rFonts w:cs="Arial" w:ascii="Arial" w:hAnsi="Arial"/>
          <w:color w:val="333333"/>
          <w:sz w:val="20"/>
          <w:u w:val="single"/>
        </w:rPr>
        <w:t>49862570</w:t>
        <w:tab/>
        <w:t xml:space="preserve">    93,38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3.</w:t>
        <w:tab/>
        <w:t>Základní škola a Mateřská škola Nymburk, Letců R.A.F. 1989 – příspěvková organizace</w:t>
        <w:tab/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eastAsia="Arial" w:cs="Arial" w:ascii="Arial" w:hAnsi="Arial"/>
          <w:color w:val="333333"/>
          <w:sz w:val="20"/>
          <w:u w:val="single"/>
        </w:rPr>
        <w:t xml:space="preserve">                                                                             </w:t>
      </w:r>
      <w:r>
        <w:rPr>
          <w:rFonts w:cs="Arial" w:ascii="Arial" w:hAnsi="Arial"/>
          <w:color w:val="333333"/>
          <w:sz w:val="20"/>
          <w:u w:val="single"/>
        </w:rPr>
        <w:t>70926298            277,41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  <w:u w:val="single"/>
        </w:rPr>
        <w:t>4.</w:t>
        <w:tab/>
        <w:t>Městská knihovna Nymburk</w:t>
        <w:tab/>
        <w:t xml:space="preserve">             00353701</w:t>
        <w:tab/>
        <w:t xml:space="preserve">    28,50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  <w:u w:val="single"/>
        </w:rPr>
        <w:t>5.</w:t>
        <w:tab/>
        <w:t>Nymburské kulturní centrum</w:t>
        <w:tab/>
        <w:t xml:space="preserve">             00118516</w:t>
        <w:tab/>
        <w:t xml:space="preserve">  235,00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  <w:u w:val="single"/>
        </w:rPr>
        <w:t>6.</w:t>
        <w:tab/>
        <w:t>Technické služby města Nymburka</w:t>
        <w:tab/>
        <w:t>00067041</w:t>
        <w:tab/>
        <w:t>3 446,53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7.</w:t>
        <w:tab/>
        <w:t>Podnikatelský inkubátor Nymburk</w:t>
        <w:tab/>
        <w:t>71234063</w:t>
        <w:tab/>
        <w:t>1 389,56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  <w:u w:val="single"/>
        </w:rPr>
        <w:t>b)  d o p o r u č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zastupitelstvu města dle § 84 odst. 2 písm. b) zákona 128/2000 Sb., o obcích (obecní zřízení), ve znění pozdějších předpisů projednat a schválit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</w:rPr>
        <w:t xml:space="preserve">1. účetní závěrku města Nymburka za rok 2018,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</w:rPr>
        <w:t xml:space="preserve">2. zprávu o výsledku přezkoumání hospodaření města NYMBURK za rok 2018,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</w:rPr>
        <w:t>3. závěrečný účet města Nymburka za rok 2018 bez výhrad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6) Návrh na čerpání investičního fondu Nymburského kulturní centra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color w:val="333333"/>
          <w:sz w:val="20"/>
          <w:shd w:fill="FFFFFF" w:val="clear"/>
        </w:rPr>
        <w:t>písemně, přizván: Mgr. Markéta Tomčíková, VO kultury, školství a památkové péče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diskuze: Mach, Šmíd, Tomčíková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hlasy: pro - 7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szCs w:val="24"/>
          <w:u w:val="single"/>
        </w:rPr>
      </w:pPr>
      <w:r>
        <w:rPr>
          <w:rFonts w:cs="Arial" w:ascii="Arial" w:hAnsi="Arial"/>
          <w:color w:val="333333"/>
          <w:sz w:val="20"/>
          <w:szCs w:val="24"/>
          <w:u w:val="single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Usnesení č. 271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Rada města Nymburk v souladu s ustanovením § 102 odst. 2) písm. b) zákona č. 128/2000 Sb., o obcích (obecní zřízení), ve znění pozdějších předpisů: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s c h v a l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čerpání investičního fondu Nymburského kulturního centra v maximální výši 70 000 Kč na  na pořízení a instalaci datového úložiště pro zvýšení datové kapacity serveru v promítací kabině a propojení HDMI výstupu na podiu se serverem v promítací kabině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7) Návrh na schválení odměn ředitelům příspěvkových organizací města za 2. pololetí roku 2018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color w:val="333333"/>
          <w:sz w:val="20"/>
          <w:shd w:fill="FFFFFF" w:val="clear"/>
        </w:rPr>
        <w:t>písemně, přizván: Mgr. Markéta Tomčíková, VO kultury, školství a památkové péče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diskuze: Mach, Tichá, Tomčíková, Petera, Šmíd, Růžička, Toman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hlasy: pro 6, proti – 0, zdržel se - 1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Usnesení č. 272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Rada města Nymburk v souladu s ustanovením § 102 odst. 2) písm. b) zákona č. 128/2000 Sb., o obcích (obecní zřízení), ve znění pozdějších předpisů: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  <w:u w:val="single"/>
        </w:rPr>
        <w:t xml:space="preserve">s c h v a l u j e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odměny ředitelům příspěvkových organizací města za 2. pololetí roku 2018 dle přílohy, jmenovitě: Heleně Liptákové, ředitelce Městské knihovny Nymburk, Bc. Ivetě Friedelové, ředitelce Nymburského kulturního centra, Mgr. Bc. Soně Obické, ředitelce ZŠ a MŠ Nymburk, Tyršova 446 - PO, Mgr. Tomáši Danzerovi, řediteli ZŠ a MŠ Nymburk, Komenského 589 - PO a Mgr. Jiřímu Cabrnochovi, řediteli ZŠ a MŠ Nymburk, Letců R.A.F. 1989 - PO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8) Rozpočtové opatření č. 17/2019 v rámci kapitol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color w:val="333333"/>
          <w:sz w:val="20"/>
          <w:shd w:fill="FFFFFF" w:val="clear"/>
        </w:rPr>
        <w:t>písemně, přizván: Ing. Bohumil Klicpera, VO rozvoje a investic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diskuze: Mach, Šmíd, Klicpera, Petera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hlasy: pro - 7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Usnesení č. 273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Rada města Nymburk v souladu s § 102 odst. (3) zákona č. 128/2000 Sb., o obcích (obecní zřízení) ve znění pozdějších předpisů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  <w:u w:val="single"/>
        </w:rPr>
        <w:t xml:space="preserve">s c h v a l u j e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rozpočtové opatření č. 17/2019, tak jak tvoří přílohu tohoto tisku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9) PD Wellness centrum v Nymburce – Zastupování zadavatele v Soutěži o návrh a následném JŘBU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color w:val="333333"/>
          <w:sz w:val="20"/>
          <w:shd w:fill="FFFFFF" w:val="clear"/>
        </w:rPr>
        <w:t>písemně, přizván: : Ing. Bohumil Klicpera, VO rozvoje a investic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diskuze: Mach, Petera, Klicpera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hlasy: pro - 7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  <w:u w:val="single"/>
        </w:rPr>
        <w:t>Usnesení č. 274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Rada města Nymburk v souladu s § 102 odst. 3 zákona č. 128/2000 Sb., o obcích (obecní zřízení) ve znění pozdějších předpisů: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  <w:u w:val="single"/>
        </w:rPr>
        <w:t>1. s c h v a l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Příkazní smlouvu mezi městem Nymburk a firmou PPE.CZ s.r.o., IČO: 28795199 pro Zastupování zadavatele v soutěži o návrh a následného JŘBU na PD Wellness centra v Nymburce, a to na základě usnesení Rady města č. 248 ze dne 29. 5. 2019 o výběru zhotovitele služeb.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  <w:u w:val="single"/>
        </w:rPr>
        <w:t>2. u k l á d á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odboru investic zajistit uzavření Příkazní smlouvy na Zastupování zadavatele v Soutěži o návrh a následného JŘBU na PD Wellness centra Nymburk s uchazečem PPE.CZ s.r.o., IČO: 28795199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10) Ulice Na Příkopě_Změnové listy č. 6 a 7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color w:val="333333"/>
          <w:sz w:val="20"/>
          <w:shd w:fill="FFFFFF" w:val="clear"/>
        </w:rPr>
        <w:t>písemně, přizván: Ing. Bohumil Klicpera, VO rozvoje a investic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diskuze: Mach, Klicpera, Petera, Šmíd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hlasy: pro - 7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Usnesení č. 275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Rada města Nymburk v souladu s ustanovením § 102 odst. 3 zákona č. 128/2000 Sb., o obcích (obecní zřízení), ve znění pozdějších předpisů: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  <w:u w:val="single"/>
        </w:rPr>
        <w:t>1. s c h v a l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realizaci víceprací – dodávku betonového recyklátu v rámci sanace neúnosného podloží zbylé části plochy dle návrhu změnového listu zhotovitele č. 6 na zakázce „Rekonstrukce ulice Na Rejdišti včetně opravy vodovodního a kanalizačního řadu“ s celkovou cenou 103.076,35,- Kč bez DPH (124.722,38,- Kč s 21% DPH).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  <w:u w:val="single"/>
        </w:rPr>
        <w:t>2. s c h v a l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realizaci víceprací – zajištění přechodného dopravního značení v rámci Stanovení přechodné úpravy provozu na pozemních komunikacích a dopravně inženýrského opatření v období od 1. 3. 2019 do 30. 4. 2019 dle návrhu změnového listu zhotovitele č. 7 na zakázce „Rekonstrukce ulice Na Rejdišti včetně opravy vodovodního a kanalizačního řadu“ s celkovou cenou 60.594,48,- Kč bez DPH (73.319,32,- Kč s 21% DPH)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11) Rozpočtové opatření č.19/2019 v rámci kapitoly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color w:val="333333"/>
          <w:sz w:val="20"/>
          <w:shd w:fill="FFFFFF" w:val="clear"/>
        </w:rPr>
        <w:t>písemně, přizván: Ing. Jiří Konhefr, VO správy městského majetku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diskuze: Mach, Petera, Konhefr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hlasy: pro - 7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  <w:u w:val="single"/>
        </w:rPr>
        <w:t>Usnesení č. 276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Rada města Nymburk v souladu s ustanovením § 102 odst.2 písm.a) zákona č. 128/2000 Sb., o obcích (obecní zřízení), ve znění pozdějších předpisů: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  <w:u w:val="single"/>
        </w:rPr>
        <w:t xml:space="preserve">b e r e   n a  v ě d o m í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rozpočtové opatření č.19/2019 v rámci kapitoly 02 – Vodní hospodářství a životní prostředí, k pokrytí nákladů na pořízení systému AIR Q včetně meteostanice a nákladů na provoz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12) Nymburské bytové družstvo - žádost o souhlas s podnájmem bytu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color w:val="333333"/>
          <w:sz w:val="20"/>
          <w:shd w:fill="FFFFFF" w:val="clear"/>
        </w:rPr>
        <w:t>písemně, přizván: : Ing. Jiří Konhefr, VO správy městského majetku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diskuze: nikdo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hlasy: pro - 7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szCs w:val="24"/>
        </w:rPr>
      </w:pPr>
      <w:r>
        <w:rPr>
          <w:rFonts w:cs="Arial" w:ascii="Arial" w:hAnsi="Arial"/>
          <w:color w:val="333333"/>
          <w:sz w:val="20"/>
          <w:szCs w:val="24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Usnesení č. 277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Rada města Nymburk v souladu s ustanovením § 102 odst.3 zákona č. 128/2000 Sb., o obcích (obecní zřízení), ve znění pozdějších předpisů: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  <w:u w:val="single"/>
        </w:rPr>
        <w:t xml:space="preserve">s c h v a l u j e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podnájem bytu č....... v čp.2272 ul. Leknínová, Nymburk, paní ........... s tím, že podnájemné sjednané smluvními stranami nesmí být vyšší, než je nájemné za předmětnou bytovou jednotku včetně příslušenství a nájemce předloží městu Nymburk jeden výtisk podnájemní smlouvy uzavřené mezi smluvními stranami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13) Bytové družstvo Dubina II - převod členského podílu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color w:val="333333"/>
          <w:sz w:val="20"/>
          <w:shd w:fill="FFFFFF" w:val="clear"/>
        </w:rPr>
        <w:t>písemně, přizván: : Ing. Jiří Konhefr, VO správy městského majetku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diskuze: nikdo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hlasy: pro - 7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Usnesení č. 278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Rada města Nymburk v souladu s ustanovením § 102 odst.3 zákona č. 128/2000 Sb., o obcích (obecní zřízení), ve znění pozdějších předpisů: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  <w:u w:val="single"/>
        </w:rPr>
        <w:t xml:space="preserve">s c h v a l u j e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1. změnu družstevníka v Bytovém družstvu Dubina II na paní ............. místo paní ................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2. uzavření nájemní smlouvy na byt č......... v bytovém domě čp.2282 ul. Rybářská, Nymburk, s paní ...............................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14) Nájem v Obecním domě čp. 55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color w:val="333333"/>
          <w:sz w:val="20"/>
          <w:shd w:fill="FFFFFF" w:val="clear"/>
        </w:rPr>
        <w:t>písemně, přizván: Ing. Jiří Konhefr, VO správy městského majetku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diskuze: Mach, Petera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hlasy:pro - 7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Usnesení č. 279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Rada města Nymburk v souladu s ustanovením § 102 odst. 3) zákona č.128/2000 Sb., o obcích (obecní zřízení), ve znění pozdějších předpisů: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  <w:u w:val="single"/>
        </w:rPr>
        <w:t>s c h v a l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zveřejnění záměru pronájmu místnosti č. 306 s výměrou 83 m2 v budově Obecního domu čp. 55, Nymburk, za nájemné 200,-Kč/m2 ročně bez služeb, pro účely školní výuky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15) Zveřejnění záměru prodeje nemovitosti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přizván: : Ing. Jiří Konhefr, VO správy městského majetku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diskuze: nikdo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pro - 7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28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ada města Nymburk v souladu s ustanovením § 102 odst. 3) zákona č.128/2000 Sb., o obcích (obecní zřízení), ve znění pozdějších předpisů</w:t>
      </w:r>
      <w:r>
        <w:rPr>
          <w:rFonts w:cs="Calibri" w:ascii="Calibri" w:hAnsi="Calibri"/>
          <w:sz w:val="22"/>
          <w:szCs w:val="22"/>
          <w:u w:val="single"/>
        </w:rPr>
        <w:t>:  s c h v a l u j e</w:t>
      </w:r>
      <w:r>
        <w:rPr>
          <w:rFonts w:cs="Calibri" w:ascii="Calibri" w:hAnsi="Calibri"/>
          <w:sz w:val="22"/>
          <w:szCs w:val="22"/>
        </w:rPr>
        <w:t xml:space="preserve">   zveřejnění záměru prodeje parcely st. 3276 v k.ú. Nymburk vlastníku garáže na ní postavené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16) Vypořádání předkupního práva k pozemku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color w:val="333333"/>
          <w:sz w:val="20"/>
          <w:shd w:fill="FFFFFF" w:val="clear"/>
        </w:rPr>
        <w:t xml:space="preserve">písemně, přizván: 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: Ing. Jiří Konhefr, VO správy městského majetku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diskuze: nikdo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hlasy: pro - 7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Usnesení č. 281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Rada města Nymburk v souladu s ustanovením § 102 odst. 1) zákona č.128/2000 Sb., o obcích, ve znění pozdějších předpisů: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  <w:u w:val="single"/>
        </w:rPr>
        <w:t>1) d o p o r u č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zastupitelstvu města ke schválení uplatnění předkupního práva podle § 101 zákona č. 183/2006 Sb. k parcele 1671/18 ost.pl. s výměrou 77 m2 v k.ú. Nymburk, za kupní cenu 30.000,-Kč,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  <w:u w:val="single"/>
        </w:rPr>
        <w:t>2) u k l á d á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odboru SMM předložit zprávu k projednání zastupitelstvu města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17) Návrh servisních smluv na služby VIS a DPP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color w:val="333333"/>
          <w:sz w:val="20"/>
          <w:shd w:fill="FFFFFF" w:val="clear"/>
        </w:rPr>
        <w:t xml:space="preserve">písemně, přizván: 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Ing. Jiří Konhefr, VO správy městského majetku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diskuze: nikdo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hlasy: pro - 7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Usnesení č. 282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Rada města Nymburk v souladu s ustanovením § 102 odst. 3, zákona č. 128/2000 Sb., o obcích (obecní zřízení), ve znění pozdějších předpisů: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  <w:u w:val="single"/>
        </w:rPr>
        <w:t xml:space="preserve">1. s c h v a l u j e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a)</w:t>
        <w:tab/>
        <w:t xml:space="preserve">výběr dodavatele servisních služeb varovného informačního (VIS) a lokálního výstražného systému (LVS) pro město Nymburk v rámci projektu „Varovný informační a lokální výstražný systém“ společnost Colsys s.r.o., Buštěhradská 109, 272 03 Kladno – Dubí, IČ: 14799634.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b)</w:t>
        <w:tab/>
        <w:t>výběr dodavatele servisu k aplikacím digitálního povodňového plánu pro město Nymburk a digitálního povodňového plánu pro ORP Nymburk společnost Hydrosoft Veleslavín s. r. o. , U Sadu 13/62, Praha 6 – Veleslavín, IČ: 61061557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 xml:space="preserve">2. u k l á d á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a)</w:t>
        <w:tab/>
        <w:t xml:space="preserve">odboru správy městského majetku zajistit uzavření smlouvy s vybraným dodavatelem Colsys s.r.o., Buštěhradská 109, 272 03 Kladno – Dubí, IČ: 14799634 za  cenu 95.115,- Kč bez DPH.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b)</w:t>
        <w:tab/>
        <w:t>odboru správy městského majetku zajistit uzavření smlouvy s vybraným dodavatelem Hydrosoft Veleslavín s. r. o., U Sadu 13/62, Praha 6 – Veleslavín, IČ: 61061557 za cenu 30.000,- Kč/za rok bez DPH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18) Nabíjecí Z-sloupy se solárním napájením pro cyklisty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br/>
        <w:t>Materiál byl stažen z programu jednání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19) Služebnost inženýrské sítě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přizván: Ing. Jiří Konhefr, VO správy městského majetku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diskuze: nikdo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pro - 7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283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Rada města Nymburk v souladu s ustanovením zákona č. 128/2000 Sb., o obcích (obecní zřízení), ve znění pozdějších předpisů: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s c h v a l u j 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řízení věcného břemene pozemkové služebnosti spočívající v právu vstupu do pozemku města za úhradu, dle usnesení zastupitelstva města č. 135 ze dne 10.12.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společnost ČEZ Distribuce, a.s., Teplická 874/8, 405 02 Děčín IV - Podmokly zastoupena zmocněncem panem Alešem Hemerkou, Barákova 625, 289 12 Sadská, u pozemku města parc. č. 1038/2 v k. ú. Nymburk. Bude uzavřena Smlouva o budoucí smlouvě o zřízení věcného břemene a dohodu o umístění stavby č. IZ-12-6001619/VB/001 „Nymburk, U Růžáku, kVN, kNN“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20) Návrh na odměnu ředitelům TS a PIN za plnění II. pol. 2018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color w:val="333333"/>
          <w:sz w:val="20"/>
          <w:shd w:fill="FFFFFF" w:val="clear"/>
        </w:rPr>
        <w:t xml:space="preserve">písemně, přizván: 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Ing. Jiří Konhefr, VO správy městského majetku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diskuze: Mach, Černý, Konhefr, Šmíd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hlasy: pro - 7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Usnesení č. 284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Rada města Nymburk v souladu s ustanovením § 102 odst. 2) písm. b) zákona č. 128/2000 Sb., o obcích (obecní zřízení), ve znění pozdějších předpisů: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  <w:u w:val="single"/>
        </w:rPr>
        <w:t>s c h v a l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a) řediteli TS města Nymburka odměnu za plnění ukazatelů ve II. pol. 2018 ve výši dle důvodové zprávy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b) řediteli PIN odměnu za plnění ukazatelů ve II. pol. 2018 ve výši dle důvodové zprávy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21) Přijetí dotace dopravní automobil JSDH Nymburk, prodej Ford Tranzit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color w:val="333333"/>
          <w:sz w:val="20"/>
          <w:shd w:fill="FFFFFF" w:val="clear"/>
        </w:rPr>
        <w:t>písemně, diskuze: Vocásek, Mach, Šmíd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hlasy: pro – 6, mimo místnost - 1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Usnesení č. 285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Rada města Nymburk v souladu s ustanovením § 102 odst. 3 zákona č. 128/2000 Sb., o obcích (obecní zřízení), ve znění pozdějších předpisů: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  <w:u w:val="single"/>
        </w:rPr>
        <w:t>1) s c h v a l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přijetí dotace z Fondu podpory dobrovolných hasičů a složek IZS Středočeského kraje pro rok 2019 ve výši 300.000,- Kč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 xml:space="preserve">2) p o v ě ř u j e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starostu města Nymburk Ing. Tomáš Macha, Ph.D., podpisem smlouvy o přijetí dotace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  <w:u w:val="single"/>
        </w:rPr>
        <w:t xml:space="preserve">3) u k l á d á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odboru vnitřních věcí zveřejnit záměr prodeje vozidla Ford Transit - SPZ 1SL 3383 za min. cenu 50.900,- Kč dle znaleckého posudku č. 2839 - 11/2019 ze dne 23. 2. 2019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4) d o p o r u č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zastupitelstvu města odsouhlasit prodej cisternového vozidla CAS 24 Renault ve výši 2,5 mil Kč obci Těšany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22) Jmenování členů komisí RM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diskuze: Růžička, Mach, Vocásek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hlasy: pro – 6, mimo místnost - 1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286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Rada města po projednání v souladu s § 102 odst. 2 písm. h) zákona 128/2000 Sb., o obcích, ve znění pozdějších předpisů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 xml:space="preserve">1) b e r e   n a  v ě d o m í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odstoupení Ing. Ladislava Gabriela z funkce člena Komise pro dopravu a bezpečnost RM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2) j m e n u j e</w:t>
      </w:r>
      <w:r>
        <w:rPr>
          <w:rFonts w:cs="Arial" w:ascii="Calibri" w:hAnsi="Calibri"/>
          <w:color w:val="333333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ke dni 12. 5. 2019 do funkce člena Komise pro dopravu a bezpečnost RM pana Milana Ježka, bytem Velké Valy 1853/2, Nymburk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3) b e r e   n a   v ě d o m í</w:t>
      </w:r>
      <w:r>
        <w:rPr>
          <w:rFonts w:cs="Arial" w:ascii="Calibri" w:hAnsi="Calibri"/>
          <w:color w:val="333333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odstoupení MUDr. Martina Dvořáka z funkce člena Komise sociální a zdravotní RM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4) j m e n u j e</w:t>
      </w:r>
      <w:r>
        <w:rPr>
          <w:rFonts w:cs="Arial" w:ascii="Calibri" w:hAnsi="Calibri"/>
          <w:color w:val="333333"/>
          <w:sz w:val="22"/>
          <w:szCs w:val="22"/>
        </w:rPr>
        <w:t xml:space="preserve"> 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ke dni 12.5. 2019 do funkce člena Komise sociální a zdravotní RM ing. Evu Rathausovou, bytem Tylova 524/9, Nymburk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23) Kontrola ZŠ a MŠ Nymburk, Tyršova 446 - příspěvková organizace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diskuze: Růžička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hlasy: pro – 6, mimo místnost - 1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287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Rada města Nymburk v souladu s ustanovením § 102 odst. 1) zákona č. 128/2000 Sb., o obcích (obecní zřízení), ve znění pozdějších předpisů: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 xml:space="preserve">d o p o r u č u j e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ZM vzít na vědomí zápis o provedené kontrole ZŠ a MŠ Nymburk, Tyršova 446 - příspěvková organizace ze dne 22. 5. 2019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24) Zpráva o činnosti jednatele Nemocnice Nymburk s.r.o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diskuze: Růžička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pro – 6, mimo místnost - 1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288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Rada města Nymburk v souladu s ustanovením § 102 odst. 2 písm. c) zákona č. 128/2000 Sb., o obcích (obecní zřízení), ve znění pozdějších předpisů: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b e r e   n a  v ě d o m í</w:t>
      </w:r>
      <w:r>
        <w:rPr>
          <w:rFonts w:cs="Arial" w:ascii="Calibri" w:hAnsi="Calibri"/>
          <w:color w:val="333333"/>
          <w:sz w:val="22"/>
          <w:szCs w:val="22"/>
        </w:rPr>
        <w:t xml:space="preserve">    zprávu o činnosti jednatele Nemocnice Nymburk s.r.o. za období od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16. 4. 2019 - 28. 5. 2019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25) Rozpočtové opatření č. 22/2019 – čerpání rozpočtové rezervy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přizván: Ing. Jiří Konhefr, VO správy městského majetku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diskuze: nikdo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pro - 7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289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Rada města Nymburk v souladu s ustanovením dle § 102 odst. 2 písm. a) zákona č. 128/2000 Sb., o obcích (obecní zřízení), ve znění pozdějších předpisů: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 xml:space="preserve">d o p o r u č u j e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zastupitelstvu města schválit rozpočtové opatření č. 22/2019 – čerpání rozpočtové rezervy ve výši 2 350 000,- Kč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26) Úprava tržního řádu města Nymburk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přizván: Ing. Jiří Konhefr, VO správy městského majetku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diskuze: nikdo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pro - 7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290</w:t>
      </w:r>
    </w:p>
    <w:p>
      <w:pPr>
        <w:pStyle w:val="Normal"/>
        <w:shd w:fill="F6F6F6" w:val="clear"/>
        <w:overflowPunct w:val="true"/>
        <w:autoSpaceDE w:val="true"/>
        <w:textAlignment w:val="auto"/>
        <w:rPr>
          <w:rFonts w:ascii="Calibri" w:hAnsi="Calibri" w:cs="Calibri"/>
          <w:color w:val="353838"/>
          <w:sz w:val="22"/>
          <w:szCs w:val="22"/>
        </w:rPr>
      </w:pPr>
      <w:r>
        <w:rPr>
          <w:rFonts w:cs="Calibri" w:ascii="Calibri" w:hAnsi="Calibri"/>
          <w:color w:val="353838"/>
          <w:sz w:val="22"/>
          <w:szCs w:val="22"/>
        </w:rPr>
        <w:t>Rada města Nymburk v souladu s ustanovením 11 a §102 odst. 2, písm. d) a písm. k) zákona č. 128/2000 Sb., o obcích (obecní zřízení), ve znění pozdějších předpisů:</w:t>
      </w:r>
    </w:p>
    <w:p>
      <w:pPr>
        <w:pStyle w:val="Normal"/>
        <w:shd w:fill="F6F6F6" w:val="clear"/>
        <w:overflowPunct w:val="true"/>
        <w:autoSpaceDE w:val="true"/>
        <w:textAlignment w:val="auto"/>
        <w:rPr/>
      </w:pPr>
      <w:r>
        <w:rPr>
          <w:rFonts w:cs="Calibri" w:ascii="Calibri" w:hAnsi="Calibri"/>
          <w:color w:val="353838"/>
          <w:sz w:val="22"/>
          <w:szCs w:val="22"/>
          <w:u w:val="single"/>
        </w:rPr>
        <w:t xml:space="preserve">v y d á v á </w:t>
      </w:r>
    </w:p>
    <w:p>
      <w:pPr>
        <w:pStyle w:val="Normal"/>
        <w:shd w:fill="F6F6F6" w:val="clear"/>
        <w:overflowPunct w:val="true"/>
        <w:autoSpaceDE w:val="true"/>
        <w:textAlignment w:val="auto"/>
        <w:rPr>
          <w:rFonts w:ascii="Calibri" w:hAnsi="Calibri" w:cs="Calibri"/>
          <w:color w:val="353838"/>
          <w:sz w:val="22"/>
          <w:szCs w:val="22"/>
        </w:rPr>
      </w:pPr>
      <w:r>
        <w:rPr>
          <w:rFonts w:cs="Calibri" w:ascii="Calibri" w:hAnsi="Calibri"/>
          <w:color w:val="353838"/>
          <w:sz w:val="22"/>
          <w:szCs w:val="22"/>
        </w:rPr>
        <w:t>Nařízení města Nymburk č. 4/2019, kterým se upravuje Nařízení města Nymburk č.1/2016, kterým se vydává tržní řád, v přiloženém znění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menovité hlasování je přiloženo k originálu zápis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věřovatelé zápisu: </w:t>
        <w:tab/>
        <w:tab/>
        <w:t xml:space="preserve">                          </w:t>
        <w:tab/>
        <w:tab/>
        <w:t xml:space="preserve">     Starost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Dr. Toman Aleš   …………….……………………………….      Ing. Mach Tomáš PhD. 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cásek Zdeněk    ..……….………………………………………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22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. Mach Tomáš PhD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. Černý Bořek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ichá Stanislav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. Petera Miloš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Dr. Toman Aleš, MB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míd Pet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ásek Zdeněk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chváleno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hválení programu rad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ěření zápisu z minulé schůze rady měst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Vnitřní předpis Zásady pro používání prostředků sociálního fond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Rozpočtové opatření č.21/2019-dotace z projektu "Vzdělávejte se pro růst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Návrh na vyřazení pohledáve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Žádost o poskytnutí bezúročné zápůjčky SVJ pro dům čp.1837-1839, RO č.20/2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Závěrečný účet města Nymburka za rok 2018, účetní závěrka za rok 2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) Návrh na čerpání investičního fondu NK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) Návrh na schválení odměn ředitelům příspěvkových organizací města za 2.pol.2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) Rozpočtové opatření č. 17/2019 v rámci kapite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) PD Wellness centrum v Nymburce-Zastupování zadavatele v Soutěži o návr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) Ulice Na Příkopě Změnové listy č. 6 a 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) Rozpočtové opatření č. 19/2019 v rámci kapitol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) Nymburské bytové družstvo-žádost o souhlas s podnájmem byt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) Bytové družstvo Dubina II - převod členského příspěvk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) Nájem v Obecním domě čp. 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) Zveřejnění záměru prodeje nemovitost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) Vypořádání předkupního práva k pozemk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) Návrh servisních smluv na služby VIS a DP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) Nabíjecí Z-sloupy se solárním napájením pro cyklist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) Služebnost inženýrské sít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) Návrh na odměnu ředitelům TS a PIN za plnění 2.pol. 2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) Přijetí dotace dopravní automobil JSDH Nymburk, prodej Ford Tranzi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) Jmenování členů komisí R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) Kontrola ZŠ a MŠ Nymburk, Tyršova 446-příspěvková aorganiza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) Zpráva o činnosti jednatele Nemocnice Nymburk s.r.o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)Rozpočtové opatření č. 22/2019-čerpání rozpočtové rezerv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) Úprava tržního řádu města Nymbur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A9AE98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55:00Z</dcterms:created>
  <dc:creator>MěÚ Nymburk</dc:creator>
  <dc:description/>
  <cp:keywords/>
  <dc:language>en-US</dc:language>
  <cp:lastModifiedBy>strnadova</cp:lastModifiedBy>
  <cp:lastPrinted>2019-06-14T09:06:00Z</cp:lastPrinted>
  <dcterms:modified xsi:type="dcterms:W3CDTF">2019-06-14T07:06:00Z</dcterms:modified>
  <cp:revision>46</cp:revision>
  <dc:subject/>
  <dc:title>Z á p i s</dc:title>
</cp:coreProperties>
</file>