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 s n e s 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 1. schůze rady města v Nymburce, která se konala dne 30. 11. 2006 v zasedací místnosti rady města na Městském úřadě v Nymburce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ogram: </w:t>
      </w:r>
    </w:p>
    <w:p>
      <w:pPr>
        <w:pStyle w:val="Normal"/>
        <w:ind w:right="-710" w:hanging="0"/>
        <w:rPr/>
      </w:pPr>
      <w:r>
        <w:rPr/>
        <w:t xml:space="preserve">  </w:t>
      </w:r>
      <w:r>
        <w:rPr/>
        <w:t xml:space="preserve">1) Obsazení obecních bytů               </w:t>
      </w:r>
    </w:p>
    <w:p>
      <w:pPr>
        <w:pStyle w:val="Normal"/>
        <w:ind w:right="-710" w:hanging="0"/>
        <w:rPr/>
      </w:pPr>
      <w:r>
        <w:rPr/>
        <w:t xml:space="preserve">  </w:t>
      </w:r>
      <w:r>
        <w:rPr/>
        <w:t xml:space="preserve">2) Zpráva o provedené kontrole–Kontrola realizovaných úkolů (vyhotovení studií) a současného </w:t>
      </w:r>
    </w:p>
    <w:p>
      <w:pPr>
        <w:pStyle w:val="Normal"/>
        <w:ind w:right="-710" w:hanging="0"/>
        <w:rPr/>
      </w:pPr>
      <w:r>
        <w:rPr/>
        <w:t xml:space="preserve">       </w:t>
      </w:r>
      <w:r>
        <w:rPr/>
        <w:t>stavu přípravy rekonstrukce Městského kina Sokol v Nymburce</w:t>
      </w:r>
    </w:p>
    <w:p>
      <w:pPr>
        <w:pStyle w:val="Normal"/>
        <w:ind w:right="-710" w:hanging="0"/>
        <w:rPr/>
      </w:pPr>
      <w:r>
        <w:rPr/>
        <w:t xml:space="preserve">  </w:t>
      </w:r>
      <w:r>
        <w:rPr/>
        <w:t>3) Návrh na úpravy v dokumentaci Penzionu Panorama s platností od 1.1.2007</w:t>
      </w:r>
    </w:p>
    <w:p>
      <w:pPr>
        <w:pStyle w:val="Normal"/>
        <w:ind w:right="-710" w:hanging="0"/>
        <w:rPr/>
      </w:pPr>
      <w:r>
        <w:rPr/>
        <w:t xml:space="preserve">  </w:t>
      </w:r>
      <w:r>
        <w:rPr/>
        <w:t>4) Podpora terénní práce v roce 2007</w:t>
      </w:r>
    </w:p>
    <w:p>
      <w:pPr>
        <w:pStyle w:val="Normal"/>
        <w:ind w:right="-710" w:hanging="0"/>
        <w:rPr/>
      </w:pPr>
      <w:r>
        <w:rPr/>
        <w:t xml:space="preserve">  </w:t>
      </w:r>
      <w:r>
        <w:rPr/>
        <w:t>5) Návrh na schválení způsobu výplaty odměny při skončení funkčního období uvolněného</w:t>
      </w:r>
    </w:p>
    <w:p>
      <w:pPr>
        <w:pStyle w:val="Normal"/>
        <w:ind w:right="-710" w:hanging="0"/>
        <w:rPr/>
      </w:pPr>
      <w:r>
        <w:rPr/>
        <w:t xml:space="preserve">       </w:t>
      </w:r>
      <w:r>
        <w:rPr/>
        <w:t>člena zastupitelstva města Nymburk – období 2002-2006</w:t>
      </w:r>
    </w:p>
    <w:p>
      <w:pPr>
        <w:pStyle w:val="Normal"/>
        <w:ind w:right="-710" w:hanging="0"/>
        <w:rPr/>
      </w:pPr>
      <w:r>
        <w:rPr/>
        <w:t xml:space="preserve">  </w:t>
      </w:r>
      <w:r>
        <w:rPr/>
        <w:t>6) Návrh na stanovení výše měsíčních odměn neuvolněným členům zastupitelstva města Nymburk</w:t>
      </w:r>
    </w:p>
    <w:p>
      <w:pPr>
        <w:pStyle w:val="Normal"/>
        <w:ind w:right="-710" w:hanging="0"/>
        <w:rPr/>
      </w:pPr>
      <w:r>
        <w:rPr/>
        <w:t xml:space="preserve">  </w:t>
      </w:r>
      <w:r>
        <w:rPr/>
        <w:t>7) Návrh na výběr dodavatele restaurátorského průzkumu morového sloupu</w:t>
      </w:r>
    </w:p>
    <w:p>
      <w:pPr>
        <w:pStyle w:val="Normal"/>
        <w:ind w:right="-710" w:hanging="0"/>
        <w:rPr/>
      </w:pPr>
      <w:r>
        <w:rPr/>
        <w:t xml:space="preserve">  </w:t>
      </w:r>
      <w:r>
        <w:rPr/>
        <w:t>8) Návrh na pokračování vydávání Městského zpravodaje</w:t>
      </w:r>
    </w:p>
    <w:p>
      <w:pPr>
        <w:pStyle w:val="Normal"/>
        <w:ind w:right="-710" w:hanging="0"/>
        <w:rPr/>
      </w:pPr>
      <w:r>
        <w:rPr/>
        <w:t xml:space="preserve">  </w:t>
      </w:r>
      <w:r>
        <w:rPr/>
        <w:t>9) Návrh pravidel rozpočtového provizoria na rok 2007</w:t>
      </w:r>
    </w:p>
    <w:p>
      <w:pPr>
        <w:pStyle w:val="Normal"/>
        <w:ind w:right="-710" w:hanging="0"/>
        <w:rPr/>
      </w:pPr>
      <w:r>
        <w:rPr/>
        <w:t>10) Návrh obecně závazné vyhlášky č. 9/2006, kterou se mění a doplňuje obecně závazná vyhláška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>města Nymburka č. 1/2004, o místních poplatcích</w:t>
      </w:r>
    </w:p>
    <w:p>
      <w:pPr>
        <w:pStyle w:val="Normal"/>
        <w:ind w:right="-710" w:hanging="0"/>
        <w:rPr/>
      </w:pPr>
      <w:r>
        <w:rPr/>
        <w:t>11) Český červený kříž – žádost o příspěvek</w:t>
      </w:r>
    </w:p>
    <w:p>
      <w:pPr>
        <w:pStyle w:val="Normal"/>
        <w:ind w:right="-710" w:hanging="0"/>
        <w:rPr/>
      </w:pPr>
      <w:r>
        <w:rPr/>
        <w:t>12) Krasobruslařský klub – žádost o příspěvek</w:t>
      </w:r>
    </w:p>
    <w:p>
      <w:pPr>
        <w:pStyle w:val="Normal"/>
        <w:ind w:right="-710" w:hanging="0"/>
        <w:rPr/>
      </w:pPr>
      <w:r>
        <w:rPr/>
        <w:t>13) Sportovní centrum – žádost o příspěvek</w:t>
      </w:r>
    </w:p>
    <w:p>
      <w:pPr>
        <w:pStyle w:val="Normal"/>
        <w:ind w:right="-710" w:hanging="0"/>
        <w:rPr/>
      </w:pPr>
      <w:r>
        <w:rPr/>
        <w:t>14) Podnikatelský inkubátor Nymburk</w:t>
      </w:r>
    </w:p>
    <w:p>
      <w:pPr>
        <w:pStyle w:val="Normal"/>
        <w:ind w:right="-710" w:hanging="0"/>
        <w:rPr/>
      </w:pPr>
      <w:r>
        <w:rPr/>
        <w:t>15) Návrh obecně závazné vyhlášky Města Nymburk č.9/2006, kterou se mění a doplňuje obecně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>závazná vyhláška č.1/2004 O místních poplatcích</w:t>
      </w:r>
    </w:p>
    <w:p>
      <w:pPr>
        <w:pStyle w:val="Normal"/>
        <w:ind w:right="-710" w:hanging="0"/>
        <w:rPr/>
      </w:pPr>
      <w:r>
        <w:rPr/>
        <w:t>16) Výsledky výběrových řízení</w:t>
      </w:r>
    </w:p>
    <w:p>
      <w:pPr>
        <w:pStyle w:val="Normal"/>
        <w:ind w:right="-710" w:hanging="0"/>
        <w:rPr/>
      </w:pPr>
      <w:r>
        <w:rPr/>
        <w:t>17) Výsledek výběrového řízení na veřejnou zakázku „Chodník ulice K Letišti“</w:t>
      </w:r>
    </w:p>
    <w:p>
      <w:pPr>
        <w:pStyle w:val="Normal"/>
        <w:ind w:right="-710" w:hanging="0"/>
        <w:rPr/>
      </w:pPr>
      <w:r>
        <w:rPr/>
        <w:t>18) Prominutí místních poplatků za užívání veřejného prostranství</w:t>
      </w:r>
    </w:p>
    <w:p>
      <w:pPr>
        <w:pStyle w:val="Normal"/>
        <w:ind w:right="-710" w:hanging="0"/>
        <w:rPr/>
      </w:pPr>
      <w:r>
        <w:rPr/>
        <w:t>19) Souhlas s převzetím díla-chodníků a části pozemků do vlastnictví města po realizaci stavby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>Kaufland Nymburk</w:t>
      </w:r>
    </w:p>
    <w:p>
      <w:pPr>
        <w:pStyle w:val="Normal"/>
        <w:ind w:right="-710" w:hanging="0"/>
        <w:rPr/>
      </w:pPr>
      <w:r>
        <w:rPr/>
        <w:t>20) Vydržení pozemku</w:t>
      </w:r>
    </w:p>
    <w:p>
      <w:pPr>
        <w:pStyle w:val="Normal"/>
        <w:ind w:right="-710" w:hanging="0"/>
        <w:rPr/>
      </w:pPr>
      <w:r>
        <w:rPr/>
        <w:t>21) Výpůjčka a převod části parcely 600/2 pro výstavbu okružní křižovatky</w:t>
      </w:r>
    </w:p>
    <w:p>
      <w:pPr>
        <w:pStyle w:val="Normal"/>
        <w:ind w:right="-710" w:hanging="0"/>
        <w:rPr/>
      </w:pPr>
      <w:r>
        <w:rPr/>
        <w:t>22) Nájem pozemku pod garáží ve Školní ulici</w:t>
      </w:r>
    </w:p>
    <w:p>
      <w:pPr>
        <w:pStyle w:val="Normal"/>
        <w:ind w:right="-710" w:hanging="0"/>
        <w:rPr/>
      </w:pPr>
      <w:r>
        <w:rPr/>
        <w:t>23) Žádost o převod práv a závazků k pozemku parc.č.1790 v ulici V Kolonii v Nymburce</w:t>
      </w:r>
    </w:p>
    <w:p>
      <w:pPr>
        <w:pStyle w:val="Normal"/>
        <w:ind w:right="-710" w:hanging="0"/>
        <w:rPr/>
      </w:pPr>
      <w:r>
        <w:rPr/>
        <w:t>24) Žádosti o snížení kupní ceny za parcely v ul. Černohorského</w:t>
      </w:r>
    </w:p>
    <w:p>
      <w:pPr>
        <w:pStyle w:val="Normal"/>
        <w:ind w:right="-710" w:hanging="0"/>
        <w:rPr/>
      </w:pPr>
      <w:r>
        <w:rPr/>
        <w:t>25) Prodej pozemku pod Kulturním domem</w:t>
      </w:r>
    </w:p>
    <w:p>
      <w:pPr>
        <w:pStyle w:val="Normal"/>
        <w:ind w:right="-710" w:hanging="0"/>
        <w:rPr/>
      </w:pPr>
      <w:r>
        <w:rPr/>
        <w:t>26) Bytová výstavba západně od ul. Krajní</w:t>
      </w:r>
    </w:p>
    <w:p>
      <w:pPr>
        <w:pStyle w:val="Normal"/>
        <w:ind w:right="-710" w:hanging="0"/>
        <w:rPr/>
      </w:pPr>
      <w:r>
        <w:rPr/>
        <w:t>27) Návrh na vyhlášení výběrového řízení na poskytnutí půjčky z „Fondu rozvoje bydlení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>v Nymburce“ pro rok 2007</w:t>
      </w:r>
    </w:p>
    <w:p>
      <w:pPr>
        <w:pStyle w:val="Normal"/>
        <w:ind w:right="-710" w:hanging="0"/>
        <w:rPr/>
      </w:pPr>
      <w:r>
        <w:rPr/>
        <w:t>28) Petice nájemníků domu čp. 2290, 2291, 2292, 2293, 2294 proti rozhodnutí o obsazení bytu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>v čp. 2290 panem Miroslavem Jílkem</w:t>
      </w:r>
    </w:p>
    <w:p>
      <w:pPr>
        <w:pStyle w:val="Normal"/>
        <w:ind w:right="-710" w:hanging="0"/>
        <w:rPr/>
      </w:pPr>
      <w:r>
        <w:rPr/>
        <w:t>29) Změna budoucího kupujícího v čp. 391</w:t>
      </w:r>
    </w:p>
    <w:p>
      <w:pPr>
        <w:pStyle w:val="Normal"/>
        <w:ind w:right="-710" w:hanging="0"/>
        <w:rPr/>
      </w:pPr>
      <w:r>
        <w:rPr/>
        <w:t>30) Žádost o souhlas s podnájmem bytu č.70 v čp. 391, V Kolonii v Nymburce</w:t>
      </w:r>
    </w:p>
    <w:p>
      <w:pPr>
        <w:pStyle w:val="Normal"/>
        <w:ind w:right="-710" w:hanging="0"/>
        <w:rPr/>
      </w:pPr>
      <w:r>
        <w:rPr/>
        <w:t>31) Žádost o převod členství – Nymburské bytové družstvo</w:t>
      </w:r>
    </w:p>
    <w:p>
      <w:pPr>
        <w:pStyle w:val="Normal"/>
        <w:ind w:right="-710" w:hanging="0"/>
        <w:rPr/>
      </w:pPr>
      <w:r>
        <w:rPr/>
        <w:t>32) Žádost o prodloužení výpůjčky nebytových prostor v objektu U Staré sladovny čp.470, Nymburk</w:t>
      </w:r>
    </w:p>
    <w:p>
      <w:pPr>
        <w:pStyle w:val="Normal"/>
        <w:ind w:right="-710" w:hanging="0"/>
        <w:rPr/>
      </w:pPr>
      <w:r>
        <w:rPr/>
        <w:t>33) Návrh na zřízení výborů zastupitelstva města a jejich obsazení pro období 2006-2010</w:t>
      </w:r>
    </w:p>
    <w:p>
      <w:pPr>
        <w:pStyle w:val="Normal"/>
        <w:ind w:right="-710" w:hanging="0"/>
        <w:rPr/>
      </w:pPr>
      <w:r>
        <w:rPr/>
        <w:t>34) Návrh na zřízení komisí rady města a jejich personální obsazení</w:t>
      </w:r>
    </w:p>
    <w:p>
      <w:pPr>
        <w:pStyle w:val="Normal"/>
        <w:ind w:right="-710" w:hanging="0"/>
        <w:rPr/>
      </w:pPr>
      <w:r>
        <w:rPr/>
        <w:t>35) Návrh Jednacího řádu Rady města Nymburk</w:t>
      </w:r>
    </w:p>
    <w:p>
      <w:pPr>
        <w:pStyle w:val="Normal"/>
        <w:ind w:right="-993" w:hanging="0"/>
        <w:rPr/>
      </w:pPr>
      <w:r>
        <w:rPr/>
        <w:t>36) Návrh práva provádět občanské svatby (oddávající) a práva užívat závěsný odznak se st.znakem ČR</w:t>
      </w:r>
    </w:p>
    <w:p>
      <w:pPr>
        <w:pStyle w:val="Normal"/>
        <w:ind w:right="-710" w:hanging="0"/>
        <w:rPr/>
      </w:pPr>
      <w:r>
        <w:rPr/>
        <w:t>37) Návrh na rozdělení kompetencí starosty a místostarostů ve vztahu k jednotlivým odborům MěÚ</w:t>
      </w:r>
    </w:p>
    <w:p>
      <w:pPr>
        <w:pStyle w:val="Normal"/>
        <w:jc w:val="both"/>
        <w:rPr/>
      </w:pPr>
      <w:r>
        <w:rPr/>
        <w:t xml:space="preserve">38) Žádost obce Rožďalovice o poskytnutí ubytování </w:t>
      </w:r>
    </w:p>
    <w:p>
      <w:pPr>
        <w:pStyle w:val="Normal"/>
        <w:jc w:val="both"/>
        <w:rPr/>
      </w:pPr>
      <w:r>
        <w:rPr/>
        <w:t xml:space="preserve">39) Přístavba Základní školy Tyršova Nymbur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Přítomni: Kutík Ladislav, Ing. Petera Miloš, Ing. Jeník Miroslav, Bc. Janišová Věra,                MUDr. Rufer Antonín, Mgr. Toman Adolf (příchod 15.20 hod.), Vocásek Zdeněk </w:t>
      </w:r>
    </w:p>
    <w:p>
      <w:pPr>
        <w:pStyle w:val="Normal"/>
        <w:ind w:left="1080" w:hanging="1080"/>
        <w:jc w:val="both"/>
        <w:rPr/>
      </w:pPr>
      <w:r>
        <w:rPr/>
        <w:t xml:space="preserve">Tajemnice: Ing. Motejlková Jana </w:t>
      </w:r>
    </w:p>
    <w:p>
      <w:pPr>
        <w:pStyle w:val="Normal"/>
        <w:ind w:left="1080" w:hanging="1080"/>
        <w:jc w:val="both"/>
        <w:rPr/>
      </w:pPr>
      <w:r>
        <w:rPr/>
        <w:t xml:space="preserve">Zapsala: Strnadová Vlasta, Rambousková Ivana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ovatelé dnešního zápisu jmenováni: MUDr. Rufer Antonín a Vocásek Zdeně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Obsazení obecních bytů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1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Rada města po projednání předloženého materiálu v souladu s § 102 odst. 2, písm. m)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 xml:space="preserve">zákona 128/2000 Sb., o obcích ve znění pozdějších předpisů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s c h v a l u j e   nájem bytu č. 24 v domě čp. 7 Vojtěchu Pačesovi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s c h v a l u j e     směnu bytu č. 9 v domě čp. 1007 za byt v rodinném domě č.p. 1240 mezi Monikou Jeřábkovou a Lenkou Košvancovou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a) a k c e p t u j e    přechod nájmu bytu č. 8 v domě čp. 1094 na Martina Brousila </w:t>
      </w:r>
    </w:p>
    <w:p>
      <w:pPr>
        <w:pStyle w:val="Normal"/>
        <w:ind w:left="360" w:hanging="0"/>
        <w:jc w:val="both"/>
        <w:rPr/>
      </w:pPr>
      <w:r>
        <w:rPr/>
        <w:tab/>
        <w:t xml:space="preserve">b) a k c e p t u j e    přechod nájmu bytu č. 5 v domě čp. 1 na Tomáše Bártl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) </w:t>
      </w:r>
      <w:r>
        <w:rPr>
          <w:u w:val="single"/>
        </w:rPr>
        <w:t>Zpráva o provedené kontrole - Kontrola realizovaných úkolů (vyhotovení studií)                         a současného stavu přípravy rekonstrukce Městského kina Sokol v Nymburc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2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 ustanovením § 102 odst. 1 zákona 128/2000 Sb., o obcích, ve  znění pozdějších předpisů,  b e r e    předloženou zprávu   n a    v ě d o m í    a  d o p o r  u č u j e    ji k projednání Zastupitelstvu mě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 </w:t>
      </w:r>
      <w:r>
        <w:rPr>
          <w:u w:val="single"/>
        </w:rPr>
        <w:t>Návrh na úpravy v dokumentaci Penzionu Panorama s platností od 1.1.2007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3</w:t>
      </w:r>
    </w:p>
    <w:p>
      <w:pPr>
        <w:pStyle w:val="Normal"/>
        <w:ind w:left="360" w:hanging="0"/>
        <w:jc w:val="both"/>
        <w:rPr/>
      </w:pPr>
      <w:r>
        <w:rPr/>
        <w:t xml:space="preserve">Rada města projednala předložený materiál podle § 102 odst. 1 zákona 128/2000 Sb.,                o obcích a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 c h v a l u j e    po doplnění Zásady pro umisťování občanů do domu s pečovatelskou službou  Panorama Domovní řád DPS Panorama.</w:t>
      </w:r>
    </w:p>
    <w:p>
      <w:pPr>
        <w:pStyle w:val="Normal"/>
        <w:ind w:left="360" w:hanging="0"/>
        <w:jc w:val="both"/>
        <w:rPr/>
      </w:pPr>
      <w:r>
        <w:rPr/>
        <w:t>2)  u k l á d á    odboru SV předložit do příští rady doplněný materiá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  </w:t>
      </w:r>
      <w:r>
        <w:rPr>
          <w:u w:val="single"/>
        </w:rPr>
        <w:t>Podpora terénní práce v roce 2007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4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1 zákona 128/2000 Sb., o obcích, ve znění pozdějších předpisů    s c h v a l u j e    podání žádosti               o dotaci Podpory terénní sociální práce v romských rodinách v Nymburce v roce 2007               a    d o p o r u č u j e    zastupitelstvu města ke schválení: 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/>
        <w:t>podání žádosti o dotaci Podpory terénní sociální práce v romských rodinách v Nymburce v roce 2007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finanční spoluúčast města ve výši  65 000,-Kč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)  </w:t>
      </w:r>
      <w:r>
        <w:rPr>
          <w:u w:val="single"/>
        </w:rPr>
        <w:t>Návrh na schválení způsobu výplaty odměny při skončení funkčního období uvolněného člena zastupitelstva města Nymburk – období 2002-2006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5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3 a § 75 odst. 7 zákona 128/2000 Sb., o obcích, ve znění pozdějších předpisů   s c h v a l u j e    jednorázový způsob výplaty odměny při skončení funkčního období uvolněného člena zastupitelstva města, na niž mu vznikl zákonný nárok dle zákona 128/2000 Sb., o obcích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) </w:t>
      </w:r>
      <w:r>
        <w:rPr>
          <w:u w:val="single"/>
        </w:rPr>
        <w:t xml:space="preserve">Návrh na stanovení výše měsíčních odměn neuvolněným členům zastupitelstva města  Nymburk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6</w:t>
      </w:r>
    </w:p>
    <w:p>
      <w:pPr>
        <w:pStyle w:val="Normal"/>
        <w:ind w:left="360" w:hanging="0"/>
        <w:jc w:val="both"/>
        <w:rPr/>
      </w:pPr>
      <w:r>
        <w:rPr/>
        <w:t>Rada města v souladu s § 102 odst. 1 zákona 128/2000 Sb., o obcích, ve znění pozdějších předpisů, projednala předložený  materiál a    d o p o r u č u j e     jej zastupitelstvu města k projednání a schválení dle přílohy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  </w:t>
      </w:r>
      <w:r>
        <w:rPr>
          <w:u w:val="single"/>
        </w:rPr>
        <w:t>Návrh na výběr dodavatele restaurátorského průzkumu morového sloupu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u w:val="single"/>
        </w:rPr>
        <w:t>Usnesení č. 7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3 zákona 128/2000 Sb. o obcích, ve znění pozdějších předpisů  s c h v a l u j e   jako dodavatele restaurátorského průzkumu morového sloupu v Nymburce ak. sochaře a restaurátora              Jana Vícha za cenu 62 580,- Kč (vč. DP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  </w:t>
      </w:r>
      <w:r>
        <w:rPr>
          <w:u w:val="single"/>
        </w:rPr>
        <w:t>Návrh na pokračování vydávání Městského zpravodaje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8</w:t>
      </w:r>
    </w:p>
    <w:p>
      <w:pPr>
        <w:pStyle w:val="Normal"/>
        <w:ind w:left="360" w:hanging="0"/>
        <w:jc w:val="both"/>
        <w:rPr/>
      </w:pPr>
      <w:r>
        <w:rPr/>
        <w:t xml:space="preserve">Rada města v souladu s § 102 odst. 3 zákona 128/2000 Sb., o obcích, ve znění pozdějších předpisů: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/>
        <w:t xml:space="preserve">s c h v a l u j e  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 xml:space="preserve">1. pokračování vydávání Městského zpravodaje v roce 2007 ve stejných intencích, tj.  1x   za 2 měsíce 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2. redakční radu ve složení ing. Miloš Petera, ing. Miroslav Jeník, p. Pavel Novák,          ing. Jiří Černý, pí Věra Holá a sl. Radka Bártová</w:t>
      </w:r>
    </w:p>
    <w:p>
      <w:pPr>
        <w:pStyle w:val="Normal"/>
        <w:ind w:left="720" w:hanging="360"/>
        <w:jc w:val="both"/>
        <w:rPr/>
      </w:pPr>
      <w:r>
        <w:rPr/>
        <w:t xml:space="preserve">b)  u k l á d á   odboru kanceláře starosty města zahrnout částku 240 tis. Kč do návrhu rozpočtu na rok 2007, potřebnou k zajištění vydávání zpravoda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  </w:t>
      </w:r>
      <w:r>
        <w:rPr>
          <w:u w:val="single"/>
        </w:rPr>
        <w:t>Návrh pravidel rozpočtového provizoria na rok 2007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9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: 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/>
        <w:t>s c h v a l u j e   dle § 102, odst. 3) zákona 128/2000 Sb., o obcích, ve znění pozdějších předpisů, pravidla rozpočtového provizoria na rok 2007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/>
        <w:t>d o p o r u č u j e  zastupitelstvu města dle § 13, odst. 2, písm. b) zákona 250/2000 Sb., o rozpočtových pravidlech územních rozpočtů, ve znění pozdějších předpisů,                        s c h v á l i t  pravidla rozpočtového provizoria do okamžiku schválení rozpočtu                 na rok 200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0) </w:t>
      </w:r>
      <w:r>
        <w:rPr>
          <w:u w:val="single"/>
        </w:rPr>
        <w:t>Návrh obecně závazné vyhlášky č. 9/2006, kterou se mění a doplňuje obecně závazná vyhláška města Nymburka č. 1/2004, o místních poplatcích, ve znění pozdějších předpisů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10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s c h v a l u j e   dle § 102, odst. 3) zákona 128/2000 Sb., o obcích, ve znění pozdějších předpisů, obecně závaznou vyhlášku č. 9/2006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b)  d o p o r u č u j e    zastupitelstvu města dle § 84, odst. 2, písm. i) zákona 128/2000 Sb., o obcích,ve znění pozdějších předpisů, schválit obecně závaznou vyhlášku č. 9/2006, kterou se mění a doplňuje obecně závazná vyhláška Města Nymburka č. 1/2004, o místních poplatcích,ve znění pozdějších předpisů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1) </w:t>
      </w:r>
      <w:r>
        <w:rPr>
          <w:u w:val="single"/>
        </w:rPr>
        <w:t>ČČK – žádost o příspěvek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11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dle § 102, odst. 3) zákona 128/2000 Sb., o obcích, ve znění pozdějších předpisů,  s c h v a l u j e   poskytnutí příspěvku Českému červenému kříži ve výš 5 000,-Kč na ocenění dobrovolných dárců krv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) </w:t>
      </w:r>
      <w:r>
        <w:rPr>
          <w:u w:val="single"/>
        </w:rPr>
        <w:t>Krasobruslařský klub – žádost o příspěvek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12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dle § 102, odst. 3) zákona 128/2000 Sb., o obcích, ve znění pozdějších předpisů,  s c h v a l u j e   poskytnutí příspěvku Krasobruslařskému klubu Nymburk ve výši 15 000,-Kč na nákup věcných cen pro vítěze závodu Nymburská stuh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</w:t>
      </w:r>
      <w:r>
        <w:rPr>
          <w:u w:val="single"/>
        </w:rPr>
        <w:t>Sportovní centrum – žádost o příspěvek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13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dle § 102, odst. 3) zákona 128/2000 Sb., o obcích, ve znění pozdějších předpisů,  s c h v a l u j e   poskytnutí dotace Sportovnímu centru Nymburk ve výši 40 000,-Kč na uspořádání mezinárodního nohejbalového turnaje „SUPER SIX 2007“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 </w:t>
      </w:r>
      <w:r>
        <w:rPr>
          <w:u w:val="single"/>
        </w:rPr>
        <w:t xml:space="preserve">Podnikatelský inkubátor Nymburk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Materiál byl stažen z programu s tím, že odbor SaRMM vyvolá jednání se společností CADENCE  ve věci řešení výstavby PIN, za přítomnosti starosty a místostarostů. Dále požádá KÚ o navýšení dotace, ve stejném duchu jako město Nymbur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5) </w:t>
      </w:r>
      <w:r>
        <w:rPr>
          <w:u w:val="single"/>
        </w:rPr>
        <w:t xml:space="preserve">Návrh obecně závazné vyhlášky Města Nymburk č. 9/2006, kterou se mění a doplňuje obecně závazná vyhláška č. 1/2004 o místních poplatcích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14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, odst. 1 zákona 128/2000 Sb., o obcích, ve znění pozdějších předpisů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s o u h l a s í   s předloženým návrhem změny OZV č. 9/2006 dle přiloženého návrhu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d o p o r u č u j e    zastupitelstvu města dle § 84 odst. 2 písm. i) zákona 128/2000 Sb., o obcích, ve znění pozdějších přepisů,   s c h v á l i t    OZV č. 9/2006, o místních poplatcích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u k l á d á    odboru SaRMM předložit tento návrh k projednání ZM </w:t>
      </w:r>
    </w:p>
    <w:p>
      <w:pPr>
        <w:pStyle w:val="Normal"/>
        <w:jc w:val="both"/>
        <w:rPr/>
      </w:pPr>
      <w:r>
        <w:rPr/>
        <w:t xml:space="preserve">16) </w:t>
      </w:r>
      <w:r>
        <w:rPr>
          <w:u w:val="single"/>
        </w:rPr>
        <w:t>Výsledky výběrových řízení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15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3 zákona 128/2000 Sb., o obcích ve znění pozdějších předpisů    s c h v a l u j e     výběr nejvhodnější nabídky na zakázku „Úprava nebytových prostor v čp. 1 na dva byty“ uchazeče: PROSTAV, s.r.o. Na Chmelnici 533/II, 290 01 Poděbrady, IČ: 25105914 s nabídkovou cenou 734 345,-Kč (vč. DPH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) </w:t>
      </w:r>
      <w:r>
        <w:rPr>
          <w:u w:val="single"/>
        </w:rPr>
        <w:t>Výsledek výběrového řízení na veřejnou zakázku „Chodník ulice K Letišti“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16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3, zákona 128/2000 Sb., o obcích, ve znění pozdějších předpisů    s c h v a l u j e     výběr nejvhodnější nabídky na veřejnou zakázku „Chodník ulice k Letišti“ uchazeče: HALKO stavební společnost, spol. s r.o., Nová Ves I, Poděbradská 60, 280 02 Kolín 2,                         IČ: 43090150 s nabídkovou cenou  1 694 672,- Kč bez DPH ( 2 016 660,-Kč vč. DPH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) </w:t>
      </w:r>
      <w:r>
        <w:rPr>
          <w:u w:val="single"/>
        </w:rPr>
        <w:t>Prominutí místních poplatků za užívání veřejného prostranství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17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3, zákona 128/2000 Sb., o obcích    s o u h l a s í    se snížením místních poplatků firmě Thermoservis spol. s r.o. Nymburk na 50 % za užívání veřejného prostranství za předpokladu splnění závazků v termínu do 30.11.2006, konečné terénní a sadové úpravy zelených ploch do 30.5.2007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9) </w:t>
      </w:r>
      <w:r>
        <w:rPr>
          <w:u w:val="single"/>
        </w:rPr>
        <w:t xml:space="preserve">Souhlas s převzetím díla – chodníků a části pozemků do vlastnictví města po realizaci   stavby Kaufland Nymburk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18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v souladu s § 102 odst. 1 zákona 128/2000 Sb., o obcích, ve znění pozdějších předpisů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d o p o r u č u j e    zastupitelstvu města    s c h v á l i t    uzavření smluv                      o bezúplatném převzetí pozemků včetně stavby nových chodníků přimykajících se k okružní křižovatce, která bude vybudována v rámci stavby OD Kaufland v Nymburce na Zálabí, dle předložených geometrických plánů o zaměření skutečné stavby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u k l á d á    odboru SaRMM připravit zprávu pro jednání zastupitelstva měst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) </w:t>
      </w:r>
      <w:r>
        <w:rPr>
          <w:u w:val="single"/>
        </w:rPr>
        <w:t>Vydržení pozemku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19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1 zákona 128/2000 Sb., o obcích v platném znění: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/>
        <w:t>d o p o r u č u j e    zastupitelstvu města ke schválení vydržení vlastnického práva k parcele č. 54 v k. ú. Drahelice ve prospěch RNDr. Blanky Roušalové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/>
        <w:t xml:space="preserve">u k l á d á    odboru SaRMM předložit zprávu k projednání zastupitelstvu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) </w:t>
      </w:r>
      <w:r>
        <w:rPr>
          <w:u w:val="single"/>
        </w:rPr>
        <w:t>Výpůjčka a převod části parcely 600/2 pro výstavbu okružní křižovatky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0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2) písm. m)                   a odst. 1 zákona 128/2000 Sb., o obcích: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 xml:space="preserve">s c h v a l u j e    výpůjčku části parcely 600/2 v k.ú. Nymburk společnosti Inter-Cora s.r.o. za účelem vybudování okružní křižovatky za podmínky vybudování připojení obslužné komunikace k zahradnictví na okružní křižovatku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 xml:space="preserve">d o p o r u č u j e    zastupitelstvu města ke schválení následný bezúplatný převod části   parcely 600/2 do vlastnictví ČR Ředitelství silnic a dálnic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u k l á d á    odboru SaRMM předložit zprávu k projednání zastupitelstvu měs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) </w:t>
      </w:r>
      <w:r>
        <w:rPr>
          <w:u w:val="single"/>
        </w:rPr>
        <w:t>Nájem pozemku pod garáží ve Školní ulici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1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v souladu s § 102 odst. 3 zákona 128/2000 Sb., o obcích, ve znění pozdějších předpisů    n e s c h v a l u j e     nájem parcely st. 2273/1 paní Věře Stožické a trvá na původním usnesení č. 131 ze dne 3.5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) </w:t>
      </w:r>
      <w:r>
        <w:rPr>
          <w:u w:val="single"/>
        </w:rPr>
        <w:t>Žádost o převod práv a závazků k pozemku parc. č. 1790 v ulici V Kolonii v Nymburce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2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1 a odst. 2 písm. m) zákona 128/2000 Sb., o obcích v platném znění: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d o p o r u č u j e     zastupitelstvu města ke schválení převod práv a závazků k pozemku parc. č. 1790 v ulici V Kolonii v Nymburce ze společnosti VCES HOLDING s.r.o. na společnost PROJEKT NYMBURK s.r.o.,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u k l á d á    odboru SaRMM předložit zprávu k projednání zastupitelstvu měst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) </w:t>
      </w:r>
      <w:r>
        <w:rPr>
          <w:u w:val="single"/>
        </w:rPr>
        <w:t>Žádosti o snížení kupní ceny za parcely v ul. Černohorského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3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v souladu s § 102 odst. 3 zákona 128/2000 Sb., o obcích   t r v á    na kupní ceně za převod parcel 3409/2 a 3409/3 ve výši odhadu a    s o u h l a s í     se splátkami kupní ceny po dobu 18-ti měsíc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) </w:t>
      </w:r>
      <w:r>
        <w:rPr>
          <w:u w:val="single"/>
        </w:rPr>
        <w:t>Prodej pozemku pod Kulturním domem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4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 souladu s § 102 odst. 1 zákona 128/2000 Sb., o obcích, ve znění pozdějších předpisů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/>
        <w:t>d o p o r u č u j e    zastupitelstvu města k projednání a   s c h v á l e n í    prodeje parcely st. 3285 v k. ú. Nymburk  vlastníkovi budovy čp. 3  za kupní cenu minimálně za 500,-Kč/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360" w:hanging="0"/>
        <w:jc w:val="both"/>
        <w:textAlignment w:val="auto"/>
        <w:rPr/>
      </w:pPr>
      <w:r>
        <w:rPr/>
        <w:t>u k l á d á    odboru SaRMM předložit zprávu k projednání zastupitelstvu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) </w:t>
      </w:r>
      <w:r>
        <w:rPr>
          <w:u w:val="single"/>
        </w:rPr>
        <w:t>Bytová výstavba západně od ul. Krajní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5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v souladu s § 102 odst. 1 a odst. 3 zákona 128/2000 Sb., o obcích, ve znění pozdějších předpisů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/>
        <w:t>s o u h l a s í    se stavbou komunikace na pozemcích č. 109 a 604/5 v k. ú. Drahelice     a s vynětím pozemku 604/5 ze zemědělského půdního fondu, za podmínky bezplatného převedení stavby komunikace do vlastnictví Města Nymburk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/>
        <w:t xml:space="preserve">s o u h l a s í    s tím, aby financování dalších prací na zajištění výstavby dešťové kanalizace z nově zastavovaných lokalit s napojením do šachty č. 2 v ulici Na Tržišti včetně potřebné projektové dokumentace plně hradili investoři nových lokalit rodinných domk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7) </w:t>
      </w:r>
      <w:r>
        <w:rPr>
          <w:u w:val="single"/>
        </w:rPr>
        <w:t>Návrh na vyhlášení výběrového řízení na poskytnutí půjčky z „Fondu rozvoje bydlení                  v  Nymburce“ pro rok  2007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6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3 zákona 128/2000 Sb., o obcích ve znění pozdějších předpisů  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/>
        <w:t xml:space="preserve">v y h l a š u j e    výběrové řízení na poskytnutí půjček z „Fondu rozvoje bydlení v Nymburce“ dle přiloženého textu 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/>
        <w:t xml:space="preserve">u k l á d á    komisi vyhodnotit předložené žádosti a předložit je k projednání radě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8) </w:t>
      </w:r>
      <w:r>
        <w:rPr>
          <w:u w:val="single"/>
        </w:rPr>
        <w:t>Petice nájemníků domu č.p. 2290, 2292, 2293, 2294 proti rozhodnutí o obsazení bytu               v čp.  2290 panem Miroslavem Jílkem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7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v souladu s § 102 odst. 3 zákona 128/2000 Sb., o obcích   s o u h l a s í    se zněním odpovědi nájemníkům domů                        č.p. 2290-2294 dle důvodné zprá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) </w:t>
      </w:r>
      <w:r>
        <w:rPr>
          <w:u w:val="single"/>
        </w:rPr>
        <w:t>Změna budoucího kupujícího v čp. 391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28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2 písm. m) zákona 128/2000 Sb., o obcích   s c h v a l u j e    převod práv a povinností v domě                č.p. 391 u bytu č. 16 na pana Bohumila France, za podmínky přihlášení k trvalému pobytu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0) </w:t>
      </w:r>
      <w:r>
        <w:rPr>
          <w:u w:val="single"/>
        </w:rPr>
        <w:t>Žádost o souhlas s podnájmem bytu č. 70 v čp. 391, V Kolonii v Nymburce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9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 § 102 odst. 2 písm. m) zákona 128/2000 Sb., o obcích    s o u h l a s í    s podnájmem bytu č. 70 panu Václavu Štadlerovi za podmínky, že se pan Josef Liška přihlásí k trvalému pobytu a platby za podnájem nebudou vyšší než platby nájemnéh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) </w:t>
      </w:r>
      <w:r>
        <w:rPr>
          <w:u w:val="single"/>
        </w:rPr>
        <w:t>Žádost o převod členství – Nymburské bytové družstvo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30</w:t>
      </w:r>
    </w:p>
    <w:p>
      <w:pPr>
        <w:pStyle w:val="Normal"/>
        <w:ind w:left="360" w:hanging="0"/>
        <w:jc w:val="both"/>
        <w:rPr/>
      </w:pPr>
      <w:r>
        <w:rPr/>
        <w:t xml:space="preserve">Rada města ve smyslu § 102 odst. 2 písm. m) zákona 128/2000 Sb., o obcích po projednání předložených žádostí    s c h v a l u j e :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změnu družstevníka z paní Věry Mrowiecové, nar. 3.7.1943 na paní Veroniku Roviru Quevedo, nar. 2.7.1978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 xml:space="preserve">uzavření nájemní smlouvy na byt č 1, v 1. NP bytového domu čp. 2278 ulice Říční v Nymburce s paní Veronikou Roviero Quevedo za podmínky, že se přihlásí v uvedeném bytě trvalému pobyt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2) </w:t>
      </w:r>
      <w:r>
        <w:rPr>
          <w:u w:val="single"/>
        </w:rPr>
        <w:t xml:space="preserve">Žádost o prodloužení výpůjčky nebytových prostor v objektu U Staré sladovny čp. 470, Nymburk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31</w:t>
      </w:r>
    </w:p>
    <w:p>
      <w:pPr>
        <w:pStyle w:val="Normal"/>
        <w:ind w:left="360" w:hanging="0"/>
        <w:jc w:val="both"/>
        <w:rPr/>
      </w:pPr>
      <w:r>
        <w:rPr/>
        <w:t xml:space="preserve">Rada města v souladu s § 102 odst. 2 písm. m) zákona 128/2000 Sb., o obcích, ve znění pozdějších předpisů    s c h v a l u j e   prodloužení Smlouvy o výpůjčce nebytových prostor v objektu čp. 470, ulice U Staré sladovny, Nymburk, uzavřené mezi ČR-Úřadem pro zastupování státu ve věcech majetkových a Městem Nymburk dne 13. 2. 2003                                 a prodloužené dodatkem č. 3 ze dne 24. 2. 2004, a to do doby realizace bezplatného převodu objektu z vlastnictví státu do vlastnictví města, nejdéle do 31.12.2007 za stejných podmínek. </w:t>
      </w:r>
    </w:p>
    <w:p>
      <w:pPr>
        <w:pStyle w:val="Normal"/>
        <w:jc w:val="both"/>
        <w:rPr/>
      </w:pPr>
      <w:r>
        <w:rPr/>
        <w:t xml:space="preserve">33) </w:t>
      </w:r>
      <w:r>
        <w:rPr>
          <w:u w:val="single"/>
        </w:rPr>
        <w:t>Návrh na zřízení výborů zastupitelstva města a jejich obsazení pro období 2006-2010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32</w:t>
      </w:r>
    </w:p>
    <w:p>
      <w:pPr>
        <w:pStyle w:val="Normal"/>
        <w:ind w:left="360" w:hanging="0"/>
        <w:jc w:val="both"/>
        <w:rPr/>
      </w:pPr>
      <w:r>
        <w:rPr/>
        <w:t xml:space="preserve">Rada města projednala dle § 102 odst. 1 zákona  128/2000 Sb., o obcích ve znění pozdějších předpisů, předložený materiál a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d o p o r u č u j e   jej zastupitelstvu k projednání a schválení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u k l á d á   tajemnici MěÚ předložit na nejbližším zasedání zastupitelstva návrh na:  </w:t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/>
      </w:pPr>
      <w:r>
        <w:rPr/>
        <w:t xml:space="preserve">zřízení finančního a kontrolního výboru </w:t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/>
      </w:pPr>
      <w:r>
        <w:rPr/>
        <w:t xml:space="preserve">stanovení počtu členů obou výborů </w:t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/>
      </w:pPr>
      <w:r>
        <w:rPr/>
        <w:t xml:space="preserve">personální obsazení členů a předsedů obou výborů </w:t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/>
      </w:pPr>
      <w:r>
        <w:rPr/>
        <w:t>schválení pravidel činnosti výborů a jejich jednacího řádu ve znění schváleném usnesením zastupitelstva 6/4b ze dne 30.3.200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 xml:space="preserve">34) </w:t>
      </w:r>
      <w:r>
        <w:rPr>
          <w:u w:val="single"/>
        </w:rPr>
        <w:t>Návrh na zřízení komisí rady města a jejich personální obsazení</w:t>
      </w:r>
      <w:r>
        <w:rPr/>
        <w:t xml:space="preserve"> </w:t>
      </w:r>
    </w:p>
    <w:p>
      <w:pPr>
        <w:pStyle w:val="Normal"/>
        <w:tabs>
          <w:tab w:val="clear" w:pos="708"/>
          <w:tab w:val="left" w:pos="238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Usnesení č. 33</w:t>
      </w:r>
    </w:p>
    <w:p>
      <w:pPr>
        <w:pStyle w:val="Normal"/>
        <w:ind w:left="360" w:hanging="0"/>
        <w:jc w:val="both"/>
        <w:rPr/>
      </w:pPr>
      <w:r>
        <w:rPr/>
        <w:t xml:space="preserve">Rada města v souladu s § 102 odst. 2 písm. h) zákona 128/2000 Sb., o obcích, ve znění pozdějších předpisů :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 xml:space="preserve">r u š í   ke dni 1. 12. 2006 komisi </w:t>
      </w:r>
    </w:p>
    <w:p>
      <w:pPr>
        <w:pStyle w:val="Normal"/>
        <w:numPr>
          <w:ilvl w:val="2"/>
          <w:numId w:val="8"/>
        </w:numPr>
        <w:overflowPunct w:val="true"/>
        <w:autoSpaceDE w:val="true"/>
        <w:jc w:val="both"/>
        <w:textAlignment w:val="auto"/>
        <w:rPr/>
      </w:pPr>
      <w:r>
        <w:rPr/>
        <w:t xml:space="preserve"> </w:t>
      </w:r>
      <w:r>
        <w:rPr/>
        <w:t>rozvoje a životního prostředí</w:t>
      </w:r>
    </w:p>
    <w:p>
      <w:pPr>
        <w:pStyle w:val="Normal"/>
        <w:numPr>
          <w:ilvl w:val="2"/>
          <w:numId w:val="8"/>
        </w:numPr>
        <w:overflowPunct w:val="true"/>
        <w:autoSpaceDE w:val="true"/>
        <w:jc w:val="both"/>
        <w:textAlignment w:val="auto"/>
        <w:rPr/>
      </w:pPr>
      <w:r>
        <w:rPr/>
        <w:t xml:space="preserve"> </w:t>
      </w:r>
      <w:r>
        <w:rPr/>
        <w:t>komisi informatiky</w:t>
      </w:r>
    </w:p>
    <w:p>
      <w:pPr>
        <w:pStyle w:val="Normal"/>
        <w:numPr>
          <w:ilvl w:val="2"/>
          <w:numId w:val="8"/>
        </w:numPr>
        <w:overflowPunct w:val="true"/>
        <w:autoSpaceDE w:val="true"/>
        <w:jc w:val="both"/>
        <w:textAlignment w:val="auto"/>
        <w:rPr/>
      </w:pPr>
      <w:r>
        <w:rPr/>
        <w:t xml:space="preserve"> </w:t>
      </w:r>
      <w:r>
        <w:rPr/>
        <w:t>komisi školskou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 xml:space="preserve">z ř i z u j e   ke dni 1. 12. 2006 tyto komise – všechny v sedmičlenném složení  </w:t>
      </w:r>
    </w:p>
    <w:p>
      <w:pPr>
        <w:pStyle w:val="Normal"/>
        <w:ind w:left="1200" w:hanging="0"/>
        <w:jc w:val="both"/>
        <w:rPr/>
      </w:pPr>
      <w:r>
        <w:rPr/>
        <w:t xml:space="preserve">- komise rozvoje města   </w:t>
      </w:r>
    </w:p>
    <w:p>
      <w:pPr>
        <w:pStyle w:val="Normal"/>
        <w:ind w:left="1200" w:hanging="0"/>
        <w:jc w:val="both"/>
        <w:rPr/>
      </w:pPr>
      <w:r>
        <w:rPr/>
        <w:t xml:space="preserve">- komise pro sport, kulturu a školství   </w:t>
      </w:r>
    </w:p>
    <w:p>
      <w:pPr>
        <w:pStyle w:val="Normal"/>
        <w:ind w:left="1200" w:hanging="0"/>
        <w:jc w:val="both"/>
        <w:rPr/>
      </w:pPr>
      <w:r>
        <w:rPr/>
        <w:t>- komisi zdravotní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 xml:space="preserve">s c h v a l u j e    počet zástupců jednotlivých volebních stran v nově zřízených komisích rady takto: </w:t>
      </w:r>
    </w:p>
    <w:p>
      <w:pPr>
        <w:pStyle w:val="Normal"/>
        <w:ind w:left="480" w:hanging="0"/>
        <w:jc w:val="both"/>
        <w:rPr/>
      </w:pPr>
      <w:r>
        <w:rPr/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ská demokratická str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strana sociálně demokratic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istická strana Čech a Mora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ba pro Nymbu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mburští demokra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e pro sport a zdra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 zástupce pro národnostní menšiny – bytová kom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s c h v a l u j e   pokračování činnosti komise bytové ( 8 členů) a komise sociální (7členů)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o d v o l a l a   ke dni 1. 12. 2006 všechny členy a předsedy  zrušených komisí a dále komise bytové a komise sociální a současně  v y s l o v i la  všem poděkování za jejich dlouholetou a časově náročnou práci, kterou vykonávali v rámci činnosti jednotlivých komisí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ž á d á   všechny volební strany zastoupené v zastupitelstvu o předložení návrhů na personální obsazení všech komisí ve stanovených počtech, a to nejdéle do 8. 12. t.r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s c h v á l u j e   Pravidla činnosti komisí rady města včetně jednacího řádu ve znění schváleném usnesením rady města č. 56 ze dne 8. 2. 2006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 xml:space="preserve">35) </w:t>
      </w:r>
      <w:r>
        <w:rPr>
          <w:u w:val="single"/>
        </w:rPr>
        <w:t>Návrh Jednacího řádu Rady města Nymburk</w:t>
      </w:r>
      <w:r>
        <w:rPr/>
        <w:t xml:space="preserve"> </w:t>
      </w:r>
    </w:p>
    <w:p>
      <w:pPr>
        <w:pStyle w:val="Normal"/>
        <w:tabs>
          <w:tab w:val="clear" w:pos="708"/>
          <w:tab w:val="left" w:pos="238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Usnesení č. 34</w:t>
      </w:r>
    </w:p>
    <w:p>
      <w:pPr>
        <w:pStyle w:val="Normal"/>
        <w:tabs>
          <w:tab w:val="clear" w:pos="708"/>
          <w:tab w:val="left" w:pos="2380" w:leader="none"/>
        </w:tabs>
        <w:ind w:left="360" w:hanging="0"/>
        <w:jc w:val="both"/>
        <w:rPr/>
      </w:pPr>
      <w:r>
        <w:rPr/>
        <w:t xml:space="preserve">Rada města Nymburk   v y d á v á   v souladu s § 101 odst. 4 zákona 128/2000 Sb.,                        o obcích, ve znění pozdějších předpisů, Jednací řád Rady města Nymburk ve znění uvedeném příloze důvodové zprávy 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ind w:left="360" w:hanging="360"/>
        <w:jc w:val="both"/>
        <w:rPr/>
      </w:pPr>
      <w:r>
        <w:rPr/>
        <w:t xml:space="preserve">36) </w:t>
      </w:r>
      <w:r>
        <w:rPr>
          <w:u w:val="single"/>
        </w:rPr>
        <w:t>Návrh práva provádět občanské svatby (oddávající) a práva užívat závěsný odznak se státním znakem ČR</w:t>
      </w:r>
    </w:p>
    <w:p>
      <w:pPr>
        <w:pStyle w:val="Normal"/>
        <w:tabs>
          <w:tab w:val="clear" w:pos="708"/>
          <w:tab w:val="left" w:pos="2380" w:leader="none"/>
        </w:tabs>
        <w:ind w:firstLine="360"/>
        <w:jc w:val="both"/>
        <w:rPr>
          <w:u w:val="single"/>
        </w:rPr>
      </w:pPr>
      <w:r>
        <w:rPr>
          <w:u w:val="single"/>
        </w:rPr>
        <w:t>Usneseni č. 3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  u r č u j e 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v souladu s § 4 odst.1 zákona 94/1963 Sb., o rodině, ve znění pozdějších předpisů, jako další  oddávající při občanských svatebních obřadech  v sídle matričního obvodu města   Nymburk  tyto  členy  rady:     MUDr.  Antonín  Rufer,  Zdeněk  Vocásek,  Bc. Věra Janišová, Mgr. Adolf Toman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v souladu s § 108 odst.  2 zákona 128/2000 Sb., o obcích, ve znění pozdějších předpisů,  členy rady:  ing. Miroslav  Jeník, ing. Miloš Petera, MUDr. Antonín Rufer, Zdeněk Vocásek,  Bc. Věra Janišová, Mgr. Adolf Toman  jako osoby oprávněné užívat závěsný odznak se státním znakem ČR při občanských svatebních obřadech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v souladu s § 108 odst. 2 zákona 128/2000 Sb., o obcích, ve znění pozdějších předpisů, tajemnici, ing. Janu Motejlkovou jako oprávněnou užívat závěsný odznak se státním znakem ČR při realizaci § 12 odst. 4 zákona 40/1993 Sb., o nabývání a pozbývání státního občanství ČR, ve znění pozdějších předpisů (složení státoobčanského slibu).</w:t>
      </w:r>
    </w:p>
    <w:p>
      <w:pPr>
        <w:pStyle w:val="Normal"/>
        <w:tabs>
          <w:tab w:val="clear" w:pos="708"/>
          <w:tab w:val="left" w:pos="10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ind w:left="360" w:hanging="360"/>
        <w:jc w:val="both"/>
        <w:rPr/>
      </w:pPr>
      <w:r>
        <w:rPr/>
        <w:t xml:space="preserve">37) </w:t>
      </w:r>
      <w:r>
        <w:rPr>
          <w:u w:val="single"/>
        </w:rPr>
        <w:t xml:space="preserve">Návrh na rozdělení kompetencí starosty a místostarostů ve vztahu k jednotlivých odborům MěÚ </w:t>
      </w:r>
    </w:p>
    <w:p>
      <w:pPr>
        <w:pStyle w:val="Normal"/>
        <w:tabs>
          <w:tab w:val="clear" w:pos="708"/>
          <w:tab w:val="left" w:pos="238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Usnesení č. 36</w:t>
      </w:r>
    </w:p>
    <w:p>
      <w:pPr>
        <w:pStyle w:val="Normal"/>
        <w:tabs>
          <w:tab w:val="clear" w:pos="708"/>
          <w:tab w:val="left" w:pos="2380" w:leader="none"/>
        </w:tabs>
        <w:ind w:left="360" w:hanging="0"/>
        <w:jc w:val="both"/>
        <w:rPr/>
      </w:pPr>
      <w:r>
        <w:rPr/>
        <w:t xml:space="preserve">Rada města po projednání předloženého materiálu   s c h v a l u j e    rozdělení kompetencí starosty a místostarostů ve vztahu k jednotlivých odborů MěÚ takto: </w:t>
      </w:r>
    </w:p>
    <w:p>
      <w:pPr>
        <w:pStyle w:val="Normal"/>
        <w:tabs>
          <w:tab w:val="clear" w:pos="708"/>
          <w:tab w:val="left" w:pos="23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ind w:left="360" w:hanging="0"/>
        <w:jc w:val="both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e starost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ík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e starost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obecní živnostenský úřa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správních činností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správy a rozvoje městského majetk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or vnitřních věcí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e místostarosty, ing. Peter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kultury a památkové péč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informatik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životního prostředí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ční titu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e   místostarosty, ing. Jeník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ý odbor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sociálních věcí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výstavb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ční tituly 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) </w:t>
      </w:r>
      <w:r>
        <w:rPr>
          <w:u w:val="single"/>
        </w:rPr>
        <w:t>Žádost obce Rožďalovice o poskytnutí ubytování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37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v souladu s § 102 odst. 2 písm. m) zákona 128/2000 Sb., o obcích, ve znění pozdějších předpisů    s c h v a l u j e    uzavření nájemní smlouvy bytové jednotky č.3 v čp. 1088 Vorlíčkova ulice, Nymburk s obcí Rožďalovice, jako výpomoc při řešení následků rozsáhlého požáru bytového domu na dobu</w:t>
      </w:r>
    </w:p>
    <w:p>
      <w:pPr>
        <w:pStyle w:val="Normal"/>
        <w:ind w:left="360" w:hanging="0"/>
        <w:jc w:val="both"/>
        <w:rPr/>
      </w:pPr>
      <w:r>
        <w:rPr/>
        <w:t>určitou, tj. 3 měsíce od data uzavření smlou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9) </w:t>
      </w:r>
      <w:r>
        <w:rPr>
          <w:u w:val="single"/>
        </w:rPr>
        <w:t>Přístavba Základní školy Tyršova Nymburk</w:t>
      </w:r>
    </w:p>
    <w:p>
      <w:pPr>
        <w:pStyle w:val="Normal"/>
        <w:ind w:left="360" w:hanging="360"/>
        <w:jc w:val="both"/>
        <w:rPr/>
      </w:pPr>
      <w:r>
        <w:rPr/>
        <w:tab/>
        <w:t xml:space="preserve">Materiál byl stažen z programu jednání s tím, že bude předložen na příštím zasedání RM. 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2">
      <w:start w:val="37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13:00Z</dcterms:created>
  <dc:creator>Měu Nymburk</dc:creator>
  <dc:description/>
  <cp:keywords/>
  <dc:language>en-US</dc:language>
  <cp:lastModifiedBy>Měu Nymburk</cp:lastModifiedBy>
  <dcterms:modified xsi:type="dcterms:W3CDTF">2006-12-12T14:22:00Z</dcterms:modified>
  <cp:revision>1</cp:revision>
  <dc:subject/>
  <dc:title>U s n e s e n í</dc:title>
</cp:coreProperties>
</file>