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lineRule="auto" w:line="240" w:before="240" w:after="60"/>
        <w:jc w:val="center"/>
        <w:textAlignment w:val="baseline"/>
        <w:rPr/>
      </w:pPr>
      <w:r>
        <w:rPr/>
        <w:t>Z á p i s    a    u s n e s e n í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/>
          <w:lang w:eastAsia="cs-CZ"/>
        </w:rPr>
        <w:t>ze 5. schůze Rady města Nymburk, která se konala ve středu dne 27.03. 2019 od 14:00 hodin v jednací síni rady na Městském úřadě v Nymburc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okument byl upraven z důvodu dodržení přiměřenosti rozsahu zveřejňovaných osobních údajů podle zákona č. 101/2000 Sb., o ochraně osobních údajů a o změně některých zákonů, ve znění pozdějších předpisů. </w:t>
      </w:r>
      <w:bookmarkStart w:id="0" w:name="_Hlk493750389"/>
      <w:bookmarkEnd w:id="0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ogram:</w:t>
      </w:r>
    </w:p>
    <w:p>
      <w:pPr>
        <w:pStyle w:val="Normal"/>
        <w:spacing w:before="0" w:after="0"/>
        <w:rPr>
          <w:bCs/>
        </w:rPr>
      </w:pPr>
      <w:bookmarkStart w:id="1" w:name="_Hlk527014376"/>
      <w:bookmarkStart w:id="2" w:name="_Hlk523401515"/>
      <w:r>
        <w:rPr>
          <w:bCs/>
        </w:rPr>
        <w:t>1) Návrh na aktualizaci povodňové komise města Nymburk </w:t>
      </w:r>
      <w:r>
        <w:rPr/>
        <w:br/>
      </w:r>
      <w:r>
        <w:rPr>
          <w:bCs/>
        </w:rPr>
        <w:t>2) Poskytnutí programové dotace sociálním službám zařazeným v Minimální síti sociálních služeb města Nymburk v roce 2019 </w:t>
      </w:r>
      <w:r>
        <w:rPr/>
        <w:br/>
      </w:r>
      <w:r>
        <w:rPr>
          <w:bCs/>
        </w:rPr>
        <w:t>3) Dlouhodobá primární prevence rizikového chování na nymburských školách </w:t>
      </w:r>
      <w:r>
        <w:rPr/>
        <w:br/>
      </w:r>
      <w:r>
        <w:rPr>
          <w:bCs/>
        </w:rPr>
        <w:t>4) Návrh společnosti Vodovody a kanalizace Nymburk, a.s. na navýšení základního kapitálu akciové společnosti </w:t>
      </w:r>
      <w:r>
        <w:rPr/>
        <w:br/>
      </w:r>
      <w:r>
        <w:rPr>
          <w:bCs/>
        </w:rPr>
        <w:t>5) Dodatek č. 1 ke zřizovací listině Městské knihovny Nymburk </w:t>
      </w:r>
      <w:r>
        <w:rPr/>
        <w:br/>
      </w:r>
      <w:r>
        <w:rPr>
          <w:bCs/>
        </w:rPr>
        <w:t>6) Dodatek č. 1 ke zřizovací listině Nymburského kulturního centra </w:t>
      </w:r>
      <w:r>
        <w:rPr/>
        <w:br/>
      </w:r>
      <w:r>
        <w:rPr>
          <w:bCs/>
        </w:rPr>
        <w:t>7) Návrh na zvýšení kapacity Základní školy a Mateřské školy Nymburk, Letců R.A.F 1989 p.o. </w:t>
      </w:r>
      <w:r>
        <w:rPr/>
        <w:br/>
      </w:r>
      <w:r>
        <w:rPr>
          <w:bCs/>
        </w:rPr>
        <w:t>8) Žádost o čerpání investičního fondu </w:t>
      </w:r>
      <w:r>
        <w:rPr/>
        <w:br/>
      </w:r>
      <w:r>
        <w:rPr>
          <w:bCs/>
        </w:rPr>
        <w:t>9) Návrh na programové a organizační zajištění Přístavní slavnosti a Nymburského jarmarku a posvícení a Dne města 2019 </w:t>
      </w:r>
      <w:r>
        <w:rPr/>
        <w:br/>
      </w:r>
      <w:r>
        <w:rPr>
          <w:bCs/>
        </w:rPr>
        <w:t>10) Oprava střechy ZŠ Tyršova </w:t>
      </w:r>
      <w:r>
        <w:rPr/>
        <w:br/>
      </w:r>
      <w:r>
        <w:rPr>
          <w:bCs/>
        </w:rPr>
        <w:t>11) Souhlas se založením spolku Pojizeří a Polabí, z. s. </w:t>
      </w:r>
      <w:r>
        <w:rPr/>
        <w:br/>
      </w:r>
      <w:r>
        <w:rPr>
          <w:bCs/>
        </w:rPr>
        <w:t>12) Parkoviště Zbožská u Policie ČR – autorský dohled a studie </w:t>
      </w:r>
      <w:r>
        <w:rPr/>
        <w:br/>
      </w:r>
      <w:r>
        <w:rPr>
          <w:bCs/>
        </w:rPr>
        <w:t>13) Ulice Na Rejdišti – informace o úrazu na staveništi </w:t>
      </w:r>
      <w:r>
        <w:rPr/>
        <w:br/>
      </w:r>
      <w:r>
        <w:rPr>
          <w:bCs/>
        </w:rPr>
        <w:t>14) Bazén – Dokumentace pro provádění stavby </w:t>
      </w:r>
      <w:r>
        <w:rPr/>
        <w:br/>
      </w:r>
      <w:r>
        <w:rPr>
          <w:bCs/>
        </w:rPr>
        <w:t>15) Nymburské bytové družstvo - převod členského podílu </w:t>
      </w:r>
      <w:r>
        <w:rPr/>
        <w:br/>
      </w:r>
      <w:r>
        <w:rPr>
          <w:bCs/>
        </w:rPr>
        <w:t>16) Bytové družstvo Dubina II - převod členského podílu </w:t>
      </w:r>
      <w:r>
        <w:rPr/>
        <w:br/>
      </w:r>
      <w:r>
        <w:rPr>
          <w:bCs/>
        </w:rPr>
        <w:t>17) Prodej obecních pozemků </w:t>
      </w:r>
      <w:r>
        <w:rPr/>
        <w:br/>
      </w:r>
      <w:r>
        <w:rPr>
          <w:bCs/>
        </w:rPr>
        <w:t>18) Služebnost inženýrské sítě </w:t>
      </w:r>
      <w:r>
        <w:rPr/>
        <w:br/>
      </w:r>
      <w:r>
        <w:rPr>
          <w:bCs/>
        </w:rPr>
        <w:t>19) „Výměna předávací stanice tepla - DPS Soudní 21/8, Nymburk“ </w:t>
      </w:r>
      <w:r>
        <w:rPr/>
        <w:br/>
      </w:r>
      <w:r>
        <w:rPr>
          <w:bCs/>
        </w:rPr>
        <w:t>20) Regulace doby nočního klidu </w:t>
      </w:r>
      <w:r>
        <w:rPr/>
        <w:br/>
      </w:r>
      <w:r>
        <w:rPr>
          <w:bCs/>
        </w:rPr>
        <w:t>21) Obecně závazná vyhláška Města Nymburka č. 2/2019, </w:t>
      </w:r>
      <w:r>
        <w:rPr/>
        <w:br/>
      </w:r>
      <w:r>
        <w:rPr>
          <w:bCs/>
        </w:rPr>
        <w:t>22) Technické služby města Nymburka – projekt pořízení svozového vozidla </w:t>
      </w:r>
      <w:r>
        <w:rPr/>
        <w:br/>
      </w:r>
      <w:r>
        <w:rPr>
          <w:bCs/>
        </w:rPr>
        <w:t>23) Technické služby Nymburka - veřejná zakázka TS-K4/2019</w:t>
      </w:r>
    </w:p>
    <w:p>
      <w:pPr>
        <w:pStyle w:val="Normal"/>
        <w:rPr>
          <w:bCs/>
        </w:rPr>
      </w:pPr>
      <w:r>
        <w:rPr>
          <w:bCs/>
        </w:rPr>
        <w:t>24) Změna dozorčí rady Nemocnice Nymburk, s.r.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tomni: Ing. Tomáš Mach, Ph.D., Mgr. Bořek Černý, Stanislava Tichá, Ing. Miloš Petera</w:t>
      </w:r>
    </w:p>
    <w:p>
      <w:pPr>
        <w:pStyle w:val="Normal"/>
        <w:spacing w:before="0" w:after="0"/>
        <w:rPr/>
      </w:pPr>
      <w:r>
        <w:rPr/>
        <w:t>MUDr. Aleš Toman, MBA, Petr Šmíd, Zdeněk Vocásek</w:t>
      </w:r>
    </w:p>
    <w:p>
      <w:pPr>
        <w:pStyle w:val="Normal"/>
        <w:spacing w:before="0" w:after="0"/>
        <w:rPr/>
      </w:pPr>
      <w:r>
        <w:rPr/>
        <w:t>Tajemník: Mgr. Aleš Růžička</w:t>
      </w:r>
    </w:p>
    <w:p>
      <w:pPr>
        <w:pStyle w:val="Normal"/>
        <w:spacing w:before="0" w:after="0"/>
        <w:rPr/>
      </w:pPr>
      <w:r>
        <w:rPr/>
        <w:t>Tiskový mluvčí: Mgr. Petr Černohous, DiS.</w:t>
      </w:r>
    </w:p>
    <w:p>
      <w:pPr>
        <w:pStyle w:val="Normal"/>
        <w:rPr/>
      </w:pPr>
      <w:r>
        <w:rPr/>
        <w:t>Zapsala: Petra Stehl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spacing w:before="0" w:after="0"/>
        <w:rPr/>
      </w:pPr>
      <w:r>
        <w:rPr/>
        <w:t>Starosta: Ing. Tomáš Mach, Ph.D., zahájil schůzi přivítáním přítomných a konstatováním, že počet přítomných opravňuje k právoplatnému usnášení o všech bodech programu.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TextBody"/>
        <w:tabs>
          <w:tab w:val="left" w:pos="5245" w:leader="none"/>
          <w:tab w:val="left" w:pos="96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TextBody"/>
        <w:tabs>
          <w:tab w:val="left" w:pos="5245" w:leader="none"/>
          <w:tab w:val="left" w:pos="96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Ověřovatelé dnešního zápisu jmenováni: Ing. Miloš Petera, MUDr. Aleš Toman, MBA</w:t>
      </w:r>
    </w:p>
    <w:p>
      <w:pPr>
        <w:pStyle w:val="Normal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  <w:r>
        <w:rPr/>
        <w:t xml:space="preserve">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710" w:hanging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II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>Ověření zápisu ze 4. schůze rady města: Mgr. Bořek Černý, Petr Šmíd</w:t>
      </w:r>
    </w:p>
    <w:p>
      <w:pPr>
        <w:pStyle w:val="Normal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bookmarkStart w:id="3" w:name="_Hlk527014376"/>
      <w:bookmarkStart w:id="4" w:name="_Hlk523401515"/>
      <w:r>
        <w:rPr/>
        <w:t>IV.</w:t>
      </w:r>
      <w:bookmarkEnd w:id="3"/>
      <w:bookmarkEnd w:id="4"/>
    </w:p>
    <w:p>
      <w:pPr>
        <w:pStyle w:val="Normal"/>
        <w:spacing w:before="0" w:after="0"/>
        <w:rPr>
          <w:bCs/>
          <w:color w:val="000000"/>
          <w:u w:val="single"/>
        </w:rPr>
      </w:pPr>
      <w:r>
        <w:rPr>
          <w:bCs/>
          <w:u w:val="single"/>
        </w:rPr>
        <w:t>1) Návrh na aktualizaci povodňové komise města Nymburk </w:t>
      </w:r>
      <w:r>
        <w:rPr>
          <w:u w:val="single"/>
        </w:rPr>
        <w:br/>
      </w:r>
      <w:r>
        <w:rPr>
          <w:bCs/>
          <w:color w:val="000000"/>
        </w:rPr>
        <w:t>Písemně, přizván: nikd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Růžička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– 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38</w:t>
      </w:r>
    </w:p>
    <w:p>
      <w:pPr>
        <w:pStyle w:val="Normal"/>
        <w:spacing w:before="0" w:after="0"/>
        <w:rPr/>
      </w:pPr>
      <w:r>
        <w:rPr/>
        <w:t>Rada města Nymburk v souladu s ustanovením § 102 odst. 3 zákona č. 128/2000 Sb., o obcích (obecní zřízení), ve znění pozdějších předpisů, a v souladu s § 78 odst. 1 zákona č. 254/2001 Sb., o vodách, ve znění pozdějších předpisů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schvaluje</w:t>
      </w:r>
      <w:r>
        <w:rPr/>
        <w:t xml:space="preserve"> </w:t>
        <w:br/>
        <w:t>a) odvolání Ing. Jany Motejlkové z funkce člen povodňové komise města Nymburk</w:t>
        <w:br/>
        <w:t>b) odvolání Ing. Lenky Fryčové z funkce člen povodňové komise města Nymburk</w:t>
        <w:br/>
        <w:t>b) jmenování Mgr. Aleše Růžičky členem povodňové komise města Nymburk</w:t>
        <w:br/>
        <w:t>c) jmenování Ing. Moniky Novákové členem povodňové komise města Nymburk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ukládá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starostovi města Ing. Tomáši Machovi, Ph.D., neprodleně vydat jmenovací dekrety novým členům povodňové komise města Nymburk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bere na vědomí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aktualizované složení povodňové komise města Nymburk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Cs/>
          <w:color w:val="000000"/>
          <w:u w:val="single"/>
        </w:rPr>
      </w:pPr>
      <w:r>
        <w:rPr>
          <w:bCs/>
          <w:u w:val="single"/>
        </w:rPr>
        <w:t>2) Poskytnutí programové dotace sociálním službám zařazeným v Minimální síti sociálních služeb města Nymburk v roce 2019 </w:t>
      </w:r>
      <w:r>
        <w:rPr>
          <w:u w:val="single"/>
        </w:rPr>
        <w:br/>
      </w:r>
      <w:r>
        <w:rPr>
          <w:bCs/>
          <w:color w:val="000000"/>
        </w:rPr>
        <w:t>Písemně, přizván: Bc. Michal Brabec, koordinátor KPS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Brabec, Tichá, Petera, Šmíd, Toman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rotinávrh: Ing. Petera – programové dotace sociálním službám (u vybraných služeb navrhované výše finanční podpory snížit na polovinu - Laxus z. ú, dvě služby Semiramis z. ú, Fokus Mladá Boleslav, z. s. 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Neschváleno hlasy: </w:t>
      </w:r>
      <w:r>
        <w:rPr>
          <w:bCs/>
        </w:rPr>
        <w:t>pro - 2, proti - 2, zdržel se - 3, mimo místnost – 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Hlasování o tisku, tak jak byl předložen. </w:t>
      </w:r>
    </w:p>
    <w:p>
      <w:pPr>
        <w:pStyle w:val="Normal"/>
        <w:jc w:val="both"/>
        <w:rPr>
          <w:bCs/>
        </w:rPr>
      </w:pPr>
      <w:r>
        <w:rPr/>
        <w:t>Schváleno hlasy</w:t>
      </w:r>
      <w:r>
        <w:rPr>
          <w:bCs/>
        </w:rPr>
        <w:t xml:space="preserve"> pro - 5, proti - 1, zdržel se - 1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39</w:t>
      </w:r>
    </w:p>
    <w:p>
      <w:pPr>
        <w:pStyle w:val="Normal"/>
        <w:spacing w:before="0" w:after="0"/>
        <w:jc w:val="both"/>
        <w:rPr/>
      </w:pPr>
      <w:r>
        <w:rPr/>
        <w:t xml:space="preserve">Rada města Nymburk v souladu s ustanovením § 102 odst. 3 zákona č. 128/2000 Sb., o obcích (obecní zřízení), ve znění pozdějších předpisů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u w:val="single"/>
        </w:rPr>
      </w:pPr>
      <w:r>
        <w:rPr>
          <w:spacing w:val="100"/>
          <w:u w:val="single"/>
        </w:rPr>
        <w:t>schvaluje</w:t>
      </w:r>
      <w:r>
        <w:rPr/>
        <w:t xml:space="preserve"> </w:t>
        <w:br/>
        <w:t>přidělení programových dotací žadatelům – poskytovatelům sociálních služeb pro sociální služby zařazené v Minimální síti sociálních služeb ve městě Nymburk ve výši do 50 000,- Kč, které jsou uvedené v příloze, která je nedílnou součástí tohoto materiál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doporučuje</w:t>
      </w:r>
      <w:r>
        <w:rPr/>
        <w:t xml:space="preserve"> </w:t>
        <w:br/>
        <w:t>ZM Nymburk schválit programové dotace pro osm jednotlivých sociálních služeb zařazených v Minimální síti sociálních služeb ve městě Nymburk pro rok 2019, jejichž výše přesáhla částku 50 000,- Kč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  <w:u w:val="single"/>
        </w:rPr>
      </w:pPr>
      <w:r>
        <w:rPr>
          <w:bCs/>
          <w:u w:val="single"/>
        </w:rPr>
        <w:t>3) Dlouhodobá primární prevence rizikového chování na nymburských školách </w:t>
      </w:r>
      <w:r>
        <w:rPr>
          <w:u w:val="single"/>
        </w:rPr>
        <w:br/>
      </w:r>
      <w:r>
        <w:rPr>
          <w:bCs/>
          <w:color w:val="000000"/>
        </w:rPr>
        <w:t>Písemně, přizván: Bc. Michal Brabec, koordinátor KPSS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nikdo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6, proti - 0, zdržel se - 1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0</w:t>
      </w:r>
    </w:p>
    <w:p>
      <w:pPr>
        <w:pStyle w:val="Normal"/>
        <w:spacing w:before="0" w:after="0"/>
        <w:jc w:val="both"/>
        <w:rPr/>
      </w:pPr>
      <w:r>
        <w:rPr/>
        <w:t xml:space="preserve">Rada města Nymburk v souladu s ustanovením § 102 odst. 1 zákona č. 128/2000 Sb., o obcích (obecní zřízení), ve znění pozdějších předpisů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doporučuje</w:t>
      </w:r>
      <w:r>
        <w:rPr/>
        <w:t xml:space="preserve"> </w:t>
        <w:br/>
        <w:t>ZM Nymburk projednat a schválit uzavření veřejnoprávní smlouvy na poskytnutí finančního příspěvku poskytovateli služeb Semiramis z.ú., IČ 70845387, se sídlem Dlabačova 2208, 288 02 Nymburk ve výši 280 000,- Kč na realizaci „Programů dlouhodobé primární prevence rizikového chování na základních školách ve městě Nymburce v roce 2019“ s tím, že tyto prostředky budou čerpány z kapitoly 728 ODPA 4359, POL 5229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u w:val="single"/>
        </w:rPr>
      </w:pPr>
      <w:r>
        <w:rPr>
          <w:spacing w:val="100"/>
          <w:u w:val="single"/>
        </w:rPr>
        <w:t>ukládá</w:t>
      </w:r>
      <w:r>
        <w:rPr/>
        <w:t xml:space="preserve"> </w:t>
        <w:br/>
        <w:t>koordinátorovi komunitního plánování a prevence kriminality Bc. Michalovi Brabcovi, předložit ZM Nymburk zprávu v dané věci včetně návrhu veřejnoprávní smlouvy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4) Návrh společnosti Vodovody a kanalizace Nymburk, a.s. na navýšení základního kapitálu akciové společnosti </w:t>
      </w:r>
    </w:p>
    <w:p>
      <w:pPr>
        <w:pStyle w:val="Normal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Písemně, přizván: Ing. Eva Rusová, vedoucí ekonomického odbor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Rusová, Petera, Šmíd, Růžička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Usnesení č. 141</w:t>
      </w:r>
    </w:p>
    <w:p>
      <w:pPr>
        <w:pStyle w:val="Normal"/>
        <w:spacing w:before="0" w:after="0"/>
        <w:rPr/>
      </w:pPr>
      <w:r>
        <w:rPr/>
        <w:t>Rada města projednala předložený materiál a v souladu s ustanovením § 102 odst. 1 zákona 128/2000 Sb., o obcích (obecní zřízení), ve znění pozdějších předpisů:</w:t>
        <w:br/>
      </w:r>
      <w:r>
        <w:rPr>
          <w:spacing w:val="100"/>
          <w:u w:val="single"/>
        </w:rPr>
        <w:t>doporučuje</w:t>
      </w:r>
      <w:r>
        <w:rPr/>
        <w:br/>
        <w:t>zastupitelstvu města schválit záměr vkladu majetku do společnosti Vodovody a kanalizace Nymburk, a.s. (IČ 46357009) se sídlem Bobnická 712, 288 21 Nymburk dle důvodové zprávy, netýká se Čističky odpadních vod (ČOV).</w:t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5) Dodatek č. 1 ke zřizovací listině Městské knihovny Nymburk </w:t>
      </w:r>
      <w:r>
        <w:rPr>
          <w:u w:val="single"/>
        </w:rPr>
        <w:br/>
      </w:r>
      <w:r>
        <w:rPr>
          <w:bCs/>
          <w:color w:val="000000"/>
        </w:rPr>
        <w:t>Písemně, přizván: Mgr. Markéta Tomčíková, vedoucí odboru školství, kultury a památkové péč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Tomčíková, Tichá, Petera, Šmíd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2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. 1 zákona č. 128/2000 Sb., o obcích (obecní zřízení), ve znění pozdějších předpisů: </w:t>
        <w:br/>
      </w:r>
      <w:r>
        <w:rPr>
          <w:spacing w:val="100"/>
          <w:u w:val="single"/>
        </w:rPr>
        <w:t>doporučuje</w:t>
      </w:r>
      <w:r>
        <w:rPr/>
        <w:t xml:space="preserve"> </w:t>
        <w:br/>
        <w:t>Zastupitelstvu města Nymburk schválit Dodatek č. 1 ke zřizovací listině S201700057 Městská knihovna Nymburk, Palackého třída 1749/19, Nymburk v přiloženém zn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6) Dodatek č. 1 ke zřizovací listině Nymburského kulturního centra 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ísemně, přizván: Mgr. Markéta Tomčíková, vedoucí odboru školství, kultury a památkové péč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Tomčíková, Vocásek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3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. 1 zákona č. 128/2000 Sb., o obcích (obecní zřízení), ve znění pozdějších předpisů: </w:t>
        <w:br/>
      </w:r>
      <w:r>
        <w:rPr>
          <w:spacing w:val="100"/>
          <w:u w:val="single"/>
        </w:rPr>
        <w:t>doporučuje</w:t>
      </w:r>
      <w:r>
        <w:rPr/>
        <w:t xml:space="preserve"> </w:t>
        <w:br/>
        <w:t>Zastupitelstvu města Nymburk schválit Dodatek č. 1 ke zřizovací listině S201700028 Nymburského kulturního centra, Palackého třída 449/64, Nymburk v přiloženém zn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u w:val="single"/>
        </w:rPr>
        <w:t>7) Návrh na zvýšení kapacity Základní školy a Mateřské školy Nymburk, Letců R.A.F 1989 p.o. </w:t>
      </w:r>
      <w:r>
        <w:rPr>
          <w:u w:val="single"/>
        </w:rPr>
        <w:br/>
      </w:r>
      <w:r>
        <w:rPr>
          <w:bCs/>
          <w:color w:val="000000"/>
        </w:rPr>
        <w:t>Písemně, přizván: Mgr. Markéta Tomčíková, vedoucí odboru školství, kultury a památkové péč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Tomčíková, Tichá, Šmíd</w:t>
      </w:r>
    </w:p>
    <w:p>
      <w:pPr>
        <w:pStyle w:val="Normal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4</w:t>
      </w:r>
    </w:p>
    <w:p>
      <w:pPr>
        <w:pStyle w:val="Normal"/>
        <w:rPr/>
      </w:pPr>
      <w:r>
        <w:rPr/>
        <w:t xml:space="preserve">Rada města Nymburk v souladu s ustanovením § 102 odst. 2) písm. b) zákona č. 128/2000 Sb., o obcích (obecní zřízení), ve znění pozdějších předpisů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schvaluje</w:t>
      </w:r>
      <w:r>
        <w:rPr/>
        <w:t xml:space="preserve"> </w:t>
        <w:br/>
        <w:t>navýšení kapacity Základní školy a Mateřské školy Nymburk Letců R.A.F. 1989 - příspěvková organizace z 600 na 650 žáků od 1. 9. 2019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spacing w:val="100"/>
          <w:u w:val="single"/>
        </w:rPr>
        <w:t>ukládá</w:t>
      </w:r>
      <w:r>
        <w:rPr/>
        <w:t xml:space="preserve"> </w:t>
        <w:br/>
        <w:t>Odboru školství, kultury a památkové péče Městského úřadu Nymburk požádat Ministerstvo školství, mládeže a tělovýchovy o změnu zápisu v rejstříku ško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8) Žádost o čerpání investičního fondu </w:t>
      </w:r>
      <w:r>
        <w:rPr>
          <w:u w:val="single"/>
        </w:rPr>
        <w:br/>
      </w:r>
      <w:r>
        <w:rPr>
          <w:bCs/>
          <w:color w:val="000000"/>
        </w:rPr>
        <w:t>Písemně, přizván: Mgr. Markéta Tomčíková, vedoucí odboru školství, kultury a památkové péč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Tomčíková, Tichá, Šmíd, Petera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– 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5</w:t>
      </w:r>
    </w:p>
    <w:p>
      <w:pPr>
        <w:pStyle w:val="Normal"/>
        <w:spacing w:before="0" w:after="0"/>
        <w:rPr>
          <w:spacing w:val="100"/>
          <w:u w:val="single"/>
        </w:rPr>
      </w:pPr>
      <w:r>
        <w:rPr/>
        <w:t>Rada města Nymburk v souladu s ustanovením § 102 odst. 2 písm. b) zákona č. 128/2000 Sb., o obcích (obecní zřízení), ve znění pozdějších předpisů:</w:t>
        <w:br/>
      </w:r>
    </w:p>
    <w:p>
      <w:pPr>
        <w:pStyle w:val="Normal"/>
        <w:spacing w:before="0" w:after="0"/>
        <w:rPr/>
      </w:pPr>
      <w:r>
        <w:rPr>
          <w:spacing w:val="100"/>
          <w:u w:val="single"/>
        </w:rPr>
        <w:t>schvaluje</w:t>
      </w:r>
      <w:r>
        <w:rPr/>
        <w:t xml:space="preserve"> </w:t>
        <w:br/>
        <w:t>použití investičního fondu Základní školy a Mateřské školy Nymburk, Komenského 589 - příspěvková organizace, až do výše 370 000,00 Kč na nákup světelné tabule do sportovní ha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9) Návrh na programové a organizační zajištění Přístavní slavnosti a Nymburského jarmarku a posvícení a Dne města 2019 </w:t>
      </w:r>
      <w:r>
        <w:rPr>
          <w:u w:val="single"/>
        </w:rPr>
        <w:br/>
      </w:r>
      <w:r>
        <w:rPr>
          <w:bCs/>
          <w:color w:val="000000"/>
        </w:rPr>
        <w:t>Písemně, přizván: Mgr. Markéta Tomčíková, vedoucí odboru školství, kultury a památkové péč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Tomčíková, Petera, Tichá, Šmíd, Vocásek, Toman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6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avce 3) zákona č. 128/2000 Sb., o obcích (obecní zřízení), ve znění pozdějších předpisů: </w:t>
        <w:br/>
      </w:r>
      <w:r>
        <w:rPr>
          <w:spacing w:val="100"/>
          <w:u w:val="single"/>
        </w:rPr>
        <w:t>bere na vědomí</w:t>
      </w:r>
      <w:r>
        <w:rPr/>
        <w:t xml:space="preserve"> </w:t>
        <w:br/>
        <w:t>a) programové a organizační zajištění XVI. Přístavní slavnosti dle důvodové zprávy</w:t>
        <w:br/>
        <w:t>b) programové a organizační zajištění Nymburského jarmarku a posvícení 2019 dle důvodové zprávy</w:t>
        <w:br/>
        <w:t>c) programové a organizační zajištění připomenutí Dne měs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10) Oprava střechy ZŠ Tyršova </w:t>
      </w:r>
      <w:r>
        <w:rPr>
          <w:u w:val="single"/>
        </w:rPr>
        <w:br/>
      </w:r>
      <w:r>
        <w:rPr>
          <w:bCs/>
          <w:color w:val="000000"/>
        </w:rPr>
        <w:t>Písemně, přizván: Mgr. Markéta Tomčíková, vedoucí odboru školství, kultury a památkové péč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Mach, Tomčíková, Tichá, Petera, Šmíd </w:t>
      </w:r>
    </w:p>
    <w:p>
      <w:pPr>
        <w:pStyle w:val="Normal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7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. 3 zákona č. 128/2000 Sb., o obcích (obecní zřízení), ve znění pozdějších předpisů: </w:t>
        <w:br/>
      </w:r>
      <w:r>
        <w:rPr>
          <w:spacing w:val="100"/>
          <w:u w:val="single"/>
        </w:rPr>
        <w:t>ukládá</w:t>
      </w:r>
      <w:r>
        <w:rPr/>
        <w:t xml:space="preserve"> </w:t>
        <w:br/>
        <w:t>Odboru rozvoje a investic Městského úřadu Nymburk zajistit vypracování projektové dokumentace pro provádění stavby - oprava střechy nad ZŠ Tyršova, připravit příslušné rozpočtové opatření a zahrnout realizaci opravy střechy do rozpočtu na rok 20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11) Souhlas se založením spolku Pojizeří a Polabí, z. s. </w:t>
      </w:r>
      <w:r>
        <w:rPr>
          <w:u w:val="single"/>
        </w:rPr>
        <w:br/>
      </w:r>
      <w:r>
        <w:rPr>
          <w:bCs/>
          <w:color w:val="000000"/>
        </w:rPr>
        <w:t>Písemně, přizván: Mgr. Markéta Tomčíková, vedoucí odboru školství, kultury a památkové péč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Mach, Tomčíková, Tichá, Petera, Šmíd 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6, proti - 0, zdržel se - 1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8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. 1 zákona č. 128/2000 Sb., o obcích (obecní zřízení), ve znění pozdějších předpisů: </w:t>
        <w:br/>
      </w:r>
      <w:r>
        <w:rPr>
          <w:spacing w:val="100"/>
          <w:u w:val="single"/>
        </w:rPr>
        <w:t>doporučuje</w:t>
      </w:r>
      <w:r>
        <w:rPr/>
        <w:t xml:space="preserve"> </w:t>
        <w:br/>
        <w:t>Zastupitelstvu města Nymburk:</w:t>
        <w:br/>
        <w:t>1. schválit založení spolku Pojizeří a Polabí, z. s., se sídlem Komenského náměstí 61, Mladá Boleslav, PSČ 293 01 podle § 214 a násl. zákona č. 89/2012 Sb., občanského zákoníku za účasti města Nymburk, statutárního města Mladá Boleslav a města Poděbrady jako zakládajících členů</w:t>
        <w:br/>
        <w:t>2. schválit stanovy spolku Pojizeří a Polabí, z. s., dle přílohy tohoto materiálu</w:t>
        <w:br/>
        <w:t>3. uložit starostovi města Ing. Tomáši Machovi, PhD. zabezpečit všechny požadované úkony vedoucí k úspěšnému založení spolku Pojizeří a Polabí, z. 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pacing w:val="100"/>
          <w:u w:val="single"/>
        </w:rPr>
      </w:pPr>
      <w:r>
        <w:rPr>
          <w:spacing w:val="100"/>
          <w:u w:val="single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12) Parkoviště Zbožská u Policie ČR – autorský dohled a studie </w:t>
      </w:r>
      <w:r>
        <w:rPr>
          <w:u w:val="single"/>
        </w:rPr>
        <w:br/>
      </w:r>
      <w:r>
        <w:rPr>
          <w:bCs/>
          <w:color w:val="000000"/>
        </w:rPr>
        <w:t>Písemně, přizván: Ing. Bohumil Klicpera, vedoucí odboru rozvoje a investic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Mach, Klicpera, Tichá, Petera, Šmíd 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6, proti - 0, zdržel se - 1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49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u w:val="single"/>
        </w:rPr>
      </w:pPr>
      <w:r>
        <w:rPr>
          <w:spacing w:val="100"/>
          <w:u w:val="single"/>
        </w:rPr>
        <w:t>neschvaluje</w:t>
      </w:r>
      <w:r>
        <w:rPr/>
        <w:br/>
        <w:t>Smlouvu o autorském dohledu nad použitím licence studie akce „Revitalizace veřejného prostranství při křížení ulice Zbožská a Boleslavské třídy Nymburk“ v návaznosti na čl. IV. Další ujednání odstavce o dohodě smluvních stran na výkon „autorského dohledu“ z Objednávky – smlouvy č. S201700179, a to ve výši 49.000,00 Kč bez DPH za 60 hodin činnosti autorského dohledu (nad rámec 60 hodin je hodinová sazba 800,00 Kč) a účasti na kontrolních dnech v částce á 3.000,00 Kč bez DPH za každý vyvolaný kontrolní den, protože projektová příprava se nebude realizovat dle této Studie společnosti ARCHILAB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bCs/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schvaluje</w:t>
      </w:r>
      <w:r>
        <w:rPr/>
        <w:br/>
        <w:t>realizaci projektových dokumentací dle konceptu studie HAIGHWAY DESIGN s.r.o., a to z důvodu zkapacitnění parkoviště z původního poměru 25/37 PČR/Město navýšením na 37+1/38+2, logických návazností na okolí a současných rozhledových poměrů a využívání okolního prostranství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u w:val="single"/>
        </w:rPr>
      </w:pPr>
      <w:r>
        <w:rPr>
          <w:spacing w:val="100"/>
          <w:u w:val="single"/>
        </w:rPr>
        <w:t>pověřuje</w:t>
      </w:r>
      <w:r>
        <w:rPr/>
        <w:br/>
        <w:t>Odbor rozvoje a investic jednat s PČR o dodatku č. 1 Smlouvy o společném zadávání veřejné zakázky s ČR – Krajské ředitelství policie Středočeského kraje o případné úpravě článku IV. Náklady řízení o poměrném dílu dle nového stavu s objektivitou využívání a případných pozemkových narovnáních z hlediska lokace parkovacích mís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u w:val="single"/>
        </w:rPr>
      </w:pPr>
      <w:r>
        <w:rPr>
          <w:spacing w:val="100"/>
          <w:u w:val="single"/>
        </w:rPr>
        <w:t>ukládá</w:t>
      </w:r>
    </w:p>
    <w:p>
      <w:pPr>
        <w:pStyle w:val="Subtitle"/>
        <w:jc w:val="left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            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Odboru rozvoje a investic vyvolat jednání s Krajským ředitelstvím policie Středočeského kraje.</w:t>
      </w:r>
    </w:p>
    <w:p>
      <w:pPr>
        <w:pStyle w:val="Normal"/>
        <w:spacing w:before="0" w:after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13) Ulice Na Rejdišti – informace o úrazu na staveništi </w:t>
      </w:r>
      <w:r>
        <w:rPr>
          <w:u w:val="single"/>
        </w:rPr>
        <w:br/>
      </w:r>
      <w:r>
        <w:rPr>
          <w:bCs/>
          <w:color w:val="000000"/>
        </w:rPr>
        <w:t>Písemně, přizván: Ing. Bohumil Klicpera, vedoucí odboru rozvoje a investic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Mach, Klicpera </w:t>
      </w:r>
    </w:p>
    <w:p>
      <w:pPr>
        <w:pStyle w:val="Normal"/>
        <w:spacing w:before="0" w:after="0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0</w:t>
      </w:r>
    </w:p>
    <w:p>
      <w:pPr>
        <w:pStyle w:val="Normal"/>
        <w:spacing w:before="0" w:after="0"/>
        <w:rPr>
          <w:u w:val="single"/>
        </w:rPr>
      </w:pPr>
      <w:r>
        <w:rPr/>
        <w:t>Rada města Nymburk v souladu s ustanovením § 102 odst. 3 zákona č. 128/2000 Sb., o obcích (obecní zřízení), ve znění pozdějších předpisů:</w:t>
        <w:br/>
      </w:r>
    </w:p>
    <w:p>
      <w:pPr>
        <w:pStyle w:val="Normal"/>
        <w:spacing w:before="0" w:after="0"/>
        <w:rPr/>
      </w:pPr>
      <w:r>
        <w:rPr>
          <w:u w:val="single"/>
        </w:rPr>
        <w:t xml:space="preserve">b  e  r  e   n a   v ě d o m í </w:t>
        <w:br/>
      </w:r>
      <w:r>
        <w:rPr/>
        <w:t>informaci o úrazu nezletilé osoby na staveništi v ulici Na Rejdišti, způsobeného pádem do stavební jámy z provizorní láv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Cs/>
          <w:u w:val="single"/>
        </w:rPr>
        <w:t>14) Bazén – Dokumentace pro provádění stavby 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ísemně, přizván: Ing. Bohumil Klicpera, vedoucí odboru rozvoje a investic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Klicpera, Černý, Tichá, Petera, Toman, Vocásek, Šmíd</w:t>
      </w:r>
    </w:p>
    <w:p>
      <w:pPr>
        <w:pStyle w:val="Normal"/>
        <w:jc w:val="both"/>
        <w:rPr/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1</w:t>
      </w:r>
    </w:p>
    <w:p>
      <w:pPr>
        <w:pStyle w:val="Normal"/>
        <w:spacing w:before="0" w:after="0"/>
        <w:jc w:val="both"/>
        <w:rPr/>
      </w:pPr>
      <w:r>
        <w:rPr/>
        <w:t xml:space="preserve">Rada města Nymburk v souladu s § 102 odst. 3 zákona č. 128/2000 Sb., o obcích (obecní zřízení) ve znění pozdějších předpisů doporučuje Zastupitelstvu města schválit následující usnesení: </w:t>
        <w:br/>
        <w:br/>
        <w:t>Zastupitelstvo města dle § 84 odst. (1) zákona č. 128/2000 Sb., o obcích (obecní zřízení) ve znění pozdějších předpisů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</w:t>
      </w:r>
      <w:r>
        <w:rPr>
          <w:spacing w:val="100"/>
          <w:u w:val="single"/>
        </w:rPr>
        <w:t>neschvaluje</w:t>
      </w:r>
      <w:r>
        <w:rPr/>
        <w:br/>
        <w:t>zahájení zadávacího řízení veřejné zakázky na stavbu Rekonstrukce bazénu Boleslavská Nymburk podle Dokumentace pro provádění stavby Rekonstrukce bazénu Boleslavská Nymburk s předpokládanou cenou 247.872.237,25 Kč bez DPH, a to z důvodu vysokých předpokládaných investičních nákladů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</w:t>
      </w:r>
      <w:r>
        <w:rPr>
          <w:spacing w:val="100"/>
          <w:u w:val="single"/>
        </w:rPr>
        <w:t>revokuje</w:t>
      </w:r>
      <w:r>
        <w:rPr/>
        <w:br/>
        <w:t>své usnesení č. 68 ze dne 21. 6. 2018, a to pouze v bodech 3), 4) a 5)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pacing w:val="100"/>
          <w:u w:val="single"/>
        </w:rPr>
        <w:t>neschvaluje</w:t>
      </w:r>
      <w:r>
        <w:rPr/>
        <w:br/>
        <w:t xml:space="preserve">úpravu Dokumentace pro provádění stavby Rekonstrukce bazénu Boleslavská Nymburk dle cenové nabídky Ateliéru 11 Hradec Králové s.r.o. ve výši 585.000,0 Kč bez DPH, a to včetně rozpočtu a výkazu výměr, v rozsahu zahrnutí demolice lázní, zrušení tobogánu včetně věže a vnitřního schodiště, nového tvaru relaxačního bazénu a zmenšení průměru vířivky s vynucenými změnami technologického suterénu – akumulační nádrže, úpravu schodiště a vstupu do suterénu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</w:t>
      </w:r>
      <w:r>
        <w:rPr>
          <w:spacing w:val="100"/>
          <w:u w:val="single"/>
        </w:rPr>
        <w:t>schvaluje</w:t>
      </w:r>
      <w:r>
        <w:rPr/>
        <w:br/>
        <w:t>záměr výstavby krytého pouze plaveckého bazénu, v lokalitě u zimního stadionu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pacing w:val="100"/>
          <w:u w:val="single"/>
        </w:rPr>
        <w:t>pověřuje</w:t>
      </w:r>
      <w:r>
        <w:rPr/>
        <w:t xml:space="preserve"> </w:t>
        <w:br/>
        <w:t>Radu města Nymburk zahájením zadávacího řízení veřejné zakázky na příslušné stupně projektové dokumentace Krytého plaveckého bazénu v lokalitě u zimního stadio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15) Nymburské bytové družstvo - převod členského podílu 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ísemně, přizván: Ing. Jiří Konhefr, vedoucí odboru správy městského majetk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2</w:t>
      </w:r>
    </w:p>
    <w:p>
      <w:pPr>
        <w:pStyle w:val="Normal"/>
        <w:spacing w:before="0" w:after="0"/>
        <w:rPr>
          <w:spacing w:val="100"/>
          <w:u w:val="single"/>
        </w:rPr>
      </w:pPr>
      <w:r>
        <w:rPr/>
        <w:t xml:space="preserve">Rada města Nymburk v souladu s ustanovením § 102 odst.3 zákona č. 128/2000 Sb., o obcích (obecní zřízení), ve znění pozdějších předpisů: </w:t>
        <w:br/>
      </w:r>
      <w:r>
        <w:rPr>
          <w:spacing w:val="100"/>
          <w:u w:val="single"/>
        </w:rPr>
        <w:t>schvaluje</w:t>
      </w:r>
      <w:r>
        <w:rPr/>
        <w:t xml:space="preserve"> </w:t>
        <w:br/>
        <w:t xml:space="preserve">1. změnu družstevníka v Nymburském bytovém družstvu na pana ............... místo pana ................ </w:t>
        <w:br/>
        <w:br/>
        <w:t>2. uzavření nájemní smlouvy na  byt č.  ....... v  bytovém domě čp.2271 ul. Leknínová, Nymburk, s panem ..................</w:t>
      </w:r>
    </w:p>
    <w:p>
      <w:pPr>
        <w:pStyle w:val="Normal"/>
        <w:spacing w:before="0" w:after="0"/>
        <w:rPr>
          <w:bCs/>
          <w:spacing w:val="100"/>
          <w:u w:val="single"/>
        </w:rPr>
      </w:pPr>
      <w:r>
        <w:rPr>
          <w:bCs/>
          <w:spacing w:val="100"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16) Bytové družstvo Dubina II - převod členského podílu 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ísemně, přizván: Ing. Jiří Konhefr, vedoucí odboru správy městského majetk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6, proti - 0, zdržel se - 0, mimo místnost - 1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Usnesení č. 153</w:t>
      </w:r>
    </w:p>
    <w:p>
      <w:pPr>
        <w:pStyle w:val="Normal"/>
        <w:spacing w:before="0" w:after="0"/>
        <w:rPr>
          <w:bCs/>
          <w:u w:val="single"/>
        </w:rPr>
      </w:pPr>
      <w:r>
        <w:rPr/>
        <w:t xml:space="preserve">Rada města Nymburk v souladu s ustanovením § 102 odst.3 zákona č. 128/2000 Sb., o obcích (obecní zřízení), ve znění pozdějších předpisů: </w:t>
        <w:br/>
      </w:r>
      <w:r>
        <w:rPr>
          <w:spacing w:val="100"/>
          <w:u w:val="single"/>
        </w:rPr>
        <w:t>schvaluje</w:t>
      </w:r>
      <w:r>
        <w:rPr/>
        <w:t xml:space="preserve"> </w:t>
        <w:br/>
        <w:t>1. změnu družstevníka v Bytovém družstvu Dubina II na manžele ................. místo paní ......................</w:t>
        <w:br/>
        <w:br/>
        <w:t>2. uzavření nájemní smlouvy na  byt č....... v  bytovém domě čp.2288 ul. Říční, Nymburk, s  paní .............a panem .............</w:t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17) Prodej obecních pozemků </w:t>
      </w:r>
      <w:r>
        <w:rPr>
          <w:u w:val="single"/>
        </w:rPr>
        <w:br/>
      </w:r>
      <w:r>
        <w:rPr>
          <w:bCs/>
          <w:color w:val="000000"/>
        </w:rPr>
        <w:t>Písemně, přizván: Ing. Jiří Konhefr, vedoucí odboru správy městského majetk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Konhefr, Tichá, Šmíd, Černý, Petera</w:t>
      </w:r>
    </w:p>
    <w:p>
      <w:pPr>
        <w:pStyle w:val="Normal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4</w:t>
      </w:r>
    </w:p>
    <w:p>
      <w:pPr>
        <w:pStyle w:val="Normal"/>
        <w:spacing w:before="0" w:after="0"/>
        <w:rPr/>
      </w:pPr>
      <w:r>
        <w:rPr/>
        <w:t>Rada města Nymburk v souladu s ustanovením § 102 odst. 1) zákona č.128/2000 Sb., o obcích (obecní zřízení), ve znění pozdějších předpisů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spacing w:val="100"/>
          <w:u w:val="single"/>
        </w:rPr>
        <w:t>doporučuje</w:t>
      </w:r>
      <w:r>
        <w:rPr/>
        <w:t xml:space="preserve"> </w:t>
        <w:br/>
        <w:t>a) zastupitelstvu města ke schválení prodej parcely st. 2780 s výměrou 22 m</w:t>
      </w:r>
      <w:r>
        <w:rPr>
          <w:vertAlign w:val="superscript"/>
        </w:rPr>
        <w:t>2</w:t>
      </w:r>
      <w:r>
        <w:rPr/>
        <w:t xml:space="preserve"> v k.ú. Nymburk vlastníkovi garáže na ní postavené, za kupní cenu 29.960,-Kč,</w:t>
        <w:br/>
        <w:t>b) zastupitelstvu města ke schválení prodej parcely st. 2536/5 s výměrou 186 m</w:t>
      </w:r>
      <w:r>
        <w:rPr>
          <w:vertAlign w:val="superscript"/>
        </w:rPr>
        <w:t>2</w:t>
      </w:r>
      <w:r>
        <w:rPr/>
        <w:t xml:space="preserve"> v k.ú. Nymburk vlastníkovi budovy bez čp/če na ní postavené a dále prodej parcely 1031/71 ost.pl. s výměrou 40 m</w:t>
      </w:r>
      <w:r>
        <w:rPr>
          <w:vertAlign w:val="superscript"/>
        </w:rPr>
        <w:t>2</w:t>
      </w:r>
      <w:r>
        <w:rPr/>
        <w:t xml:space="preserve"> a části parcely 1031/37 ost.pl. s výměrou cca 20 m</w:t>
      </w:r>
      <w:r>
        <w:rPr>
          <w:vertAlign w:val="superscript"/>
        </w:rPr>
        <w:t xml:space="preserve">2 </w:t>
      </w:r>
      <w:r>
        <w:rPr/>
        <w:t>stejnému kupujícímu, za kupní cenu 1.372,83,-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spacing w:val="100"/>
          <w:u w:val="single"/>
        </w:rPr>
        <w:t>ukládá</w:t>
      </w:r>
      <w:r>
        <w:rPr/>
        <w:br/>
        <w:t>odboru SMM předložit zprávu k projednání zastupitelstvu města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18) Služebnost inženýrské sítě </w:t>
      </w:r>
      <w:r>
        <w:rPr>
          <w:u w:val="single"/>
        </w:rPr>
        <w:br/>
      </w:r>
      <w:r>
        <w:rPr>
          <w:bCs/>
          <w:color w:val="000000"/>
        </w:rPr>
        <w:t>Písemně, přizván: Ing. Jiří Konhefr, vedoucí odboru správy městského majetk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– 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  <w:u w:val="single"/>
        </w:rPr>
        <w:t>Usnesení č. 155</w:t>
      </w:r>
    </w:p>
    <w:p>
      <w:pPr>
        <w:pStyle w:val="Normal"/>
        <w:spacing w:before="0" w:after="0"/>
        <w:rPr/>
      </w:pPr>
      <w:r>
        <w:rPr/>
        <w:t xml:space="preserve">Rada města Nymburk v souladu s ustanovením zákona č. 128/2000 Sb., o obcích (obecní zřízení), ve znění pozdějších předpisů: </w:t>
        <w:br/>
      </w:r>
      <w:r>
        <w:rPr>
          <w:spacing w:val="100"/>
          <w:u w:val="single"/>
        </w:rPr>
        <w:t>schvaluje</w:t>
      </w:r>
      <w:r>
        <w:rPr/>
        <w:br/>
        <w:t>zřízení věcného břemene pozemkové služebnosti spočívající v právu vstupu do pozemku města za úhradu, dle usnesení zastupitelstva města č. 135 ze dne 10.12.2012,</w:t>
        <w:br/>
        <w:t>za cenu 500,-Kč/bm u uložení do komunikace (vozovka, chodník) se živičným nebo jinak zpevněným povrchem, za cenu 200,-Kč/bm u uložení do zelených pásů, za cenu 50,-Kč/bm u uložení mimo zastavěná území města, za cenu 400,- Kč/bm pro podmostní uložení nebo zavěšení, za cenu 500,-Kč/započatý m</w:t>
      </w:r>
      <w:r>
        <w:rPr>
          <w:vertAlign w:val="superscript"/>
        </w:rPr>
        <w:t>2</w:t>
      </w:r>
      <w:r>
        <w:rPr/>
        <w:t xml:space="preserve"> příslušenství k vedení umístění na nebo v pozemku nebo oplocení (podpěrný sloup, rozv. skříň, měrná skříň apod.), minimální výše úhrady za zřízení věcného břemene činí 500,-Kč. K úhradě za zřízení věcného břemene bude připočtena platná sazba daně z přidané hodnoty pro společnost Česká telekomunikační infrastruktura a.s., Olšanská 2681/6, 130 00 Praha 3 zastoupena zmocněncem společností TEMO-TELEKOMUNIKACE, a.s., U Zaběhlického zámku 233/15, 106 00 Praha 10, u pozemku města parc. č. 1031/37, 1044/11 v k. ú. Nymburk. Bude uzavřena Smlouva o budoucí smlouvě o zřízení služebnosti č. 16010-04391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19) „Výměna předávací stanice tepla - DPS Soudní 21/8, Nymburk“ </w:t>
      </w:r>
      <w:r>
        <w:rPr>
          <w:u w:val="single"/>
        </w:rPr>
        <w:br/>
      </w:r>
      <w:r>
        <w:rPr>
          <w:bCs/>
          <w:color w:val="000000"/>
        </w:rPr>
        <w:t>Písemně, přizván: Ing. Jiří Konhefr, vedoucí odboru správy městského majetk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6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. 3 zákona č. 128/2000 Sb., o obcích (obecní zřízení), ve znění pozdějších předpisů: </w:t>
      </w:r>
    </w:p>
    <w:p>
      <w:pPr>
        <w:pStyle w:val="Normal"/>
        <w:spacing w:before="0" w:after="0"/>
        <w:rPr/>
      </w:pPr>
      <w:r>
        <w:rPr>
          <w:spacing w:val="100"/>
          <w:u w:val="single"/>
        </w:rPr>
        <w:t>schvaluj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výměnu předávací stanice tepla včetně přípravy teplé vody a úpravny vody v DPS „Panorama“, Soudní 21/8, Nymburk. Výměnu a ekologickou likvidaci provede na své náklady Thermoservis spol. s r. 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20) Regulace doby nočního klidu </w:t>
      </w:r>
      <w:r>
        <w:rPr>
          <w:u w:val="single"/>
        </w:rPr>
        <w:br/>
      </w:r>
      <w:r>
        <w:rPr>
          <w:bCs/>
          <w:color w:val="000000"/>
        </w:rPr>
        <w:t>Písemně, přizván: Ing. Jiří Konhefr, vedoucí odboru správy městského majetk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Konhefr, Tichá, Šmíd, Vocásek, Petera, Černý, Toman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5, proti - 0, zdržel se - 2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7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 1 zákona č. 128/2000 Sb., o obcích (obecní zřízení), ve znění pozdějších předpisů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doporučuje</w:t>
      </w:r>
      <w:r>
        <w:rPr/>
        <w:t xml:space="preserve"> </w:t>
        <w:br/>
        <w:t>zastupitelstvu města schválit a vydat OZV, o nočním klidu, která vymezí v uvedených dnech dobu nočního klidu u akce konané v roce 2019 takto:</w:t>
        <w:br/>
        <w:t xml:space="preserve">1) v noci ze 17. května na 18. května 2019 doba nočního klidu od 24 hod. do 6 hod. </w:t>
        <w:br/>
        <w:t>2) v noci z 18. května na 19.května 2019 doba nočního klidu od 24 hod. do 6 hod. z důvodu konání kulturní hudební akce ROCK &amp; POP festivalu v Parku Pod Hradbami a na „špičce přístav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ukládá</w:t>
      </w:r>
      <w:r>
        <w:rPr/>
        <w:t xml:space="preserve"> </w:t>
        <w:br/>
        <w:t>odboru SMM předložit ZM k projednání návrh OZV, o nočním klidu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21) Obecně závazná vyhláška Města Nymburka č. 2/2019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ísemně, přizván: Ing. Jiří Konhefr, vedoucí odboru správy městského majetku, Ing. Martin Netolický -ředitel Technických služeb města Nymburk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Konhefr, Netolický, Tichá, Šmíd, Petera, Černý, Toman</w:t>
      </w:r>
    </w:p>
    <w:p>
      <w:pPr>
        <w:pStyle w:val="Normal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8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. 1 zákona č. 128/2000 Sb., o obcích (obecní zřízení), ve znění pozdějších předpisů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</w:rPr>
        <w:t xml:space="preserve"> </w:t>
      </w:r>
      <w:r>
        <w:rPr>
          <w:spacing w:val="100"/>
          <w:u w:val="single"/>
        </w:rPr>
        <w:t>doporučuje</w:t>
      </w:r>
      <w:r>
        <w:rPr/>
        <w:t xml:space="preserve"> </w:t>
        <w:br/>
        <w:t>Zastupitelstvu města Nymburk vydat Obecně závaznou vyhlášku města Nymburka č. 2/2019, o stanovení systému shromažďování, sběru, přepravy, třídění, využívání a odstraňování komunálních odpadů a nakládání se stavebním odpadem na území města Nymburk, dle předloženého návrh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spacing w:val="100"/>
          <w:u w:val="single"/>
        </w:rPr>
        <w:t>ukládá</w:t>
      </w:r>
      <w:r>
        <w:rPr/>
        <w:t xml:space="preserve"> </w:t>
        <w:br/>
        <w:t>odboru SMM předložit zprávu k projednání Zastupitelstvu města Nymburk.</w:t>
        <w:b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u w:val="single"/>
        </w:rPr>
        <w:t>22) Technické služby města Nymburka – projekt pořízení svozového vozidla </w:t>
      </w:r>
      <w:r>
        <w:rPr>
          <w:u w:val="single"/>
        </w:rPr>
        <w:br/>
      </w:r>
      <w:r>
        <w:rPr>
          <w:bCs/>
          <w:color w:val="000000"/>
        </w:rPr>
        <w:t>Písemně, přizván: Ing. Jiří Konhefr, vedoucí odboru správy městského majetku, Ing. Martin Netolický -ředitel Technických služeb města Nymburk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Konhefr, Netolický, Petera, Vocásek, Růžička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59</w:t>
      </w:r>
    </w:p>
    <w:p>
      <w:pPr>
        <w:pStyle w:val="Normal"/>
        <w:spacing w:before="0" w:after="0"/>
        <w:rPr/>
      </w:pPr>
      <w:r>
        <w:rPr/>
        <w:t xml:space="preserve">Rada města Nymburk v souladu s ustanovením § 102 odst. 2 písm. b) a odst. 3 zákona č. 128/2000 Sb., o obcích (obecní zřízení), ve znění pozdějších předpisů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u w:val="single"/>
        </w:rPr>
        <w:t>b  e  r  e  n  a  v  ě d o m í</w:t>
      </w:r>
      <w:r>
        <w:rPr/>
        <w:br/>
        <w:t>podání žádosti TS města Nymburka o finanční podporu v rámci OPŽP na projekt „Pořízení svozového vozidla – Technické služby města Nymburka“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spacing w:val="100"/>
          <w:u w:val="single"/>
        </w:rPr>
        <w:t>schvaluje</w:t>
      </w:r>
      <w:r>
        <w:rPr/>
        <w:br/>
        <w:t>a) Technickým službám města Nymburka pořízení nákladního vozidla s ramenovým nosičem kontejnerů a 7ks velkoobjemových kontejnerů o objemu cca 7m</w:t>
      </w:r>
      <w:r>
        <w:rPr>
          <w:vertAlign w:val="superscript"/>
        </w:rPr>
        <w:t>3</w:t>
      </w:r>
      <w:r>
        <w:rPr/>
        <w:t xml:space="preserve"> v rámci projektu „Pořízení svozového vozidla – Technické služby města Nymburka“ od dodavatele vzešlého z výběrového řízení dle podmínek stanovených poskytovatelem finanční podpory, za podmínky získání finanční podpory formou dotačního titulu,</w:t>
        <w:br/>
        <w:t>b) zajištění zadávacího řízení externí společností DLC Group, Bubenská 421/3, 17000 Praha7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rFonts w:cs="Calibri"/>
        </w:rPr>
        <w:t xml:space="preserve"> </w:t>
      </w:r>
      <w:r>
        <w:rPr>
          <w:spacing w:val="100"/>
          <w:u w:val="single"/>
        </w:rPr>
        <w:t>ukládá</w:t>
      </w:r>
      <w:r>
        <w:rPr/>
        <w:br/>
        <w:t>odboru SMM v součinnosti s ekonomickým odborem a TS města Nymburka zapracovat odpovídající úpravu do návrhu rozpočtu města na rok 2020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23) Technické služby Nymburka - veřejná zakázka TS-K4/2019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ísemně, přizván: Ing. Jiří Konhefr, vedoucí odboru správy městského majetku, Ing. Martin Netolický -ředitel Technických služeb města Nymburk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Konhefr, Netolický, Černý, Petera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60</w:t>
      </w:r>
    </w:p>
    <w:p>
      <w:pPr>
        <w:pStyle w:val="Normal"/>
        <w:spacing w:before="0" w:after="0"/>
        <w:rPr>
          <w:spacing w:val="100"/>
          <w:u w:val="single"/>
        </w:rPr>
      </w:pPr>
      <w:r>
        <w:rPr/>
        <w:t xml:space="preserve">Rada města Nymburk v souladu s ustanovením zákona č. 128/2000 Sb., o obcích (obecní zřízení), ve znění pozdějších předpisů: </w:t>
        <w:br/>
      </w:r>
    </w:p>
    <w:p>
      <w:pPr>
        <w:pStyle w:val="Normal"/>
        <w:spacing w:before="0" w:after="0"/>
        <w:rPr/>
      </w:pPr>
      <w:r>
        <w:rPr>
          <w:spacing w:val="100"/>
          <w:u w:val="single"/>
        </w:rPr>
        <w:t>schvaluje</w:t>
      </w:r>
      <w:r>
        <w:rPr/>
        <w:br/>
        <w:t>a) zadání oprav komunikací tryskovou metodou ve finančním objemu 600 tisíc Kč,</w:t>
        <w:br/>
        <w:t>b) zadávací dokumentaci veřejné zakázky TS-K4/2019 zadávané jako zakázka malého rozsahu na stavební práce „ Oprava komunikací Nymburka tryskovou metodou Patchmatic v roce 2019“ dle přiloženého návrh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bCs/>
          <w:u w:val="single"/>
        </w:rPr>
        <w:t>24) Změna dozorčí rady Nemocnice Nymburk, s.r.o.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ísemně, přizván: nikd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iskuse: Mach, Růžička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chváleno hlasy: </w:t>
      </w:r>
      <w:r>
        <w:rPr>
          <w:bCs/>
        </w:rPr>
        <w:t>pro - 7, proti - 0, zdržel se - 0, mimo místnost - 0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snesení č. 161</w:t>
      </w:r>
    </w:p>
    <w:p>
      <w:pPr>
        <w:pStyle w:val="Normal"/>
        <w:spacing w:before="0" w:after="0"/>
        <w:rPr>
          <w:u w:val="single"/>
        </w:rPr>
      </w:pPr>
      <w:r>
        <w:rPr/>
        <w:t xml:space="preserve">Rada města Nymburk v souladu s ustanovením § 102 odst. 2 písm. c) zákona č. 128/2000 Sb., o obcích (obecní zřízení), ve znění pozdějších předpisů: </w:t>
        <w:br/>
      </w:r>
      <w:r>
        <w:rPr>
          <w:u w:val="single"/>
        </w:rPr>
        <w:t xml:space="preserve">p r o j e d n a l a </w:t>
        <w:br/>
      </w:r>
      <w:r>
        <w:rPr/>
        <w:t xml:space="preserve">odstoupení Mgr. Ondřeje Malovce, dat. nar.: 7. července 1976, bytem Dr. Beneše 606/76, Poděbrady II, 290 01 Poděbrady, z funkce člena dozorčí rady Nemocnice Nymburk, s.r.o., </w:t>
        <w:br/>
        <w:t xml:space="preserve">odsouhlasení zániku jeho funkce člena dozorčí rady ke dni 27. 3. 2019, </w:t>
        <w:br/>
        <w:t>jmenování členem dozorčí rady Nemocnice Nymburk, s.r.o. se sídlem Nymburk, Boleslavská 425, PSČ: 288 01, IČ 287 628 86, Mgr. Aleše Růžičku, dat. nar.: 29. července 1975, bytem Praha 8, V Nových Bohnicích 245/3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menovité hlasování ke všem bodům je přiloženo k originálu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                                                    Star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Petera, ………………...                                  Ing. Tomáš Mach, Ph.D. ……………………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MUDr. Aleš Toman, MBA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ind w:firstLine="708"/>
        <w:rPr/>
      </w:pPr>
      <w:r>
        <w:rPr/>
        <w:object w:dxaOrig="22035" w:dyaOrig="3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3.9pt;height:893.2pt" filled="f" o:ole="">
            <v:imagedata r:id="rId3" o:title=""/>
          </v:shape>
          <o:OLEObject Type="Embed" ProgID="" ShapeID="ole_rId2" DrawAspect="Content" ObjectID="_663402323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426" w:hanging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ind w:right="-517" w:hanging="0"/>
      <w:jc w:val="both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Palatino Linotype"/>
      <w:b/>
      <w:sz w:val="24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0"/>
      <w:ind w:right="-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Odstavec">
    <w:name w:val="odsta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neseni">
    <w:name w:val="usneseni"/>
    <w:basedOn w:val="Normal"/>
    <w:qFormat/>
    <w:pPr>
      <w:spacing w:lineRule="auto" w:line="240" w:before="30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eastAsia="Times New Roman" w:cs="Palatino Linotype"/>
      <w:b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1:00Z</dcterms:created>
  <dc:creator>stehlikova</dc:creator>
  <dc:description/>
  <cp:keywords/>
  <dc:language>en-US</dc:language>
  <cp:lastModifiedBy>stehlikova</cp:lastModifiedBy>
  <cp:lastPrinted>2019-04-01T14:24:00Z</cp:lastPrinted>
  <dcterms:modified xsi:type="dcterms:W3CDTF">2019-04-02T07:46:00Z</dcterms:modified>
  <cp:revision>437</cp:revision>
  <dc:subject/>
  <dc:title/>
</cp:coreProperties>
</file>