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U s n e s e n 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1. zasedání  Zastupitelstva města Nymburk, konaného dne 23. 2. 2005 v jednací síni      Městského úřadu v Nymburce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města Nymburk  svým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nesením č.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 c h v a l u j e</w:t>
      </w:r>
    </w:p>
    <w:p>
      <w:pPr>
        <w:pStyle w:val="Heading3"/>
        <w:ind w:right="-567" w:hanging="0"/>
        <w:rPr>
          <w:u w:val="none"/>
        </w:rPr>
      </w:pPr>
      <w:r>
        <w:rPr>
          <w:u w:val="none"/>
        </w:rPr>
        <w:t xml:space="preserve">a) dle § 85, písm.k) zákona 128/2000Sb., o obcích, v platném znění       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výšení zástavního práva o objekt čp. 449 v Palackého třídě, Nymburk</w:t>
      </w:r>
    </w:p>
    <w:p>
      <w:pPr>
        <w:pStyle w:val="Normal"/>
        <w:ind w:right="-4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dle § 84, odst.2, písm. r) zákona 128/2000 Sb., o obcích, ve znění pozdějších předpisů,</w:t>
      </w:r>
    </w:p>
    <w:p>
      <w:pPr>
        <w:pStyle w:val="Normal"/>
        <w:ind w:right="-42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vrh měsíčních odměn a příplatků poskytovaných neuvolněným členům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ěsta, které jsou stanoveny v souladu s nařízením vlády č. 697/004 Sb. s účinností 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 1.2.2005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  N o v á k                                                                       Ladislav    K u t í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  <w:tab w:val="left" w:pos="10915" w:leader="none"/>
      </w:tabs>
      <w:ind w:right="34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498" w:leader="none"/>
      </w:tabs>
      <w:ind w:right="201" w:hanging="0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56:00Z</dcterms:created>
  <dc:creator>Sekretářka starosty</dc:creator>
  <dc:description/>
  <dc:language>en-US</dc:language>
  <cp:lastModifiedBy>Docekal</cp:lastModifiedBy>
  <cp:lastPrinted>2003-10-27T08:33:00Z</cp:lastPrinted>
  <dcterms:modified xsi:type="dcterms:W3CDTF">2006-09-11T09:08:00Z</dcterms:modified>
  <cp:revision>3</cp:revision>
  <dc:subject/>
  <dc:title>                                                                     Z á p i s</dc:title>
</cp:coreProperties>
</file>