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    a    u s n e s e n 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 2. schůze rady města v Nymburce, která se konala dne 9. 2. 2005 v zasedací místnosti rady na Městském úřadě v Nymburce, Náměstí Přemyslovců 163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Přítomni: Kutík Ladislav, Novák Pavel, ing. Petera Miloš, Mgr. Vaněk Slavomír, Louda Oto</w:t>
      </w:r>
    </w:p>
    <w:p>
      <w:pPr>
        <w:pStyle w:val="Normal"/>
        <w:rPr/>
      </w:pPr>
      <w:r>
        <w:rPr/>
        <w:t>Omluveni: RNDr. Kuhn Jiří, JUDr. Sedlatý Bohuslav</w:t>
      </w:r>
    </w:p>
    <w:p>
      <w:pPr>
        <w:pStyle w:val="Normal"/>
        <w:rPr/>
      </w:pPr>
      <w:r>
        <w:rPr/>
        <w:t>Tajemník: ing. Motejlková Jana</w:t>
      </w:r>
    </w:p>
    <w:p>
      <w:pPr>
        <w:pStyle w:val="Normal"/>
        <w:rPr/>
      </w:pPr>
      <w:r>
        <w:rPr/>
        <w:t>Zapsala: Rambousková Iv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Ověřovatelé dnešního zápisu jmenováni: Louda Oto, Ing. Petera Milo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>
          <w:u w:val="single"/>
        </w:rPr>
      </w:pPr>
      <w:r>
        <w:rPr/>
        <w:t xml:space="preserve">1) </w:t>
      </w:r>
      <w:r>
        <w:rPr>
          <w:u w:val="single"/>
        </w:rPr>
        <w:t>Informace o výši úplaty za školské služby v mateřských školá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ísemně, přizvána: E. Benešov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skuse: Kutík, mgr. Vaněk, Benešová, ing. Petera, Louda, Novák, ing. Motejlkov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las.: 5 ano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Usnesení č. 33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Rada města v souladu s § 102 odst. 2, písm. b) zákona č. 128/2000 Sb., o obcích ve  znění     pozdějších předpisů, v souladu s § 123 zákona č. 561/2004 Sb. a § 6 vyhlášky                  č. 14/2005 Sb.,  d o p o r u č u j e   výši úplaty za předškolní vzdělávání dítěte v mateřských školách při ZŠ Tyršova a ZŠ R.A.F. ve výši 400,-Kč/měsíčně,                      a v mateřských školách při ZŠ Komenského ve výši 300,-Kč/měsíčně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) </w:t>
      </w:r>
      <w:r>
        <w:rPr>
          <w:u w:val="single"/>
        </w:rPr>
        <w:t>Návrh na zřízení věcných práv odpovídajících věcným břemenům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písemně, přizván: Fandák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diskuse: Louda, Fandák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hlas.: 5 ano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>
          <w:u w:val="single"/>
        </w:rPr>
        <w:t>Usnesení č. 34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Rada města po projednání předloženého materiálu v souladu s § 102 odst. 3 zákona              č. 128/2000 Sb. o obcích ve znění pozdějších předpisů a dle  § 36 zákona 13/1997 Sb.,        o pozemních komunika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 c h v a l u j e  zřízení věcných práv odpovídajících věcným břemenům vstupu  do pozemků města v případě p. Franka a STP a.s., s jednorázovým zpoplatněním ve výši 300,-Kč/bm uloženého vedení a v případě společenství vlastníků domu čp. 8/14        ul. Kostomlátecká s jednorázovým zpoplatněním ve výši 10,-Kč/b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k l á d á   odboru SaRMM uzavřít příslušné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) </w:t>
      </w:r>
      <w:r>
        <w:rPr>
          <w:u w:val="single"/>
        </w:rPr>
        <w:t>Návrh na schválení obecně závazné vyhlášky č. 2/2005, upravující obecně závaznou    vyhlášku č. 31/2002, o zajištění veřejného pořádku a čistoty na území města Nymbur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ísmeně, přizván: Fandá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skuse: Kutík, mgr. Vaněk, ing. Motejlková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Usnesení č. 35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Rada města po projednání předloženého materiálu v souladu s § 102 odst. 1) Zákona   128/2000 Sb., o obcí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 c h v a l u j e  obecně závaznou vyhlášku č. 2/2005, kterou se upravuje obecně závazná vyhláška č. 31/2002 o zajištění veřejného pořádku a čistoty na území města Nymburk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 o p o r u č u j e   výše uvedenou vyhlášku zastupitelstvu města ke schvál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 k l á d á  odboru  SaRMM připravit zprávu do jednání zastupitelstva mě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  <w:r>
        <w:rPr>
          <w:u w:val="single"/>
        </w:rPr>
        <w:t>Návrh na odkup části pozemku KN p.č. 996/1 v Žitné uli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ísemně, přizván: Fandá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skuse: mgr. Vaněk, Fandák, Kutík, Lou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las.: 5 ano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Usnesení č. 36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Rada města po projednání předloženého materiálu v souladu s § 102 odst. 1 zákona    128/2000 Sb., o obc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 o u h l a s í   s odkupem části pozemku KN p.č. 996/1 za smluvní cenu 800,-Kč/m2 o výměře cca 90 m2, což činí celkovou částku 72.000,-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 k l á d á   odboru SaRMM předložit zprávu k projednání zastupitelstvu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u w:val="single"/>
        </w:rPr>
        <w:t>Intenzifikace a rekonstrukce ČOV Nymburk – Dodatek mandátní smlouv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ísemně, přizván: Fandá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iskuse: Kutík, ing. Petera, mgr. Vaněk, Loud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las.: 5 ano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Usnesení č. 37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Rada města po projednání předloženého materiálu v souladu s § 102 odst. 3 zákona  128/2000 Sb., o obcích   s o u h l a s í   s uzavřením dodatek č. 1 dle předloženého návrh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6)  </w:t>
      </w:r>
      <w:r>
        <w:rPr>
          <w:u w:val="single"/>
        </w:rPr>
        <w:t>Projednání návrhu dodatků č. 2 a č. 3 k SOD č. 533/04/0 ze dne 3.9.2004 – posun termínu dokončení realizace a změny identifikačních údajů zhotovitele na zakázce „Nymburk –lokalita Za hřbitovem – technická infrastruktura“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písemně, přizván: Fandák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diskuse: Kutík, Novák, ing. Petera, Louda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hlas.: kdo souhlasí s dodatkem č. 3 – 5 ano</w:t>
      </w:r>
    </w:p>
    <w:p>
      <w:pPr>
        <w:pStyle w:val="Normal"/>
        <w:ind w:left="360" w:hanging="360"/>
        <w:jc w:val="both"/>
        <w:rPr/>
      </w:pPr>
      <w:r>
        <w:rPr/>
        <w:t xml:space="preserve">              </w:t>
      </w:r>
      <w:r>
        <w:rPr/>
        <w:t xml:space="preserve">kdo souhlasí s dodatkem č. 2 – 0 ano, 3 proti, 2 zdrž.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>
          <w:u w:val="single"/>
        </w:rPr>
        <w:t>Usnesení č. 38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Rada města po projednání předloženého materiálu v souladu s § 102 odst. 1 zákona 128/2000 Sb. o obcích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a) n e s o u h l a s í   s návrhem dodatku č. 2 ke smlouvě o dílo č. 533/04/0 ze dne 3.9.2004  a  prodloužením termínu dokončení stavebních prací do 10.6.2005</w:t>
      </w:r>
    </w:p>
    <w:p>
      <w:pPr>
        <w:pStyle w:val="Normal"/>
        <w:ind w:left="360" w:hanging="360"/>
        <w:jc w:val="both"/>
        <w:rPr/>
      </w:pPr>
      <w:r>
        <w:rPr/>
        <w:tab/>
        <w:t xml:space="preserve">b) s o u h l a s í   s návrhem dodatku č. 3 ke smlouvě o dílo č. 533/04/0 ze dne 3.9.2004  na provedení změny identifikačních údajů zhotovitele v SOD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7) </w:t>
      </w:r>
      <w:r>
        <w:rPr>
          <w:u w:val="single"/>
        </w:rPr>
        <w:t>Humanitární pomoc obětem zemětřesení a tsunami v jihovýchodní Asii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písemně, přizvána: ing. Dovičínová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diskuse: nikdo </w:t>
        <w:tab/>
        <w:t>hlas.: 5 ano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>
          <w:u w:val="single"/>
        </w:rPr>
        <w:t>Usnesení č. 39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Rada města po projednání předloženého materiál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c h v a l u j e   odeslání humanitární pomoci obětem přírodní katastrofy v jihovýchodní Asii ve výši 100 000,-Kč na sbírkové konto č. 85558555/0300 Sdružení AD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 k l á d á  ekonomickému odboru neprodleně odeslat schválenou částku k výše uvedenému účelu na určené ko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</w:t>
      </w:r>
      <w:r>
        <w:rPr>
          <w:u w:val="single"/>
        </w:rPr>
        <w:t>Návrh rozpočtu na rok 2005 – 1. čtení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ísemně, přizvána: ing. Dovičínov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skuse: Kutík, ing. Dovičínová, ing. Petra, Novák, Louda, mgr. Vaněk, ing. Motejlková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Usnesení č. 40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Rada města po projednání u k l á d á   vedoucí ekonomického odboru připravit návrh    rozpočtu na rok 2005 do 2. čt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) Rada města po projednání neshledala potřebné akceptovat návrh na vyvěšení tibetské  vlajky dne 10.3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30:00Z</dcterms:created>
  <dc:creator>Měu Nymburk</dc:creator>
  <dc:description/>
  <dc:language>en-US</dc:language>
  <cp:lastModifiedBy>Měu Nymburk</cp:lastModifiedBy>
  <cp:lastPrinted>2005-02-14T10:51:00Z</cp:lastPrinted>
  <dcterms:modified xsi:type="dcterms:W3CDTF">2005-02-14T10:40:00Z</dcterms:modified>
  <cp:revision>23</cp:revision>
  <dc:subject/>
  <dc:title/>
</cp:coreProperties>
</file>