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 Z O R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Okresní soud Nymburk</w:t>
      </w:r>
    </w:p>
    <w:p>
      <w:pPr>
        <w:pStyle w:val="Normal"/>
        <w:jc w:val="both"/>
        <w:rPr/>
      </w:pPr>
      <w:r>
        <w:rPr/>
        <w:t>Soudní 996/10</w:t>
      </w:r>
    </w:p>
    <w:p>
      <w:pPr>
        <w:pStyle w:val="Normal"/>
        <w:jc w:val="both"/>
        <w:rPr/>
      </w:pPr>
      <w:r>
        <w:rPr/>
        <w:t>288 02 Nymburk</w:t>
      </w:r>
    </w:p>
    <w:p>
      <w:pPr>
        <w:pStyle w:val="Normal"/>
        <w:rPr/>
      </w:pPr>
      <w:r>
        <w:rPr>
          <w:b/>
        </w:rPr>
        <w:t>Nezl</w:t>
      </w:r>
      <w:r>
        <w:rPr/>
        <w:t>.:</w:t>
        <w:tab/>
        <w:tab/>
        <w:t>Jiří X., nar. ………….., bytem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lobkyně:</w:t>
        <w:tab/>
      </w:r>
      <w:r>
        <w:rPr/>
        <w:t>Věra X, nar…………., bytem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lovaný:</w:t>
        <w:tab/>
      </w:r>
      <w:r>
        <w:rPr/>
        <w:t>Jan X, nar. ………….., bytem: 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aloba matky o určení otcovství k nezl.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kyně a žalovaný žili v nesezdaném soužití v době od … do … Dne …. Se mi z nesezdaného soužití s žalovaným narodil nezl…., který se mnou žije ve společné domácnosti. Otcovství k nezletilému dosud nebylo ur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</w:t>
        <w:tab/>
        <w:tab/>
        <w:t>rodný list nezletilého</w:t>
      </w:r>
    </w:p>
    <w:p>
      <w:pPr>
        <w:pStyle w:val="Normal"/>
        <w:jc w:val="both"/>
        <w:rPr/>
      </w:pPr>
      <w:r>
        <w:rPr/>
        <w:tab/>
        <w:tab/>
        <w:t>Výslech účastníků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 důvodně zato, že otcem nezl. .. je žalovaný Jan X, neboť v kritické době jsem se kromě žalovaného s žádným jiným mužem intimně nestýkala. Když jsem dne…. žalovaného o svém těhotenství informovala, tento mi po určitém otálení sdělil, že otcovství k dítěti, které jsem očekávala, určíme souhlasným prohlášením před soudem. V následujícím měsíci … téhož roku však začalo mezi mnou a žalovaným docházet k velmi častým hádkám, kdy žalovaný uváděl, že si není tak jistý, že je otcem dítěte, neboť…. Vše vyvrcholilo tím, že ….., takže k určení otcovství souhlasným prohlášením rodičů v průběhu mého těhotenství nakonec nedošl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ne … žalovaný opustil naši společnou domácnost a nastěhoval se …… Když jsem žalovaného počátkem měsíce … roku …. Informovala o narození našeho dítěte – nezl. Jiřího, ke svému otcovství se nevyjádřil a naopak odmítl se mnou na téma nezletilého jakkoliv hov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</w:t>
        <w:tab/>
        <w:tab/>
        <w:t>výslech účastníků řízení</w:t>
      </w:r>
    </w:p>
    <w:p>
      <w:pPr>
        <w:pStyle w:val="Normal"/>
        <w:jc w:val="both"/>
        <w:rPr/>
      </w:pPr>
      <w:r>
        <w:rPr/>
        <w:tab/>
        <w:tab/>
        <w:t>znalecký posudek z oboru hemat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nezletilého, jenž se mnou žije ve společné domácnosti, osobně pečuji od jeho narození. Žalovaný mi na výživu dítěte dosud ničím nepřispěl, o nezletilého neprojevil sebemenší zájem. Není mi známo, jaké jsou současné majetkové poměry žalovaného. Pokud vím, žalovaný naposled pracoval jako …. u … v 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á sama jsem v současné době na mateřské dovolené a pobírám pouze …. ve výši … Kč. Žádný další jiný pravidelný příjem nemám. Nemám ani další vyživovací povinnost. Nezl. je zdráv, s jeho zdravotním stavem nejsou spojeny žádné zvýšené výdaje. Nezl. má potřeby běžné potřebám dětí jeho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</w:t>
        <w:tab/>
        <w:tab/>
        <w:t>výslech účastníků řízení</w:t>
      </w:r>
    </w:p>
    <w:p>
      <w:pPr>
        <w:pStyle w:val="Normal"/>
        <w:jc w:val="both"/>
        <w:rPr/>
      </w:pPr>
      <w:r>
        <w:rPr/>
        <w:tab/>
        <w:tab/>
        <w:t>správa OSSZ o dávkách poskytovaných žalobkyni</w:t>
      </w:r>
    </w:p>
    <w:p>
      <w:pPr>
        <w:pStyle w:val="Normal"/>
        <w:ind w:left="360" w:hanging="0"/>
        <w:jc w:val="both"/>
        <w:rPr/>
      </w:pPr>
      <w:r>
        <w:rPr/>
        <w:tab/>
        <w:tab/>
        <w:t>zpráva zaměstnavatele žalovaného o jeho příjmech</w:t>
      </w:r>
    </w:p>
    <w:p>
      <w:pPr>
        <w:pStyle w:val="Normal"/>
        <w:ind w:left="360" w:hanging="0"/>
        <w:jc w:val="both"/>
        <w:rPr/>
      </w:pPr>
      <w:r>
        <w:rPr/>
        <w:tab/>
        <w:tab/>
        <w:t>zpráva orgánu sociálně-právní ochrany dě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 tomu, že žalovaný stále odmítá uznat otcovství k nezl. Jiřímu, nezbývá mi než navrhnout, aby soud po provedeném řízení vynesl t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s u d e 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rčuje se, že žalovaný Jan X., nar. ……, syn …. a …, rozené … je otcem nezletilého Jiřího X, narozeného …. z matky Věry X., rozené …. narozené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zl. Jiří X., nar. … se svěřuje do výchovy m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ec nezl. je povinen přispívat na výživu nezl. měsíčně částku ve výši … Kč, a to předem vždy k 15. dni v měsíci počínaje dnem ….. (narození dítěte). Dluh na výživné za dobu od … do … v částce … Kč je žalovaný povinen uhradit jednorázově do … od právní moci tohoto rozsudku k rukám matky nez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vaný je povinen žalobkyni uhradit náklady tohoto řízení do … dnů od právní moci tohoto roz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ěra X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413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5:00Z</dcterms:created>
  <dc:creator>vozenil</dc:creator>
  <dc:description/>
  <dc:language>en-US</dc:language>
  <cp:lastModifiedBy>vozenil</cp:lastModifiedBy>
  <dcterms:modified xsi:type="dcterms:W3CDTF">2019-09-04T14:28:00Z</dcterms:modified>
  <cp:revision>1</cp:revision>
  <dc:subject/>
  <dc:title/>
</cp:coreProperties>
</file>