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V Z O R</w:t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  <w:t>Okresní soud Nymburk</w:t>
      </w:r>
    </w:p>
    <w:p>
      <w:pPr>
        <w:pStyle w:val="Normal"/>
        <w:jc w:val="both"/>
        <w:rPr/>
      </w:pPr>
      <w:r>
        <w:rPr/>
        <w:t>Soudní 996/10</w:t>
      </w:r>
    </w:p>
    <w:p>
      <w:pPr>
        <w:pStyle w:val="Normal"/>
        <w:jc w:val="both"/>
        <w:rPr/>
      </w:pPr>
      <w:r>
        <w:rPr/>
        <w:t>288 02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zl</w:t>
      </w:r>
      <w:r>
        <w:rPr/>
        <w:t>.:</w:t>
        <w:tab/>
        <w:tab/>
        <w:t>Jiří X., nar. ………….., bytem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  <w:tab/>
      </w:r>
      <w:r>
        <w:rPr/>
        <w:t>Věra X, nar…………., bytem: ……………, tel.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ec:</w:t>
        <w:tab/>
        <w:tab/>
      </w:r>
      <w:r>
        <w:rPr/>
        <w:t xml:space="preserve">Jan X, nar. ………….., bytem: ……………..tel.č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rodiče na změnu výchovy nezl.dítěte – (svěření do střídavé výchovy nebo do výlučné péč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udkem Okresního soudu Nymburk ze dne………., č.j.: ………… byl  syn svěřen do výchovy matce. Výživné na syna platím ve výši 3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kaz:</w:t>
        <w:tab/>
        <w:tab/>
        <w:t>uvedený rozsud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ynem udržuji pravidelný kontakt, tráví se mnou a s mojí manželkou řadu víkendů a rád pobývá u nás doma. Je studentem osmiletého gymnázia v ulici Na Vyhlídce, která je v blízkosti mého bydliště. Jsem schopen, a to i za pomoci mé rodiny, plně zajistit veškeré materiální potřeby syna (stravu, praní prádla, atd.) a mám zájem podílet se větší měrou na jeho výchově. V rámci dosavadní právní úpravy mi to bylo umožněno. Syna a jeho matku jsem informoval o možnosti svěření syna do střídavé výchovy, oba můj návrh přijaly pozitivn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vrhuji proto, aby soud vydal t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o z s u d e 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zl. Jiří, nar…………. se svěřuje v každém lichém měsíci v kalendářním roce do výchovy otce a v každém sudém měsíci do výchovy matky.</w:t>
      </w:r>
    </w:p>
    <w:p>
      <w:pPr>
        <w:pStyle w:val="Normal"/>
        <w:ind w:firstLine="708"/>
        <w:jc w:val="both"/>
        <w:rPr/>
      </w:pPr>
      <w:r>
        <w:rPr/>
        <w:t>Matka je povinna platit na výživu nezletilého v každém lichém měsíci částku 1.800,- Kč do 15.dne v měsíci předem k rukám otce počínaje nabytím právní moci rozsudku.</w:t>
      </w:r>
    </w:p>
    <w:p>
      <w:pPr>
        <w:pStyle w:val="Normal"/>
        <w:ind w:firstLine="708"/>
        <w:jc w:val="both"/>
        <w:rPr/>
      </w:pPr>
      <w:r>
        <w:rPr/>
        <w:t>Otec je povinen platit na výživu nezletilého v každém sudém měsíci částku 2.200,- Kč do 15.dne v měsíci předem k rukám mat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. dne ………..</w:t>
      </w:r>
    </w:p>
    <w:p>
      <w:pPr>
        <w:pStyle w:val="Normal"/>
        <w:jc w:val="right"/>
        <w:rPr/>
      </w:pPr>
      <w:r>
        <w:rPr/>
        <w:t>X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2DEA6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0:00Z</dcterms:created>
  <dc:creator>vozenil</dc:creator>
  <dc:description/>
  <cp:keywords/>
  <dc:language>en-US</dc:language>
  <cp:lastModifiedBy>vozenil</cp:lastModifiedBy>
  <dcterms:modified xsi:type="dcterms:W3CDTF">2019-09-11T12:23:00Z</dcterms:modified>
  <cp:revision>3</cp:revision>
  <dc:subject/>
  <dc:title/>
</cp:coreProperties>
</file>