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V Z O R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rPr/>
      </w:pPr>
      <w:r>
        <w:rPr/>
        <w:t>Okresnímu soudu Nymburk</w:t>
      </w:r>
    </w:p>
    <w:p>
      <w:pPr>
        <w:pStyle w:val="Normal"/>
        <w:rPr/>
      </w:pPr>
      <w:r>
        <w:rPr/>
        <w:t>Soudní 996/10</w:t>
      </w:r>
    </w:p>
    <w:p>
      <w:pPr>
        <w:pStyle w:val="Normal"/>
        <w:rPr/>
      </w:pPr>
      <w:r>
        <w:rPr/>
        <w:t>288 02 Nymbu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zl.:</w:t>
        <w:tab/>
        <w:tab/>
      </w:r>
      <w:r>
        <w:rPr>
          <w:i/>
        </w:rPr>
        <w:t>Martin Novotný</w:t>
      </w:r>
      <w:r>
        <w:rPr/>
        <w:t>, nar. …………, bytem: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ec:</w:t>
        <w:tab/>
        <w:tab/>
      </w:r>
      <w:r>
        <w:rPr>
          <w:i/>
        </w:rPr>
        <w:t>Václav Novotný</w:t>
      </w:r>
      <w:r>
        <w:rPr/>
        <w:t>, nar. ………, bytem:……….,tel.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tka:</w:t>
        <w:tab/>
        <w:tab/>
      </w:r>
      <w:r>
        <w:rPr>
          <w:i/>
        </w:rPr>
        <w:t>Jana Novotná</w:t>
      </w:r>
      <w:r>
        <w:rPr/>
        <w:t xml:space="preserve">, nar. …………, bytem: ………..tel.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ávrh na zahájení řízení o schválení dohody o úpravě poměrů nez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 manželství, které jsme uzavřeli dne … před … v … se narodil dne … nezl. 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še manželství je v současné době již pouze formálním svazkem, když rodiče nezletilého … spolu sice ještě žijí ve společné domácnosti, oba však mají nové partnery a vzniklou situaci se oba rozhodli po dohodě řešit rozvodem manželství. Matka i otec nezletilého se dohodli na úpravě poměrů pro dobu po rozvodu, a to v tom smyslu, že nezletilého by po rozvodu manželství vychovávala matka, otec by měl možnost co nejširšího styku s nezletilým a zavázal by se hradit matce pravidelně měsíčně výživné na nezletilého … ve výši … Kč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kud jde o příjmy otce nezletilého …, ten pracuje v současné době jako … a jeho čistý měsíční příjem činí … Kč. Otec má dále pravidelný měsíční příjem z … a … 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tka nezletilého … pracuje jako … její čistý měsíční příjem činí … Kč. Matka má dále pravidelný měsíční příjem z … a … .  Ani jeden z rodičů nemá další vyživovací povinnosti. Na styku otce s dítětem jsme schopni se dohodnou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kud jde o nezletilého …, ten v současné době navštěvuje …, má běžné nároky dětí jeho věku. S jeho zdravotním stavem nejsou spojeny zvýšené výdaje.</w:t>
      </w:r>
    </w:p>
    <w:p>
      <w:pPr>
        <w:pStyle w:val="Normal"/>
        <w:jc w:val="both"/>
        <w:rPr/>
      </w:pPr>
      <w:r>
        <w:rPr/>
      </w:r>
    </w:p>
    <w:p>
      <w:pPr>
        <w:pStyle w:val="Normlnweb"/>
        <w:spacing w:before="0" w:after="0"/>
        <w:rPr/>
      </w:pPr>
      <w:r>
        <w:rPr>
          <w:b/>
          <w:bCs/>
        </w:rPr>
        <w:t>Důkazy:</w:t>
      </w:r>
      <w:r>
        <w:rPr/>
        <w:t xml:space="preserve"> </w:t>
        <w:tab/>
        <w:t>výslech účastníků řízení</w:t>
      </w:r>
    </w:p>
    <w:p>
      <w:pPr>
        <w:pStyle w:val="Normlnweb"/>
        <w:spacing w:before="0" w:after="0"/>
        <w:ind w:left="708" w:firstLine="708"/>
        <w:rPr/>
      </w:pPr>
      <w:r>
        <w:rPr/>
        <w:t>zpráva zaměstnavatelů otce a matky nez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zhledem k tomu, že naše manželství je pouze formálním svazkem, dne ... byla k Okresnímu soudu v ... podána žaloba o rozvod našeho manželství a poměry nezletilého ... pro dobu po rozvodu našeho manželství nejsou dosud upraveny, navrhuji, aby soud po provedeném řízení schválil tuto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D o h o d u   r o d i č ů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 xml:space="preserve">I. Nezletilá ... , narozená ... , se pro dobu po rozvodu svěřuje do výchovy matky. 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 xml:space="preserve">II. Otec nezletilé …, nar. …, je povinen ode dne právní moci rozsudku o rozvodu manželství přispívat na výživu nezletilé ... částkou ... Kč měsíčně, splatnou předem vždy do ... dne v měsíci k rukám matky nezletilé. 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 xml:space="preserve">III. Žádný z účastníků nemá právo na náhradu nákladů řízení. </w:t>
      </w:r>
    </w:p>
    <w:p>
      <w:pPr>
        <w:pStyle w:val="Normlnweb"/>
        <w:rPr/>
      </w:pPr>
      <w:r>
        <w:rPr/>
        <w:t xml:space="preserve">V ... dne ... </w:t>
      </w:r>
    </w:p>
    <w:p>
      <w:pPr>
        <w:pStyle w:val="Normlnweb"/>
        <w:rPr/>
      </w:pPr>
      <w:r>
        <w:rPr/>
        <w:br/>
        <w:t xml:space="preserve">podpisy navrhovatelů …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6B08123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59:00Z</dcterms:created>
  <dc:creator>vozenil</dc:creator>
  <dc:description/>
  <dc:language>en-US</dc:language>
  <cp:lastModifiedBy>vozenil</cp:lastModifiedBy>
  <dcterms:modified xsi:type="dcterms:W3CDTF">2019-09-04T13:07:00Z</dcterms:modified>
  <cp:revision>1</cp:revision>
  <dc:subject/>
  <dc:title/>
</cp:coreProperties>
</file>