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 Z O R</w:t>
      </w:r>
    </w:p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ÁVRH NA VÝŽIVNÉ A ZAJIŠTĚNÍ NĚKTERÝCH NÁKLADŮ NEPROVDANÉ MAT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resnímu soudu v Nymbur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Žalobkyně: Marie Kosová, bytem Nymburk, Slezská 18 , tel.č. 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alovaný: Petr Nový, bytem Louny, Krátká 6, tel.č.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Default"/>
        <w:rPr/>
      </w:pPr>
      <w:r>
        <w:rPr>
          <w:sz w:val="22"/>
          <w:szCs w:val="22"/>
        </w:rPr>
        <w:t xml:space="preserve">Dne 12. června 2019 se mi narodil syn Jiří Kos. Otcovství žalovaného k dítěti bylo určeno 20. června 2019 souhlasným prohlášením rodičů před Městským úřadem v Poděbradech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ůkaz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rodný list syna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rPr/>
      </w:pPr>
      <w:r>
        <w:rPr>
          <w:sz w:val="22"/>
          <w:szCs w:val="22"/>
        </w:rPr>
        <w:t xml:space="preserve">Jsem svobodná. Během těhotenství a ani po narození dítěte mi žalovaný ničím nepřispěl na zvýšené výdaje, které jsem měla v souvislosti s těhotenstvím a slehnutím. Od ……….  pobírám dávky v mateřství ve výši ….. Kč denně. V době těhotenství a po porodu jsem měla vyšší náklady na stravu, neboť mi byla doporučena strava bohatá na bílkoviny a vitamíny. Na jízdném do poradny pro těhotné jsem zaplatila ……… Kč, na lécích  ………. Kč. Na těhotenské ošacení jsem vynaložila celkem ………. Kč, jak vyplývá z připojených dokladů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ůkaz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ýslech účastníků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tvrzení mého zaměstnavatele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ákupní doklad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alovaný je svobodný, pracuje u soukromé stavební firmy Areco, a.s., se sídlem v Lounech, Nádražní 18. Dosahuje výdělku přes 30 000 Kč měsíčně a jinou vyživovací povinnost než k nezletilému Jiřímu Kosovi nemá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ůkaz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tvrzení o příjmu žalovaného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ýslech žalovanéh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zhledem ke shora uvedenému navrhuji vydání tohoto rozsudk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alovaný je povinen hradit výživné žalobkyni od 12. června 2019 částkou 2.500 Kč měsíčně, splatnou vždy 15. dne v měsíci předem. </w:t>
      </w:r>
    </w:p>
    <w:p>
      <w:pPr>
        <w:pStyle w:val="Default"/>
        <w:rPr/>
      </w:pPr>
      <w:r>
        <w:rPr>
          <w:b/>
          <w:bCs/>
          <w:sz w:val="22"/>
          <w:szCs w:val="22"/>
        </w:rPr>
        <w:t>Žalovaný je dále povinen zaplatit žalobkyni částku 5000 Kč jako příspěvek na úhradu nákladů spojených s těhotenstvím a porodem a nahradit jí náklady řízení, to vše do 3 dnů od právní moci rozsudku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Nymburce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Ko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A827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1:00Z</dcterms:created>
  <dc:creator>vozenil</dc:creator>
  <dc:description/>
  <dc:language>en-US</dc:language>
  <cp:lastModifiedBy>vozenil</cp:lastModifiedBy>
  <dcterms:modified xsi:type="dcterms:W3CDTF">2019-09-11T13:02:00Z</dcterms:modified>
  <cp:revision>1</cp:revision>
  <dc:subject/>
  <dc:title/>
</cp:coreProperties>
</file>