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 Z O R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t>Okresnímu soudu Nymburk</w:t>
      </w:r>
    </w:p>
    <w:p>
      <w:pPr>
        <w:pStyle w:val="Normal"/>
        <w:rPr/>
      </w:pPr>
      <w:r>
        <w:rPr/>
        <w:t>Soudní 996/10</w:t>
      </w:r>
    </w:p>
    <w:p>
      <w:pPr>
        <w:pStyle w:val="Normal"/>
        <w:rPr/>
      </w:pPr>
      <w:r>
        <w:rPr/>
        <w:t>288 02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l.:</w:t>
        <w:tab/>
        <w:tab/>
      </w:r>
      <w:r>
        <w:rPr>
          <w:i/>
        </w:rPr>
        <w:t>Martin Novotný</w:t>
      </w:r>
      <w:r>
        <w:rPr/>
        <w:t>, nar. …………, bytem: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ec:</w:t>
        <w:tab/>
        <w:tab/>
      </w:r>
      <w:r>
        <w:rPr>
          <w:i/>
        </w:rPr>
        <w:t>Václav Novotný</w:t>
      </w:r>
      <w:r>
        <w:rPr/>
        <w:t>, nar. ………, bytem:……….,tel.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ka:</w:t>
        <w:tab/>
        <w:tab/>
      </w:r>
      <w:r>
        <w:rPr>
          <w:i/>
        </w:rPr>
        <w:t>Jana Novotná</w:t>
      </w:r>
      <w:r>
        <w:rPr/>
        <w:t xml:space="preserve">, nar. …………, bytem: ………..tel.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ávrh na úpravu poměrů k nezletilému dítě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roce </w:t>
      </w:r>
      <w:r>
        <w:rPr>
          <w:i/>
        </w:rPr>
        <w:t>2010</w:t>
      </w:r>
      <w:r>
        <w:rPr/>
        <w:t xml:space="preserve"> jsem začala žít s otcem nezl. syna. Dne …… se nám narodil syn </w:t>
      </w:r>
      <w:r>
        <w:rPr>
          <w:i/>
        </w:rPr>
        <w:t>Martin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časné době je v naší domácnosti taková situace, že máme každý oddělený účet. Většinu plateb, asi 70% zajišťuji já, ale i z účtu partnera odcházejí nějaké platby, vzhledem k tomu, že máme společný dům zatížený hypotékou. V našem vztahu dochází k velkým problémům, které jsou provázeny verbálním i fyzickým napadáním ze strany mého přítele. K napadání dochází před dětmi, které tím psychicky trpí. Situaci u nás řešila i Policie ČR. Problémy v naší domácnosti jsou dlouhodobé, první problémy začaly asi před 5 lety. Poslední dva roky se problémy stup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zájmu nezl. dítěte jsem se rozhodla, že tuto situaci začnu řešit a podávám návrh na úpravu poměrů k nezl. </w:t>
      </w:r>
      <w:r>
        <w:rPr>
          <w:i/>
        </w:rPr>
        <w:t>Martinovi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zl. Martin chodí do 4.třídy ZŠ. Hradím obědy a družinu ve výši …., dále hradím zájmové kroužky  ve výši ….. Martin nosí brýle, nyní pořizuji rovnátka, což mě stojí …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Jsem zaměstnána, pracuji jako referent výroby, pracuji v místě bydliště, abych měla čas starat se o sy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ec nezl. je také zaměstnán, pracuje jako skladní u firmy SIKO koupelny. Nevím, jaké má příjmy v současné době, před rokem měl ca 21.000,- čist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hledem k výše uvedeným skutečnostem navrhuji, aby soud vydal t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o z s u d e k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ezl. </w:t>
      </w:r>
      <w:r>
        <w:rPr>
          <w:i/>
        </w:rPr>
        <w:t>Martin</w:t>
      </w:r>
      <w:r>
        <w:rPr/>
        <w:t xml:space="preserve">, nar………., se svěřuje do výchovy matky. Otec je povinen platit na výživu nezl. částkou </w:t>
      </w:r>
      <w:r>
        <w:rPr>
          <w:i/>
        </w:rPr>
        <w:t>3.500,-</w:t>
      </w:r>
      <w:r>
        <w:rPr/>
        <w:t xml:space="preserve"> Kč měsíčně, splatnou k rukám matky vždy do 15.dne v měsíci předem od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 dn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Jana Novotn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6DA9C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1:00Z</dcterms:created>
  <dc:creator>vozenil</dc:creator>
  <dc:description/>
  <cp:keywords/>
  <dc:language>en-US</dc:language>
  <cp:lastModifiedBy>vozenil</cp:lastModifiedBy>
  <dcterms:modified xsi:type="dcterms:W3CDTF">2019-09-04T11:59:00Z</dcterms:modified>
  <cp:revision>2</cp:revision>
  <dc:subject/>
  <dc:title/>
</cp:coreProperties>
</file>