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V Z O R</w:t>
      </w:r>
    </w:p>
    <w:p>
      <w:pPr>
        <w:pStyle w:val="Default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NÁVRH NA SCHVÁLENÍ PRÁVNÍHO ÚKONU ZA NEZLETILÉH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resnímu soudu v Nymbur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atka: Marie Kosová, bytem Nymburk, Slezská 14, tel.č.  </w:t>
      </w:r>
    </w:p>
    <w:p>
      <w:pPr>
        <w:pStyle w:val="Default"/>
        <w:rPr/>
      </w:pPr>
      <w:r>
        <w:rPr>
          <w:sz w:val="22"/>
          <w:szCs w:val="22"/>
        </w:rPr>
        <w:t xml:space="preserve">Otec: Jan Kos, bytem Nymburk, Slezská 14, tel.č.  </w:t>
      </w:r>
    </w:p>
    <w:p>
      <w:pPr>
        <w:pStyle w:val="Default"/>
        <w:rPr/>
      </w:pPr>
      <w:r>
        <w:rPr>
          <w:sz w:val="22"/>
          <w:szCs w:val="22"/>
        </w:rPr>
        <w:t xml:space="preserve">Nezletilý: Jiří Kos, nar. 26. 1. 2005, bytem Nymburk, Slezská 14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ávrh na schválení právního úkonu za nezletiléh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zletilý je vlastníkem domu čp. 1621 se stavební parcelou č. 328/2 a zahradou č. par. 328/3, zapsaných na listu vlastnictví č. 104 pro katastrální území a obec Nymburk u katastrálního úřadu v Nymburce. Nemovitost zdědil po svém dědovi v r. 2013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ůkaz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ýpis z listu vlastnictví vydaného katastrálním úřadem v Lounech rozhodnutí o dědictví Okresního soudu v Nymburce z 5. 11. 2004, č. j. 4 D 126/2004–32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Default"/>
        <w:rPr/>
      </w:pPr>
      <w:r>
        <w:rPr>
          <w:sz w:val="22"/>
          <w:szCs w:val="22"/>
        </w:rPr>
        <w:t xml:space="preserve">Nemovitost je ve špatném stavu. S ohledem na vzdálenost od našeho bydliště a na naše finanční poměry nemáme možnost ji užívat ani ji řádně udržovat. O koupi projevil zájem Josef Svoboda, který hodlá provést náročnou rekonstrukci. Kupní cena činí 580 000 Kč. My, jakožto rodiče nezletilého, jsme přesvědčeni, že prodej nemovitosti je pro nezletilého výhodný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ůkaz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ýslech rodičů nezletilého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ýslech Josefa Svobody, bytem Nymburk, Nádražní 1621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nalecký posudek o stavu a hodnotě nemovitosti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kupní smlouva sepsaná s p. J. Svobodou ze dn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tože jde o nakládání s majetkem nezletilého, které vyžaduje schválení soudu, žádáme jako jeho zákonní zástupci o vydání tohoto rozsudku: </w:t>
      </w:r>
    </w:p>
    <w:p>
      <w:pPr>
        <w:pStyle w:val="Default"/>
        <w:rPr/>
      </w:pPr>
      <w:r>
        <w:rPr>
          <w:b/>
          <w:bCs/>
          <w:sz w:val="22"/>
          <w:szCs w:val="22"/>
        </w:rPr>
        <w:t>Schvaluje se za nezletilého Jiřího Kosa, nar. 26. 1. 2005 prodej jeho domu čp. 1621 se stavební parcelou č. 328/2 a zahradou č. parcely 328/3, zapsaných na listu vlastnictví č. 104 pro kat. území a obec Nymburk, Katastrálního úřadu v Nymburce, kupujícímu Josefu Svobodovi, Nymburk, Nádražní 1621, za cenu 580 000 Kč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 Nymburce, 6. dubna 201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rie Kosová </w:t>
      </w:r>
    </w:p>
    <w:p>
      <w:pPr>
        <w:pStyle w:val="Normal"/>
        <w:rPr/>
      </w:pPr>
      <w:r>
        <w:rPr/>
        <w:t>Jan K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6C98C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6:00Z</dcterms:created>
  <dc:creator>vozenil</dc:creator>
  <dc:description/>
  <cp:keywords/>
  <dc:language>en-US</dc:language>
  <cp:lastModifiedBy>vozenil</cp:lastModifiedBy>
  <cp:lastPrinted>2019-09-11T15:09:00Z</cp:lastPrinted>
  <dcterms:modified xsi:type="dcterms:W3CDTF">2019-09-11T13:09:00Z</dcterms:modified>
  <cp:revision>3</cp:revision>
  <dc:subject/>
  <dc:title/>
</cp:coreProperties>
</file>