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Z O 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Okresnímu soudu Nymburk</w:t>
      </w:r>
    </w:p>
    <w:p>
      <w:pPr>
        <w:pStyle w:val="Normal"/>
        <w:rPr/>
      </w:pPr>
      <w:r>
        <w:rPr/>
        <w:t>Soudní 996/10</w:t>
      </w:r>
    </w:p>
    <w:p>
      <w:pPr>
        <w:pStyle w:val="Normal"/>
        <w:rPr/>
      </w:pPr>
      <w:r>
        <w:rPr/>
        <w:t>288 02 Nymbur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zl.:</w:t>
        <w:tab/>
        <w:t>Tereza Janečková, nar. …………, bytem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c: </w:t>
        <w:tab/>
        <w:t>Milan Janeček, nar. ……………., bytem: ………………., tel.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:</w:t>
        <w:tab/>
        <w:t xml:space="preserve"> Martina Janečková, nar…………, bytem: ………………., tel.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otce (matky) na úpravu péče a výživy před i po rozvodu, </w:t>
        <w:br/>
        <w:t>(s návrhem na vydání předběžného opatření</w:t>
      </w:r>
      <w:r>
        <w:rPr>
          <w:b/>
          <w:i/>
        </w:rPr>
        <w:t xml:space="preserve"> – </w:t>
      </w:r>
      <w:r>
        <w:rPr>
          <w:b/>
          <w:i/>
          <w:u w:val="single"/>
        </w:rPr>
        <w:t>jen v odůvodněných případech</w:t>
      </w:r>
      <w:r>
        <w:rPr>
          <w:b/>
          <w:i/>
        </w:rPr>
        <w:t>, jinak bez bodu 4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0 jsem uzavřel manželství s </w:t>
      </w:r>
      <w:r>
        <w:rPr>
          <w:i/>
        </w:rPr>
        <w:t>Martinou Janečkovou</w:t>
      </w:r>
      <w:r>
        <w:rPr/>
        <w:t xml:space="preserve"> (</w:t>
      </w:r>
      <w:r>
        <w:rPr>
          <w:i/>
        </w:rPr>
        <w:t>Milanem Janečkem</w:t>
      </w:r>
      <w:r>
        <w:rPr/>
        <w:t xml:space="preserve">). Dne …………….. se nám narodila dcera </w:t>
      </w:r>
      <w:r>
        <w:rPr>
          <w:i/>
        </w:rPr>
        <w:t>Tereza</w:t>
      </w:r>
      <w:r>
        <w:rPr/>
        <w:t xml:space="preserve">. Naše manželství dosud trvá, avšak nežijeme spolu. Asi před dvěma lety se manželka (manžel) se svými dvěma dětmi z předešlých manželství odstěhovala (odstěhoval) a dcera zůstala u mě, veškeré náklady s její péčí jsem hradil (hradila) já, </w:t>
      </w:r>
      <w:r>
        <w:rPr>
          <w:i/>
        </w:rPr>
        <w:t>Terezčina</w:t>
      </w:r>
      <w:r>
        <w:rPr/>
        <w:t xml:space="preserve"> matka (otec) mi nijak nepřispívala. V této době se matka (otec) s dcerou stýkala (stýka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cera </w:t>
      </w:r>
      <w:r>
        <w:rPr>
          <w:i/>
        </w:rPr>
        <w:t>Terezka</w:t>
      </w:r>
      <w:r>
        <w:rPr/>
        <w:t xml:space="preserve"> navštěvuje 3. ročník Základní školy v místě bydliště, kde se stravuje (cca </w:t>
      </w:r>
      <w:r>
        <w:rPr>
          <w:i/>
        </w:rPr>
        <w:t>400,-</w:t>
      </w:r>
      <w:r>
        <w:rPr/>
        <w:t xml:space="preserve"> Kč měsíčně) a dochází do školní družiny (</w:t>
      </w:r>
      <w:r>
        <w:rPr>
          <w:i/>
        </w:rPr>
        <w:t>600,-</w:t>
      </w:r>
      <w:r>
        <w:rPr/>
        <w:t xml:space="preserve"> Kč/školní rok). V místě bydliště má dcera rovněž zájmovou činnost (gymnastiku, zpěv a hru na kytaru), náklady spojené s volno časovými aktivitami dcery představují cca 3.200,- Kč ro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 tomu, že naše manželství není již dva roku funkční, matka (otec) </w:t>
      </w:r>
      <w:r>
        <w:rPr>
          <w:i/>
        </w:rPr>
        <w:t>Terezky</w:t>
      </w:r>
      <w:r>
        <w:rPr/>
        <w:t xml:space="preserve"> </w:t>
        <w:br/>
        <w:t xml:space="preserve">se odstěhovala (odstěhoval) do Brna a já se starám o naši dceru </w:t>
      </w:r>
      <w:r>
        <w:rPr>
          <w:i/>
        </w:rPr>
        <w:t>Terezu</w:t>
      </w:r>
      <w:r>
        <w:rPr/>
        <w:t xml:space="preserve"> a hradím veškeré náklady spojené s touto péčí ze svého příjmu, který činí cca 20.000,- Kč měsíčně, jsem se rozhodl (rozhodla) řešit tuto situaci podáním tohoto návrhu. Vzhledem k tomu, že mi matka naznačila (otec naznačil), že by chtěla (chtěl), aby dcera byla s ní (s ním) v Brně, žádám soud, aby v této věci bylo vydáno předběžné opa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výše uvedeným obavám, že matka (otec) odveze dceru z místa trvalého bydliště, navrhuji, aby soud vy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ř e d b ě ž n é     o p a t ř e n 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kterého bude nezl. Tereza Janečková, nar. ……, svěřena do péče otce (matky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e všem uvedeným skutečnostem, navrhuji, aby soud vydal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o z s u d e k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ezl. Tereza Janečková, nar. …………. se pro dobu před rozvodem i po rozvodu svěřuje do výchovy otce (matky). Matka (otec) je povinna (povinen) platit na nezletilou dceru Terezu výživné ve výši  4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. dne ……………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ilan Jane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2DEA6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6:00Z</dcterms:created>
  <dc:creator>vozenil</dc:creator>
  <dc:description/>
  <cp:keywords/>
  <dc:language>en-US</dc:language>
  <cp:lastModifiedBy>vozenil</cp:lastModifiedBy>
  <dcterms:modified xsi:type="dcterms:W3CDTF">2019-09-11T12:20:00Z</dcterms:modified>
  <cp:revision>3</cp:revision>
  <dc:subject/>
  <dc:title/>
</cp:coreProperties>
</file>