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bookmarkStart w:id="0" w:name="_GoBack"/>
      <w:bookmarkEnd w:id="0"/>
      <w:r>
        <w:rPr>
          <w:color w:val="FF0000"/>
          <w:sz w:val="40"/>
          <w:szCs w:val="40"/>
        </w:rPr>
        <w:t>V Z O R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>Okresnímu soudu Nymburk</w:t>
      </w:r>
    </w:p>
    <w:p>
      <w:pPr>
        <w:pStyle w:val="Normal"/>
        <w:rPr/>
      </w:pPr>
      <w:r>
        <w:rPr/>
        <w:t>Soudní 996/10</w:t>
      </w:r>
    </w:p>
    <w:p>
      <w:pPr>
        <w:pStyle w:val="Normal"/>
        <w:rPr/>
      </w:pPr>
      <w:r>
        <w:rPr/>
        <w:t>288 02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.z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l.:</w:t>
        <w:tab/>
        <w:tab/>
      </w:r>
      <w:r>
        <w:rPr>
          <w:i/>
        </w:rPr>
        <w:t>Martin Novotný</w:t>
      </w:r>
      <w:r>
        <w:rPr/>
        <w:t>, nar. …………, bytem: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c:</w:t>
        <w:tab/>
        <w:tab/>
      </w:r>
      <w:r>
        <w:rPr>
          <w:i/>
        </w:rPr>
        <w:t>Václav Novotný</w:t>
      </w:r>
      <w:r>
        <w:rPr/>
        <w:t xml:space="preserve">, nar. ………, bytem:………., tel.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:</w:t>
        <w:tab/>
        <w:tab/>
      </w:r>
      <w:r>
        <w:rPr>
          <w:i/>
        </w:rPr>
        <w:t>Jana Novotná</w:t>
      </w:r>
      <w:r>
        <w:rPr/>
        <w:t>, nar. …………, bytem: ……… .tel.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vrh matky (otce) na zvýšení výživn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sudkem Okresního soudu Nymburk ze dne ….. č.j.: …….. byl nezl. </w:t>
      </w:r>
      <w:r>
        <w:rPr>
          <w:i/>
        </w:rPr>
        <w:t>Martin</w:t>
      </w:r>
      <w:r>
        <w:rPr/>
        <w:t xml:space="preserve"> pro dobu po rozvodu manželství svěřen do mé výchovy a otci (matce) bylo stanoveno výživné na nezl. ve výši </w:t>
      </w:r>
      <w:r>
        <w:rPr>
          <w:i/>
        </w:rPr>
        <w:t>1.500</w:t>
      </w:r>
      <w:r>
        <w:rPr/>
        <w:t>,- Kč měsíč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živné na nezl. Martina bylo stanoveno v době, kdy nezl. navštěvoval 9.třídu základní školy. Nyní již od září nastoupí do 3.ročníku Střední odborné školy v Lysé and Labem, obor operátor oděvní výroby. Od poslední úpravy výživného jeho rozsah potřeb značně vzrost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á jsem od ledna 2019 evidována (evidován) na Úřadu práce Nymburk. Moje příjmy tvoří pouze dávky SSP a doplatek do hranice sociální potřebnosti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ec (matka) nezl. je patrně zaměstnán (zaměstnána) ve výrobně lahůdek – Tetický, s.r.o. Nymburk. Kolik činí jeho (její) měsíční příjem, mi není zná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otcem (matkou) nezl. nevedeme společnou domácnost. Otec (matka) nezl. žije odděleně. Na výživu nezl. přispívá pouze částkou 1.500,- Kč . Nad rámec výživného ničím nepřispí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hledem ke změně poměrů na straně nezl. i jeho rodičů navrhuji, aby soud vydal t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o z s u d e k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ýživné stanovené otci (matce) na nezl. </w:t>
      </w:r>
      <w:r>
        <w:rPr>
          <w:i/>
        </w:rPr>
        <w:t>Martina</w:t>
      </w:r>
      <w:r>
        <w:rPr/>
        <w:t xml:space="preserve"> rozsudkem Okresního soudu Nymburk ze dne …. č.j.: v částce 1.500,- Kč měsíčně se počínaje dnem </w:t>
      </w:r>
      <w:r>
        <w:rPr>
          <w:i/>
        </w:rPr>
        <w:t>1.9.2019</w:t>
      </w:r>
      <w:r>
        <w:rPr/>
        <w:t xml:space="preserve"> zvyšuje na částku 3.000,- Kč měsíčně, kterou je otec (matka) povinen platit k rukám matky (otce) vždy do 15.dne v měsíci před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ana Novotná (Václav Novotn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6DA9C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4:00Z</dcterms:created>
  <dc:creator>vozenil</dc:creator>
  <dc:description/>
  <cp:keywords/>
  <dc:language>en-US</dc:language>
  <cp:lastModifiedBy>vozenil</cp:lastModifiedBy>
  <dcterms:modified xsi:type="dcterms:W3CDTF">2019-09-04T11:58:00Z</dcterms:modified>
  <cp:revision>2</cp:revision>
  <dc:subject/>
  <dc:title/>
</cp:coreProperties>
</file>