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novené setkání pracovních skupin KPS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 úterý 21. 6. 2011 se v zasedací síni Městského úřadu v Nymburce uskutečnilo první obnovené setkání pracovních skupin komunitního plánování sociálních služeb v Nymburce. Na schůzku dorazili zástupci z řad poskytovatelů, zadavatelů i veřejnost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dnání zahájil místostarosta města PhDr. Pavel Fojtík, který popsal vývoj a výstupy komunitního plánování z minulých let. Dalším bodem setkání bylo představení projektu „Podpora komunitního plánování sociálních služeb v Nymburce“ koordinátorem KPSS Mgr. Ivanem Černovským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 rámci tohoto setkání se účastníci podle svého zájmu a odborného zaměření rozdělili do jednotlivých pracovních skupin. V následujícím období budou v Nymburce působit pracovní skupiny Osoby v sociální krizi, Rodina, děti a mládež, Senioři a osoby se zdravotním postižením.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ší pracovní setkání je plánované na začátek měsíce zář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5:57:00Z</dcterms:created>
  <dc:creator>Uzivatel</dc:creator>
  <dc:description/>
  <dc:language>en-US</dc:language>
  <cp:lastModifiedBy>Uzivatel</cp:lastModifiedBy>
  <dcterms:modified xsi:type="dcterms:W3CDTF">2011-07-26T06:42:00Z</dcterms:modified>
  <cp:revision>2</cp:revision>
  <dc:subject/>
  <dc:title/>
</cp:coreProperties>
</file>