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alizovaný Katalog sociálních a návazných služeb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měsíci červenci proběhla aktualizace Katalogu sociálních a návazných služeb města Nymburk. Katalog je k dispozici ke stažení v sekci </w:t>
      </w:r>
      <w:commentRangeStart w:id="0"/>
      <w:r>
        <w:rPr>
          <w:rFonts w:cs="Times New Roman" w:ascii="Times New Roman" w:hAnsi="Times New Roman"/>
          <w:sz w:val="24"/>
          <w:szCs w:val="24"/>
        </w:rPr>
        <w:t>dokumenty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>. Doufáme, že se katalog stane pro občany Nymburka užitečným pomocní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bychom chtěli poděkovat všem zapojeným poskytovatelům sociálních a návazných služeb za jejich pomoc při aktualizaci informací v katalo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ealizační tým projektu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Ivan Černov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zivatel" w:date="2011-07-29T08:03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Sem dej prosím odkaz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55:00Z</dcterms:created>
  <dc:creator>Uzivatel</dc:creator>
  <dc:description/>
  <cp:keywords/>
  <dc:language>en-US</dc:language>
  <cp:lastModifiedBy>Uzivatel</cp:lastModifiedBy>
  <dcterms:modified xsi:type="dcterms:W3CDTF">2011-07-29T06:46:00Z</dcterms:modified>
  <cp:revision>3</cp:revision>
  <dc:subject/>
  <dc:title/>
</cp:coreProperties>
</file>