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zvýšilo počet míst v mateřských škol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le Informační zprávy o situaci ve školství v Nymburce za školní rok 2009/2010 muselo být odmítnuto 63 přihlášek do mateřských škol. Tíživou situaci se městu podařilo vylepšit přestěhováním MŠ Adélka do  zrekonstruovaného pavilonu U2 ZŠ Letců R.A.F. – kapacita zařízení se tím navýšila o 42 míst. MŠ Adélka tak nabízí celkem 84 míst. Školka bude v provozu od dubna. Dne  6. dubna v 15.00 hodin proběhne v Adélce Den otevřených dveří.</w:t>
      </w:r>
    </w:p>
    <w:p>
      <w:pPr>
        <w:pStyle w:val="Normal"/>
        <w:rPr/>
      </w:pPr>
      <w:r>
        <w:rPr/>
        <w:t>Kapacita nymburských školek je v současné době téměř 500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Uzivatel</dc:creator>
  <dc:description/>
  <cp:keywords/>
  <dc:language>en-US</dc:language>
  <cp:lastModifiedBy>Uzivatel</cp:lastModifiedBy>
  <cp:lastPrinted>2011-03-31T10:10:00Z</cp:lastPrinted>
  <dcterms:modified xsi:type="dcterms:W3CDTF">2011-04-06T08:53:00Z</dcterms:modified>
  <cp:revision>6</cp:revision>
  <dc:subject/>
  <dc:title> TISKOVÁ ZPRÁVA ZE ZASEDÁNÍ RADY MĚSTA NYMBURK</dc:title>
</cp:coreProperties>
</file>